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04-02-</w:t>
      </w:r>
      <w:r>
        <w:rPr>
          <w:rFonts w:cs="Times New Roman" w:ascii="Times New Roman" w:hAnsi="Times New Roman"/>
          <w:b/>
          <w:bCs/>
          <w:lang w:val="sr-RS"/>
        </w:rPr>
        <w:t>87/2</w:t>
      </w:r>
      <w:r>
        <w:rPr>
          <w:rFonts w:cs="Times New Roman" w:ascii="Times New Roman" w:hAnsi="Times New Roman"/>
          <w:b/>
          <w:bCs/>
          <w:lang w:val="ru-RU"/>
        </w:rPr>
        <w:t>/2022-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Предмет набавке</w:t>
      </w:r>
      <w:r>
        <w:rPr>
          <w:rFonts w:cs="Times New Roman" w:ascii="Times New Roman" w:hAnsi="Times New Roman"/>
          <w:b/>
          <w:bCs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набавка пратеће опреме за службена возила за потребе Министарства пољопривреде</w:t>
      </w:r>
      <w:r>
        <w:rPr>
          <w:rFonts w:cs="Times New Roman" w:ascii="Times New Roman" w:hAnsi="Times New Roman"/>
          <w:bCs/>
          <w:lang w:val="sr-RS"/>
        </w:rPr>
        <w:t>, шумарства и водопривреде</w:t>
      </w:r>
      <w:r>
        <w:rPr>
          <w:rFonts w:cs="Times New Roman" w:ascii="Times New Roman" w:hAnsi="Times New Roman"/>
          <w:bCs/>
        </w:rPr>
        <w:t xml:space="preserve"> и 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30"/>
        <w:gridCol w:w="2340"/>
        <w:gridCol w:w="2700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ста опре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и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Једница мере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прање стакала-зим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прање стакала-летњ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блови за стартовањ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урносни троуга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нап (сајла) за вуч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ујући прслу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еживач ваздуха-мириси конзер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веживач ваздуха-мириси јелк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аратор за гум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кпит спре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стер за стартовање аутомоби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анци за сне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еј за гу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Сва добра морају бити уобичајеног квал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Добра под тач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 морају бити уобичајеног квалитета за зимске услове, у паковању од 1 ли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Добра под тач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2 морају бити уобичајеног квалитета за летње услове, у паковању од 1 ли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обра под тач. 3</w:t>
      </w:r>
      <w:r>
        <w:rPr>
          <w:rFonts w:cs="Times New Roman" w:ascii="Times New Roman" w:hAnsi="Times New Roman"/>
          <w:lang w:val="sr-Latn-RS"/>
        </w:rPr>
        <w:t>, 4, 5,</w:t>
      </w:r>
      <w:r>
        <w:rPr>
          <w:rFonts w:cs="Times New Roman" w:ascii="Times New Roman" w:hAnsi="Times New Roman"/>
          <w:lang w:val="sr-CS"/>
        </w:rPr>
        <w:t xml:space="preserve"> 6</w:t>
      </w:r>
      <w:r>
        <w:rPr>
          <w:rFonts w:cs="Times New Roman" w:ascii="Times New Roman" w:hAnsi="Times New Roman"/>
          <w:lang w:val="sr-RS"/>
        </w:rPr>
        <w:t xml:space="preserve"> и 12 </w:t>
      </w:r>
      <w:r>
        <w:rPr>
          <w:rFonts w:cs="Times New Roman" w:ascii="Times New Roman" w:hAnsi="Times New Roman"/>
          <w:lang w:val="sr-CS"/>
        </w:rPr>
        <w:t>морају испуњавати захтеве постављене Законом о безбедности саобраћаја на путевима ("Сл. глaсник РС", бр. 41/2009, 53/2010, 101/2011, 32/2013 - oдлукa УС, 55/2014, 96/2015 - др. зaкoн, 9/2016 - oдлукa УС, 24/2018, 41/2018, 41/2018 - др. зaкoн, 87/2018, 23/2019 и 128/2020 - др. зaкoн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Правилником о подели моторних и прикључник возила и техничким условима за возила у саобраћају на путевима ("Сл. глaсник РС", бр. 40/2012, 102/2012, 19/2013, 41/2013, 102/2014, 41/2015, 78/2015, 111/2015, 14/2016, 108/2016, 7/2017 - испр., 63/2017, 45/2018, 70/2018, 95/2018, 104/2018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93/2019,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lang w:val="sr-CS"/>
        </w:rPr>
        <w:t>2/2020 - испр. и 64/202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>Набављају 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нова, некориш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CS"/>
        </w:rPr>
        <w:t xml:space="preserve">ена </w:t>
      </w:r>
      <w:r>
        <w:rPr>
          <w:rFonts w:cs="Times New Roman" w:ascii="Times New Roman" w:hAnsi="Times New Roman"/>
          <w:lang w:val="sr-RS"/>
        </w:rPr>
        <w:t xml:space="preserve">добра стандардног квалитета, у оригиналним паковањима, која здовољавају све </w:t>
      </w:r>
      <w:r>
        <w:rPr>
          <w:rFonts w:cs="Times New Roman" w:ascii="Times New Roman" w:hAnsi="Times New Roman"/>
          <w:lang w:val="sr-CS"/>
        </w:rPr>
        <w:t xml:space="preserve">техничке и функционалне карактеристике из </w:t>
      </w:r>
      <w:r>
        <w:rPr>
          <w:rFonts w:cs="Times New Roman" w:ascii="Times New Roman" w:hAnsi="Times New Roman"/>
          <w:lang w:val="sr-RS"/>
        </w:rPr>
        <w:t>техничких специфика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RS"/>
        </w:rPr>
        <w:t>Свa трaжeнa дoбрa испoручуjу с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једном, с тим да</w:t>
      </w:r>
      <w:r>
        <w:rPr>
          <w:rFonts w:cs="Times New Roman" w:ascii="Times New Roman" w:hAnsi="Times New Roman"/>
          <w:lang w:val="sr-CS"/>
        </w:rPr>
        <w:t xml:space="preserve"> Наручилац задржава право да захтева испоруку течности за стакла сукцесивно, у складу са трошењем доб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аручилац задржава право да мења количине у зависности од потреба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 xml:space="preserve">Понуђачи су обавезни да у Обрасцу финансијске понуде упишу све јединичне и укупне цене за сва таксативно наведена добра. 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Понуђач чија понуда буде прихваћена (добављач) обавезан је да испоручи сва специфицирана добра у траженим количинама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Добављач је дужан да уговорену количину и врсту добара испоручи на адресу Наручиоца: Немањина 22-26, Београд (општина Савски венац)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Испорука се врши после обавештавања понуђача о најповољнијој понуди.</w:t>
      </w:r>
    </w:p>
    <w:p>
      <w:pPr>
        <w:pStyle w:val="Normal"/>
        <w:widowControl w:val="false"/>
        <w:spacing w:lineRule="auto" w:line="240" w:before="0" w:after="0"/>
        <w:ind w:left="142" w:right="425" w:firstLine="578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Рок испоруке: најдуже 5 дана од дана од дана захтева Наручииоца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вантитативни и квалитативни пријем добара врши се при испоруци предметних добара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уочавања недостатка при квантитативном и/или квалитативном пријему добара, Наручилац ће на лицу места испоставити Добављачу рекламацију, а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тпремница о примопредаји неће бити потписан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обављач се обавезује да констатоване недостатке отклони односно да предметно/а добро/а замени исправним у року од </w:t>
      </w:r>
      <w:r>
        <w:rPr>
          <w:rFonts w:cs="Times New Roman" w:ascii="Times New Roman" w:hAnsi="Times New Roman"/>
          <w:lang w:val="sr-RS"/>
        </w:rPr>
        <w:t>2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дана од дана рекламације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u-RU"/>
        </w:rPr>
        <w:tab/>
        <w:t>На основу позива за достављање понуде у поступку изузете набавке редни број 23/2022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а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Попунити Образац структуре цене. Пореди се укупна вредност без ПДВ-а за све наведене артик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5 (јединич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4 (јединич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а у колону 7 (укупна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) унесе исте вредности као у колони 6 (укупна 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810"/>
        <w:gridCol w:w="990"/>
        <w:gridCol w:w="1620"/>
        <w:gridCol w:w="1530"/>
        <w:gridCol w:w="1890"/>
        <w:gridCol w:w="1980"/>
      </w:tblGrid>
      <w:tr>
        <w:trPr>
          <w:trHeight w:val="300" w:hRule="atLeast"/>
        </w:trPr>
        <w:tc>
          <w:tcPr>
            <w:tcW w:w="1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АЦ СТРУКТУРЕ ЦЕНЕ</w:t>
            </w:r>
          </w:p>
        </w:tc>
      </w:tr>
      <w:tr>
        <w:trPr>
          <w:trHeight w:val="253" w:hRule="atLeast"/>
        </w:trPr>
        <w:tc>
          <w:tcPr>
            <w:tcW w:w="1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артик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д. мeр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единична цена са ПДВ-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купна цена са ПДВ-ом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прање стакала-зимска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прање стакала-летња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и за старт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урносни троуга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нап (сајла) за вуч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ујући прслу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вач ваздуха-мириси конзер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ивач ваздуха-мириси јелк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атор за г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пит спре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устер за стартовање аутомоби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Ланци за 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еј за г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има понуђач, рачунајући и трошкове испоруке на адресу Наручиоца!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слови плаћања: </w:t>
      </w:r>
      <w:r>
        <w:rPr>
          <w:rFonts w:cs="Times New Roman" w:ascii="Times New Roman" w:hAnsi="Times New Roman"/>
          <w:lang w:val="sr-RS"/>
        </w:rPr>
        <w:t>у оквирном року од _____________ дана од дана доставе рачу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инимални оквирни рок плаћања је 15 дана од дана доставе рачуна. У случају краћег понуђеног рока, п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ок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у року од ___________дана од дана пријема захтева Наручиоца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аксимум 5 дана)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то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Немањина 22-26, Београд (Савски вен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6) Рок важење понуде:____________________дана 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не може бити краћи од 45 дана од дана отварања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) </w:t>
      </w:r>
    </w:p>
    <w:p>
      <w:pPr>
        <w:pStyle w:val="Normal"/>
        <w:tabs>
          <w:tab w:val="clear" w:pos="720"/>
          <w:tab w:val="left" w:pos="496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Уколико наша понуда буде прихваћена, уз тражене артикле у назначеним количинама, испоручићемо и </w:t>
      </w:r>
      <w:r>
        <w:rPr>
          <w:rFonts w:cs="Times New Roman" w:ascii="Times New Roman" w:hAnsi="Times New Roman"/>
          <w:b/>
          <w:lang w:val="ru-RU"/>
        </w:rPr>
        <w:t xml:space="preserve">један комплет за прву помоћ (произведен не пре 2021. године) по цени од 1,00 динар.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ДА                    НЕ 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  <w:t xml:space="preserve">Понуђачи </w:t>
      </w:r>
      <w:r>
        <w:rPr>
          <w:rFonts w:cs="Times New Roman" w:ascii="Times New Roman" w:hAnsi="Times New Roman"/>
          <w:i/>
          <w:spacing w:val="-3"/>
          <w:u w:val="single"/>
          <w:lang w:val="sr-RS"/>
        </w:rPr>
        <w:t>нису обавезни</w:t>
      </w:r>
      <w:r>
        <w:rPr>
          <w:rFonts w:cs="Times New Roman" w:ascii="Times New Roman" w:hAnsi="Times New Roman"/>
          <w:i/>
          <w:spacing w:val="-3"/>
          <w:lang w:val="sr-RS"/>
        </w:rPr>
        <w:t xml:space="preserve"> да понуде наведено, односно нису оавезни да заокруже одговор „ДА“. Понуда понуђача који заокружи одговор „НЕ“ је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RS"/>
        </w:rPr>
      </w:pPr>
      <w:r>
        <w:rPr>
          <w:rFonts w:cs="Times New Roman" w:ascii="Times New Roman" w:hAnsi="Times New Roman"/>
          <w:i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CS"/>
        </w:rPr>
      </w:pPr>
      <w:r>
        <w:rPr>
          <w:rFonts w:cs="Times New Roman" w:ascii="Times New Roman" w:hAnsi="Times New Roman"/>
          <w:i/>
          <w:spacing w:val="-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8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приврeдни субjeкт 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врeдни субjeкт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6)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ab/>
        <w:t xml:space="preserve">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 је дужан да гарантује квалитет доб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672.4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ragraph">
                <wp:posOffset>25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8:00Z</dcterms:created>
  <dc:creator>bojke</dc:creator>
  <dc:description/>
  <cp:keywords/>
  <dc:language>en-US</dc:language>
  <cp:lastModifiedBy>Ministarstvo</cp:lastModifiedBy>
  <cp:lastPrinted>2012-11-08T10:01:00Z</cp:lastPrinted>
  <dcterms:modified xsi:type="dcterms:W3CDTF">2022-02-07T12:08:00Z</dcterms:modified>
  <cp:revision>70</cp:revision>
  <dc:subject/>
  <dc:title>404-02-74/2012-09</dc:title>
</cp:coreProperties>
</file>