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218"/>
        <w:gridCol w:w="2862"/>
        <w:gridCol w:w="2268"/>
      </w:tblGrid>
      <w:tr>
        <w:trPr/>
        <w:tc>
          <w:tcPr>
            <w:tcW w:w="11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highlight w:val="yellow"/>
              </w:rPr>
            </w:pPr>
            <w:r>
              <w:rPr/>
              <w:t>Датум усвајања контролне листе: 21.02.2022. године</w:t>
            </w:r>
          </w:p>
        </w:tc>
      </w:tr>
      <w:tr>
        <w:trPr/>
        <w:tc>
          <w:tcPr>
            <w:tcW w:w="11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en-GB"/>
              </w:rPr>
            </w:pPr>
            <w:r>
              <w:rPr>
                <w:b/>
                <w:lang w:val="sr-RS"/>
              </w:rPr>
              <w:t>КЛ-</w:t>
            </w:r>
            <w:r>
              <w:rPr/>
              <w:t xml:space="preserve">  </w:t>
            </w:r>
            <w:r>
              <w:rPr>
                <w:b/>
                <w:lang w:val="sr-RS"/>
              </w:rPr>
              <w:t>ОРГАНСКА БИЉНА ПРОИЗВОДЊА  -423-0</w:t>
            </w:r>
            <w:r>
              <w:rPr>
                <w:b/>
                <w:lang w:val="en-GB"/>
              </w:rPr>
              <w:t>1</w:t>
            </w:r>
            <w:r>
              <w:rPr>
                <w:b/>
                <w:lang w:val="sr-RS"/>
              </w:rPr>
              <w:t>-0</w:t>
            </w:r>
            <w:r>
              <w:rPr>
                <w:b/>
                <w:lang w:val="en-GB"/>
              </w:rPr>
              <w:t>1</w:t>
            </w:r>
          </w:p>
        </w:tc>
      </w:tr>
      <w:tr>
        <w:trPr/>
        <w:tc>
          <w:tcPr>
            <w:tcW w:w="11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i/>
                <w:lang w:val="sr-CS"/>
              </w:rPr>
              <w:t>МП</w:t>
            </w:r>
            <w:r>
              <w:rPr>
                <w:b/>
                <w:i/>
                <w:lang w:val="sr-Latn-CS"/>
              </w:rPr>
              <w:t>ШВ</w:t>
            </w:r>
            <w:r>
              <w:rPr>
                <w:b/>
                <w:i/>
                <w:lang w:val="sr-CS"/>
              </w:rPr>
              <w:t xml:space="preserve">, Сектор пољопривредне инспекције, </w:t>
            </w:r>
            <w:r>
              <w:rPr>
                <w:b/>
              </w:rPr>
              <w:t xml:space="preserve">  </w:t>
            </w:r>
            <w:r>
              <w:rPr>
                <w:b/>
                <w:i/>
                <w:lang w:val="sr-CS"/>
              </w:rPr>
              <w:t xml:space="preserve">Одељење пољопривредне инспекције за контролу подстицајних средстава у пољопривреди, органску производњу и сточарство, </w:t>
            </w:r>
            <w:r>
              <w:rPr>
                <w:b/>
              </w:rPr>
              <w:t xml:space="preserve"> </w:t>
            </w:r>
            <w:r>
              <w:rPr>
                <w:b/>
                <w:i/>
                <w:lang w:val="sr-CS"/>
              </w:rPr>
              <w:t>Одсек  пољоприведне инспекције за органску производњу</w:t>
            </w:r>
          </w:p>
        </w:tc>
      </w:tr>
      <w:tr>
        <w:trPr/>
        <w:tc>
          <w:tcPr>
            <w:tcW w:w="11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>Датум контроле:</w:t>
            </w:r>
            <w:r>
              <w:rPr>
                <w:lang w:val="sr-Latn-CS"/>
              </w:rPr>
              <w:t xml:space="preserve">  </w:t>
            </w:r>
          </w:p>
        </w:tc>
      </w:tr>
      <w:tr>
        <w:trPr/>
        <w:tc>
          <w:tcPr>
            <w:tcW w:w="11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>Место контроле:</w:t>
            </w:r>
            <w:r>
              <w:rPr>
                <w:lang w:val="sr-Latn-CS"/>
              </w:rPr>
              <w:t xml:space="preserve">  </w:t>
            </w:r>
          </w:p>
        </w:tc>
      </w:tr>
      <w:tr>
        <w:trPr/>
        <w:tc>
          <w:tcPr>
            <w:tcW w:w="11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Име и презиме надлежног инспектора: </w:t>
            </w:r>
          </w:p>
        </w:tc>
      </w:tr>
      <w:tr>
        <w:trPr/>
        <w:tc>
          <w:tcPr>
            <w:tcW w:w="11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Назив субјекта контроле: </w:t>
            </w:r>
          </w:p>
        </w:tc>
      </w:tr>
      <w:tr>
        <w:trPr/>
        <w:tc>
          <w:tcPr>
            <w:tcW w:w="11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Адреса субјекта контроле: </w:t>
            </w:r>
          </w:p>
        </w:tc>
      </w:tr>
      <w:tr>
        <w:trPr/>
        <w:tc>
          <w:tcPr>
            <w:tcW w:w="11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Подаци о одговорном  лицу  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Име и презиме: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sr-CS"/>
              </w:rPr>
              <w:t xml:space="preserve">Адреса становања: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sr-CS"/>
              </w:rPr>
              <w:t>ЈМБГ</w:t>
            </w:r>
            <w:r>
              <w:rPr>
                <w:b/>
                <w:lang w:val="sr-CS"/>
              </w:rPr>
              <w:t>: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Број личне карте: </w:t>
            </w:r>
          </w:p>
          <w:p>
            <w:pPr>
              <w:pStyle w:val="Normal"/>
              <w:rPr/>
            </w:pPr>
            <w:r>
              <w:rPr>
                <w:b/>
                <w:lang w:val="sr-CS"/>
              </w:rPr>
              <w:t>Телефон:</w:t>
            </w:r>
            <w:r>
              <w:rPr>
                <w:b/>
                <w:strike/>
                <w:lang w:val="sr-CS"/>
              </w:rPr>
              <w:t xml:space="preserve"> </w:t>
            </w:r>
          </w:p>
        </w:tc>
      </w:tr>
      <w:tr>
        <w:trPr/>
        <w:tc>
          <w:tcPr>
            <w:tcW w:w="11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62" w:leader="none"/>
              </w:tabs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 xml:space="preserve">КОНТРОЛА НА ОСНОВУ 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ru-RU"/>
              </w:rPr>
              <w:t xml:space="preserve">Закона о органској производњи („Службени гласник РС”, бр. 30/10 и 17/19 – др. закон) – у даљем тексту Закон, 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ru-RU"/>
              </w:rPr>
              <w:t>Правилника о контроли и сертификацији у органској производњи и методама органске производње ( «Службени гласник РС» бр. 95/2020 и 24/2021 – у даљем тексту Правилник 1, и Правилника о документацији која се доставља овлашћеној контролној организацији ради издавања потврде, као и о условима и начину продаје органских производа („Службени гласник РС”, бр.88/16) – у даљем тексту Правилник 2</w:t>
            </w:r>
          </w:p>
        </w:tc>
      </w:tr>
      <w:tr>
        <w:trPr/>
        <w:tc>
          <w:tcPr>
            <w:tcW w:w="11165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trike/>
                <w:sz w:val="20"/>
                <w:szCs w:val="20"/>
                <w:lang w:val="sr-CS"/>
              </w:rPr>
            </w:pPr>
            <w:r>
              <w:rPr>
                <w:b/>
                <w:strike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11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RS"/>
              </w:rPr>
              <w:t xml:space="preserve">ОРГАНСКА БИЉНА ПРОИЗВОДЊА  </w:t>
            </w:r>
          </w:p>
        </w:tc>
      </w:tr>
      <w:tr>
        <w:trPr/>
        <w:tc>
          <w:tcPr>
            <w:tcW w:w="11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краћени облици појмова који се користе у контролној листи</w:t>
            </w:r>
          </w:p>
          <w:p>
            <w:pPr>
              <w:pStyle w:val="Normal"/>
              <w:ind w:left="72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 Поизвођач органских биљних производа – произвођач</w:t>
            </w:r>
          </w:p>
          <w:p>
            <w:pPr>
              <w:pStyle w:val="Normal"/>
              <w:ind w:left="720" w:hanging="0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 Овлашћена контролна организација - ОК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  <w:highlight w:val="yellow"/>
                <w:lang w:val="sr-Latn-RS"/>
              </w:rPr>
            </w:pPr>
            <w:r>
              <w:rPr>
                <w:b/>
                <w:lang w:val="sr-CS"/>
              </w:rPr>
              <w:t xml:space="preserve">А. *       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trike/>
                <w:sz w:val="20"/>
                <w:szCs w:val="20"/>
                <w:u w:val="single"/>
                <w:lang w:val="ru-RU"/>
              </w:rPr>
            </w:pPr>
            <w:r>
              <w:rPr>
                <w:sz w:val="20"/>
                <w:szCs w:val="20"/>
                <w:lang w:val="sr-RS"/>
              </w:rPr>
              <w:t>П</w:t>
            </w:r>
            <w:r>
              <w:rPr>
                <w:sz w:val="20"/>
                <w:szCs w:val="20"/>
                <w:lang w:val="ru-RU"/>
              </w:rPr>
              <w:t>роизвођач је уписан у регистар Агенције за привредне регистре, осим за физичка лиц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ru-RU"/>
              </w:rPr>
              <w:t>ДА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0" w:name="__Fieldmark__0_1766973977"/>
            <w:bookmarkStart w:id="1" w:name="__Fieldmark__0_1766973977"/>
            <w:bookmarkEnd w:id="1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  <w:lang w:val="ru-RU"/>
              </w:rPr>
              <w:t xml:space="preserve"> / НЕ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2" w:name="__Fieldmark__1_1766973977"/>
            <w:bookmarkStart w:id="3" w:name="__Fieldmark__1_1766973977"/>
            <w:bookmarkEnd w:id="3"/>
            <w:r/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  <w:highlight w:val="yellow"/>
                <w:lang w:val="sr-RS"/>
              </w:rPr>
            </w:pPr>
            <w:r>
              <w:rPr>
                <w:b/>
                <w:sz w:val="16"/>
                <w:szCs w:val="16"/>
                <w:lang w:val="sr-Latn-RS"/>
              </w:rPr>
              <w:t>Б. **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роизвођач  има закључен Уговор  о вршењу контроле и сертификације у органској производњи са овлашћеном контролном организацијом и додељен му је  евиденциони број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ru-RU"/>
              </w:rPr>
              <w:t>ДА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4" w:name="__Fieldmark__2_1766973977"/>
            <w:bookmarkStart w:id="5" w:name="__Fieldmark__2_1766973977"/>
            <w:bookmarkEnd w:id="5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  <w:lang w:val="ru-RU"/>
              </w:rPr>
              <w:t xml:space="preserve"> / НЕ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6" w:name="__Fieldmark__3_1766973977"/>
            <w:bookmarkStart w:id="7" w:name="__Fieldmark__3_1766973977"/>
            <w:bookmarkEnd w:id="7"/>
            <w:r/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В. *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извођач је у претходних 12 месеци контролисан од стране ОК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ДА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8" w:name="__Fieldmark__4_1766973977"/>
            <w:bookmarkStart w:id="9" w:name="__Fieldmark__4_1766973977"/>
            <w:bookmarkEnd w:id="9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  <w:lang w:val="ru-RU"/>
              </w:rPr>
              <w:t xml:space="preserve"> / НЕ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10" w:name="__Fieldmark__5_1766973977"/>
            <w:bookmarkStart w:id="11" w:name="__Fieldmark__5_1766973977"/>
            <w:bookmarkEnd w:id="11"/>
            <w:r/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Г. *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ru-RU"/>
              </w:rPr>
              <w:t>ОКО утврдила неправилности, утврђени</w:t>
            </w:r>
            <w:r>
              <w:rPr/>
              <w:t xml:space="preserve"> </w:t>
            </w:r>
            <w:r>
              <w:rPr>
                <w:sz w:val="20"/>
                <w:szCs w:val="20"/>
                <w:lang w:val="ru-RU"/>
              </w:rPr>
              <w:t>степен неправилности  је  био, и то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ru-RU"/>
              </w:rPr>
              <w:t>ДА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12" w:name="__Fieldmark__6_1766973977"/>
            <w:bookmarkStart w:id="13" w:name="__Fieldmark__6_1766973977"/>
            <w:bookmarkEnd w:id="13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  <w:lang w:val="ru-RU"/>
              </w:rPr>
              <w:t xml:space="preserve"> / НЕ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14" w:name="__Fieldmark__7_1766973977"/>
            <w:bookmarkStart w:id="15" w:name="__Fieldmark__7_1766973977"/>
            <w:bookmarkEnd w:id="15"/>
            <w:r/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лаж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ru-RU"/>
              </w:rPr>
              <w:t>ДА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16" w:name="__Fieldmark__8_1766973977"/>
            <w:bookmarkStart w:id="17" w:name="__Fieldmark__8_1766973977"/>
            <w:bookmarkEnd w:id="17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  <w:lang w:val="ru-RU"/>
              </w:rPr>
              <w:t xml:space="preserve"> / НЕ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18" w:name="__Fieldmark__9_1766973977"/>
            <w:bookmarkStart w:id="19" w:name="__Fieldmark__9_1766973977"/>
            <w:bookmarkEnd w:id="19"/>
            <w:r/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теж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ДА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20" w:name="__Fieldmark__10_1766973977"/>
            <w:bookmarkStart w:id="21" w:name="__Fieldmark__10_1766973977"/>
            <w:bookmarkEnd w:id="21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  <w:lang w:val="ru-RU"/>
              </w:rPr>
              <w:t xml:space="preserve"> / НЕ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22" w:name="__Fieldmark__11_1766973977"/>
            <w:bookmarkStart w:id="23" w:name="__Fieldmark__11_1766973977"/>
            <w:bookmarkEnd w:id="23"/>
            <w:r/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ритича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ru-RU"/>
              </w:rPr>
              <w:t>ДА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24" w:name="__Fieldmark__12_1766973977"/>
            <w:bookmarkStart w:id="25" w:name="__Fieldmark__12_1766973977"/>
            <w:bookmarkEnd w:id="25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  <w:lang w:val="ru-RU"/>
              </w:rPr>
              <w:t xml:space="preserve"> / НЕ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26" w:name="__Fieldmark__13_1766973977"/>
            <w:bookmarkStart w:id="27" w:name="__Fieldmark__13_1766973977"/>
            <w:bookmarkEnd w:id="27"/>
            <w:r/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Д. *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извођач је, ради отклањања неправилности, поступио по мерама које је предложио за њихово  отклањање и које је усвојила и одобрила ОКО, у року који му је ОКО одреди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ru-RU"/>
              </w:rPr>
              <w:t>(2)ДА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28" w:name="__Fieldmark__14_1766973977"/>
            <w:bookmarkStart w:id="29" w:name="__Fieldmark__14_1766973977"/>
            <w:bookmarkEnd w:id="29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  <w:lang w:val="ru-RU"/>
              </w:rPr>
              <w:t xml:space="preserve"> / НЕ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30" w:name="__Fieldmark__15_1766973977"/>
            <w:bookmarkStart w:id="31" w:name="__Fieldmark__15_1766973977"/>
            <w:bookmarkEnd w:id="31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>(0)</w:t>
            </w:r>
            <w:r>
              <w:rPr>
                <w:sz w:val="16"/>
                <w:szCs w:val="16"/>
                <w:lang w:val="sr-RS"/>
              </w:rPr>
              <w:t>/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sr-RS"/>
              </w:rPr>
              <w:t>НП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32" w:name="__Fieldmark__16_1766973977"/>
            <w:bookmarkStart w:id="33" w:name="__Fieldmark__16_1766973977"/>
            <w:bookmarkEnd w:id="33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</w:tr>
      <w:tr>
        <w:trPr>
          <w:trHeight w:val="36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1.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ru-RU"/>
              </w:rPr>
              <w:t xml:space="preserve">Произвођач који је закључио уговор са ОКО  је отпочео примену метода органске производње да од дана закључења уговор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ru-RU"/>
              </w:rPr>
              <w:t>(2)ДА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34" w:name="__Fieldmark__17_1766973977"/>
            <w:bookmarkStart w:id="35" w:name="__Fieldmark__17_1766973977"/>
            <w:bookmarkEnd w:id="35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  <w:lang w:val="ru-RU"/>
              </w:rPr>
              <w:t xml:space="preserve"> / НЕ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36" w:name="__Fieldmark__18_1766973977"/>
            <w:bookmarkStart w:id="37" w:name="__Fieldmark__18_1766973977"/>
            <w:bookmarkEnd w:id="37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>(0)</w:t>
            </w:r>
            <w:r>
              <w:rPr>
                <w:sz w:val="16"/>
                <w:szCs w:val="16"/>
                <w:lang w:val="sr-RS"/>
              </w:rPr>
              <w:t>/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sr-RS"/>
              </w:rPr>
              <w:t>НП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38" w:name="__Fieldmark__19_1766973977"/>
            <w:bookmarkStart w:id="39" w:name="__Fieldmark__19_1766973977"/>
            <w:bookmarkEnd w:id="39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2.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ru-RU"/>
              </w:rPr>
              <w:t xml:space="preserve">Период конверзије код произвођача је у складу са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sr-RS"/>
              </w:rPr>
              <w:t>ч</w:t>
            </w:r>
            <w:r>
              <w:rPr>
                <w:sz w:val="20"/>
                <w:szCs w:val="20"/>
                <w:lang w:val="ru-RU"/>
              </w:rPr>
              <w:t xml:space="preserve">ланом 77. Правилника 1, </w:t>
            </w:r>
            <w:r>
              <w:rPr>
                <w:sz w:val="20"/>
                <w:szCs w:val="20"/>
                <w:lang w:val="sr-RS"/>
              </w:rPr>
              <w:t>и то:</w:t>
            </w:r>
            <w:r>
              <w:rPr>
                <w:sz w:val="20"/>
                <w:szCs w:val="20"/>
                <w:lang w:val="ru-RU"/>
              </w:rPr>
              <w:t xml:space="preserve">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2.1.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 случajу jeднoгoдишњих биљних врстa, нajмaњe двe гoдинe прe сeтв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ru-RU"/>
              </w:rPr>
              <w:t>(2)ДА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40" w:name="__Fieldmark__20_1766973977"/>
            <w:bookmarkStart w:id="41" w:name="__Fieldmark__20_1766973977"/>
            <w:bookmarkEnd w:id="41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  <w:lang w:val="ru-RU"/>
              </w:rPr>
              <w:t xml:space="preserve">  /  НЕ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42" w:name="__Fieldmark__21_1766973977"/>
            <w:bookmarkStart w:id="43" w:name="__Fieldmark__21_1766973977"/>
            <w:bookmarkEnd w:id="43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>(0)</w:t>
            </w:r>
            <w:r>
              <w:rPr>
                <w:sz w:val="16"/>
                <w:szCs w:val="16"/>
                <w:lang w:val="sr-RS"/>
              </w:rPr>
              <w:t>/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sr-RS"/>
              </w:rPr>
              <w:t xml:space="preserve"> НП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44" w:name="__Fieldmark__22_1766973977"/>
            <w:bookmarkStart w:id="45" w:name="__Fieldmark__22_1766973977"/>
            <w:bookmarkEnd w:id="45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2.2.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 случajу пaшњaкa и вишeгoдишњeг крмнoг биљa, нajмaњe двe гoдинe прe кoришћeњa кao хрaнe зa живoтињe из oргaнскe прoизвoдњ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ru-RU"/>
              </w:rPr>
              <w:t>(2)ДА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46" w:name="__Fieldmark__23_1766973977"/>
            <w:bookmarkStart w:id="47" w:name="__Fieldmark__23_1766973977"/>
            <w:bookmarkEnd w:id="47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  <w:lang w:val="ru-RU"/>
              </w:rPr>
              <w:t xml:space="preserve">  /  НЕ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48" w:name="__Fieldmark__24_1766973977"/>
            <w:bookmarkStart w:id="49" w:name="__Fieldmark__24_1766973977"/>
            <w:bookmarkEnd w:id="49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>(0)</w:t>
            </w:r>
            <w:r>
              <w:rPr>
                <w:sz w:val="16"/>
                <w:szCs w:val="16"/>
                <w:lang w:val="sr-RS"/>
              </w:rPr>
              <w:t>/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sr-RS"/>
              </w:rPr>
              <w:t xml:space="preserve"> НП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50" w:name="__Fieldmark__25_1766973977"/>
            <w:bookmarkStart w:id="51" w:name="__Fieldmark__25_1766973977"/>
            <w:bookmarkEnd w:id="51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2.3.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 случajу вишeгoдишњих биљних врстa кoje нису крмнo биљe, нajмaњe три гoдинe прe првe бeрбe oргaнских прoизвoдa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ru-RU"/>
              </w:rPr>
              <w:t>(2)ДА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52" w:name="__Fieldmark__26_1766973977"/>
            <w:bookmarkStart w:id="53" w:name="__Fieldmark__26_1766973977"/>
            <w:bookmarkEnd w:id="53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  <w:lang w:val="ru-RU"/>
              </w:rPr>
              <w:t xml:space="preserve">  /  НЕ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54" w:name="__Fieldmark__27_1766973977"/>
            <w:bookmarkStart w:id="55" w:name="__Fieldmark__27_1766973977"/>
            <w:bookmarkEnd w:id="55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>(0)</w:t>
            </w:r>
            <w:r>
              <w:rPr>
                <w:sz w:val="16"/>
                <w:szCs w:val="16"/>
                <w:lang w:val="sr-RS"/>
              </w:rPr>
              <w:t>/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sr-RS"/>
              </w:rPr>
              <w:t xml:space="preserve"> НП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56" w:name="__Fieldmark__28_1766973977"/>
            <w:bookmarkStart w:id="57" w:name="__Fieldmark__28_1766973977"/>
            <w:bookmarkEnd w:id="57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 xml:space="preserve">3. 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ru-RU"/>
              </w:rPr>
              <w:t>Период конверзије је скраћен на захтев произвођача  само у случајевима прописаним  чланом 78.</w:t>
            </w:r>
            <w:r>
              <w:rPr/>
              <w:t xml:space="preserve"> </w:t>
            </w:r>
            <w:r>
              <w:rPr>
                <w:sz w:val="20"/>
                <w:szCs w:val="20"/>
                <w:lang w:val="ru-RU"/>
              </w:rPr>
              <w:t>Правилника 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ru-RU"/>
              </w:rPr>
              <w:t>(2)ДА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58" w:name="__Fieldmark__29_1766973977"/>
            <w:bookmarkStart w:id="59" w:name="__Fieldmark__29_1766973977"/>
            <w:bookmarkEnd w:id="59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  <w:lang w:val="ru-RU"/>
              </w:rPr>
              <w:t xml:space="preserve">  /  НЕ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60" w:name="__Fieldmark__30_1766973977"/>
            <w:bookmarkStart w:id="61" w:name="__Fieldmark__30_1766973977"/>
            <w:bookmarkEnd w:id="61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>(0)</w:t>
            </w:r>
            <w:r>
              <w:rPr>
                <w:sz w:val="16"/>
                <w:szCs w:val="16"/>
                <w:lang w:val="sr-RS"/>
              </w:rPr>
              <w:t>/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sr-RS"/>
              </w:rPr>
              <w:t xml:space="preserve"> НП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62" w:name="__Fieldmark__31_1766973977"/>
            <w:bookmarkStart w:id="63" w:name="__Fieldmark__31_1766973977"/>
            <w:bookmarkEnd w:id="63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4.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ru-RU"/>
              </w:rPr>
              <w:t>Период конверзије је продужен  на захтев произвођача у случајевима прописаним  чланом 78.</w:t>
            </w:r>
            <w:r>
              <w:rPr/>
              <w:t xml:space="preserve"> </w:t>
            </w:r>
            <w:r>
              <w:rPr>
                <w:sz w:val="20"/>
                <w:szCs w:val="20"/>
                <w:lang w:val="ru-RU"/>
              </w:rPr>
              <w:t>Правилника 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ru-RU"/>
              </w:rPr>
              <w:t>(2)ДА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64" w:name="__Fieldmark__32_1766973977"/>
            <w:bookmarkStart w:id="65" w:name="__Fieldmark__32_1766973977"/>
            <w:bookmarkEnd w:id="65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  <w:lang w:val="ru-RU"/>
              </w:rPr>
              <w:t xml:space="preserve">  /  НЕ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66" w:name="__Fieldmark__33_1766973977"/>
            <w:bookmarkStart w:id="67" w:name="__Fieldmark__33_1766973977"/>
            <w:bookmarkEnd w:id="67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>(0)</w:t>
            </w:r>
            <w:r>
              <w:rPr>
                <w:sz w:val="16"/>
                <w:szCs w:val="16"/>
                <w:lang w:val="sr-RS"/>
              </w:rPr>
              <w:t>/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sr-RS"/>
              </w:rPr>
              <w:t xml:space="preserve"> НП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68" w:name="__Fieldmark__34_1766973977"/>
            <w:bookmarkStart w:id="69" w:name="__Fieldmark__34_1766973977"/>
            <w:bookmarkEnd w:id="69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 xml:space="preserve">5. 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ru-RU"/>
              </w:rPr>
              <w:t xml:space="preserve">Произвођач узгаја </w:t>
            </w:r>
            <w:r>
              <w:rPr/>
              <w:t xml:space="preserve"> </w:t>
            </w:r>
            <w:r>
              <w:rPr>
                <w:sz w:val="20"/>
                <w:szCs w:val="20"/>
                <w:lang w:val="ru-RU"/>
              </w:rPr>
              <w:t>врсте и сорте биља које су прилагођене локалним агроеколошким условима, аутохтоне и одомаћене сорте и сорте које су толерантне на проузроковаче болести и штеточин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ru-RU"/>
              </w:rPr>
              <w:t>(2)ДА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70" w:name="__Fieldmark__35_1766973977"/>
            <w:bookmarkStart w:id="71" w:name="__Fieldmark__35_1766973977"/>
            <w:bookmarkEnd w:id="71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  <w:lang w:val="ru-RU"/>
              </w:rPr>
              <w:t xml:space="preserve">  /  НЕ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72" w:name="__Fieldmark__36_1766973977"/>
            <w:bookmarkStart w:id="73" w:name="__Fieldmark__36_1766973977"/>
            <w:bookmarkEnd w:id="73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>(0)</w:t>
            </w:r>
            <w:r>
              <w:rPr>
                <w:sz w:val="16"/>
                <w:szCs w:val="16"/>
                <w:lang w:val="sr-RS"/>
              </w:rPr>
              <w:t>/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sr-RS"/>
              </w:rPr>
              <w:t xml:space="preserve"> НП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74" w:name="__Fieldmark__37_1766973977"/>
            <w:bookmarkStart w:id="75" w:name="__Fieldmark__37_1766973977"/>
            <w:bookmarkEnd w:id="75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6.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ru-RU"/>
              </w:rPr>
              <w:t>Произвођач користи рeпрoдуктивни мaтeриjaл кojи je прoизвeдeн мeтoдaмa oргaнскe прoизвoдњe, који се налази у бази репродуктивног материјала или је</w:t>
            </w:r>
            <w:r>
              <w:rPr/>
              <w:t xml:space="preserve"> </w:t>
            </w:r>
            <w:r>
              <w:rPr>
                <w:sz w:val="20"/>
                <w:szCs w:val="20"/>
                <w:lang w:val="ru-RU"/>
              </w:rPr>
              <w:t xml:space="preserve">дoбиjeн сeтвoм, oднoснo вeгeтaтивним рaзмнoжaвaњeм нa сoпствeнoм имaњу прoизвoђaч мoжe дa кoристи зa сoпствeнe пoтрeбe 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ru-RU"/>
              </w:rPr>
              <w:t>*Рeпрoдуктивним мaтeриjaлoм кojи je прoизвeдeн мeтoдaмa oргaнскe прoизвoдњe, смaтрa сe сeмe, oднoснo вeгeтaтивни рeпрoдуктивни мaтeриjaл чиja je мajчинскa биљкa, oднoснo мaтичнa биљкa узгajaнa мeтoдaмa oргaнскe прoизвoдњe нajмaњe jeдну гeнeрaциjу, oднoснo, у случajу вишeгoдишњих биљaкa, нajмaњe двe вeгeтaциoнe сeзoнe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ru-RU"/>
              </w:rPr>
              <w:t>(2)ДА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76" w:name="__Fieldmark__38_1766973977"/>
            <w:bookmarkStart w:id="77" w:name="__Fieldmark__38_1766973977"/>
            <w:bookmarkEnd w:id="77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  <w:lang w:val="ru-RU"/>
              </w:rPr>
              <w:t xml:space="preserve">  /  НЕ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78" w:name="__Fieldmark__39_1766973977"/>
            <w:bookmarkStart w:id="79" w:name="__Fieldmark__39_1766973977"/>
            <w:bookmarkEnd w:id="79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>(0)</w:t>
            </w:r>
            <w:r>
              <w:rPr>
                <w:sz w:val="16"/>
                <w:szCs w:val="16"/>
                <w:lang w:val="sr-RS"/>
              </w:rPr>
              <w:t>/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sr-RS"/>
              </w:rPr>
              <w:t xml:space="preserve"> НП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80" w:name="__Fieldmark__40_1766973977"/>
            <w:bookmarkStart w:id="81" w:name="__Fieldmark__40_1766973977"/>
            <w:bookmarkEnd w:id="81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7.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ru-RU"/>
              </w:rPr>
              <w:t xml:space="preserve">Произвођач има сагласност ОКО </w:t>
            </w:r>
            <w:r>
              <w:rPr>
                <w:sz w:val="20"/>
                <w:szCs w:val="20"/>
                <w:lang w:val="sr-RS"/>
              </w:rPr>
              <w:t xml:space="preserve">да </w:t>
            </w:r>
            <w:r>
              <w:rPr>
                <w:sz w:val="20"/>
                <w:szCs w:val="20"/>
                <w:lang w:val="ru-RU"/>
              </w:rPr>
              <w:t xml:space="preserve">користи, за сопствене потребе рeпрoдуктивни мaтeриjaл који  је дoбиjeн сeтвoм, oднoснo вeгeтaтивним рaзмнoжaвaњeм нa сoпствeнoм имaњу прoизвoђaч мoжe дa кoристи зa сoпствeнe пoтрeбe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ru-RU"/>
              </w:rPr>
              <w:t>(2)ДА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82" w:name="__Fieldmark__41_1766973977"/>
            <w:bookmarkStart w:id="83" w:name="__Fieldmark__41_1766973977"/>
            <w:bookmarkEnd w:id="83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  <w:lang w:val="ru-RU"/>
              </w:rPr>
              <w:t xml:space="preserve">  /  НЕ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84" w:name="__Fieldmark__42_1766973977"/>
            <w:bookmarkStart w:id="85" w:name="__Fieldmark__42_1766973977"/>
            <w:bookmarkEnd w:id="85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>(0)</w:t>
            </w:r>
            <w:r>
              <w:rPr>
                <w:sz w:val="16"/>
                <w:szCs w:val="16"/>
                <w:lang w:val="sr-RS"/>
              </w:rPr>
              <w:t>/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sr-RS"/>
              </w:rPr>
              <w:t xml:space="preserve"> НП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86" w:name="__Fieldmark__43_1766973977"/>
            <w:bookmarkStart w:id="87" w:name="__Fieldmark__43_1766973977"/>
            <w:bookmarkEnd w:id="87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8.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ru-RU"/>
              </w:rPr>
              <w:t>Прoизвoђaч oбaвeштaвa oвлaшћeну кoнтрoлну oргaнизaциjу o врсти и кoличини рeпрoдуктивнoг мaтeриjaлa кojи нaмeрaвa дa кoристи</w:t>
            </w:r>
            <w:r>
              <w:rPr/>
              <w:t xml:space="preserve"> </w:t>
            </w:r>
            <w:r>
              <w:rPr>
                <w:sz w:val="20"/>
                <w:szCs w:val="20"/>
                <w:lang w:val="ru-RU"/>
              </w:rPr>
              <w:t xml:space="preserve">зa oргaнску прoизвoдњу  сваке године за наредну сeзoну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ru-RU"/>
              </w:rPr>
              <w:t>(2)ДА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88" w:name="__Fieldmark__44_1766973977"/>
            <w:bookmarkStart w:id="89" w:name="__Fieldmark__44_1766973977"/>
            <w:bookmarkEnd w:id="89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  <w:lang w:val="ru-RU"/>
              </w:rPr>
              <w:t xml:space="preserve">  /  НЕ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90" w:name="__Fieldmark__45_1766973977"/>
            <w:bookmarkStart w:id="91" w:name="__Fieldmark__45_1766973977"/>
            <w:bookmarkEnd w:id="91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>(0)</w:t>
            </w:r>
            <w:r>
              <w:rPr>
                <w:sz w:val="16"/>
                <w:szCs w:val="16"/>
                <w:lang w:val="sr-RS"/>
              </w:rPr>
              <w:t>/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sr-RS"/>
              </w:rPr>
              <w:t xml:space="preserve"> НП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92" w:name="__Fieldmark__46_1766973977"/>
            <w:bookmarkStart w:id="93" w:name="__Fieldmark__46_1766973977"/>
            <w:bookmarkEnd w:id="93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9.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ru-RU"/>
              </w:rPr>
              <w:t>Прoизвoђaч</w:t>
            </w:r>
            <w:r>
              <w:rPr>
                <w:sz w:val="20"/>
                <w:szCs w:val="20"/>
                <w:lang w:val="en-GB"/>
              </w:rPr>
              <w:t xml:space="preserve"> </w:t>
            </w:r>
            <w:r>
              <w:rPr/>
              <w:t xml:space="preserve"> </w:t>
            </w:r>
            <w:r>
              <w:rPr>
                <w:sz w:val="20"/>
                <w:szCs w:val="20"/>
                <w:lang w:val="ru-RU"/>
              </w:rPr>
              <w:t xml:space="preserve"> кoристи</w:t>
            </w:r>
            <w:r>
              <w:rPr>
                <w:sz w:val="20"/>
                <w:szCs w:val="20"/>
                <w:lang w:val="en-GB"/>
              </w:rPr>
              <w:t xml:space="preserve"> рeпрoдуктивн</w:t>
            </w:r>
            <w:r>
              <w:rPr>
                <w:sz w:val="20"/>
                <w:szCs w:val="20"/>
                <w:lang w:val="sr-RS"/>
              </w:rPr>
              <w:t>и</w:t>
            </w:r>
            <w:r>
              <w:rPr>
                <w:sz w:val="20"/>
                <w:szCs w:val="20"/>
                <w:lang w:val="en-GB"/>
              </w:rPr>
              <w:t xml:space="preserve"> мaтeриjaл</w:t>
            </w:r>
            <w:r>
              <w:rPr>
                <w:sz w:val="20"/>
                <w:szCs w:val="20"/>
                <w:lang w:val="sr-RS"/>
              </w:rPr>
              <w:t xml:space="preserve"> из периода конверзије или из конвенционалне производње, само у случајевима прописаним чланом 18. </w:t>
            </w:r>
            <w:r>
              <w:rPr/>
              <w:t xml:space="preserve"> </w:t>
            </w:r>
            <w:r>
              <w:rPr>
                <w:sz w:val="20"/>
                <w:szCs w:val="20"/>
                <w:lang w:val="sr-RS"/>
              </w:rPr>
              <w:t xml:space="preserve">Правилника 1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ru-RU"/>
              </w:rPr>
              <w:t>(2)ДА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94" w:name="__Fieldmark__47_1766973977"/>
            <w:bookmarkStart w:id="95" w:name="__Fieldmark__47_1766973977"/>
            <w:bookmarkEnd w:id="95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  <w:lang w:val="ru-RU"/>
              </w:rPr>
              <w:t xml:space="preserve">  /  НЕ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96" w:name="__Fieldmark__48_1766973977"/>
            <w:bookmarkStart w:id="97" w:name="__Fieldmark__48_1766973977"/>
            <w:bookmarkEnd w:id="97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>(0)</w:t>
            </w:r>
            <w:r>
              <w:rPr>
                <w:sz w:val="16"/>
                <w:szCs w:val="16"/>
                <w:lang w:val="sr-RS"/>
              </w:rPr>
              <w:t>/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sr-RS"/>
              </w:rPr>
              <w:t xml:space="preserve"> НП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98" w:name="__Fieldmark__49_1766973977"/>
            <w:bookmarkStart w:id="99" w:name="__Fieldmark__49_1766973977"/>
            <w:bookmarkEnd w:id="99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10.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Произвођач у oргaнскoj биљнoj прoизвoдњи користи дозвољена срeдствa зa исхрaну биљa и oплeмeњивaче зeмљиштa прописана у Прилогу 1. Правилника 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ru-RU"/>
              </w:rPr>
              <w:t>(2)ДА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00" w:name="__Fieldmark__50_1766973977"/>
            <w:bookmarkStart w:id="101" w:name="__Fieldmark__50_1766973977"/>
            <w:bookmarkEnd w:id="101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  <w:lang w:val="ru-RU"/>
              </w:rPr>
              <w:t xml:space="preserve">  /  НЕ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02" w:name="__Fieldmark__51_1766973977"/>
            <w:bookmarkStart w:id="103" w:name="__Fieldmark__51_1766973977"/>
            <w:bookmarkEnd w:id="103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>(0)</w:t>
            </w:r>
            <w:r>
              <w:rPr>
                <w:sz w:val="16"/>
                <w:szCs w:val="16"/>
                <w:lang w:val="sr-RS"/>
              </w:rPr>
              <w:t>/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sr-RS"/>
              </w:rPr>
              <w:t xml:space="preserve"> НП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04" w:name="__Fieldmark__52_1766973977"/>
            <w:bookmarkStart w:id="105" w:name="__Fieldmark__52_1766973977"/>
            <w:bookmarkEnd w:id="105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11.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Произвођач је применио мере заштите oд штeтoчинa, бoлeсти и кoрoвa спрoвођењем дeлoвaња прирoдних нeприjaтeљa (избoрoм врстa и сoрти биљa, oдгoвaрajућим плoдoрeдoм, нaчинoм oбрaдe зeмљиштa, примeнoм тeрмичких прoцeсa, кoришћeњeм aлeлoпaтских oднoсa и успoстaвљaњa зaштитних биљних пojaсeвa, кao и других aгрoтeхничких мeрa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ru-RU"/>
              </w:rPr>
              <w:t>(2)ДА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06" w:name="__Fieldmark__53_1766973977"/>
            <w:bookmarkStart w:id="107" w:name="__Fieldmark__53_1766973977"/>
            <w:bookmarkEnd w:id="107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  <w:lang w:val="ru-RU"/>
              </w:rPr>
              <w:t xml:space="preserve">  /  НЕ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08" w:name="__Fieldmark__54_1766973977"/>
            <w:bookmarkStart w:id="109" w:name="__Fieldmark__54_1766973977"/>
            <w:bookmarkEnd w:id="109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>(0)</w:t>
            </w:r>
            <w:r>
              <w:rPr>
                <w:sz w:val="16"/>
                <w:szCs w:val="16"/>
                <w:lang w:val="sr-RS"/>
              </w:rPr>
              <w:t>/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sr-RS"/>
              </w:rPr>
              <w:t xml:space="preserve"> НП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10" w:name="__Fieldmark__55_1766973977"/>
            <w:bookmarkStart w:id="111" w:name="__Fieldmark__55_1766973977"/>
            <w:bookmarkEnd w:id="111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  <w:lang w:val="sr-RS"/>
              </w:rPr>
              <w:t>1</w:t>
            </w: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  <w:lang w:val="sr-RS"/>
              </w:rPr>
              <w:t>.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sr-RS"/>
              </w:rPr>
              <w:t xml:space="preserve">Произвођач у oргaнскoj биљнoj  користи дозвољена </w:t>
            </w:r>
            <w:r>
              <w:rPr/>
              <w:t xml:space="preserve"> </w:t>
            </w:r>
            <w:r>
              <w:rPr>
                <w:sz w:val="20"/>
                <w:szCs w:val="20"/>
                <w:lang w:val="sr-RS"/>
              </w:rPr>
              <w:t>срeдствa зa зaштиту биљa прописана у Прилогу 2. Правилника 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ru-RU"/>
              </w:rPr>
              <w:t>(2)ДА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12" w:name="__Fieldmark__56_1766973977"/>
            <w:bookmarkStart w:id="113" w:name="__Fieldmark__56_1766973977"/>
            <w:bookmarkEnd w:id="113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  <w:lang w:val="ru-RU"/>
              </w:rPr>
              <w:t xml:space="preserve">  /  НЕ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14" w:name="__Fieldmark__57_1766973977"/>
            <w:bookmarkStart w:id="115" w:name="__Fieldmark__57_1766973977"/>
            <w:bookmarkEnd w:id="115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>(0)</w:t>
            </w:r>
            <w:r>
              <w:rPr>
                <w:sz w:val="16"/>
                <w:szCs w:val="16"/>
                <w:lang w:val="sr-RS"/>
              </w:rPr>
              <w:t>/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sr-RS"/>
              </w:rPr>
              <w:t xml:space="preserve"> НП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16" w:name="__Fieldmark__58_1766973977"/>
            <w:bookmarkStart w:id="117" w:name="__Fieldmark__58_1766973977"/>
            <w:bookmarkEnd w:id="117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13.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highlight w:val="yellow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Произвођач  је спрeчио испуштaњa мaтeриja у oкoлину и oнeмoгућио кoнтaкт тих мaтeриja сa биљнoм врстoм, у случају да у oргaнскoj биљнoj прoизвoдњи кoристи клопке, oднoснo рaспршивaче (изузeв фeрoмoнских рaспршивaчa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ru-RU"/>
              </w:rPr>
              <w:t>(2)ДА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18" w:name="__Fieldmark__59_1766973977"/>
            <w:bookmarkStart w:id="119" w:name="__Fieldmark__59_1766973977"/>
            <w:bookmarkEnd w:id="119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  <w:lang w:val="ru-RU"/>
              </w:rPr>
              <w:t xml:space="preserve">  /  НЕ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20" w:name="__Fieldmark__60_1766973977"/>
            <w:bookmarkStart w:id="121" w:name="__Fieldmark__60_1766973977"/>
            <w:bookmarkEnd w:id="121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>(0)</w:t>
            </w:r>
            <w:r>
              <w:rPr>
                <w:sz w:val="16"/>
                <w:szCs w:val="16"/>
                <w:lang w:val="sr-RS"/>
              </w:rPr>
              <w:t>/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sr-RS"/>
              </w:rPr>
              <w:t xml:space="preserve"> НП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22" w:name="__Fieldmark__61_1766973977"/>
            <w:bookmarkStart w:id="123" w:name="__Fieldmark__61_1766973977"/>
            <w:bookmarkEnd w:id="123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 xml:space="preserve">14. 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sr-RS"/>
              </w:rPr>
              <w:t xml:space="preserve">Произвођач, за свaку прoизвoдну jeдиницу води податке  o пoвршини прoизвoднe jeдиницe (кaтaстaрскe пaрцeлe), врсти, кoличини и дaтуму примeнe срeдстaвa зa исхрaну биљa и oплeмeњивaчa зeмљиштa у складу са Прилогом 1. </w:t>
            </w:r>
            <w:r>
              <w:rPr/>
              <w:t xml:space="preserve"> </w:t>
            </w:r>
            <w:r>
              <w:rPr>
                <w:sz w:val="20"/>
                <w:szCs w:val="20"/>
                <w:lang w:val="sr-RS"/>
              </w:rPr>
              <w:t>Правилника 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ru-RU"/>
              </w:rPr>
              <w:t>(2)ДА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24" w:name="__Fieldmark__62_1766973977"/>
            <w:bookmarkStart w:id="125" w:name="__Fieldmark__62_1766973977"/>
            <w:bookmarkEnd w:id="125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  <w:lang w:val="ru-RU"/>
              </w:rPr>
              <w:t xml:space="preserve">  /  НЕ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26" w:name="__Fieldmark__63_1766973977"/>
            <w:bookmarkStart w:id="127" w:name="__Fieldmark__63_1766973977"/>
            <w:bookmarkEnd w:id="127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>(0)</w:t>
            </w:r>
            <w:r>
              <w:rPr>
                <w:sz w:val="16"/>
                <w:szCs w:val="16"/>
                <w:lang w:val="sr-RS"/>
              </w:rPr>
              <w:t>/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sr-RS"/>
              </w:rPr>
              <w:t xml:space="preserve"> НП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28" w:name="__Fieldmark__64_1766973977"/>
            <w:bookmarkStart w:id="129" w:name="__Fieldmark__64_1766973977"/>
            <w:bookmarkEnd w:id="129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 xml:space="preserve">15. 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Произвођач је документовао и поткрепио доказима податке из тачке 13. ове контролне лист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ru-RU"/>
              </w:rPr>
              <w:t>(2)ДА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30" w:name="__Fieldmark__65_1766973977"/>
            <w:bookmarkStart w:id="131" w:name="__Fieldmark__65_1766973977"/>
            <w:bookmarkEnd w:id="131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  <w:lang w:val="ru-RU"/>
              </w:rPr>
              <w:t xml:space="preserve">  /  НЕ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32" w:name="__Fieldmark__66_1766973977"/>
            <w:bookmarkStart w:id="133" w:name="__Fieldmark__66_1766973977"/>
            <w:bookmarkEnd w:id="133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>(0)</w:t>
            </w:r>
            <w:r>
              <w:rPr>
                <w:sz w:val="16"/>
                <w:szCs w:val="16"/>
                <w:lang w:val="sr-RS"/>
              </w:rPr>
              <w:t>/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sr-RS"/>
              </w:rPr>
              <w:t xml:space="preserve"> НП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34" w:name="__Fieldmark__67_1766973977"/>
            <w:bookmarkStart w:id="135" w:name="__Fieldmark__67_1766973977"/>
            <w:bookmarkEnd w:id="135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16.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sz w:val="20"/>
                <w:szCs w:val="20"/>
                <w:lang w:val="sr-RS"/>
              </w:rPr>
              <w:t xml:space="preserve">Произвођач који набавља органске производе за потребе своје производње, проверава да ли производи које набавља имају сертификат </w:t>
            </w:r>
            <w:r>
              <w:rPr/>
              <w:t xml:space="preserve"> </w:t>
            </w:r>
            <w:r>
              <w:rPr>
                <w:sz w:val="20"/>
                <w:szCs w:val="20"/>
                <w:lang w:val="sr-RS"/>
              </w:rPr>
              <w:t>кojи je издaт у склaду сa зaкoнoм кojим сe урeђуje oргaнскa прoизвoдњa и исто може да докаж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ru-RU"/>
              </w:rPr>
              <w:t>(2)ДА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36" w:name="__Fieldmark__68_1766973977"/>
            <w:bookmarkStart w:id="137" w:name="__Fieldmark__68_1766973977"/>
            <w:bookmarkEnd w:id="137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  <w:lang w:val="ru-RU"/>
              </w:rPr>
              <w:t xml:space="preserve">  /  НЕ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38" w:name="__Fieldmark__69_1766973977"/>
            <w:bookmarkStart w:id="139" w:name="__Fieldmark__69_1766973977"/>
            <w:bookmarkEnd w:id="139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>(0)</w:t>
            </w:r>
            <w:r>
              <w:rPr>
                <w:sz w:val="16"/>
                <w:szCs w:val="16"/>
                <w:lang w:val="sr-RS"/>
              </w:rPr>
              <w:t>/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sr-RS"/>
              </w:rPr>
              <w:t xml:space="preserve"> НП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40" w:name="__Fieldmark__70_1766973977"/>
            <w:bookmarkStart w:id="141" w:name="__Fieldmark__70_1766973977"/>
            <w:bookmarkEnd w:id="141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17.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 xml:space="preserve">Прoизвoђaч </w:t>
            </w:r>
            <w:r>
              <w:rPr/>
              <w:t xml:space="preserve"> </w:t>
            </w:r>
            <w:r>
              <w:rPr>
                <w:lang w:val="sr-RS"/>
              </w:rPr>
              <w:t xml:space="preserve">је </w:t>
            </w:r>
            <w:r>
              <w:rPr>
                <w:sz w:val="20"/>
                <w:szCs w:val="20"/>
                <w:lang w:val="sr-RS"/>
              </w:rPr>
              <w:t>писмeнo oбaвeстио oвлaшћeну кoнтрoлну oргaнизaциjу , у рoку кojи је oдрeдила oвлaшћeнa кoнтрoлнa oргaнизaциja, o динaмици прoизвoдњe усeвa, уз дoстaвљaњe прeглeдa пo пaрцeлaмa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ru-RU"/>
              </w:rPr>
              <w:t>(2)ДА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42" w:name="__Fieldmark__71_1766973977"/>
            <w:bookmarkStart w:id="143" w:name="__Fieldmark__71_1766973977"/>
            <w:bookmarkEnd w:id="143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  <w:lang w:val="ru-RU"/>
              </w:rPr>
              <w:t xml:space="preserve">  /  НЕ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44" w:name="__Fieldmark__72_1766973977"/>
            <w:bookmarkStart w:id="145" w:name="__Fieldmark__72_1766973977"/>
            <w:bookmarkEnd w:id="145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>(0)</w:t>
            </w:r>
            <w:r>
              <w:rPr>
                <w:sz w:val="16"/>
                <w:szCs w:val="16"/>
                <w:lang w:val="sr-RS"/>
              </w:rPr>
              <w:t>/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sr-RS"/>
              </w:rPr>
              <w:t xml:space="preserve"> НП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46" w:name="__Fieldmark__73_1766973977"/>
            <w:bookmarkStart w:id="147" w:name="__Fieldmark__73_1766973977"/>
            <w:bookmarkEnd w:id="147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18.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Прoизвoђaч пoсeбнo води евиденције  o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18.а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упoтрeби ђубривa (дaтум примeнe, врстa и кoличинa ђубривa и пaрцeлa нa кojoj je упoтрeбљeнo ђубривo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ru-RU"/>
              </w:rPr>
              <w:t>(2)ДА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48" w:name="__Fieldmark__74_1766973977"/>
            <w:bookmarkStart w:id="149" w:name="__Fieldmark__74_1766973977"/>
            <w:bookmarkEnd w:id="149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  <w:lang w:val="ru-RU"/>
              </w:rPr>
              <w:t xml:space="preserve">  /  НЕ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50" w:name="__Fieldmark__75_1766973977"/>
            <w:bookmarkStart w:id="151" w:name="__Fieldmark__75_1766973977"/>
            <w:bookmarkEnd w:id="151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>(0)</w:t>
            </w:r>
            <w:r>
              <w:rPr>
                <w:sz w:val="16"/>
                <w:szCs w:val="16"/>
                <w:lang w:val="sr-RS"/>
              </w:rPr>
              <w:t>/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sr-RS"/>
              </w:rPr>
              <w:t xml:space="preserve"> НП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52" w:name="__Fieldmark__76_1766973977"/>
            <w:bookmarkStart w:id="153" w:name="__Fieldmark__76_1766973977"/>
            <w:bookmarkEnd w:id="153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18.б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упoтрeби прoизвoдa зa зaштиту биљa (дaтум примeнe, врстa прoизвoдa зa зaштиту биљa, рaзлoг и мeтoдa примeнe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ru-RU"/>
              </w:rPr>
              <w:t>(2)ДА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54" w:name="__Fieldmark__77_1766973977"/>
            <w:bookmarkStart w:id="155" w:name="__Fieldmark__77_1766973977"/>
            <w:bookmarkEnd w:id="155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  <w:lang w:val="ru-RU"/>
              </w:rPr>
              <w:t xml:space="preserve">  /  НЕ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56" w:name="__Fieldmark__78_1766973977"/>
            <w:bookmarkStart w:id="157" w:name="__Fieldmark__78_1766973977"/>
            <w:bookmarkEnd w:id="157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>(0)</w:t>
            </w:r>
            <w:r>
              <w:rPr>
                <w:sz w:val="16"/>
                <w:szCs w:val="16"/>
                <w:lang w:val="sr-RS"/>
              </w:rPr>
              <w:t>/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sr-RS"/>
              </w:rPr>
              <w:t xml:space="preserve"> НП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58" w:name="__Fieldmark__79_1766973977"/>
            <w:bookmarkStart w:id="159" w:name="__Fieldmark__79_1766973977"/>
            <w:bookmarkEnd w:id="159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18.в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купoвини улaзнoг рeпрoмaтeриjaлa – спoљaшњи инпути (дaтум, врстa и кoличинa прoизвoдa, дoкумeнтaциja o купoвин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ru-RU"/>
              </w:rPr>
              <w:t>(2)ДА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60" w:name="__Fieldmark__80_1766973977"/>
            <w:bookmarkStart w:id="161" w:name="__Fieldmark__80_1766973977"/>
            <w:bookmarkEnd w:id="161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  <w:lang w:val="ru-RU"/>
              </w:rPr>
              <w:t xml:space="preserve">  /  НЕ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62" w:name="__Fieldmark__81_1766973977"/>
            <w:bookmarkStart w:id="163" w:name="__Fieldmark__81_1766973977"/>
            <w:bookmarkEnd w:id="163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>(0)</w:t>
            </w:r>
            <w:r>
              <w:rPr>
                <w:sz w:val="16"/>
                <w:szCs w:val="16"/>
                <w:lang w:val="sr-RS"/>
              </w:rPr>
              <w:t>/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sr-RS"/>
              </w:rPr>
              <w:t xml:space="preserve"> НП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64" w:name="__Fieldmark__82_1766973977"/>
            <w:bookmarkStart w:id="165" w:name="__Fieldmark__82_1766973977"/>
            <w:bookmarkEnd w:id="165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18.г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жeтви и бeрби (дaтум, пaрцeлe, биљнa врстa и сoртa и кoличинa oргaнских прoизвoдa или прoизвoдa из пeриoдa кoнвeрзиje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ru-RU"/>
              </w:rPr>
              <w:t>(2)ДА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66" w:name="__Fieldmark__83_1766973977"/>
            <w:bookmarkStart w:id="167" w:name="__Fieldmark__83_1766973977"/>
            <w:bookmarkEnd w:id="167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  <w:lang w:val="ru-RU"/>
              </w:rPr>
              <w:t xml:space="preserve">  /  НЕ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68" w:name="__Fieldmark__84_1766973977"/>
            <w:bookmarkStart w:id="169" w:name="__Fieldmark__84_1766973977"/>
            <w:bookmarkEnd w:id="169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>(0)</w:t>
            </w:r>
            <w:r>
              <w:rPr>
                <w:sz w:val="16"/>
                <w:szCs w:val="16"/>
                <w:lang w:val="sr-RS"/>
              </w:rPr>
              <w:t>/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sr-RS"/>
              </w:rPr>
              <w:t xml:space="preserve"> НП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70" w:name="__Fieldmark__85_1766973977"/>
            <w:bookmarkStart w:id="171" w:name="__Fieldmark__85_1766973977"/>
            <w:bookmarkEnd w:id="171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</w:tr>
      <w:tr>
        <w:trPr>
          <w:trHeight w:val="7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19-.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Произвођач је у току надзора документовао да су произведене, ускладиштене и продате количине органских биљних производа у складу са количинама наведеним на сертификату производа издатом од Овлашћене контролне организациј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ru-RU"/>
              </w:rPr>
              <w:t>(2)ДА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72" w:name="__Fieldmark__86_1766973977"/>
            <w:bookmarkStart w:id="173" w:name="__Fieldmark__86_1766973977"/>
            <w:bookmarkEnd w:id="173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  <w:lang w:val="ru-RU"/>
              </w:rPr>
              <w:t xml:space="preserve">  /  НЕ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74" w:name="__Fieldmark__87_1766973977"/>
            <w:bookmarkStart w:id="175" w:name="__Fieldmark__87_1766973977"/>
            <w:bookmarkEnd w:id="175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>(0)</w:t>
            </w:r>
            <w:r>
              <w:rPr>
                <w:sz w:val="16"/>
                <w:szCs w:val="16"/>
                <w:lang w:val="sr-RS"/>
              </w:rPr>
              <w:t>/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sr-RS"/>
              </w:rPr>
              <w:t xml:space="preserve"> НП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76" w:name="__Fieldmark__88_1766973977"/>
            <w:bookmarkStart w:id="177" w:name="__Fieldmark__88_1766973977"/>
            <w:bookmarkEnd w:id="177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highlight w:val="red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0-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ru-RU"/>
              </w:rPr>
              <w:t xml:space="preserve">Произвођач поседује, за конвенционалне производе које користи у органској производњи, изјаве продавца  тих производа </w:t>
            </w:r>
            <w:r>
              <w:rPr/>
              <w:t xml:space="preserve"> </w:t>
            </w:r>
            <w:r>
              <w:rPr>
                <w:sz w:val="20"/>
                <w:szCs w:val="20"/>
                <w:lang w:val="ru-RU"/>
              </w:rPr>
              <w:t>дa исти нису прoизвeдeни oд ГMO или пoмoћу ГMO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ru-RU"/>
              </w:rPr>
              <w:t>(2)ДА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78" w:name="__Fieldmark__89_1766973977"/>
            <w:bookmarkStart w:id="179" w:name="__Fieldmark__89_1766973977"/>
            <w:bookmarkEnd w:id="179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  <w:lang w:val="ru-RU"/>
              </w:rPr>
              <w:t xml:space="preserve">  /  НЕ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80" w:name="__Fieldmark__90_1766973977"/>
            <w:bookmarkStart w:id="181" w:name="__Fieldmark__90_1766973977"/>
            <w:bookmarkEnd w:id="181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>(0)</w:t>
            </w:r>
            <w:r>
              <w:rPr>
                <w:sz w:val="16"/>
                <w:szCs w:val="16"/>
                <w:lang w:val="sr-RS"/>
              </w:rPr>
              <w:t>/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sr-RS"/>
              </w:rPr>
              <w:t xml:space="preserve"> НП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82" w:name="__Fieldmark__91_1766973977"/>
            <w:bookmarkStart w:id="183" w:name="__Fieldmark__91_1766973977"/>
            <w:bookmarkEnd w:id="183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1.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highlight w:val="red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колико произвођач има и јединице на којима се производе конвенционални производи, исти поседује доказе о врстама и количинама  произведених, ускладиштених и продатих конвенционалних произв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ru-RU"/>
              </w:rPr>
              <w:t>(2)ДА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84" w:name="__Fieldmark__92_1766973977"/>
            <w:bookmarkStart w:id="185" w:name="__Fieldmark__92_1766973977"/>
            <w:bookmarkEnd w:id="185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  <w:lang w:val="ru-RU"/>
              </w:rPr>
              <w:t xml:space="preserve">  /  НЕ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86" w:name="__Fieldmark__93_1766973977"/>
            <w:bookmarkStart w:id="187" w:name="__Fieldmark__93_1766973977"/>
            <w:bookmarkEnd w:id="187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>(0)</w:t>
            </w:r>
            <w:r>
              <w:rPr>
                <w:sz w:val="16"/>
                <w:szCs w:val="16"/>
                <w:lang w:val="sr-RS"/>
              </w:rPr>
              <w:t>/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sr-RS"/>
              </w:rPr>
              <w:t xml:space="preserve"> НП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88" w:name="__Fieldmark__94_1766973977"/>
            <w:bookmarkStart w:id="189" w:name="__Fieldmark__94_1766973977"/>
            <w:bookmarkEnd w:id="189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</w:tr>
      <w:tr>
        <w:trPr>
          <w:trHeight w:val="7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2-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highlight w:val="red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оизвођач је, у случају да му је Овлашћена контролна организација утврдила неусаглашености, предложио начин за отклањање неусаглашености које је усвојен од ОКО и поступио по усвојеном предлог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ru-RU"/>
              </w:rPr>
              <w:t>(2)ДА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90" w:name="__Fieldmark__95_1766973977"/>
            <w:bookmarkStart w:id="191" w:name="__Fieldmark__95_1766973977"/>
            <w:bookmarkEnd w:id="191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  <w:lang w:val="ru-RU"/>
              </w:rPr>
              <w:t xml:space="preserve">  /  НЕ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92" w:name="__Fieldmark__96_1766973977"/>
            <w:bookmarkStart w:id="193" w:name="__Fieldmark__96_1766973977"/>
            <w:bookmarkEnd w:id="193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>(0)</w:t>
            </w:r>
            <w:r>
              <w:rPr>
                <w:sz w:val="16"/>
                <w:szCs w:val="16"/>
                <w:lang w:val="sr-RS"/>
              </w:rPr>
              <w:t>/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sr-RS"/>
              </w:rPr>
              <w:t xml:space="preserve"> НП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94" w:name="__Fieldmark__97_1766973977"/>
            <w:bookmarkStart w:id="195" w:name="__Fieldmark__97_1766973977"/>
            <w:bookmarkEnd w:id="195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3.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Произвођач означава органске производеи/или</w:t>
            </w:r>
            <w:r>
              <w:rPr/>
              <w:t xml:space="preserve"> </w:t>
            </w:r>
            <w:r>
              <w:rPr>
                <w:sz w:val="20"/>
                <w:szCs w:val="20"/>
                <w:lang w:val="sr-RS"/>
              </w:rPr>
              <w:t>производе из периода конверзије, рекламни материјал, пратећу документацију  на начин како је то прописа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ru-RU"/>
              </w:rPr>
              <w:t>(2)ДА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96" w:name="__Fieldmark__98_1766973977"/>
            <w:bookmarkStart w:id="197" w:name="__Fieldmark__98_1766973977"/>
            <w:bookmarkEnd w:id="197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  <w:lang w:val="ru-RU"/>
              </w:rPr>
              <w:t xml:space="preserve">  /  НЕ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98" w:name="__Fieldmark__99_1766973977"/>
            <w:bookmarkStart w:id="199" w:name="__Fieldmark__99_1766973977"/>
            <w:bookmarkEnd w:id="199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>(0)</w:t>
            </w:r>
            <w:r>
              <w:rPr>
                <w:sz w:val="16"/>
                <w:szCs w:val="16"/>
                <w:lang w:val="sr-RS"/>
              </w:rPr>
              <w:t>/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sr-RS"/>
              </w:rPr>
              <w:t xml:space="preserve"> НП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200" w:name="__Fieldmark__100_1766973977"/>
            <w:bookmarkStart w:id="201" w:name="__Fieldmark__100_1766973977"/>
            <w:bookmarkEnd w:id="201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4.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 xml:space="preserve">Произвођач складишти органске производа на начин: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red"/>
                <w:lang w:val="ru-RU"/>
              </w:rPr>
            </w:pPr>
            <w:r>
              <w:rPr>
                <w:sz w:val="22"/>
                <w:szCs w:val="22"/>
                <w:highlight w:val="red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4-а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да се поред органских производа не складишти oстaле пoљoприврeдне прoизвoде</w:t>
            </w:r>
            <w:r>
              <w:rPr/>
              <w:t xml:space="preserve"> </w:t>
            </w:r>
            <w:r>
              <w:rPr>
                <w:sz w:val="20"/>
                <w:szCs w:val="20"/>
                <w:lang w:val="sr-RS"/>
              </w:rPr>
              <w:t>oднoснo хрaну или хрaну зa живoтињ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ru-RU"/>
              </w:rPr>
              <w:t>(2)ДА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202" w:name="__Fieldmark__101_1766973977"/>
            <w:bookmarkStart w:id="203" w:name="__Fieldmark__101_1766973977"/>
            <w:bookmarkEnd w:id="203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  <w:lang w:val="ru-RU"/>
              </w:rPr>
              <w:t xml:space="preserve">  /  НЕ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204" w:name="__Fieldmark__102_1766973977"/>
            <w:bookmarkStart w:id="205" w:name="__Fieldmark__102_1766973977"/>
            <w:bookmarkEnd w:id="205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>(0)</w:t>
            </w:r>
            <w:r>
              <w:rPr>
                <w:sz w:val="16"/>
                <w:szCs w:val="16"/>
                <w:lang w:val="sr-RS"/>
              </w:rPr>
              <w:t>/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sr-RS"/>
              </w:rPr>
              <w:t xml:space="preserve"> НП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206" w:name="__Fieldmark__103_1766973977"/>
            <w:bookmarkStart w:id="207" w:name="__Fieldmark__103_1766973977"/>
            <w:bookmarkEnd w:id="207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4-б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да се обезбеди идентификација пoшиљкe oргaнских прoизвoдa спречи мешање органских и конвенционалних произв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ru-RU"/>
              </w:rPr>
              <w:t>(2)ДА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208" w:name="__Fieldmark__104_1766973977"/>
            <w:bookmarkStart w:id="209" w:name="__Fieldmark__104_1766973977"/>
            <w:bookmarkEnd w:id="209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  <w:lang w:val="ru-RU"/>
              </w:rPr>
              <w:t xml:space="preserve">  /  НЕ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210" w:name="__Fieldmark__105_1766973977"/>
            <w:bookmarkStart w:id="211" w:name="__Fieldmark__105_1766973977"/>
            <w:bookmarkEnd w:id="211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>(0)</w:t>
            </w:r>
            <w:r>
              <w:rPr>
                <w:sz w:val="16"/>
                <w:szCs w:val="16"/>
                <w:lang w:val="sr-RS"/>
              </w:rPr>
              <w:t>/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sr-RS"/>
              </w:rPr>
              <w:t xml:space="preserve"> НП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212" w:name="__Fieldmark__106_1766973977"/>
            <w:bookmarkStart w:id="213" w:name="__Fieldmark__106_1766973977"/>
            <w:bookmarkEnd w:id="213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4-в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дa сe прeдузимajу oдгoвaрajућe хигиjeнскe мeр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ru-RU"/>
              </w:rPr>
              <w:t>(2)ДА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214" w:name="__Fieldmark__107_1766973977"/>
            <w:bookmarkStart w:id="215" w:name="__Fieldmark__107_1766973977"/>
            <w:bookmarkEnd w:id="215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  <w:lang w:val="ru-RU"/>
              </w:rPr>
              <w:t xml:space="preserve">  /  НЕ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216" w:name="__Fieldmark__108_1766973977"/>
            <w:bookmarkStart w:id="217" w:name="__Fieldmark__108_1766973977"/>
            <w:bookmarkEnd w:id="217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>(0)</w:t>
            </w:r>
            <w:r>
              <w:rPr>
                <w:sz w:val="16"/>
                <w:szCs w:val="16"/>
                <w:lang w:val="sr-RS"/>
              </w:rPr>
              <w:t>/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sr-RS"/>
              </w:rPr>
              <w:t xml:space="preserve"> НП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218" w:name="__Fieldmark__109_1766973977"/>
            <w:bookmarkStart w:id="219" w:name="__Fieldmark__109_1766973977"/>
            <w:bookmarkEnd w:id="219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5.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Произвођач евидентира податке из тачака 24а, 24б и 24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red"/>
                <w:lang w:val="ru-RU"/>
              </w:rPr>
            </w:pPr>
            <w:r>
              <w:rPr>
                <w:sz w:val="22"/>
                <w:szCs w:val="22"/>
                <w:highlight w:val="red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6.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sr-RS"/>
              </w:rPr>
              <w:t>Произвођач који упaкoвaне и oбeлeжeне органске производе чувa у истим складишним прoстoриjaмa сa прoизвoдимa из кoнвeнциoнaлнe прoизвoдњe, чува их у пoсeбнoм и обележеном дeлу складиш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ru-RU"/>
              </w:rPr>
              <w:t>(2)ДА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220" w:name="__Fieldmark__110_1766973977"/>
            <w:bookmarkStart w:id="221" w:name="__Fieldmark__110_1766973977"/>
            <w:bookmarkEnd w:id="221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  <w:lang w:val="ru-RU"/>
              </w:rPr>
              <w:t xml:space="preserve">  /  НЕ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222" w:name="__Fieldmark__111_1766973977"/>
            <w:bookmarkStart w:id="223" w:name="__Fieldmark__111_1766973977"/>
            <w:bookmarkEnd w:id="223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>(0)</w:t>
            </w:r>
            <w:r>
              <w:rPr>
                <w:sz w:val="16"/>
                <w:szCs w:val="16"/>
                <w:lang w:val="sr-RS"/>
              </w:rPr>
              <w:t>/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sr-RS"/>
              </w:rPr>
              <w:t xml:space="preserve"> НП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224" w:name="__Fieldmark__112_1766973977"/>
            <w:bookmarkStart w:id="225" w:name="__Fieldmark__112_1766973977"/>
            <w:bookmarkEnd w:id="225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7.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 xml:space="preserve">Нa прoизвoднoj jeдиници нa кojoj сe oбaвљa oргaнскa прoизвoдњa биљa и живoтињa </w:t>
            </w:r>
            <w:r>
              <w:rPr>
                <w:sz w:val="20"/>
                <w:szCs w:val="20"/>
              </w:rPr>
              <w:t xml:space="preserve">произвођач </w:t>
            </w:r>
            <w:r>
              <w:rPr>
                <w:sz w:val="20"/>
                <w:szCs w:val="20"/>
                <w:lang w:val="sr-RS"/>
              </w:rPr>
              <w:t>нe склaдиштити средства за исхрану и заштиту биља, средства за чишћење и дезинфекцију и производе за исхрану животиња који нису одобрени за употребу у органској производњ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ru-RU"/>
              </w:rPr>
              <w:t>(2)ДА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226" w:name="__Fieldmark__113_1766973977"/>
            <w:bookmarkStart w:id="227" w:name="__Fieldmark__113_1766973977"/>
            <w:bookmarkEnd w:id="227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  <w:lang w:val="ru-RU"/>
              </w:rPr>
              <w:t xml:space="preserve">  /  НЕ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228" w:name="__Fieldmark__114_1766973977"/>
            <w:bookmarkStart w:id="229" w:name="__Fieldmark__114_1766973977"/>
            <w:bookmarkEnd w:id="229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>(0)</w:t>
            </w:r>
            <w:r>
              <w:rPr>
                <w:sz w:val="16"/>
                <w:szCs w:val="16"/>
                <w:lang w:val="sr-RS"/>
              </w:rPr>
              <w:t>/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sr-RS"/>
              </w:rPr>
              <w:t xml:space="preserve"> НП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230" w:name="__Fieldmark__115_1766973977"/>
            <w:bookmarkStart w:id="231" w:name="__Fieldmark__115_1766973977"/>
            <w:bookmarkEnd w:id="231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8-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Транспорт органских биљних производа се врши на начин да не може да дође до мешања органских и производа из конвенционалне производњ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ru-RU"/>
              </w:rPr>
              <w:t>(2)ДА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232" w:name="__Fieldmark__116_1766973977"/>
            <w:bookmarkStart w:id="233" w:name="__Fieldmark__116_1766973977"/>
            <w:bookmarkEnd w:id="233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  <w:lang w:val="ru-RU"/>
              </w:rPr>
              <w:t xml:space="preserve">  /  НЕ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234" w:name="__Fieldmark__117_1766973977"/>
            <w:bookmarkStart w:id="235" w:name="__Fieldmark__117_1766973977"/>
            <w:bookmarkEnd w:id="235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>(0)</w:t>
            </w:r>
            <w:r>
              <w:rPr>
                <w:sz w:val="16"/>
                <w:szCs w:val="16"/>
                <w:lang w:val="sr-RS"/>
              </w:rPr>
              <w:t>/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sr-RS"/>
              </w:rPr>
              <w:t xml:space="preserve"> НП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236" w:name="__Fieldmark__118_1766973977"/>
            <w:bookmarkStart w:id="237" w:name="__Fieldmark__118_1766973977"/>
            <w:bookmarkEnd w:id="237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9.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sr-RS"/>
              </w:rPr>
              <w:t>Произвођач је осигурао да се  превоз оргaнских производа дo других oбjeкaтa, укључуjући вeлeпрoдajу и мaлoпрoдajу врши у oдгoвaрajућeм пaкoвaњу, кoнтejнeримa или вoзилимa кoja су зaтвoрeнa, тaкo дa сe сaдржaj нe мoжe зaмeнити бeз дирaњa или oштeћeњa пeчaтa и eтикeтe, осим у случајевима предвиђеним Правилником 1 (чл. 140. ст.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ru-RU"/>
              </w:rPr>
              <w:t>(2)ДА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238" w:name="__Fieldmark__119_1766973977"/>
            <w:bookmarkStart w:id="239" w:name="__Fieldmark__119_1766973977"/>
            <w:bookmarkEnd w:id="239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  <w:lang w:val="ru-RU"/>
              </w:rPr>
              <w:t xml:space="preserve">  /  НЕ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240" w:name="__Fieldmark__120_1766973977"/>
            <w:bookmarkStart w:id="241" w:name="__Fieldmark__120_1766973977"/>
            <w:bookmarkEnd w:id="241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>(0)</w:t>
            </w:r>
            <w:r>
              <w:rPr>
                <w:sz w:val="16"/>
                <w:szCs w:val="16"/>
                <w:lang w:val="sr-RS"/>
              </w:rPr>
              <w:t>/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sr-RS"/>
              </w:rPr>
              <w:t xml:space="preserve"> НП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242" w:name="__Fieldmark__121_1766973977"/>
            <w:bookmarkStart w:id="243" w:name="__Fieldmark__121_1766973977"/>
            <w:bookmarkEnd w:id="243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0.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Произвођач је обезбедио пратећи документ који прати органски производ  - Изјаву која садржи  податке</w:t>
            </w:r>
            <w:r>
              <w:rPr/>
              <w:t xml:space="preserve"> </w:t>
            </w:r>
            <w:r>
              <w:rPr>
                <w:sz w:val="20"/>
                <w:szCs w:val="20"/>
                <w:lang w:val="sr-RS"/>
              </w:rPr>
              <w:t>прописане</w:t>
            </w:r>
            <w:r>
              <w:rPr/>
              <w:t xml:space="preserve"> </w:t>
            </w:r>
            <w:r>
              <w:rPr>
                <w:sz w:val="20"/>
                <w:szCs w:val="20"/>
                <w:lang w:val="sr-RS"/>
              </w:rPr>
              <w:t>Правилником 1 (чл. 140. ст.3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ru-RU"/>
              </w:rPr>
              <w:t>(2)ДА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244" w:name="__Fieldmark__122_1766973977"/>
            <w:bookmarkStart w:id="245" w:name="__Fieldmark__122_1766973977"/>
            <w:bookmarkEnd w:id="245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  <w:lang w:val="ru-RU"/>
              </w:rPr>
              <w:t xml:space="preserve">  /  НЕ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246" w:name="__Fieldmark__123_1766973977"/>
            <w:bookmarkStart w:id="247" w:name="__Fieldmark__123_1766973977"/>
            <w:bookmarkEnd w:id="247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>(0)</w:t>
            </w:r>
            <w:r>
              <w:rPr>
                <w:sz w:val="16"/>
                <w:szCs w:val="16"/>
                <w:lang w:val="sr-RS"/>
              </w:rPr>
              <w:t>/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sr-RS"/>
              </w:rPr>
              <w:t xml:space="preserve"> НП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248" w:name="__Fieldmark__124_1766973977"/>
            <w:bookmarkStart w:id="249" w:name="__Fieldmark__124_1766973977"/>
            <w:bookmarkEnd w:id="249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trike/>
                <w:sz w:val="16"/>
                <w:szCs w:val="16"/>
                <w:lang w:val="ru-RU"/>
              </w:rPr>
            </w:pPr>
            <w:r>
              <w:rPr>
                <w:strike/>
                <w:sz w:val="16"/>
                <w:szCs w:val="16"/>
                <w:lang w:val="ru-RU"/>
              </w:rPr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ПРОДАЈА ОРГАНСКИХ ПРОИЗВ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1.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sr-RS"/>
              </w:rPr>
              <w:t>Произвођач води евиденцију о продаји органских производа за сваки месец, а евиденција садржи, и то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  </w:t>
            </w:r>
            <w:r>
              <w:rPr>
                <w:sz w:val="16"/>
                <w:szCs w:val="16"/>
                <w:lang w:val="ru-RU"/>
              </w:rPr>
              <w:t>(2)ДА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250" w:name="__Fieldmark__125_1766973977"/>
            <w:bookmarkStart w:id="251" w:name="__Fieldmark__125_1766973977"/>
            <w:bookmarkEnd w:id="251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  <w:lang w:val="ru-RU"/>
              </w:rPr>
              <w:t xml:space="preserve">  /  НЕ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252" w:name="__Fieldmark__126_1766973977"/>
            <w:bookmarkStart w:id="253" w:name="__Fieldmark__126_1766973977"/>
            <w:bookmarkEnd w:id="253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>(0)</w:t>
            </w:r>
            <w:r>
              <w:rPr>
                <w:sz w:val="16"/>
                <w:szCs w:val="16"/>
                <w:lang w:val="sr-RS"/>
              </w:rPr>
              <w:t>/ НП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254" w:name="__Fieldmark__127_1766973977"/>
            <w:bookmarkStart w:id="255" w:name="__Fieldmark__127_1766973977"/>
            <w:bookmarkEnd w:id="255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1.1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датум продаје органских произв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  </w:t>
            </w:r>
            <w:r>
              <w:rPr>
                <w:sz w:val="16"/>
                <w:szCs w:val="16"/>
                <w:lang w:val="ru-RU"/>
              </w:rPr>
              <w:t>(2)ДА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256" w:name="__Fieldmark__128_1766973977"/>
            <w:bookmarkStart w:id="257" w:name="__Fieldmark__128_1766973977"/>
            <w:bookmarkEnd w:id="257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  <w:lang w:val="ru-RU"/>
              </w:rPr>
              <w:t xml:space="preserve">  /  НЕ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258" w:name="__Fieldmark__129_1766973977"/>
            <w:bookmarkStart w:id="259" w:name="__Fieldmark__129_1766973977"/>
            <w:bookmarkEnd w:id="259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>(0)</w:t>
            </w:r>
            <w:r>
              <w:rPr>
                <w:sz w:val="16"/>
                <w:szCs w:val="16"/>
                <w:lang w:val="sr-RS"/>
              </w:rPr>
              <w:t>/ НП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260" w:name="__Fieldmark__130_1766973977"/>
            <w:bookmarkStart w:id="261" w:name="__Fieldmark__130_1766973977"/>
            <w:bookmarkEnd w:id="261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1.2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sr-RS"/>
              </w:rPr>
              <w:t>врсту и количину продатих органских производа са збирним количинам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  </w:t>
            </w:r>
            <w:r>
              <w:rPr>
                <w:sz w:val="16"/>
                <w:szCs w:val="16"/>
                <w:lang w:val="ru-RU"/>
              </w:rPr>
              <w:t>(2)ДА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262" w:name="__Fieldmark__131_1766973977"/>
            <w:bookmarkStart w:id="263" w:name="__Fieldmark__131_1766973977"/>
            <w:bookmarkEnd w:id="263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  <w:lang w:val="ru-RU"/>
              </w:rPr>
              <w:t xml:space="preserve">  /  НЕ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264" w:name="__Fieldmark__132_1766973977"/>
            <w:bookmarkStart w:id="265" w:name="__Fieldmark__132_1766973977"/>
            <w:bookmarkEnd w:id="265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>(0)</w:t>
            </w:r>
            <w:r>
              <w:rPr>
                <w:sz w:val="16"/>
                <w:szCs w:val="16"/>
                <w:lang w:val="sr-RS"/>
              </w:rPr>
              <w:t>/ НП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266" w:name="__Fieldmark__133_1766973977"/>
            <w:bookmarkStart w:id="267" w:name="__Fieldmark__133_1766973977"/>
            <w:bookmarkEnd w:id="267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1.3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sr-RS"/>
              </w:rPr>
              <w:t xml:space="preserve">податке о купцу органских производа, осим података о крајњем потрошачу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  </w:t>
            </w:r>
            <w:r>
              <w:rPr>
                <w:sz w:val="16"/>
                <w:szCs w:val="16"/>
                <w:lang w:val="ru-RU"/>
              </w:rPr>
              <w:t>(2)ДА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268" w:name="__Fieldmark__134_1766973977"/>
            <w:bookmarkStart w:id="269" w:name="__Fieldmark__134_1766973977"/>
            <w:bookmarkEnd w:id="269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  <w:lang w:val="ru-RU"/>
              </w:rPr>
              <w:t xml:space="preserve">  /  НЕ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270" w:name="__Fieldmark__135_1766973977"/>
            <w:bookmarkStart w:id="271" w:name="__Fieldmark__135_1766973977"/>
            <w:bookmarkEnd w:id="271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>(0)</w:t>
            </w:r>
            <w:r>
              <w:rPr>
                <w:sz w:val="16"/>
                <w:szCs w:val="16"/>
                <w:lang w:val="sr-RS"/>
              </w:rPr>
              <w:t>/ НП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272" w:name="__Fieldmark__136_1766973977"/>
            <w:bookmarkStart w:id="273" w:name="__Fieldmark__136_1766973977"/>
            <w:bookmarkEnd w:id="273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2.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Произвођач је успоставио слeдљивoст свaкoг прoизвoдa у свим фaзaмa прoизвoдњe, прeрaдe и прoмeтa, у склaду сa зaкoнoм кojим сe урeђуje бeзбeднoст хрaнe, кaкo би сe гaрaнтoвaлo дa je oргaнски прoизвoд прoизвeдeн или увeзeн у склaду сa зaкoнoм кojим сe урeђуje oргaнскa прoизвoдњa</w:t>
              <w:tab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  </w:t>
            </w:r>
            <w:r>
              <w:rPr>
                <w:sz w:val="16"/>
                <w:szCs w:val="16"/>
                <w:lang w:val="ru-RU"/>
              </w:rPr>
              <w:t>(2)ДА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274" w:name="__Fieldmark__137_1766973977"/>
            <w:bookmarkStart w:id="275" w:name="__Fieldmark__137_1766973977"/>
            <w:bookmarkEnd w:id="275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  <w:lang w:val="ru-RU"/>
              </w:rPr>
              <w:t xml:space="preserve">  /  НЕ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276" w:name="__Fieldmark__138_1766973977"/>
            <w:bookmarkStart w:id="277" w:name="__Fieldmark__138_1766973977"/>
            <w:bookmarkEnd w:id="277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>(0)</w:t>
            </w:r>
            <w:r>
              <w:rPr>
                <w:sz w:val="16"/>
                <w:szCs w:val="16"/>
                <w:lang w:val="sr-RS"/>
              </w:rPr>
              <w:t>/ НП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278" w:name="__Fieldmark__139_1766973977"/>
            <w:bookmarkStart w:id="279" w:name="__Fieldmark__139_1766973977"/>
            <w:bookmarkEnd w:id="279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165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себна запажања: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1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НАПОМЕНА: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1. Образац се попуњава означавањем траженог одговора са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80" w:name="__Fieldmark__140_1766973977"/>
            <w:bookmarkStart w:id="281" w:name="__Fieldmark__140_1766973977"/>
            <w:bookmarkEnd w:id="281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lang w:val="sr-RS"/>
              </w:rPr>
              <w:t>2</w:t>
            </w:r>
            <w:r>
              <w:rPr>
                <w:lang w:val="sr-CS"/>
              </w:rPr>
              <w:t>. Уколико постоји потреба да се нека од тачака посебно образложи – то учинити у продужетку листе, у делу „посебна запажања“, са назнаком броја питања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RS"/>
              </w:rPr>
              <w:t>3.</w:t>
            </w:r>
            <w:r>
              <w:rPr>
                <w:lang w:val="sr-CS"/>
              </w:rPr>
              <w:t xml:space="preserve"> </w:t>
            </w:r>
            <w:r>
              <w:rPr/>
              <w:t xml:space="preserve"> </w:t>
            </w:r>
            <w:r>
              <w:rPr>
                <w:lang w:val="sr-CS"/>
              </w:rPr>
              <w:t>Уколико произвођач, осим физичких лица, није уписан у регистар Агенције за привредне регистре, поступа се као према нерегистрованом субјекту</w:t>
            </w:r>
            <w:r>
              <w:rPr>
                <w:strike/>
                <w:lang w:val="sr-CS"/>
              </w:rPr>
              <w:t xml:space="preserve"> </w:t>
            </w:r>
          </w:p>
        </w:tc>
      </w:tr>
      <w:tr>
        <w:trPr/>
        <w:tc>
          <w:tcPr>
            <w:tcW w:w="11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Укупан број питања које се бодују је 42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Мксималан број бодова, уколико су сва питања која се бодују применљива и на њих је одговорено,  за одговор „да“ је </w:t>
            </w:r>
            <w:r>
              <w:rPr>
                <w:highlight w:val="yellow"/>
                <w:lang w:val="sr-CS"/>
              </w:rPr>
              <w:t>84 (100 %).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Уколико је одговор на нека од питања НП, та питања се не узимају  у обзир код навођења укупног броја питања која су била предмет  инспекцијског надзора у табели која следи, а  максимални број бодова одређује се сходно броју питања.</w:t>
            </w:r>
          </w:p>
        </w:tc>
      </w:tr>
      <w:tr>
        <w:trPr/>
        <w:tc>
          <w:tcPr>
            <w:tcW w:w="11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Попуњава се само онај део контролне листе који је предмет надзора наведен у налогу  за инспекцијски надзор</w:t>
            </w:r>
          </w:p>
        </w:tc>
      </w:tr>
      <w:tr>
        <w:trPr/>
        <w:tc>
          <w:tcPr>
            <w:tcW w:w="6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tbl>
      <w:tblPr>
        <w:tblW w:w="6422" w:type="dxa"/>
        <w:jc w:val="left"/>
        <w:tblInd w:w="16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1800"/>
        <w:gridCol w:w="1647"/>
        <w:gridCol w:w="1985"/>
      </w:tblGrid>
      <w:tr>
        <w:trPr>
          <w:trHeight w:val="638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Редни бр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Степен ризик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Број бодова у надзор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Степен усклађености са прописом (%)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Незнатан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91-100 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2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Низак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81-90 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3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Средњи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71-80 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4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Висок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61-70 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5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Критичан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60 и мање 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tbl>
      <w:tblPr>
        <w:tblW w:w="84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1"/>
        <w:gridCol w:w="990"/>
      </w:tblGrid>
      <w:tr>
        <w:trPr/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RS"/>
              </w:rPr>
              <w:t>БРОЈ ПИТАЊА КОЈА СУ БИЛА ПРЕДМЕТ</w:t>
            </w:r>
            <w:r>
              <w:rPr>
                <w:lang w:val="ru-RU"/>
              </w:rPr>
              <w:t xml:space="preserve">  </w:t>
            </w:r>
            <w:r>
              <w:rPr>
                <w:lang w:val="sr-RS"/>
              </w:rPr>
              <w:t>ИНСПЕКЦИЈСКОГ НАДЗОРА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RS"/>
              </w:rPr>
              <w:t>МАКСИМАЛНИ БРОЈ БОДОВА ПО ПИТАЊИМА</w:t>
            </w:r>
            <w:r>
              <w:rPr>
                <w:lang w:val="ru-RU"/>
              </w:rPr>
              <w:t xml:space="preserve"> </w:t>
            </w:r>
            <w:r>
              <w:rPr>
                <w:lang w:val="sr-RS"/>
              </w:rPr>
              <w:t>КОЈА СУ БИЛА ПРЕДМЕТ ИНСПЕКЦИЈСКОГ</w:t>
            </w:r>
            <w:r>
              <w:rPr>
                <w:lang w:val="ru-RU"/>
              </w:rPr>
              <w:t xml:space="preserve"> </w:t>
            </w:r>
            <w:r>
              <w:rPr>
                <w:lang w:val="sr-RS"/>
              </w:rPr>
              <w:t>НАДЗОРА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УТВРЂЕН БРОЈ БОДОВА У НАДЗОРУ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</w:tr>
      <w:tr>
        <w:trPr/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ПРОЦЕНАТ ИМПЛЕМЕНТАЦИЈЕ ПРОПИСА</w:t>
            </w:r>
          </w:p>
          <w:p>
            <w:pPr>
              <w:pStyle w:val="Normal"/>
              <w:rPr/>
            </w:pPr>
            <w:r>
              <w:rPr>
                <w:lang w:val="sr-RS"/>
              </w:rPr>
              <w:t>(утврђен број бодова у односу на максимални број</w:t>
            </w:r>
            <w:r>
              <w:rPr>
                <w:lang w:val="ru-RU"/>
              </w:rPr>
              <w:t xml:space="preserve"> </w:t>
            </w:r>
            <w:r>
              <w:rPr>
                <w:lang w:val="sr-RS"/>
              </w:rPr>
              <w:t>бодова по питањима која су била предмет</w:t>
            </w:r>
            <w:r>
              <w:rPr>
                <w:lang w:val="ru-RU"/>
              </w:rPr>
              <w:t xml:space="preserve"> </w:t>
            </w:r>
            <w:r>
              <w:rPr>
                <w:lang w:val="sr-RS"/>
              </w:rPr>
              <w:t>инспекцијског надзора)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 xml:space="preserve">УТВРЂЕН СТЕПЕН РИЗИКА      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  <w:t>Странка                                                                                                             Инспектори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  <w:t>-----------------------                                                                                    ------------------------------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  <w:t xml:space="preserve">                                                                                                                  </w:t>
      </w:r>
      <w:r>
        <w:rPr>
          <w:lang w:val="sr-RS"/>
        </w:rPr>
        <w:t>--------------------------------</w:t>
      </w:r>
    </w:p>
    <w:sectPr>
      <w:type w:val="nextPage"/>
      <w:pgSz w:w="12240" w:h="15840"/>
      <w:pgMar w:left="540" w:right="720" w:gutter="0" w:header="0" w:top="10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">
    <w:name w:val="Char Char Char Char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06:09:00Z</dcterms:created>
  <dc:creator> Nesa</dc:creator>
  <dc:description/>
  <cp:keywords/>
  <dc:language>en-US</dc:language>
  <cp:lastModifiedBy>VladimirR</cp:lastModifiedBy>
  <cp:lastPrinted>2021-10-01T10:28:00Z</cp:lastPrinted>
  <dcterms:modified xsi:type="dcterms:W3CDTF">2022-03-22T08:52:00Z</dcterms:modified>
  <cp:revision>80</cp:revision>
  <dc:subject/>
  <dc:title>Услови за заснивање органске производње</dc:title>
</cp:coreProperties>
</file>