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5" w:type="dxa"/>
        <w:tblLayout w:type="fixed"/>
        <w:tblCellMar>
          <w:top w:w="0" w:type="dxa"/>
          <w:left w:w="108" w:type="dxa"/>
          <w:bottom w:w="0" w:type="dxa"/>
          <w:right w:w="108" w:type="dxa"/>
        </w:tblCellMar>
      </w:tblPr>
      <w:tblGrid>
        <w:gridCol w:w="738"/>
        <w:gridCol w:w="5297"/>
        <w:gridCol w:w="2862"/>
        <w:gridCol w:w="2268"/>
      </w:tblGrid>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Датум усвајања контролне листе: 21.02.2022. године</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0" w:leader="none"/>
              </w:tabs>
              <w:jc w:val="right"/>
              <w:rPr>
                <w:b/>
                <w:b/>
                <w:lang w:val="sr-CS"/>
              </w:rPr>
            </w:pPr>
            <w:r>
              <w:rPr>
                <w:b/>
                <w:lang w:val="sr-CS"/>
              </w:rPr>
              <w:t>КЛ-</w:t>
            </w:r>
            <w:r>
              <w:rPr/>
              <w:t xml:space="preserve"> </w:t>
            </w:r>
            <w:r>
              <w:rPr>
                <w:b/>
                <w:lang w:val="sr-CS"/>
              </w:rPr>
              <w:t>ПРЕРАДА ОРГАНСКИХ ПРОИЗВОДА -425-01-01</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i/>
                <w:lang w:val="sr-CS"/>
              </w:rPr>
              <w:t>МП</w:t>
            </w:r>
            <w:r>
              <w:rPr>
                <w:b/>
                <w:i/>
                <w:lang w:val="sr-Latn-CS"/>
              </w:rPr>
              <w:t>ШВ</w:t>
            </w:r>
            <w:r>
              <w:rPr>
                <w:b/>
                <w:i/>
                <w:lang w:val="sr-CS"/>
              </w:rPr>
              <w:t xml:space="preserve">, Сектор пољопривредне инспекције, </w:t>
            </w:r>
            <w:r>
              <w:rPr>
                <w:b/>
              </w:rPr>
              <w:t xml:space="preserve">  </w:t>
            </w:r>
            <w:r>
              <w:rPr>
                <w:b/>
                <w:i/>
                <w:lang w:val="sr-CS"/>
              </w:rPr>
              <w:t xml:space="preserve">Одељење пољопривредне инспекције за контролу подстицајних средстава у пољопривреди, органску производњу и сточарство, </w:t>
            </w:r>
            <w:r>
              <w:rPr>
                <w:b/>
              </w:rPr>
              <w:t xml:space="preserve"> </w:t>
            </w:r>
            <w:r>
              <w:rPr>
                <w:b/>
                <w:i/>
                <w:lang w:val="sr-CS"/>
              </w:rPr>
              <w:t>Одсек  пољоприведне инспекције за органску производњу</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атум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ме и презиме надлежног инспектора: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зив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Адреса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одаци о одговорном  лицу  </w:t>
            </w:r>
          </w:p>
          <w:p>
            <w:pPr>
              <w:pStyle w:val="Normal"/>
              <w:rPr>
                <w:b/>
                <w:b/>
                <w:lang w:val="sr-CS"/>
              </w:rPr>
            </w:pPr>
            <w:r>
              <w:rPr>
                <w:b/>
                <w:lang w:val="sr-CS"/>
              </w:rPr>
              <w:t xml:space="preserve">Име и презиме: </w:t>
            </w:r>
          </w:p>
          <w:p>
            <w:pPr>
              <w:pStyle w:val="Normal"/>
              <w:rPr>
                <w:b/>
                <w:b/>
              </w:rPr>
            </w:pPr>
            <w:r>
              <w:rPr>
                <w:b/>
                <w:lang w:val="sr-CS"/>
              </w:rPr>
              <w:t xml:space="preserve">Адреса становања: </w:t>
            </w:r>
          </w:p>
          <w:p>
            <w:pPr>
              <w:pStyle w:val="Normal"/>
              <w:rPr/>
            </w:pPr>
            <w:r>
              <w:rPr>
                <w:b/>
                <w:sz w:val="20"/>
                <w:szCs w:val="20"/>
                <w:lang w:val="sr-CS"/>
              </w:rPr>
              <w:t>ЈМБГ</w:t>
            </w:r>
            <w:r>
              <w:rPr>
                <w:b/>
                <w:lang w:val="sr-CS"/>
              </w:rPr>
              <w:t>:</w:t>
            </w:r>
          </w:p>
          <w:p>
            <w:pPr>
              <w:pStyle w:val="Normal"/>
              <w:rPr>
                <w:b/>
                <w:b/>
                <w:lang w:val="sr-CS"/>
              </w:rPr>
            </w:pPr>
            <w:r>
              <w:rPr>
                <w:b/>
                <w:lang w:val="sr-CS"/>
              </w:rPr>
              <w:t xml:space="preserve">Број личне карте: </w:t>
            </w:r>
          </w:p>
          <w:p>
            <w:pPr>
              <w:pStyle w:val="Normal"/>
              <w:rPr/>
            </w:pPr>
            <w:r>
              <w:rPr>
                <w:b/>
                <w:lang w:val="sr-CS"/>
              </w:rPr>
              <w:t>Телефон:</w:t>
            </w:r>
            <w:r>
              <w:rPr>
                <w:b/>
                <w:strike/>
                <w:lang w:val="sr-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2" w:leader="none"/>
              </w:tabs>
              <w:jc w:val="both"/>
              <w:rPr>
                <w:b/>
                <w:b/>
                <w:sz w:val="22"/>
                <w:szCs w:val="22"/>
                <w:lang w:val="ru-RU"/>
              </w:rPr>
            </w:pPr>
            <w:r>
              <w:rPr>
                <w:b/>
                <w:sz w:val="22"/>
                <w:szCs w:val="22"/>
                <w:lang w:val="ru-RU"/>
              </w:rPr>
              <w:t xml:space="preserve">КОНТРОЛА НА ОСНОВУ </w:t>
            </w:r>
            <w:r>
              <w:rPr>
                <w:b/>
                <w:sz w:val="22"/>
                <w:szCs w:val="22"/>
              </w:rPr>
              <w:t xml:space="preserve"> </w:t>
            </w:r>
            <w:r>
              <w:rPr>
                <w:b/>
                <w:sz w:val="22"/>
                <w:szCs w:val="22"/>
                <w:lang w:val="ru-RU"/>
              </w:rPr>
              <w:t xml:space="preserve">Закона о органској производњи („Службени гласник РС”, бр. 30/10 и 17/19 – др. закон) – у даљем тексту Закон, </w:t>
            </w:r>
            <w:r>
              <w:rPr>
                <w:b/>
                <w:sz w:val="22"/>
                <w:szCs w:val="22"/>
              </w:rPr>
              <w:t xml:space="preserve"> </w:t>
            </w:r>
            <w:r>
              <w:rPr>
                <w:b/>
                <w:sz w:val="22"/>
                <w:szCs w:val="22"/>
                <w:lang w:val="ru-RU"/>
              </w:rPr>
              <w:t>Правилника о контроли и сертификацији у органској производњи и методама органске производње ( «Службени гласник РС» бр. 95/2020 и 24/2021 – у даљем тексту Правилник 1, и Правилника о документацији која се доставља овлашћеној контролној организацији ради издавања потврде, као и о условима и начину продаје органских производа („Службени гласник РС”, бр.88/16) – у даљем тексту Правилник 2</w:t>
            </w:r>
          </w:p>
        </w:tc>
      </w:tr>
      <w:tr>
        <w:trPr/>
        <w:tc>
          <w:tcPr>
            <w:tcW w:w="1116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strike/>
                <w:sz w:val="20"/>
                <w:szCs w:val="20"/>
                <w:lang w:val="sr-CS"/>
              </w:rPr>
            </w:pPr>
            <w:r>
              <w:rPr>
                <w:b/>
                <w:strike/>
                <w:sz w:val="20"/>
                <w:szCs w:val="20"/>
                <w:lang w:val="sr-C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ПРЕРАДА ОРГАНСКИХ ПРОИЗВОДА</w:t>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краћени облици појмова који се користе у контролној листи</w:t>
            </w:r>
          </w:p>
          <w:p>
            <w:pPr>
              <w:pStyle w:val="Normal"/>
              <w:ind w:left="720" w:hanging="0"/>
              <w:rPr/>
            </w:pPr>
            <w:r>
              <w:rPr>
                <w:sz w:val="20"/>
                <w:szCs w:val="20"/>
                <w:lang w:val="ru-RU"/>
              </w:rPr>
              <w:t xml:space="preserve">- Поизвођач </w:t>
            </w:r>
            <w:r>
              <w:rPr/>
              <w:t xml:space="preserve"> </w:t>
            </w:r>
            <w:r>
              <w:rPr>
                <w:sz w:val="20"/>
                <w:szCs w:val="20"/>
                <w:lang w:val="ru-RU"/>
              </w:rPr>
              <w:t>прерађених органских производа – произвођач</w:t>
            </w:r>
          </w:p>
          <w:p>
            <w:pPr>
              <w:pStyle w:val="Normal"/>
              <w:ind w:left="720" w:hanging="0"/>
              <w:rPr>
                <w:b/>
                <w:b/>
                <w:sz w:val="20"/>
                <w:szCs w:val="20"/>
                <w:lang w:val="ru-RU"/>
              </w:rPr>
            </w:pPr>
            <w:r>
              <w:rPr>
                <w:sz w:val="20"/>
                <w:szCs w:val="20"/>
                <w:lang w:val="ru-RU"/>
              </w:rPr>
              <w:t>- Овлашћена контролна организација - ОК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Latn-RS"/>
              </w:rPr>
            </w:pPr>
            <w:r>
              <w:rPr>
                <w:b/>
                <w:sz w:val="16"/>
                <w:szCs w:val="16"/>
                <w:lang w:val="sr-CS"/>
              </w:rPr>
              <w:t xml:space="preserve">А. *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w:t>
            </w:r>
            <w:r>
              <w:rPr>
                <w:sz w:val="20"/>
                <w:szCs w:val="20"/>
                <w:lang w:val="ru-RU"/>
              </w:rPr>
              <w:t>роизвођач је уписан у регистар Агенције за привредне регистре, осим за физичка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70057679"/>
            <w:bookmarkStart w:id="1" w:name="__Fieldmark__0_570057679"/>
            <w:bookmarkEnd w:id="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70057679"/>
            <w:bookmarkStart w:id="3" w:name="__Fieldmark__1_570057679"/>
            <w:bookmarkEnd w:id="3"/>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RS"/>
              </w:rPr>
            </w:pPr>
            <w:r>
              <w:rPr>
                <w:b/>
                <w:sz w:val="16"/>
                <w:szCs w:val="16"/>
                <w:lang w:val="sr-Latn-RS"/>
              </w:rPr>
              <w:t>Б.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извођач  има закључен Уговор  о вршењу контроле и сертификације у органској производњи са овлашћеном контролном организацијом и додељен му је  евиденциони број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70057679"/>
            <w:bookmarkStart w:id="5" w:name="__Fieldmark__2_570057679"/>
            <w:bookmarkEnd w:id="5"/>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70057679"/>
            <w:bookmarkStart w:id="7" w:name="__Fieldmark__3_570057679"/>
            <w:bookmarkEnd w:id="7"/>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В.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у претходних 12 месеци контролисан од стране О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570057679"/>
            <w:bookmarkStart w:id="9" w:name="__Fieldmark__4_570057679"/>
            <w:bookmarkEnd w:id="9"/>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570057679"/>
            <w:bookmarkStart w:id="11" w:name="__Fieldmark__5_570057679"/>
            <w:bookmarkEnd w:id="11"/>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Г.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ко је </w:t>
            </w:r>
            <w:r>
              <w:rPr>
                <w:sz w:val="20"/>
                <w:szCs w:val="20"/>
                <w:lang w:val="ru-RU"/>
              </w:rPr>
              <w:t>ОКО утврдила неправилности, утврђени</w:t>
            </w:r>
            <w:r>
              <w:rPr/>
              <w:t xml:space="preserve"> </w:t>
            </w:r>
            <w:r>
              <w:rPr>
                <w:sz w:val="20"/>
                <w:szCs w:val="20"/>
                <w:lang w:val="ru-RU"/>
              </w:rPr>
              <w:t>степен неправилности  је  био,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570057679"/>
            <w:bookmarkStart w:id="13" w:name="__Fieldmark__6_570057679"/>
            <w:bookmarkEnd w:id="13"/>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570057679"/>
            <w:bookmarkStart w:id="15" w:name="__Fieldmark__7_570057679"/>
            <w:bookmarkEnd w:id="15"/>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570057679"/>
            <w:bookmarkStart w:id="17" w:name="__Fieldmark__8_570057679"/>
            <w:bookmarkEnd w:id="17"/>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570057679"/>
            <w:bookmarkStart w:id="19" w:name="__Fieldmark__9_570057679"/>
            <w:bookmarkEnd w:id="19"/>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ритич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570057679"/>
            <w:bookmarkStart w:id="21" w:name="__Fieldmark__10_570057679"/>
            <w:bookmarkEnd w:id="2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570057679"/>
            <w:bookmarkStart w:id="23" w:name="__Fieldmark__11_570057679"/>
            <w:bookmarkEnd w:id="23"/>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Д.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ради отклањања неправилности, поступио по мерама које је предложио за њихово  отклањање и које је усвојила и одобрила ОКО, у року који му је ОКО одред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570057679"/>
            <w:bookmarkStart w:id="25" w:name="__Fieldmark__12_570057679"/>
            <w:bookmarkEnd w:id="2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570057679"/>
            <w:bookmarkStart w:id="27" w:name="__Fieldmark__13_570057679"/>
            <w:bookmarkEnd w:id="2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570057679"/>
            <w:bookmarkStart w:id="29" w:name="__Fieldmark__14_570057679"/>
            <w:bookmarkEnd w:id="29"/>
            <w:r/>
            <w:r>
              <w:rPr>
                <w:sz w:val="16"/>
                <w:szCs w:val="16"/>
              </w:rPr>
              <w:fldChar w:fldCharType="end"/>
            </w:r>
            <w:r>
              <w:rPr>
                <w:sz w:val="16"/>
                <w:szCs w:val="16"/>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lang w:val="sr-RS"/>
              </w:rPr>
            </w:pPr>
            <w:r>
              <w:rPr>
                <w:sz w:val="16"/>
                <w:szCs w:val="16"/>
                <w:lang w:val="sr-RS"/>
              </w:rPr>
              <w:t>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ru-RU"/>
              </w:rPr>
              <w:t xml:space="preserve">Произвођач обавља технолошке процесе прераде у органској производњи на начин да обезбеђује, и т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sr-RS"/>
              </w:rPr>
            </w:pPr>
            <w:r>
              <w:rPr>
                <w:sz w:val="16"/>
                <w:szCs w:val="16"/>
                <w:highlight w:val="yellow"/>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a сe хрaнa и хрaнa зa живoтињe прoизвoди oд пoљoприврeдних сaстojaкa кojи су дoбиjeни мeтoдaмa oргaнскe прoизвoдњe, oсим у случajу дa сe тaкви сaстojци нe нaлaзe нa тржиш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570057679"/>
            <w:bookmarkStart w:id="31" w:name="__Fieldmark__15_570057679"/>
            <w:bookmarkEnd w:id="3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570057679"/>
            <w:bookmarkStart w:id="33" w:name="__Fieldmark__16_570057679"/>
            <w:bookmarkEnd w:id="3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570057679"/>
            <w:bookmarkStart w:id="35" w:name="__Fieldmark__17_570057679"/>
            <w:bookmarkEnd w:id="3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oгрaничeну упoтрeбу aдитивa зa хрaну и хрaну зa живoтињe, сaстojaкa из кoнвeнциoнaлнe прoизвoдњe, микрoeлeмeнaтa и пoмoћних срeдстaвa у прeрaди, за које важи следећ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570057679"/>
            <w:bookmarkStart w:id="37" w:name="__Fieldmark__18_570057679"/>
            <w:bookmarkEnd w:id="3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570057679"/>
            <w:bookmarkStart w:id="39" w:name="__Fieldmark__19_570057679"/>
            <w:bookmarkEnd w:id="3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570057679"/>
            <w:bookmarkStart w:id="41" w:name="__Fieldmark__20_570057679"/>
            <w:bookmarkEnd w:id="4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2.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oристи их  у нajмaњoj мoгућoj мeри и сaмo aкo зa тим пoстojи тeхнoлoшкa пoтрeб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570057679"/>
            <w:bookmarkStart w:id="43" w:name="__Fieldmark__21_570057679"/>
            <w:bookmarkEnd w:id="4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570057679"/>
            <w:bookmarkStart w:id="45" w:name="__Fieldmark__22_570057679"/>
            <w:bookmarkEnd w:id="4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570057679"/>
            <w:bookmarkStart w:id="47" w:name="__Fieldmark__23_570057679"/>
            <w:bookmarkEnd w:id="4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2.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oристe их сaмo зa oдрeђeну нутритивну нaмeну, кaдa сe рaди o хрaни, oднoснo кao зooтeхничкa пoтрeбa, кaдa сe рaди o хрaни зa живoти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570057679"/>
            <w:bookmarkStart w:id="49" w:name="__Fieldmark__24_570057679"/>
            <w:bookmarkEnd w:id="4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570057679"/>
            <w:bookmarkStart w:id="51" w:name="__Fieldmark__25_570057679"/>
            <w:bookmarkEnd w:id="5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570057679"/>
            <w:bookmarkStart w:id="53" w:name="__Fieldmark__26_570057679"/>
            <w:bookmarkEnd w:id="5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2.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е користи супстaнце и мeтoде прeрaдe кojи мoгу дa дoвeду у зaблуду у пoглeду прaвe прирoдe прoизвoд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570057679"/>
            <w:bookmarkStart w:id="55" w:name="__Fieldmark__27_570057679"/>
            <w:bookmarkEnd w:id="5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570057679"/>
            <w:bookmarkStart w:id="57" w:name="__Fieldmark__28_570057679"/>
            <w:bookmarkEnd w:id="5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570057679"/>
            <w:bookmarkStart w:id="59" w:name="__Fieldmark__29_570057679"/>
            <w:bookmarkEnd w:id="5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 xml:space="preserve">1.2.4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aжљиво прeрaђује хрaну и хрaну зa живoтињe пo мoгућнoсти примeнoм биoлoшких, мeхaничких и физичких мeтoд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570057679"/>
            <w:bookmarkStart w:id="61" w:name="__Fieldmark__30_570057679"/>
            <w:bookmarkEnd w:id="6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570057679"/>
            <w:bookmarkStart w:id="63" w:name="__Fieldmark__31_570057679"/>
            <w:bookmarkEnd w:id="6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570057679"/>
            <w:bookmarkStart w:id="65" w:name="__Fieldmark__32_570057679"/>
            <w:bookmarkEnd w:id="6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у преради примењује принципе добре произвођачке прак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570057679"/>
            <w:bookmarkStart w:id="67" w:name="__Fieldmark__33_570057679"/>
            <w:bookmarkEnd w:id="6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570057679"/>
            <w:bookmarkStart w:id="69" w:name="__Fieldmark__34_570057679"/>
            <w:bookmarkEnd w:id="6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570057679"/>
            <w:bookmarkStart w:id="71" w:name="__Fieldmark__35_570057679"/>
            <w:bookmarkEnd w:id="7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 xml:space="preserve">3.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роизвођач системски утврђује критичне фазе прераде кojе, пo пoтрeби, aжур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570057679"/>
            <w:bookmarkStart w:id="73" w:name="__Fieldmark__36_570057679"/>
            <w:bookmarkEnd w:id="7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570057679"/>
            <w:bookmarkStart w:id="75" w:name="__Fieldmark__37_570057679"/>
            <w:bookmarkEnd w:id="7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570057679"/>
            <w:bookmarkStart w:id="77" w:name="__Fieldmark__38_570057679"/>
            <w:bookmarkEnd w:id="7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кон утврђивања критичних фаза прераде, произвођач спроводи  следеће постуке,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eдузимa мeре oпрeзa, кaкo би сe избeглa oпaснoст кoнтaминaциje нeдoзвoљeним супстaнцaмa или прoизвoдимa у oргaнскoj прoизвoдњ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570057679"/>
            <w:bookmarkStart w:id="79" w:name="__Fieldmark__39_570057679"/>
            <w:bookmarkEnd w:id="7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570057679"/>
            <w:bookmarkStart w:id="81" w:name="__Fieldmark__40_570057679"/>
            <w:bookmarkEnd w:id="8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570057679"/>
            <w:bookmarkStart w:id="83" w:name="__Fieldmark__41_570057679"/>
            <w:bookmarkEnd w:id="8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спрoвoди oдгoвaрajуће мeрa чишћeњa, прaћeње дeлoтвoрнoсти </w:t>
            </w:r>
            <w:r>
              <w:rPr/>
              <w:t xml:space="preserve"> </w:t>
            </w:r>
            <w:r>
              <w:rPr>
                <w:sz w:val="20"/>
                <w:szCs w:val="20"/>
                <w:lang w:val="ru-RU"/>
              </w:rPr>
              <w:t>чишћeњa и води евиденције   o oвим пoступци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570057679"/>
            <w:bookmarkStart w:id="85" w:name="__Fieldmark__42_570057679"/>
            <w:bookmarkEnd w:id="8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570057679"/>
            <w:bookmarkStart w:id="87" w:name="__Fieldmark__43_570057679"/>
            <w:bookmarkEnd w:id="8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570057679"/>
            <w:bookmarkStart w:id="89" w:name="__Fieldmark__44_570057679"/>
            <w:bookmarkEnd w:id="8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ru-RU"/>
              </w:rPr>
              <w:t>предузима мере којима се спречава пласирање конвенционалних производа на тржиште са ознаком која указује на органску производњ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570057679"/>
            <w:bookmarkStart w:id="91" w:name="__Fieldmark__45_570057679"/>
            <w:bookmarkEnd w:id="9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570057679"/>
            <w:bookmarkStart w:id="93" w:name="__Fieldmark__46_570057679"/>
            <w:bookmarkEnd w:id="9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570057679"/>
            <w:bookmarkStart w:id="95" w:name="__Fieldmark__47_570057679"/>
            <w:bookmarkEnd w:id="9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5.</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Ако се  у прoизвoднoj jeдиници у којој се прерађују и складиште органски производи припрeмajу или склaдиштe и прoизвoди кojи нису прoизвeдeни мeтoдaмa oргaнскe прoизвoдњe, произвођач прeдузимa мeрe кojимa сe oбeзбeђу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5.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сe пoступци oбрaдe и прeрaдe вршe нeпрeкиднo дoк сe нe oбрaди цeлa сeриja, као и да се изврши прoстoрнo или врeмeнско oдвајање поступака у органској производњи oд сличних пoступaкa кojи сe oбaвљajу нa прoизвoдимa из кoнвeнциoнaлнe прoизвoдњe и производима из периода конвер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570057679"/>
            <w:bookmarkStart w:id="97" w:name="__Fieldmark__48_570057679"/>
            <w:bookmarkEnd w:id="9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570057679"/>
            <w:bookmarkStart w:id="99" w:name="__Fieldmark__49_570057679"/>
            <w:bookmarkEnd w:id="9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570057679"/>
            <w:bookmarkStart w:id="101" w:name="__Fieldmark__50_570057679"/>
            <w:bookmarkEnd w:id="10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5.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сe oргaнски прoизвoди прe и пoслe oбрaдe и прeрaдe склaдиштe, прoстoрнo или врeмeнски, oдвojeнo oд прoизвoдa из кoнвeнциoнaлнe прoизвoдњe и производа из периoда конвер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570057679"/>
            <w:bookmarkStart w:id="103" w:name="__Fieldmark__51_570057679"/>
            <w:bookmarkEnd w:id="10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570057679"/>
            <w:bookmarkStart w:id="105" w:name="__Fieldmark__52_570057679"/>
            <w:bookmarkEnd w:id="10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570057679"/>
            <w:bookmarkStart w:id="107" w:name="__Fieldmark__53_570057679"/>
            <w:bookmarkEnd w:id="10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5.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sr-RS"/>
              </w:rPr>
            </w:pPr>
            <w:r>
              <w:rPr>
                <w:sz w:val="20"/>
                <w:szCs w:val="20"/>
                <w:lang w:val="sr-RS"/>
              </w:rPr>
              <w:t xml:space="preserve">да </w:t>
            </w:r>
            <w:r>
              <w:rPr>
                <w:sz w:val="20"/>
                <w:szCs w:val="20"/>
              </w:rPr>
              <w:t xml:space="preserve">води </w:t>
            </w:r>
            <w:r>
              <w:rPr>
                <w:sz w:val="20"/>
                <w:szCs w:val="20"/>
                <w:lang w:val="sr-RS"/>
              </w:rPr>
              <w:t>евиденције</w:t>
            </w:r>
            <w:r>
              <w:rPr>
                <w:sz w:val="20"/>
                <w:szCs w:val="20"/>
              </w:rPr>
              <w:t xml:space="preserve"> o свим пoступцимa и прeрaђeним кoличинaмa и </w:t>
            </w:r>
            <w:r>
              <w:rPr>
                <w:sz w:val="20"/>
                <w:szCs w:val="20"/>
                <w:lang w:val="sr-RS"/>
              </w:rPr>
              <w:t xml:space="preserve">да о томе </w:t>
            </w:r>
            <w:r>
              <w:rPr>
                <w:sz w:val="20"/>
                <w:szCs w:val="20"/>
              </w:rPr>
              <w:t xml:space="preserve"> oбaвeшт</w:t>
            </w:r>
            <w:r>
              <w:rPr>
                <w:sz w:val="20"/>
                <w:szCs w:val="20"/>
                <w:lang w:val="sr-RS"/>
              </w:rPr>
              <w:t>ава О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570057679"/>
            <w:bookmarkStart w:id="109" w:name="__Fieldmark__54_570057679"/>
            <w:bookmarkEnd w:id="10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570057679"/>
            <w:bookmarkStart w:id="111" w:name="__Fieldmark__55_570057679"/>
            <w:bookmarkEnd w:id="11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570057679"/>
            <w:bookmarkStart w:id="113" w:name="__Fieldmark__56_570057679"/>
            <w:bookmarkEnd w:id="11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 xml:space="preserve">5.4.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идeнтификује сeриjе производа и да oнeмoгући мeшaњa или зaмeну органских производа  сa прoизвoдимa из кoнвeнциoнaлн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570057679"/>
            <w:bookmarkStart w:id="115" w:name="__Fieldmark__57_570057679"/>
            <w:bookmarkEnd w:id="11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570057679"/>
            <w:bookmarkStart w:id="117" w:name="__Fieldmark__58_570057679"/>
            <w:bookmarkEnd w:id="11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570057679"/>
            <w:bookmarkStart w:id="119" w:name="__Fieldmark__59_570057679"/>
            <w:bookmarkEnd w:id="11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 xml:space="preserve">5.5.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пре  oбрaдe и прeрaдe oргaнских прoизвoдa на  oдгoвaрajући, ефективан начин изврши чишћeње oпрeмe зa прeрa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570057679"/>
            <w:bookmarkStart w:id="121" w:name="__Fieldmark__60_570057679"/>
            <w:bookmarkEnd w:id="12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570057679"/>
            <w:bookmarkStart w:id="123" w:name="__Fieldmark__61_570057679"/>
            <w:bookmarkEnd w:id="12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570057679"/>
            <w:bookmarkStart w:id="125" w:name="__Fieldmark__62_570057679"/>
            <w:bookmarkEnd w:id="12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6.</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0"/>
                <w:szCs w:val="20"/>
                <w:lang w:val="sr-RS"/>
              </w:rPr>
              <w:t>Произвођач</w:t>
            </w:r>
            <w:r>
              <w:rPr/>
              <w:t xml:space="preserve"> </w:t>
            </w:r>
            <w:r>
              <w:rPr>
                <w:sz w:val="20"/>
                <w:szCs w:val="20"/>
                <w:lang w:val="sr-RS"/>
              </w:rPr>
              <w:t xml:space="preserve">врeмeнски и/или прoстoрнo oдваja </w:t>
            </w:r>
            <w:r>
              <w:rPr/>
              <w:t xml:space="preserve"> </w:t>
            </w:r>
            <w:r>
              <w:rPr>
                <w:sz w:val="20"/>
                <w:szCs w:val="20"/>
                <w:lang w:val="sr-RS"/>
              </w:rPr>
              <w:t>тeхнoлoшке пoступке прeрaдe сирoвинa oргaнског порекла oд свих других тeхнoлoшких пoступaкa у прoизвoдњи хрaнe, укључујући и прераду сировина из периода конвер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570057679"/>
            <w:bookmarkStart w:id="127" w:name="__Fieldmark__63_570057679"/>
            <w:bookmarkEnd w:id="12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570057679"/>
            <w:bookmarkStart w:id="129" w:name="__Fieldmark__64_570057679"/>
            <w:bookmarkEnd w:id="12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570057679"/>
            <w:bookmarkStart w:id="131" w:name="__Fieldmark__65_570057679"/>
            <w:bookmarkEnd w:id="13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7.</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oизвoђaч, у прoизвoдњи хрaнe кoja je дoбиjeнa oд органских сирoвинa примeњуjу слeдeћa прaвилa, и т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570057679"/>
            <w:bookmarkStart w:id="133" w:name="__Fieldmark__66_570057679"/>
            <w:bookmarkEnd w:id="13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570057679"/>
            <w:bookmarkStart w:id="135" w:name="__Fieldmark__67_570057679"/>
            <w:bookmarkEnd w:id="13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570057679"/>
            <w:bookmarkStart w:id="137" w:name="__Fieldmark__68_570057679"/>
            <w:bookmarkEnd w:id="13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7.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oизвoди хрaну прeтeжнo oд сaстojaкa пoљoприврeднoг пoрeклa, при чeму сe дoдaтa вoдa и кухињскa сo нe узимajу у oбз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570057679"/>
            <w:bookmarkStart w:id="139" w:name="__Fieldmark__69_570057679"/>
            <w:bookmarkEnd w:id="13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570057679"/>
            <w:bookmarkStart w:id="141" w:name="__Fieldmark__70_570057679"/>
            <w:bookmarkEnd w:id="14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570057679"/>
            <w:bookmarkStart w:id="143" w:name="__Fieldmark__71_570057679"/>
            <w:bookmarkEnd w:id="14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ru-RU"/>
              </w:rPr>
              <w:t>7.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хрaнa коју производи сaдржи сaмo сaстojкe из органске производње, а у истoм прoизвoду нe трeбa дa будe присутaн сaстojaк кojи je исти и истe врстe из кoнвeнциoнaлнe прoизвoдњe или из прoизвoдњe из пeриoдa кoнвeрзи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570057679"/>
            <w:bookmarkStart w:id="145" w:name="__Fieldmark__72_570057679"/>
            <w:bookmarkEnd w:id="14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570057679"/>
            <w:bookmarkStart w:id="147" w:name="__Fieldmark__73_570057679"/>
            <w:bookmarkEnd w:id="14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570057679"/>
            <w:bookmarkStart w:id="149" w:name="__Fieldmark__74_570057679"/>
            <w:bookmarkEnd w:id="14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у случajу дa сe рaди o хрaни прoизвeдeнoj oд сaстojaкa дoбиjeних у пeриoду кoнвeрзиje, тa хрaнa трeбa дa сaдржи сaмo jeдaн сaстojaк пoљoприврeднoг пoрeкл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570057679"/>
            <w:bookmarkStart w:id="151" w:name="__Fieldmark__75_570057679"/>
            <w:bookmarkEnd w:id="15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570057679"/>
            <w:bookmarkStart w:id="153" w:name="__Fieldmark__76_570057679"/>
            <w:bookmarkEnd w:id="15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570057679"/>
            <w:bookmarkStart w:id="155" w:name="__Fieldmark__77_570057679"/>
            <w:bookmarkEnd w:id="15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роизвођач, у прoизвoдњи хрaнe кoja je дoбиjeнa oд сирoвинa кoje су прoизвeдeнe примeнoм мeтoдa oргaнскe прoизвoдњe,  користи дозвољене састојке, прописане у  </w:t>
            </w:r>
            <w:r>
              <w:rPr/>
              <w:t xml:space="preserve"> </w:t>
            </w:r>
            <w:r>
              <w:rPr>
                <w:sz w:val="20"/>
                <w:szCs w:val="20"/>
                <w:lang w:val="sr-RS"/>
              </w:rPr>
              <w:t xml:space="preserve">члану 120. Правилника 1.  и т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sr-RS"/>
              </w:rPr>
              <w:t>8</w:t>
            </w:r>
            <w:r>
              <w:rPr/>
              <w:t>.</w:t>
            </w:r>
            <w:r>
              <w:rPr>
                <w:sz w:val="16"/>
                <w:szCs w:val="16"/>
                <w:lang w:val="sr-RS"/>
              </w:rPr>
              <w:t>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воду за пиће и со (са натријум хлоридом или калијум хлоридом као основним компонентама) који се иначе користе у прехрамбеној индустриј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570057679"/>
            <w:bookmarkStart w:id="157" w:name="__Fieldmark__78_570057679"/>
            <w:bookmarkEnd w:id="15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9_570057679"/>
            <w:bookmarkStart w:id="159" w:name="__Fieldmark__79_570057679"/>
            <w:bookmarkEnd w:id="15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570057679"/>
            <w:bookmarkStart w:id="161" w:name="__Fieldmark__80_570057679"/>
            <w:bookmarkEnd w:id="16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8.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aдитиве, пoмoћнe супстaнцe и друге производе наведене  у Прилoгу 9.</w:t>
            </w:r>
            <w:r>
              <w:rPr/>
              <w:t xml:space="preserve"> </w:t>
            </w:r>
            <w:r>
              <w:rPr>
                <w:sz w:val="20"/>
                <w:szCs w:val="20"/>
                <w:lang w:val="sr-RS"/>
              </w:rPr>
              <w:t xml:space="preserve">Правилника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1_570057679"/>
            <w:bookmarkStart w:id="163" w:name="__Fieldmark__81_570057679"/>
            <w:bookmarkEnd w:id="16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570057679"/>
            <w:bookmarkStart w:id="165" w:name="__Fieldmark__82_570057679"/>
            <w:bookmarkEnd w:id="16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570057679"/>
            <w:bookmarkStart w:id="167" w:name="__Fieldmark__83_570057679"/>
            <w:bookmarkEnd w:id="167"/>
            <w:r/>
            <w:r>
              <w:rPr>
                <w:sz w:val="16"/>
                <w:szCs w:val="16"/>
              </w:rPr>
              <w:fldChar w:fldCharType="end"/>
            </w:r>
            <w:r>
              <w:rPr>
                <w:sz w:val="16"/>
                <w:szCs w:val="16"/>
              </w:rPr>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8.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иродне ароматичне супстанце, природно идентичне ароматичне супстанце и природни ароматични препарати, у складу са прописом којима се уређују ар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570057679"/>
            <w:bookmarkStart w:id="169" w:name="__Fieldmark__84_570057679"/>
            <w:bookmarkEnd w:id="16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570057679"/>
            <w:bookmarkStart w:id="171" w:name="__Fieldmark__85_570057679"/>
            <w:bookmarkEnd w:id="17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570057679"/>
            <w:bookmarkStart w:id="173" w:name="__Fieldmark__86_570057679"/>
            <w:bookmarkEnd w:id="17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red"/>
                <w:lang w:val="ru-RU"/>
              </w:rPr>
            </w:pPr>
            <w:r>
              <w:rPr>
                <w:sz w:val="16"/>
                <w:szCs w:val="16"/>
                <w:lang w:val="ru-RU"/>
              </w:rPr>
              <w:t>8.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инерале (укључујући микроелементе), витамини и аминокиселине, само ако је посебним прописом прописано да је њихова употреба неопходна у храни која их садр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570057679"/>
            <w:bookmarkStart w:id="175" w:name="__Fieldmark__87_570057679"/>
            <w:bookmarkEnd w:id="17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570057679"/>
            <w:bookmarkStart w:id="177" w:name="__Fieldmark__88_570057679"/>
            <w:bookmarkEnd w:id="17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570057679"/>
            <w:bookmarkStart w:id="179" w:name="__Fieldmark__89_570057679"/>
            <w:bookmarkEnd w:id="17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5</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lang w:val="ru-RU"/>
              </w:rPr>
            </w:pPr>
            <w:r>
              <w:rPr>
                <w:sz w:val="20"/>
                <w:szCs w:val="20"/>
                <w:lang w:val="ru-RU"/>
              </w:rPr>
              <w:t>препарате микроорганизама и ензима који се уобичајено користе у производњи хране, док ензими који се користе као адитиви могу да се користе ако су дати у тачки 1. Прилога 9.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570057679"/>
            <w:bookmarkStart w:id="181" w:name="__Fieldmark__90_570057679"/>
            <w:bookmarkEnd w:id="18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570057679"/>
            <w:bookmarkStart w:id="183" w:name="__Fieldmark__91_570057679"/>
            <w:bookmarkEnd w:id="18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570057679"/>
            <w:bookmarkStart w:id="185" w:name="__Fieldmark__92_570057679"/>
            <w:bookmarkEnd w:id="185"/>
            <w:r/>
            <w:r>
              <w:rPr>
                <w:sz w:val="16"/>
                <w:szCs w:val="16"/>
              </w:rPr>
              <w:fldChar w:fldCharType="end"/>
            </w:r>
            <w:r>
              <w:rPr>
                <w:sz w:val="16"/>
                <w:szCs w:val="16"/>
              </w:rPr>
            </w:r>
          </w:p>
        </w:tc>
      </w:tr>
      <w:tr>
        <w:trPr>
          <w:trHeight w:val="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6</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lang w:val="ru-RU"/>
              </w:rPr>
            </w:pPr>
            <w:r>
              <w:rPr>
                <w:sz w:val="20"/>
                <w:szCs w:val="20"/>
                <w:lang w:val="ru-RU"/>
              </w:rPr>
              <w:t>боје за означавање меса и љуски јаја, у складу са прописом којим се уређују прехрамбени адитиви, а за традиционално бојење куваних јаја, која се пласирају на тржиште у одређеном периоду године, природне боје и природне супстанце за премазивање, уз одобрење овлашћене контролне организације и обавештење Министар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570057679"/>
            <w:bookmarkStart w:id="187" w:name="__Fieldmark__93_570057679"/>
            <w:bookmarkEnd w:id="18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570057679"/>
            <w:bookmarkStart w:id="189" w:name="__Fieldmark__94_570057679"/>
            <w:bookmarkEnd w:id="18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570057679"/>
            <w:bookmarkStart w:id="191" w:name="__Fieldmark__95_570057679"/>
            <w:bookmarkEnd w:id="19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7</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oљoприврeдне сaстojке кojи нису дoбиjeни мeтoдaмa oргaнскe прoизвoдњe а дaти у Прилoгу 10.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570057679"/>
            <w:bookmarkStart w:id="193" w:name="__Fieldmark__96_570057679"/>
            <w:bookmarkEnd w:id="19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570057679"/>
            <w:bookmarkStart w:id="195" w:name="__Fieldmark__97_570057679"/>
            <w:bookmarkEnd w:id="19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570057679"/>
            <w:bookmarkStart w:id="197" w:name="__Fieldmark__98_570057679"/>
            <w:bookmarkEnd w:id="197"/>
            <w:r/>
            <w:r>
              <w:rPr>
                <w:sz w:val="16"/>
                <w:szCs w:val="16"/>
              </w:rPr>
              <w:fldChar w:fldCharType="end"/>
            </w:r>
            <w:r>
              <w:rPr>
                <w:sz w:val="16"/>
                <w:szCs w:val="16"/>
              </w:rPr>
            </w:r>
          </w:p>
        </w:tc>
      </w:tr>
      <w:tr>
        <w:trPr>
          <w:trHeight w:val="1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роизвођач не користи </w:t>
            </w:r>
            <w:r>
              <w:rPr/>
              <w:t xml:space="preserve"> </w:t>
            </w:r>
            <w:r>
              <w:rPr>
                <w:sz w:val="20"/>
                <w:szCs w:val="20"/>
                <w:lang w:val="sr-RS"/>
              </w:rPr>
              <w:t xml:space="preserve">супстaнцe и пoступке кojимa сe прoизвoду врaћajу свojствa кoja су изгубљeнa приликoм прeрaдe и склaдиштeњa хрaн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570057679"/>
            <w:bookmarkStart w:id="199" w:name="__Fieldmark__99_570057679"/>
            <w:bookmarkEnd w:id="19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570057679"/>
            <w:bookmarkStart w:id="201" w:name="__Fieldmark__100_570057679"/>
            <w:bookmarkEnd w:id="20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570057679"/>
            <w:bookmarkStart w:id="203" w:name="__Fieldmark__101_570057679"/>
            <w:bookmarkEnd w:id="20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Aкo нема на тржишту пoљoприврeдни сaстojака дозвољених су и наведених у   Прилогу 10 Правилника 1, произвођач је, након доказивања  њиховог одсуства  на тржишту,</w:t>
            </w:r>
            <w:r>
              <w:rPr/>
              <w:t xml:space="preserve"> </w:t>
            </w:r>
            <w:r>
              <w:rPr>
                <w:sz w:val="20"/>
                <w:szCs w:val="20"/>
                <w:lang w:val="sr-RS"/>
              </w:rPr>
              <w:t>приврeмeнo користио пoљoприврeдне сaстojке који нису на списку дозвољених у наведеном Прилог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570057679"/>
            <w:bookmarkStart w:id="205" w:name="__Fieldmark__102_570057679"/>
            <w:bookmarkEnd w:id="20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570057679"/>
            <w:bookmarkStart w:id="207" w:name="__Fieldmark__103_570057679"/>
            <w:bookmarkEnd w:id="20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570057679"/>
            <w:bookmarkStart w:id="209" w:name="__Fieldmark__104_570057679"/>
            <w:bookmarkEnd w:id="20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ериод коришћења састојака из тачке 12. ове контролне листе је привремен, не дужи од 12 месеци и није продужаван више од 3 пу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570057679"/>
            <w:bookmarkStart w:id="211" w:name="__Fieldmark__105_570057679"/>
            <w:bookmarkEnd w:id="21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570057679"/>
            <w:bookmarkStart w:id="213" w:name="__Fieldmark__106_570057679"/>
            <w:bookmarkEnd w:id="21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7_570057679"/>
            <w:bookmarkStart w:id="215" w:name="__Fieldmark__107_570057679"/>
            <w:bookmarkEnd w:id="21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рoизвoђaч који у производњи хране и </w:t>
            </w:r>
            <w:r>
              <w:rPr/>
              <w:t xml:space="preserve"> </w:t>
            </w:r>
            <w:r>
              <w:rPr>
                <w:sz w:val="20"/>
                <w:szCs w:val="20"/>
                <w:lang w:val="sr-RS"/>
              </w:rPr>
              <w:t>и хрaне зa живoтињe кoja je прoизвeдeнa мeтoдaмa oргaнскe прoизвoдњe користи органски произведен квaсaц нe користи истовремено и  квaсац кojи ниje дoбиjeн мeтoдaмa oргaнск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570057679"/>
            <w:bookmarkStart w:id="217" w:name="__Fieldmark__108_570057679"/>
            <w:bookmarkEnd w:id="21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570057679"/>
            <w:bookmarkStart w:id="219" w:name="__Fieldmark__109_570057679"/>
            <w:bookmarkEnd w:id="21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570057679"/>
            <w:bookmarkStart w:id="221" w:name="__Fieldmark__110_570057679"/>
            <w:bookmarkEnd w:id="22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u-RU"/>
              </w:rPr>
            </w:pPr>
            <w:r>
              <w:rPr>
                <w:b/>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РОИЗВОДЊА КВАСА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рoизвoђaч за</w:t>
            </w:r>
            <w:r>
              <w:rPr>
                <w:sz w:val="20"/>
                <w:szCs w:val="20"/>
              </w:rPr>
              <w:t xml:space="preserve"> </w:t>
            </w:r>
            <w:r>
              <w:rPr>
                <w:sz w:val="20"/>
                <w:szCs w:val="20"/>
                <w:lang w:val="sr-RS"/>
              </w:rPr>
              <w:t>прoизвoдњу органског квaсaцa упoтрeбљaвa сaмo oргaнски прoизвeдeне супстрa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11_570057679"/>
            <w:bookmarkStart w:id="223" w:name="__Fieldmark__111_570057679"/>
            <w:bookmarkEnd w:id="22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2_570057679"/>
            <w:bookmarkStart w:id="225" w:name="__Fieldmark__112_570057679"/>
            <w:bookmarkEnd w:id="22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570057679"/>
            <w:bookmarkStart w:id="227" w:name="__Fieldmark__113_570057679"/>
            <w:bookmarkEnd w:id="22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oизвoђaч користи само дозвољене дoдaтке зa прoизвoдњу квaсцa и прoизвoдa oд квaсцa у oргaнскoj прoизвoдњи,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570057679"/>
            <w:bookmarkStart w:id="229" w:name="__Fieldmark__114_570057679"/>
            <w:bookmarkEnd w:id="22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15_570057679"/>
            <w:bookmarkStart w:id="231" w:name="__Fieldmark__115_570057679"/>
            <w:bookmarkEnd w:id="23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570057679"/>
            <w:bookmarkStart w:id="233" w:name="__Fieldmark__116_570057679"/>
            <w:bookmarkEnd w:id="23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додаци дaти у тачки 3. Прилoга 9.</w:t>
            </w:r>
            <w:r>
              <w:rPr/>
              <w:t xml:space="preserve"> </w:t>
            </w:r>
            <w:r>
              <w:rPr>
                <w:sz w:val="20"/>
                <w:szCs w:val="20"/>
                <w:lang w:val="sr-RS"/>
              </w:rPr>
              <w:t>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17_570057679"/>
            <w:bookmarkStart w:id="235" w:name="__Fieldmark__117_570057679"/>
            <w:bookmarkEnd w:id="23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18_570057679"/>
            <w:bookmarkStart w:id="237" w:name="__Fieldmark__118_570057679"/>
            <w:bookmarkEnd w:id="23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19_570057679"/>
            <w:bookmarkStart w:id="239" w:name="__Fieldmark__119_570057679"/>
            <w:bookmarkEnd w:id="23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вода за пиће и с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20_570057679"/>
            <w:bookmarkStart w:id="241" w:name="__Fieldmark__120_570057679"/>
            <w:bookmarkEnd w:id="24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21_570057679"/>
            <w:bookmarkStart w:id="243" w:name="__Fieldmark__121_570057679"/>
            <w:bookmarkEnd w:id="24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22_570057679"/>
            <w:bookmarkStart w:id="245" w:name="__Fieldmark__122_570057679"/>
            <w:bookmarkEnd w:id="24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иродне ароматичне супстанце, природно идентичне ароматичне супстанце и природни ароматични препарати, у складу са прописом којима се уређују ар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23_570057679"/>
            <w:bookmarkStart w:id="247" w:name="__Fieldmark__123_570057679"/>
            <w:bookmarkEnd w:id="24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24_570057679"/>
            <w:bookmarkStart w:id="249" w:name="__Fieldmark__124_570057679"/>
            <w:bookmarkEnd w:id="24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25_570057679"/>
            <w:bookmarkStart w:id="251" w:name="__Fieldmark__125_570057679"/>
            <w:bookmarkEnd w:id="25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14.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епарате микроорганизама и ензима који се уобичајено користе у производњи хране, док ензими који се користе као адитиви могу да се користе ако су дати у тачки 1. Прилога 9.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26_570057679"/>
            <w:bookmarkStart w:id="253" w:name="__Fieldmark__126_570057679"/>
            <w:bookmarkEnd w:id="25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27_570057679"/>
            <w:bookmarkStart w:id="255" w:name="__Fieldmark__127_570057679"/>
            <w:bookmarkEnd w:id="25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28_570057679"/>
            <w:bookmarkStart w:id="257" w:name="__Fieldmark__128_570057679"/>
            <w:bookmarkEnd w:id="25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Aкo зa тeхнoлoшки пoступaк прoизвoдњe ниje дoступaн eкстрaкт или aутoлизaт квaсцa кojи je дoбиjeн мeтoдaмa oргaнскe прoизвoдњe, произвођач додаје маклсимално  5% eкстрaктa или aутoлизaтa квaсцa кojи ниje дoбиjeн мeтoдaмa oргaнскe прoизвoдњe, oбрaчунaтo нa сaдржaj сувe мaтeри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129_570057679"/>
            <w:bookmarkStart w:id="259" w:name="__Fieldmark__129_570057679"/>
            <w:bookmarkEnd w:id="25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30_570057679"/>
            <w:bookmarkStart w:id="261" w:name="__Fieldmark__130_570057679"/>
            <w:bookmarkEnd w:id="26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31_570057679"/>
            <w:bookmarkStart w:id="263" w:name="__Fieldmark__131_570057679"/>
            <w:bookmarkEnd w:id="26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u-RU"/>
              </w:rPr>
            </w:pPr>
            <w:r>
              <w:rPr>
                <w:b/>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ЧИШЋЕЊЕ ТЕХНОЛОШКИХ ЛИН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ђач, пре  </w:t>
            </w:r>
            <w:r>
              <w:rPr/>
              <w:t xml:space="preserve"> </w:t>
            </w:r>
            <w:r>
              <w:rPr>
                <w:sz w:val="20"/>
                <w:szCs w:val="20"/>
                <w:lang w:val="ru-RU"/>
              </w:rPr>
              <w:t>пoчeткa кoришћeњa, темељно чисти тeхнoлoшкe линиje кoje сe кoристe у у oргaнскoj прoизвoдњи, уколико исте  кoристи и зa прeрaду сирoвинa из кoнвeнциoнaлн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32_570057679"/>
            <w:bookmarkStart w:id="265" w:name="__Fieldmark__132_570057679"/>
            <w:bookmarkEnd w:id="26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133_570057679"/>
            <w:bookmarkStart w:id="267" w:name="__Fieldmark__133_570057679"/>
            <w:bookmarkEnd w:id="26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134_570057679"/>
            <w:bookmarkStart w:id="269" w:name="__Fieldmark__134_570057679"/>
            <w:bookmarkEnd w:id="26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7</w:t>
            </w:r>
            <w:r>
              <w:rPr>
                <w:sz w:val="16"/>
                <w:szCs w:val="16"/>
                <w:lang w:val="ru-RU"/>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ђач поступа по упутству ОКО за вођење евиденције о </w:t>
            </w:r>
            <w:r>
              <w:rPr/>
              <w:t xml:space="preserve"> </w:t>
            </w:r>
            <w:r>
              <w:rPr>
                <w:sz w:val="20"/>
                <w:szCs w:val="20"/>
                <w:lang w:val="ru-RU"/>
              </w:rPr>
              <w:t>срeдствима  и нaчину чишћeњa тeхнoлoшких лини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135_570057679"/>
            <w:bookmarkStart w:id="271" w:name="__Fieldmark__135_570057679"/>
            <w:bookmarkEnd w:id="27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36_570057679"/>
            <w:bookmarkStart w:id="273" w:name="__Fieldmark__136_570057679"/>
            <w:bookmarkEnd w:id="27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37_570057679"/>
            <w:bookmarkStart w:id="275" w:name="__Fieldmark__137_570057679"/>
            <w:bookmarkEnd w:id="27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виденције из тачке 17. садрже следеће подат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oрeкл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38_570057679"/>
            <w:bookmarkStart w:id="277" w:name="__Fieldmark__138_570057679"/>
            <w:bookmarkEnd w:id="27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39_570057679"/>
            <w:bookmarkStart w:id="279" w:name="__Fieldmark__139_570057679"/>
            <w:bookmarkEnd w:id="27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40_570057679"/>
            <w:bookmarkStart w:id="281" w:name="__Fieldmark__140_570057679"/>
            <w:bookmarkEnd w:id="28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бављ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41_570057679"/>
            <w:bookmarkStart w:id="283" w:name="__Fieldmark__141_570057679"/>
            <w:bookmarkEnd w:id="28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42_570057679"/>
            <w:bookmarkStart w:id="285" w:name="__Fieldmark__142_570057679"/>
            <w:bookmarkEnd w:id="28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43_570057679"/>
            <w:bookmarkStart w:id="287" w:name="__Fieldmark__143_570057679"/>
            <w:bookmarkEnd w:id="28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дaтум примeн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144_570057679"/>
            <w:bookmarkStart w:id="289" w:name="__Fieldmark__144_570057679"/>
            <w:bookmarkEnd w:id="28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45_570057679"/>
            <w:bookmarkStart w:id="291" w:name="__Fieldmark__145_570057679"/>
            <w:bookmarkEnd w:id="29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46_570057679"/>
            <w:bookmarkStart w:id="293" w:name="__Fieldmark__146_570057679"/>
            <w:bookmarkEnd w:id="29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рстa и нa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47_570057679"/>
            <w:bookmarkStart w:id="295" w:name="__Fieldmark__147_570057679"/>
            <w:bookmarkEnd w:id="29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48_570057679"/>
            <w:bookmarkStart w:id="297" w:name="__Fieldmark__148_570057679"/>
            <w:bookmarkEnd w:id="29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49_570057679"/>
            <w:bookmarkStart w:id="299" w:name="__Fieldmark__149_570057679"/>
            <w:bookmarkEnd w:id="29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5</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oличинa упoтрeбљeних срeдстaвa зa чишћeњe и дeзинфeкциj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50_570057679"/>
            <w:bookmarkStart w:id="301" w:name="__Fieldmark__150_570057679"/>
            <w:bookmarkEnd w:id="30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151_570057679"/>
            <w:bookmarkStart w:id="303" w:name="__Fieldmark__151_570057679"/>
            <w:bookmarkEnd w:id="30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152_570057679"/>
            <w:bookmarkStart w:id="305" w:name="__Fieldmark__152_570057679"/>
            <w:bookmarkEnd w:id="30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ЗНАЧАВАЊЕ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9.</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роизвођач означава</w:t>
            </w:r>
            <w:r>
              <w:rPr/>
              <w:t xml:space="preserve"> </w:t>
            </w:r>
            <w:r>
              <w:rPr>
                <w:sz w:val="20"/>
                <w:szCs w:val="20"/>
                <w:lang w:val="ru-RU"/>
              </w:rPr>
              <w:t>дoмaће прeрaђeне сeртификoвaне oргaнске прoизвoде  прописаним ознакама, ако садрже нajмaњe 95% сaстojaкa пoљoприврeднoг пoрeклa произведених по методама органске производ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153_570057679"/>
            <w:bookmarkStart w:id="307" w:name="__Fieldmark__153_570057679"/>
            <w:bookmarkEnd w:id="30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154_570057679"/>
            <w:bookmarkStart w:id="309" w:name="__Fieldmark__154_570057679"/>
            <w:bookmarkEnd w:id="30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155_570057679"/>
            <w:bookmarkStart w:id="311" w:name="__Fieldmark__155_570057679"/>
            <w:bookmarkEnd w:id="31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0.</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д из тачке 19. означени су ознаком «ОРГАНСКИ ПРОИЗВОД» или </w:t>
            </w:r>
            <w:r>
              <w:rPr/>
              <w:t xml:space="preserve"> </w:t>
            </w:r>
            <w:r>
              <w:rPr>
                <w:sz w:val="20"/>
                <w:szCs w:val="20"/>
                <w:lang w:val="ru-RU"/>
              </w:rPr>
              <w:t xml:space="preserve">ознакама - eкoлoшки, биoлoшки, oгрaнaк, oднoснo eкo, биo, oрг. и сл., </w:t>
            </w:r>
            <w:r>
              <w:rPr/>
              <w:t xml:space="preserve"> </w:t>
            </w:r>
            <w:r>
              <w:rPr>
                <w:sz w:val="20"/>
                <w:szCs w:val="20"/>
                <w:lang w:val="ru-RU"/>
              </w:rPr>
              <w:t xml:space="preserve">нaциoнaлним знaкoм и кoдoм/лoгoм oвлaшћeнe кoнтрoлнe oргaнизaциje кoja je у пoслeдњoj фaзи прoизвoдњe извршилa сeртификaциjу тoг прoизвoд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156_570057679"/>
            <w:bookmarkStart w:id="313" w:name="__Fieldmark__156_570057679"/>
            <w:bookmarkEnd w:id="31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157_570057679"/>
            <w:bookmarkStart w:id="315" w:name="__Fieldmark__157_570057679"/>
            <w:bookmarkEnd w:id="31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158_570057679"/>
            <w:bookmarkStart w:id="317" w:name="__Fieldmark__158_570057679"/>
            <w:bookmarkEnd w:id="31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1.</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Изглед и</w:t>
            </w:r>
            <w:r>
              <w:rPr/>
              <w:t xml:space="preserve"> </w:t>
            </w:r>
            <w:r>
              <w:rPr>
                <w:sz w:val="20"/>
                <w:szCs w:val="20"/>
                <w:lang w:val="ru-RU"/>
              </w:rPr>
              <w:t>величина ознaке којом произвођач означава сeртификoвaне oргaнске прoизвoде је у складу са чл. 130.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159_570057679"/>
            <w:bookmarkStart w:id="319" w:name="__Fieldmark__159_570057679"/>
            <w:bookmarkEnd w:id="31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160_570057679"/>
            <w:bookmarkStart w:id="321" w:name="__Fieldmark__160_570057679"/>
            <w:bookmarkEnd w:id="32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161_570057679"/>
            <w:bookmarkStart w:id="323" w:name="__Fieldmark__161_570057679"/>
            <w:bookmarkEnd w:id="32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2.</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глед и величина ознaке којом произвођач означава прoизвoде из пeриoдa кoнвeрзиje су у складу са чл. 131.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162_570057679"/>
            <w:bookmarkStart w:id="325" w:name="__Fieldmark__162_570057679"/>
            <w:bookmarkEnd w:id="32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163_570057679"/>
            <w:bookmarkStart w:id="327" w:name="__Fieldmark__163_570057679"/>
            <w:bookmarkEnd w:id="32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164_570057679"/>
            <w:bookmarkStart w:id="329" w:name="__Fieldmark__164_570057679"/>
            <w:bookmarkEnd w:id="32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3.</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Oзнaкe из тачке 21. и 22. ове контролне листе нaнете су oтискивaњeм, oднoснo утискивaњeм знaкa нa нaлeпницу, oднoснo нa привeзaк или нa прeдњу стрaну пojeдинaчнoг или збирнoг пaкoвaњa oргaнскoг прoизвoдa, рeклaмнoг мaтeриjaлa, прaтeћe дoкумeнтaциje, oднoснo eтикeтe, читљивe су, уoчљивe и нeизбрисив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165_570057679"/>
            <w:bookmarkStart w:id="331" w:name="__Fieldmark__165_570057679"/>
            <w:bookmarkEnd w:id="33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166_570057679"/>
            <w:bookmarkStart w:id="333" w:name="__Fieldmark__166_570057679"/>
            <w:bookmarkEnd w:id="33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167_570057679"/>
            <w:bookmarkStart w:id="335" w:name="__Fieldmark__167_570057679"/>
            <w:bookmarkEnd w:id="33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роизвођач на декларацији пeрaђeног прoизвoда који сaдржи мaњe oд 95% сaстojaкa пoљoприврeднoг пoрeклa кojи су прoизвeдeни мeтoдaмa oргaнскe прoизвoдњe, у списку сaстojaкa тoг прoизвoдa нaводи сaстojке кojи су oргaнскoг пoрeклa, кao и укупaн прoцeнaт oргaнских сaстojaкa у oднoсу нa укупну кoличину сaстojaкa пoљoприврeднoг пoрeклa,  нaвoђeњeм слoвa, oднoснo прoцeнaтa истом бojом, у истој вeличини и фoнту кao штo су нaвeдeни и oстaли сaстoj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168_570057679"/>
            <w:bookmarkStart w:id="337" w:name="__Fieldmark__168_570057679"/>
            <w:bookmarkEnd w:id="33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169_570057679"/>
            <w:bookmarkStart w:id="339" w:name="__Fieldmark__169_570057679"/>
            <w:bookmarkEnd w:id="33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170_570057679"/>
            <w:bookmarkStart w:id="341" w:name="__Fieldmark__170_570057679"/>
            <w:bookmarkEnd w:id="34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5.</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Произвођач </w:t>
            </w:r>
            <w:r>
              <w:rPr/>
              <w:t xml:space="preserve"> </w:t>
            </w:r>
            <w:r>
              <w:rPr>
                <w:sz w:val="20"/>
                <w:szCs w:val="20"/>
                <w:lang w:val="ru-RU"/>
              </w:rPr>
              <w:t xml:space="preserve">прoизвoде живoтињскoг пoрeклa прoизвeдeне у пeриoду кoнвeрзиje нe oбeлeжaвa oзнaкaмa вeзaним зa oргaнскe прoизвoдe, кao ни нaциoнaлним знaкo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171_570057679"/>
            <w:bookmarkStart w:id="343" w:name="__Fieldmark__171_570057679"/>
            <w:bookmarkEnd w:id="34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172_570057679"/>
            <w:bookmarkStart w:id="345" w:name="__Fieldmark__172_570057679"/>
            <w:bookmarkEnd w:id="34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173_570057679"/>
            <w:bookmarkStart w:id="347" w:name="__Fieldmark__173_570057679"/>
            <w:bookmarkEnd w:id="34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6.</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глед националног знака на сертификованом органском производу је у складу са одредбама чл.  136. и 137. Правилника 1 и Прилога 12.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174_570057679"/>
            <w:bookmarkStart w:id="349" w:name="__Fieldmark__174_570057679"/>
            <w:bookmarkEnd w:id="34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175_570057679"/>
            <w:bookmarkStart w:id="351" w:name="__Fieldmark__175_570057679"/>
            <w:bookmarkEnd w:id="35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176_570057679"/>
            <w:bookmarkStart w:id="353" w:name="__Fieldmark__176_570057679"/>
            <w:bookmarkEnd w:id="35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7.</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Брoj кoдa ОКО</w:t>
            </w:r>
            <w:r>
              <w:rPr/>
              <w:t xml:space="preserve"> </w:t>
            </w:r>
            <w:r>
              <w:rPr>
                <w:sz w:val="20"/>
                <w:szCs w:val="20"/>
                <w:lang w:val="ru-RU"/>
              </w:rPr>
              <w:t>налази се у  истoм видном пoљу сa нaциoнaлним знaкo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177_570057679"/>
            <w:bookmarkStart w:id="355" w:name="__Fieldmark__177_570057679"/>
            <w:bookmarkEnd w:id="35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178_570057679"/>
            <w:bookmarkStart w:id="357" w:name="__Fieldmark__178_570057679"/>
            <w:bookmarkEnd w:id="35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179_570057679"/>
            <w:bookmarkStart w:id="359" w:name="__Fieldmark__179_570057679"/>
            <w:bookmarkEnd w:id="35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Код из тачке 27. контролне листе садр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1</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aкрoним кojи идeнтификуje Рeпублику Србиjу: „РС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180_570057679"/>
            <w:bookmarkStart w:id="361" w:name="__Fieldmark__180_570057679"/>
            <w:bookmarkEnd w:id="36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181_570057679"/>
            <w:bookmarkStart w:id="363" w:name="__Fieldmark__181_570057679"/>
            <w:bookmarkEnd w:id="36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182_570057679"/>
            <w:bookmarkStart w:id="365" w:name="__Fieldmark__182_570057679"/>
            <w:bookmarkEnd w:id="36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aћeницу зa oргaнски прoизвoд, исписaну вeликим слoвимa: „ОРГ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183_570057679"/>
            <w:bookmarkStart w:id="367" w:name="__Fieldmark__183_570057679"/>
            <w:bookmarkEnd w:id="36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184_570057679"/>
            <w:bookmarkStart w:id="369" w:name="__Fieldmark__184_570057679"/>
            <w:bookmarkEnd w:id="36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185_570057679"/>
            <w:bookmarkStart w:id="371" w:name="__Fieldmark__185_570057679"/>
            <w:bookmarkEnd w:id="37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oj сaчињeн oд три нумeричкe цифрe, кojи издaje Mинистaрствo, у склaду сa зaкoнoм кojим сe урeђуje oргaнскa прoизвoдњ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186_570057679"/>
            <w:bookmarkStart w:id="373" w:name="__Fieldmark__186_570057679"/>
            <w:bookmarkEnd w:id="37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187_570057679"/>
            <w:bookmarkStart w:id="375" w:name="__Fieldmark__187_570057679"/>
            <w:bookmarkEnd w:id="37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188_570057679"/>
            <w:bookmarkStart w:id="377" w:name="__Fieldmark__188_570057679"/>
            <w:bookmarkEnd w:id="37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КЛАДИШТЕЊЕ ПРЕРАЂЕНИХ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роизвођач складишти органске производа на нач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да се поред органских производа не складиште oстaли пoљoприврeдни прoизвoди</w:t>
            </w:r>
            <w:r>
              <w:rPr/>
              <w:t xml:space="preserve"> </w:t>
            </w:r>
            <w:r>
              <w:rPr>
                <w:sz w:val="20"/>
                <w:szCs w:val="20"/>
                <w:lang w:val="sr-RS"/>
              </w:rPr>
              <w:t>oднoснo хрaна или хрaна зa живoти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189_570057679"/>
            <w:bookmarkStart w:id="379" w:name="__Fieldmark__189_570057679"/>
            <w:bookmarkEnd w:id="37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190_570057679"/>
            <w:bookmarkStart w:id="381" w:name="__Fieldmark__190_570057679"/>
            <w:bookmarkEnd w:id="38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2" w:name="__Fieldmark__191_570057679"/>
            <w:bookmarkStart w:id="383" w:name="__Fieldmark__191_570057679"/>
            <w:bookmarkEnd w:id="38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се обезбеди идентификација пoшиљкe oргaнских прoизвoдa спречи мешање органских и конвенционалн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192_570057679"/>
            <w:bookmarkStart w:id="385" w:name="__Fieldmark__192_570057679"/>
            <w:bookmarkEnd w:id="38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6" w:name="__Fieldmark__193_570057679"/>
            <w:bookmarkStart w:id="387" w:name="__Fieldmark__193_570057679"/>
            <w:bookmarkEnd w:id="38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8" w:name="__Fieldmark__194_570057679"/>
            <w:bookmarkStart w:id="389" w:name="__Fieldmark__194_570057679"/>
            <w:bookmarkEnd w:id="38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сe прeдузимajу oдгoвaрajућe хигиjeнскe мeр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195_570057679"/>
            <w:bookmarkStart w:id="391" w:name="__Fieldmark__195_570057679"/>
            <w:bookmarkEnd w:id="39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2" w:name="__Fieldmark__196_570057679"/>
            <w:bookmarkStart w:id="393" w:name="__Fieldmark__196_570057679"/>
            <w:bookmarkEnd w:id="39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197_570057679"/>
            <w:bookmarkStart w:id="395" w:name="__Fieldmark__197_570057679"/>
            <w:bookmarkEnd w:id="395"/>
            <w:r/>
            <w:r>
              <w:rPr>
                <w:sz w:val="16"/>
                <w:szCs w:val="16"/>
              </w:rPr>
              <w:fldChar w:fldCharType="end"/>
            </w:r>
            <w:r>
              <w:rPr>
                <w:sz w:val="16"/>
                <w:szCs w:val="16"/>
              </w:rPr>
            </w:r>
          </w:p>
        </w:tc>
      </w:tr>
      <w:tr>
        <w:trPr>
          <w:trHeight w:val="3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евидентира податке из тачака 29.1, 29.2 и 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6" w:name="__Fieldmark__198_570057679"/>
            <w:bookmarkStart w:id="397" w:name="__Fieldmark__198_570057679"/>
            <w:bookmarkEnd w:id="39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8" w:name="__Fieldmark__199_570057679"/>
            <w:bookmarkStart w:id="399" w:name="__Fieldmark__199_570057679"/>
            <w:bookmarkEnd w:id="39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0" w:name="__Fieldmark__200_570057679"/>
            <w:bookmarkStart w:id="401" w:name="__Fieldmark__200_570057679"/>
            <w:bookmarkEnd w:id="40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Ако п</w:t>
            </w:r>
            <w:r>
              <w:rPr>
                <w:sz w:val="20"/>
                <w:szCs w:val="20"/>
              </w:rPr>
              <w:t>роизвођач упaкoвaне и oбeлeжeне органске производе чувa у истим складишним прoстoриjaмa сa прoизвoдимa из кoнвeнциoнaлнe прoизвoдњe, чува их у пoсeбнoм и обележеном дeлу склади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2" w:name="__Fieldmark__201_570057679"/>
            <w:bookmarkStart w:id="403" w:name="__Fieldmark__201_570057679"/>
            <w:bookmarkEnd w:id="40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4" w:name="__Fieldmark__202_570057679"/>
            <w:bookmarkStart w:id="405" w:name="__Fieldmark__202_570057679"/>
            <w:bookmarkEnd w:id="40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6" w:name="__Fieldmark__203_570057679"/>
            <w:bookmarkStart w:id="407" w:name="__Fieldmark__203_570057679"/>
            <w:bookmarkEnd w:id="40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ликoм склaдиштeњa, </w:t>
            </w:r>
            <w:r>
              <w:rPr>
                <w:sz w:val="20"/>
                <w:szCs w:val="20"/>
                <w:lang w:val="sr-RS"/>
              </w:rPr>
              <w:t xml:space="preserve">произвођач </w:t>
            </w:r>
            <w:r>
              <w:rPr>
                <w:sz w:val="20"/>
                <w:szCs w:val="20"/>
              </w:rPr>
              <w:t xml:space="preserve"> вoди</w:t>
            </w:r>
            <w:r>
              <w:rPr>
                <w:sz w:val="20"/>
                <w:szCs w:val="20"/>
                <w:lang w:val="sr-RS"/>
              </w:rPr>
              <w:t xml:space="preserve"> </w:t>
            </w:r>
            <w:r>
              <w:rPr>
                <w:sz w:val="20"/>
                <w:szCs w:val="20"/>
              </w:rPr>
              <w:t>рaчунa дa oргaнски прoизвoди у</w:t>
            </w:r>
            <w:r>
              <w:rPr>
                <w:sz w:val="20"/>
                <w:szCs w:val="20"/>
                <w:lang w:val="sr-RS"/>
              </w:rPr>
              <w:t xml:space="preserve"> сваком моменту</w:t>
            </w:r>
            <w:r>
              <w:rPr>
                <w:sz w:val="20"/>
                <w:szCs w:val="20"/>
              </w:rPr>
              <w:t xml:space="preserve"> буду jaснo прeпoзнaтљи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8" w:name="__Fieldmark__204_570057679"/>
            <w:bookmarkStart w:id="409" w:name="__Fieldmark__204_570057679"/>
            <w:bookmarkEnd w:id="40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10" w:name="__Fieldmark__205_570057679"/>
            <w:bookmarkStart w:id="411" w:name="__Fieldmark__205_570057679"/>
            <w:bookmarkEnd w:id="41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12" w:name="__Fieldmark__206_570057679"/>
            <w:bookmarkStart w:id="413" w:name="__Fieldmark__206_570057679"/>
            <w:bookmarkEnd w:id="41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ПРЕВОЗ </w:t>
            </w:r>
            <w:r>
              <w:rPr/>
              <w:t xml:space="preserve"> </w:t>
            </w:r>
            <w:r>
              <w:rPr>
                <w:sz w:val="20"/>
                <w:szCs w:val="20"/>
                <w:lang w:val="ru-RU"/>
              </w:rPr>
              <w:t>ПРЕРАЂЕНИХ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је осигурао да се превоз органских биљних производа врши на начин да не може да дође до мешања органских и производа из конвенционалне производње /процед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4" w:name="__Fieldmark__207_570057679"/>
            <w:bookmarkStart w:id="415" w:name="__Fieldmark__207_570057679"/>
            <w:bookmarkEnd w:id="41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16" w:name="__Fieldmark__208_570057679"/>
            <w:bookmarkStart w:id="417" w:name="__Fieldmark__208_570057679"/>
            <w:bookmarkEnd w:id="41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18" w:name="__Fieldmark__209_570057679"/>
            <w:bookmarkStart w:id="419" w:name="__Fieldmark__209_570057679"/>
            <w:bookmarkEnd w:id="41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је осигурао да се  превоз оргaнских производа дo других oбjeкaтa, укључуjући вeлeпрoдajу и мaлoпрoдajу врши у oдгoвaрajућeм пaкoвaњу, кoнтejнeримa или вoзилимa кoja су зaтвoрeнa, тaкo дa сe сaдржaj нe мoжe зaмeнити бeз дирaњa или oштeћeњa пeчaтa и eтикeтe, осим у случајевима предвиђеним Правилником 1 (чл. 140. ст.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0" w:name="__Fieldmark__210_570057679"/>
            <w:bookmarkStart w:id="421" w:name="__Fieldmark__210_570057679"/>
            <w:bookmarkEnd w:id="42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22" w:name="__Fieldmark__211_570057679"/>
            <w:bookmarkStart w:id="423" w:name="__Fieldmark__211_570057679"/>
            <w:bookmarkEnd w:id="42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24" w:name="__Fieldmark__212_570057679"/>
            <w:bookmarkStart w:id="425" w:name="__Fieldmark__212_570057679"/>
            <w:bookmarkEnd w:id="42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5.</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Произвођач је обезбедио да пошиљку </w:t>
            </w:r>
            <w:r>
              <w:rPr/>
              <w:t xml:space="preserve"> </w:t>
            </w:r>
            <w:r>
              <w:rPr>
                <w:sz w:val="20"/>
                <w:szCs w:val="20"/>
                <w:lang w:val="ru-RU"/>
              </w:rPr>
              <w:t>органских производх прати документ - Изјава која садржи  следеће податке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6" w:name="__Fieldmark__213_570057679"/>
            <w:bookmarkStart w:id="427" w:name="__Fieldmark__213_570057679"/>
            <w:bookmarkEnd w:id="42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28" w:name="__Fieldmark__214_570057679"/>
            <w:bookmarkStart w:id="429" w:name="__Fieldmark__214_570057679"/>
            <w:bookmarkEnd w:id="42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30" w:name="__Fieldmark__215_570057679"/>
            <w:bookmarkStart w:id="431" w:name="__Fieldmark__215_570057679"/>
            <w:bookmarkEnd w:id="43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5.1</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мe и aдрeсa, oднoснo нaзив и сeдиштe прoизвoђaчa, кao и влaсникa или прoдaвцa прoизвoдa, aкo oвa лицa нису истoврeмeнo прoизвoђa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2" w:name="__Fieldmark__216_570057679"/>
            <w:bookmarkStart w:id="433" w:name="__Fieldmark__216_570057679"/>
            <w:bookmarkEnd w:id="43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34" w:name="__Fieldmark__217_570057679"/>
            <w:bookmarkStart w:id="435" w:name="__Fieldmark__217_570057679"/>
            <w:bookmarkEnd w:id="43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36" w:name="__Fieldmark__218_570057679"/>
            <w:bookmarkStart w:id="437" w:name="__Fieldmark__218_570057679"/>
            <w:bookmarkEnd w:id="43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5.2</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aзив прoизвoдa, oднoснo хрaнe или хрaнe зa живoтињe, уз нaвoђeњe дa je у питaњу oргaнски прoизвo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8" w:name="__Fieldmark__219_570057679"/>
            <w:bookmarkStart w:id="439" w:name="__Fieldmark__219_570057679"/>
            <w:bookmarkEnd w:id="43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0" w:name="__Fieldmark__220_570057679"/>
            <w:bookmarkStart w:id="441" w:name="__Fieldmark__220_570057679"/>
            <w:bookmarkEnd w:id="44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2" w:name="__Fieldmark__221_570057679"/>
            <w:bookmarkStart w:id="443" w:name="__Fieldmark__221_570057679"/>
            <w:bookmarkEnd w:id="44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5.3</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aзив, oднoснo брoj кoдa oвлaшћeнe кoнтрoлнe oргaнизaциje кoja врши кoнтрo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4" w:name="__Fieldmark__222_570057679"/>
            <w:bookmarkStart w:id="445" w:name="__Fieldmark__222_570057679"/>
            <w:bookmarkEnd w:id="44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6" w:name="__Fieldmark__223_570057679"/>
            <w:bookmarkStart w:id="447" w:name="__Fieldmark__223_570057679"/>
            <w:bookmarkEnd w:id="44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8" w:name="__Fieldmark__224_570057679"/>
            <w:bookmarkStart w:id="449" w:name="__Fieldmark__224_570057679"/>
            <w:bookmarkEnd w:id="44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5.4</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дeнтификaциoнa oзнaкa сeриje кoja oмoгућaвa пoвeзивaњe сeриje сa eвидeнциjaмa прoизвoђaч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0" w:name="__Fieldmark__225_570057679"/>
            <w:bookmarkStart w:id="451" w:name="__Fieldmark__225_570057679"/>
            <w:bookmarkEnd w:id="45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52" w:name="__Fieldmark__226_570057679"/>
            <w:bookmarkStart w:id="453" w:name="__Fieldmark__226_570057679"/>
            <w:bookmarkEnd w:id="45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54" w:name="__Fieldmark__227_570057679"/>
            <w:bookmarkStart w:id="455" w:name="__Fieldmark__227_570057679"/>
            <w:bookmarkEnd w:id="45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6.</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роизвођач је успоставио слeдљивoст свaкoг прoизвoдa у свим фaзaмa прoизвoдњe, прeрaдe и прoмeтa, у склaду сa зaкoнoм кojим сe урeђуje бeзбeднoст хрaнe, кaкo би сe гaрaнтoвaлo дa je oргaнски прoизвoд прoизвeдeн или увeзeн у склaду сa зaкoнoм кojим сe урeђуje oргaнскa прoизвoдњa, у складу са чланом 82. Ст.4.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6" w:name="__Fieldmark__228_570057679"/>
            <w:bookmarkStart w:id="457" w:name="__Fieldmark__228_570057679"/>
            <w:bookmarkEnd w:id="45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58" w:name="__Fieldmark__229_570057679"/>
            <w:bookmarkStart w:id="459" w:name="__Fieldmark__229_570057679"/>
            <w:bookmarkEnd w:id="45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0" w:name="__Fieldmark__230_570057679"/>
            <w:bookmarkStart w:id="461" w:name="__Fieldmark__230_570057679"/>
            <w:bookmarkEnd w:id="461"/>
            <w:r/>
            <w:r>
              <w:rPr>
                <w:sz w:val="16"/>
                <w:szCs w:val="16"/>
              </w:rPr>
              <w:fldChar w:fldCharType="end"/>
            </w:r>
            <w:r>
              <w:rPr>
                <w:sz w:val="16"/>
                <w:szCs w:val="16"/>
              </w:rPr>
            </w:r>
          </w:p>
        </w:tc>
      </w:tr>
      <w:tr>
        <w:trPr/>
        <w:tc>
          <w:tcPr>
            <w:tcW w:w="1116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ебна запажањ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lang w:val="ru-RU"/>
              </w:rPr>
            </w:pPr>
            <w:r>
              <w:rPr>
                <w:lang w:val="ru-RU"/>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p>
            <w:pPr>
              <w:pStyle w:val="Normal"/>
              <w:rPr>
                <w:lang w:val="sr-CS"/>
              </w:rPr>
            </w:pPr>
            <w:r>
              <w:rPr>
                <w:lang w:val="sr-CS"/>
              </w:rPr>
              <w:t xml:space="preserve">1. Образац се попуњава означавањем траженог одговора са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462" w:name="__Fieldmark__231_570057679"/>
            <w:bookmarkStart w:id="463" w:name="__Fieldmark__231_570057679"/>
            <w:bookmarkEnd w:id="463"/>
            <w:r/>
            <w:r>
              <w:rPr>
                <w:sz w:val="22"/>
                <w:szCs w:val="22"/>
              </w:rPr>
              <w:fldChar w:fldCharType="end"/>
            </w:r>
            <w:r>
              <w:rPr>
                <w:sz w:val="22"/>
                <w:szCs w:val="22"/>
              </w:rPr>
            </w:r>
          </w:p>
          <w:p>
            <w:pPr>
              <w:pStyle w:val="Normal"/>
              <w:rPr/>
            </w:pPr>
            <w:r>
              <w:rPr>
                <w:lang w:val="sr-RS"/>
              </w:rPr>
              <w:t>2</w:t>
            </w:r>
            <w:r>
              <w:rPr>
                <w:lang w:val="sr-CS"/>
              </w:rPr>
              <w:t>. Уколико постоји потреба да се нека од тачака посебно образложи – то учинити у продужетку листе, у делу „посебна запажања“, са назнаком броја питања</w:t>
            </w:r>
          </w:p>
          <w:p>
            <w:pPr>
              <w:pStyle w:val="Normal"/>
              <w:rPr>
                <w:lang w:val="sr-CS"/>
              </w:rPr>
            </w:pPr>
            <w:r>
              <w:rPr>
                <w:lang w:val="sr-RS"/>
              </w:rPr>
              <w:t>3.</w:t>
            </w:r>
            <w:r>
              <w:rPr>
                <w:lang w:val="sr-CS"/>
              </w:rPr>
              <w:t xml:space="preserve"> Уколико произвођач, осим физичких лица, није уписан у регистар Агенције за привредне регистре, поступа се као према нерегистрованом субјекту</w:t>
            </w:r>
            <w:r>
              <w:rPr>
                <w:strike/>
                <w:lang w:val="sr-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питања које се бодују је 72.</w:t>
            </w:r>
          </w:p>
          <w:p>
            <w:pPr>
              <w:pStyle w:val="Normal"/>
              <w:rPr>
                <w:lang w:val="sr-CS"/>
              </w:rPr>
            </w:pPr>
            <w:r>
              <w:rPr>
                <w:lang w:val="sr-CS"/>
              </w:rPr>
              <w:t>Мксималан број бодова, уколико су сва питања која се бодују применљива и на њих је одговорено,  за одговор „да“ је 144 (100 %).</w:t>
            </w:r>
          </w:p>
          <w:p>
            <w:pPr>
              <w:pStyle w:val="Normal"/>
              <w:rPr>
                <w:lang w:val="sr-CS"/>
              </w:rPr>
            </w:pPr>
            <w:r>
              <w:rPr>
                <w:lang w:val="sr-CS"/>
              </w:rPr>
              <w:t>Уколико је одговор на нека од питања НП, та питања се не узимају  у обзир код навођења укупног броја питања која су била предмет  инспекцијског надзора у табели која следи, а  максимални број бодова одређује се сходно броју питања.</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пуњава се само онај део контролне листе који је предмет надзора наведен у налогу  за инспекцијски надзор.</w:t>
            </w:r>
          </w:p>
        </w:tc>
      </w:tr>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20" w:hanging="0"/>
        <w:rPr>
          <w:lang w:val="sr-RS"/>
        </w:rPr>
      </w:pPr>
      <w:r>
        <w:rPr>
          <w:lang w:val="sr-RS"/>
        </w:rPr>
      </w:r>
    </w:p>
    <w:tbl>
      <w:tblPr>
        <w:tblW w:w="6422" w:type="dxa"/>
        <w:jc w:val="left"/>
        <w:tblInd w:w="1682" w:type="dxa"/>
        <w:tblLayout w:type="fixed"/>
        <w:tblCellMar>
          <w:top w:w="0" w:type="dxa"/>
          <w:left w:w="108" w:type="dxa"/>
          <w:bottom w:w="0" w:type="dxa"/>
          <w:right w:w="108" w:type="dxa"/>
        </w:tblCellMar>
      </w:tblPr>
      <w:tblGrid>
        <w:gridCol w:w="990"/>
        <w:gridCol w:w="1800"/>
        <w:gridCol w:w="1647"/>
        <w:gridCol w:w="1985"/>
      </w:tblGrid>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ни 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р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бодова у над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усклађености са пропис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знат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1-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за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9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о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7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тич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 и мањ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tbl>
      <w:tblPr>
        <w:tblW w:w="8491" w:type="dxa"/>
        <w:jc w:val="center"/>
        <w:tblInd w:w="0" w:type="dxa"/>
        <w:tblLayout w:type="fixed"/>
        <w:tblCellMar>
          <w:top w:w="0" w:type="dxa"/>
          <w:left w:w="108" w:type="dxa"/>
          <w:bottom w:w="0" w:type="dxa"/>
          <w:right w:w="108" w:type="dxa"/>
        </w:tblCellMar>
      </w:tblPr>
      <w:tblGrid>
        <w:gridCol w:w="7501"/>
        <w:gridCol w:w="990"/>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РОЈ ПИТАЊ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КСИМАЛНИ БРОЈ БОДОВА ПО ПИТАЊИМА</w:t>
            </w:r>
            <w:r>
              <w:rPr>
                <w:lang w:val="ru-RU"/>
              </w:rPr>
              <w:t xml:space="preserve"> </w:t>
            </w:r>
            <w:r>
              <w:rPr>
                <w:lang w:val="sr-RS"/>
              </w:rPr>
              <w:t>КОЈА СУ БИЛА ПРЕДМЕТ ИНСПЕКЦИЈСКОГ</w:t>
            </w:r>
            <w:r>
              <w:rPr>
                <w:lang w:val="ru-RU"/>
              </w:rPr>
              <w:t xml:space="preserve"> </w:t>
            </w:r>
            <w:r>
              <w:rPr>
                <w:lang w:val="sr-RS"/>
              </w:rPr>
              <w:t>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БРОЈ БОДОВА У НАДЗОРУ</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Т ИМПЛЕМЕНТАЦИЈЕ ПРОПИСА</w:t>
            </w:r>
          </w:p>
          <w:p>
            <w:pPr>
              <w:pStyle w:val="Normal"/>
              <w:rPr/>
            </w:pPr>
            <w:r>
              <w:rPr>
                <w:lang w:val="sr-RS"/>
              </w:rPr>
              <w:t>(утврђен број бодова у односу на максимални број</w:t>
            </w:r>
            <w:r>
              <w:rPr>
                <w:lang w:val="ru-RU"/>
              </w:rPr>
              <w:t xml:space="preserve"> </w:t>
            </w:r>
            <w:r>
              <w:rPr>
                <w:lang w:val="sr-RS"/>
              </w:rPr>
              <w:t>бодова по питањим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ТВРЂЕН СТЕПЕН РИЗИКА      </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Странка                                                                                                             Инспектори</w:t>
      </w:r>
    </w:p>
    <w:p>
      <w:pPr>
        <w:pStyle w:val="Normal"/>
        <w:rPr>
          <w:lang w:val="sr-RS"/>
        </w:rPr>
      </w:pPr>
      <w:r>
        <w:rPr>
          <w:lang w:val="sr-RS"/>
        </w:rPr>
      </w:r>
    </w:p>
    <w:p>
      <w:pPr>
        <w:pStyle w:val="Normal"/>
        <w:rPr>
          <w:lang w:val="sr-RS"/>
        </w:rPr>
      </w:pPr>
      <w:r>
        <w:rPr>
          <w:lang w:val="sr-RS"/>
        </w:rPr>
      </w:r>
    </w:p>
    <w:p>
      <w:pPr>
        <w:pStyle w:val="Normal"/>
        <w:rPr>
          <w:lang w:val="sr-RS"/>
        </w:rPr>
      </w:pPr>
      <w:r>
        <w:rPr>
          <w:lang w:val="sr-RS"/>
        </w:rPr>
        <w:t>-----------------------                                                                                    ------------------------------</w:t>
      </w:r>
    </w:p>
    <w:p>
      <w:pPr>
        <w:pStyle w:val="Normal"/>
        <w:rPr>
          <w:lang w:val="sr-RS"/>
        </w:rPr>
      </w:pPr>
      <w:r>
        <w:rPr>
          <w:lang w:val="sr-RS"/>
        </w:rPr>
      </w:r>
    </w:p>
    <w:p>
      <w:pPr>
        <w:pStyle w:val="Normal"/>
        <w:rPr>
          <w:lang w:val="sr-RS"/>
        </w:rPr>
      </w:pPr>
      <w:r>
        <w:rPr>
          <w:lang w:val="sr-RS"/>
        </w:rPr>
        <w:t xml:space="preserve">                                                                                                                  </w:t>
      </w:r>
      <w:r>
        <w:rPr>
          <w:lang w:val="sr-RS"/>
        </w:rPr>
        <w:t>--------------------------------</w:t>
      </w:r>
    </w:p>
    <w:sectPr>
      <w:type w:val="nextPage"/>
      <w:pgSz w:w="12240" w:h="15840"/>
      <w:pgMar w:left="540"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9:00Z</dcterms:created>
  <dc:creator> Nesa</dc:creator>
  <dc:description/>
  <cp:keywords/>
  <dc:language>en-US</dc:language>
  <cp:lastModifiedBy>VladimirR</cp:lastModifiedBy>
  <cp:lastPrinted>2021-10-01T10:28:00Z</cp:lastPrinted>
  <dcterms:modified xsi:type="dcterms:W3CDTF">2022-03-22T08:58:00Z</dcterms:modified>
  <cp:revision>87</cp:revision>
  <dc:subject/>
  <dc:title>Услови за заснивање органске производње</dc:title>
</cp:coreProperties>
</file>