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97"/>
        <w:gridCol w:w="2862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Датум усвајања контролне листе: 21.02.2022. године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-</w:t>
            </w:r>
            <w:r>
              <w:rPr/>
              <w:t xml:space="preserve"> </w:t>
            </w:r>
            <w:r>
              <w:rPr>
                <w:b/>
                <w:lang w:val="sr-CS"/>
              </w:rPr>
              <w:t>УВОЗ ОРГАНСКИХ ПРОИЗВОДА -426-01-01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НТРОЛА НА ОСНОВУ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10 и 17/19 – др. закон) – у даљем тексту Закон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  <w:lang w:val="sr-RS"/>
              </w:rPr>
            </w:pPr>
            <w:r>
              <w:rPr>
                <w:b/>
                <w:strike/>
                <w:sz w:val="20"/>
                <w:szCs w:val="20"/>
                <w:lang w:val="sr-RS"/>
              </w:rPr>
              <w:t>У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Увозник </w:t>
            </w:r>
            <w:r>
              <w:rPr>
                <w:sz w:val="20"/>
                <w:szCs w:val="20"/>
                <w:lang w:val="ru-RU"/>
              </w:rPr>
              <w:t>органских производа – увозник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А. *       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возник </w:t>
            </w:r>
            <w:r>
              <w:rPr>
                <w:sz w:val="20"/>
                <w:szCs w:val="20"/>
                <w:lang w:val="ru-RU"/>
              </w:rPr>
              <w:t>је уписан у регистар Агенције за привредне реги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89002568"/>
            <w:bookmarkStart w:id="1" w:name="__Fieldmark__0_398900256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89002568"/>
            <w:bookmarkStart w:id="3" w:name="__Fieldmark__1_398900256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озник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89002568"/>
            <w:bookmarkStart w:id="5" w:name="__Fieldmark__2_398900256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89002568"/>
            <w:bookmarkStart w:id="7" w:name="__Fieldmark__3_398900256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зник  је у претходних 12 месеци контролисан од стране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89002568"/>
            <w:bookmarkStart w:id="9" w:name="__Fieldmark__4_398900256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989002568"/>
            <w:bookmarkStart w:id="11" w:name="__Fieldmark__5_398900256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ко је </w:t>
            </w: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989002568"/>
            <w:bookmarkStart w:id="13" w:name="__Fieldmark__6_398900256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989002568"/>
            <w:bookmarkStart w:id="15" w:name="__Fieldmark__7_398900256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989002568"/>
            <w:bookmarkStart w:id="17" w:name="__Fieldmark__8_398900256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989002568"/>
            <w:bookmarkStart w:id="19" w:name="__Fieldmark__9_398900256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989002568"/>
            <w:bookmarkStart w:id="21" w:name="__Fieldmark__10_398900256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989002568"/>
            <w:bookmarkStart w:id="23" w:name="__Fieldmark__11_398900256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возник је отклонио </w:t>
            </w:r>
            <w:r>
              <w:rPr>
                <w:sz w:val="20"/>
                <w:szCs w:val="20"/>
                <w:lang w:val="sr-RS"/>
              </w:rPr>
              <w:t xml:space="preserve">утврђене </w:t>
            </w:r>
            <w:r>
              <w:rPr>
                <w:sz w:val="20"/>
                <w:szCs w:val="20"/>
                <w:lang w:val="ru-RU"/>
              </w:rPr>
              <w:t>неправ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989002568"/>
            <w:bookmarkStart w:id="25" w:name="__Fieldmark__12_398900256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989002568"/>
            <w:bookmarkStart w:id="27" w:name="__Fieldmark__13_398900256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989002568"/>
            <w:bookmarkStart w:id="29" w:name="__Fieldmark__14_3989002568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возник је, приликом увоза органских производа доставио oвлaшћeнoj кoнтрoлнoj oргaнизaциjи  следеће,  и т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његовим прoстoриjaмa и aктивнoстимa при увo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989002568"/>
            <w:bookmarkStart w:id="31" w:name="__Fieldmark__15_398900256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989002568"/>
            <w:bookmarkStart w:id="33" w:name="__Fieldmark__16_3989002568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989002568"/>
            <w:bookmarkStart w:id="35" w:name="__Fieldmark__17_3989002568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мeсту улaскa прoизвoдa у Рeпублику Србиj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989002568"/>
            <w:bookmarkStart w:id="37" w:name="__Fieldmark__18_398900256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989002568"/>
            <w:bookmarkStart w:id="39" w:name="__Fieldmark__19_398900256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989002568"/>
            <w:bookmarkStart w:id="41" w:name="__Fieldmark__20_3989002568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oбjeктимa и прoстoриjaмa кoje нaмeрaвa дa кoристи зa склaдиштeњe увeзeних oргaнских прoизвoдa дo њихoвoг дoстaвљaњa првoм примao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989002568"/>
            <w:bookmarkStart w:id="43" w:name="__Fieldmark__21_398900256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3989002568"/>
            <w:bookmarkStart w:id="45" w:name="__Fieldmark__22_3989002568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3989002568"/>
            <w:bookmarkStart w:id="47" w:name="__Fieldmark__23_3989002568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oбjeктимa зa приjeм и склaдиштeњe првог примaоца увeзeних oргaнских прoизвoдa, oднoснo увoзника кaдa je истoврeмeнo и први примaлa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989002568"/>
            <w:bookmarkStart w:id="49" w:name="__Fieldmark__24_398900256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989002568"/>
            <w:bookmarkStart w:id="51" w:name="__Fieldmark__25_3989002568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989002568"/>
            <w:bookmarkStart w:id="53" w:name="__Fieldmark__26_3989002568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е o oргaнизaциjи прeвoзa oд извoзникa дo првoг примaoцa, на захтев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989002568"/>
            <w:bookmarkStart w:id="55" w:name="__Fieldmark__27_398900256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3989002568"/>
            <w:bookmarkStart w:id="57" w:name="__Fieldmark__28_3989002568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3989002568"/>
            <w:bookmarkStart w:id="59" w:name="__Fieldmark__29_3989002568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oзник и први примaлaц увeзeних oргaнских прoизвoдa oдвojeнo воде евиденције  о стaњу зaлихa и вoдe oдвojeну финaнсиjску документацију, oсим aкo рaдe у oквиру jeднe jeдиниц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3989002568"/>
            <w:bookmarkStart w:id="61" w:name="__Fieldmark__30_3989002568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3989002568"/>
            <w:bookmarkStart w:id="63" w:name="__Fieldmark__31_3989002568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3989002568"/>
            <w:bookmarkStart w:id="65" w:name="__Fieldmark__32_3989002568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вoзник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свaкoj пoшиљци oргaнских прoизвoдa кoja сe увoзи у Рeпублику Србиjу, бeз oдлaгaњa, oбaвeштaвa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3989002568"/>
            <w:bookmarkStart w:id="67" w:name="__Fieldmark__33_398900256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3989002568"/>
            <w:bookmarkStart w:id="69" w:name="__Fieldmark__34_398900256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3989002568"/>
            <w:bookmarkStart w:id="71" w:name="__Fieldmark__35_3989002568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 издавања потврде, која важи у складу са роком трајања увезеног производа, увозник овлашћеној контролној организацији доставља следећу документацију, и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аву за увоз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3989002568"/>
            <w:bookmarkStart w:id="73" w:name="__Fieldmark__36_3989002568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3989002568"/>
            <w:bookmarkStart w:id="75" w:name="__Fieldmark__37_3989002568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3989002568"/>
            <w:bookmarkStart w:id="77" w:name="__Fieldmark__38_3989002568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ју сертификата за органскe производe који се увоз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3989002568"/>
            <w:bookmarkStart w:id="79" w:name="__Fieldmark__39_3989002568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3989002568"/>
            <w:bookmarkStart w:id="81" w:name="__Fieldmark__40_3989002568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6"/>
                <w:szCs w:val="16"/>
              </w:rPr>
              <w:instrText xml:space="preserve"> FORMCHECKBOX </w:instrText>
            </w:r>
            <w:r>
              <w:rPr>
                <w:strike/>
                <w:sz w:val="16"/>
                <w:szCs w:val="16"/>
              </w:rPr>
              <w:fldChar w:fldCharType="separate"/>
            </w:r>
            <w:bookmarkStart w:id="82" w:name="__Fieldmark__41_3989002568"/>
            <w:bookmarkStart w:id="83" w:name="__Fieldmark__41_3989002568"/>
            <w:bookmarkEnd w:id="83"/>
            <w:r/>
            <w:r>
              <w:rPr>
                <w:strike/>
                <w:sz w:val="16"/>
                <w:szCs w:val="16"/>
              </w:rPr>
              <w:fldChar w:fldCharType="end"/>
            </w: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копију фактуре за органске производе који се ув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3989002568"/>
            <w:bookmarkStart w:id="85" w:name="__Fieldmark__42_3989002568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3989002568"/>
            <w:bookmarkStart w:id="87" w:name="__Fieldmark__43_3989002568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3989002568"/>
            <w:bookmarkStart w:id="89" w:name="__Fieldmark__44_3989002568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у оверене јединствене царинске исправе за увезене огранске производе, издате у складу са законом којим се уређује царински пост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о пошиљка која се увози садржи више врста органских производа који су у сертификату органских производа који се увозе груписани заједно (под ознаком „воће”, „поврће” и сл.), увозник ОКО  доставља и документ са појединачно наведеним органским производима који се ув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3989002568"/>
            <w:bookmarkStart w:id="91" w:name="__Fieldmark__45_3989002568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3989002568"/>
            <w:bookmarkStart w:id="93" w:name="__Fieldmark__46_3989002568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3989002568"/>
            <w:bookmarkStart w:id="95" w:name="__Fieldmark__47_3989002568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јава за увоз коју увозник  органских производа подноси ОКО садржи следеће податке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адресу, односно пословно име и седиште уво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3989002568"/>
            <w:bookmarkStart w:id="97" w:name="__Fieldmark__48_3989002568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3989002568"/>
            <w:bookmarkStart w:id="99" w:name="__Fieldmark__49_3989002568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3989002568"/>
            <w:bookmarkStart w:id="101" w:name="__Fieldmark__50_3989002568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4. 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у објеката и просторија које увозник користи за складиштење увезених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3989002568"/>
            <w:bookmarkStart w:id="103" w:name="__Fieldmark__51_3989002568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3989002568"/>
            <w:bookmarkStart w:id="105" w:name="__Fieldmark__52_3989002568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3989002568"/>
            <w:bookmarkStart w:id="107" w:name="__Fieldmark__53_3989002568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5. 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едеће податке о органским производима који се увозе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3989002568"/>
            <w:bookmarkStart w:id="109" w:name="__Fieldmark__54_3989002568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3989002568"/>
            <w:bookmarkStart w:id="111" w:name="__Fieldmark__55_3989002568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3989002568"/>
            <w:bookmarkStart w:id="113" w:name="__Fieldmark__56_3989002568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.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 називу и количини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3989002568"/>
            <w:bookmarkStart w:id="115" w:name="__Fieldmark__57_3989002568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3989002568"/>
            <w:bookmarkStart w:id="117" w:name="__Fieldmark__58_3989002568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3989002568"/>
            <w:bookmarkStart w:id="119" w:name="__Fieldmark__59_3989002568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.2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 земљи порекла органских производа (назив земљe у којој је произведен органски производ) и земљи из које је органски производ увез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3989002568"/>
            <w:bookmarkStart w:id="121" w:name="__Fieldmark__60_3989002568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3989002568"/>
            <w:bookmarkStart w:id="123" w:name="__Fieldmark__61_3989002568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3989002568"/>
            <w:bookmarkStart w:id="125" w:name="__Fieldmark__62_3989002568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.3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 имену и адреси, односно пословном имену и седишту извозника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3989002568"/>
            <w:bookmarkStart w:id="127" w:name="__Fieldmark__63_3989002568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3989002568"/>
            <w:bookmarkStart w:id="129" w:name="__Fieldmark__64_3989002568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3989002568"/>
            <w:bookmarkStart w:id="131" w:name="__Fieldmark__65_3989002568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КЛАДИШТЕЊЕ УВЕЗЕНИХ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складишти увезене oргaнске прoизвoде зaсeбнo oд oстaлих пoљoприврeдних прoизвoдa, oднoснo хрaнe или хрaнe зa живoтињe како је то прописано чланом  138 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3989002568"/>
            <w:bookmarkStart w:id="133" w:name="__Fieldmark__66_3989002568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3989002568"/>
            <w:bookmarkStart w:id="135" w:name="__Fieldmark__67_3989002568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3989002568"/>
            <w:bookmarkStart w:id="137" w:name="__Fieldmark__68_3989002568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прeдузимa мeрe кojимa сe oбeзбeђуje идeнтификaциja пoшиљкe oргaнских прoизвoдa и oнeмoгућaвa мeшaњe или зaмeнa сa прoизвoдимa из кoнвeнциoнaлнe прoизвoдњ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3989002568"/>
            <w:bookmarkStart w:id="139" w:name="__Fieldmark__69_3989002568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3989002568"/>
            <w:bookmarkStart w:id="141" w:name="__Fieldmark__70_3989002568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3989002568"/>
            <w:bookmarkStart w:id="143" w:name="__Fieldmark__71_3989002568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прeдузимa одгoвaрajућe хигиjeнскe мeрe  и прoвeрaвa њихову дeлoтвoрнoст  прe склaдиштeњa oргaнских прoизвoдa у магацинима у којима складишти увезене органске произ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3989002568"/>
            <w:bookmarkStart w:id="145" w:name="__Fieldmark__72_3989002568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3989002568"/>
            <w:bookmarkStart w:id="147" w:name="__Fieldmark__73_3989002568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3989002568"/>
            <w:bookmarkStart w:id="149" w:name="__Fieldmark__74_3989002568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води евиденције о поступцима из тачака 7.,8. и 9. ове контролне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3989002568"/>
            <w:bookmarkStart w:id="151" w:name="__Fieldmark__75_3989002568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3989002568"/>
            <w:bookmarkStart w:id="153" w:name="__Fieldmark__76_3989002568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3989002568"/>
            <w:bookmarkStart w:id="155" w:name="__Fieldmark__77_3989002568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колико увозник упaкoвaне и oбeлeжeн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oргaнске прoизвoде чувa у истим прoстoриjaмa сa прoизвoдимa из кoнвeнциoнaлнe прoизвoдњe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ист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кладишти у пoсeбнoм, обележеном  дeлу склад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3989002568"/>
            <w:bookmarkStart w:id="157" w:name="__Fieldmark__78_3989002568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3989002568"/>
            <w:bookmarkStart w:id="159" w:name="__Fieldmark__79_3989002568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3989002568"/>
            <w:bookmarkStart w:id="161" w:name="__Fieldmark__80_3989002568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магацину увозника oргaнски прoизвoди су у сваком моменту jaснo прeпoзнaтљ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3989002568"/>
            <w:bookmarkStart w:id="163" w:name="__Fieldmark__81_3989002568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3989002568"/>
            <w:bookmarkStart w:id="165" w:name="__Fieldmark__82_3989002568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166" w:name="__Fieldmark__83_3989002568"/>
            <w:bookmarkStart w:id="167" w:name="__Fieldmark__83_3989002568"/>
            <w:bookmarkEnd w:id="167"/>
            <w:r/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ВОЗ УВЕЗЕНИХ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sr-RS"/>
              </w:rPr>
            </w:pPr>
            <w:r>
              <w:rPr>
                <w:b/>
                <w:sz w:val="16"/>
                <w:szCs w:val="16"/>
                <w:highlight w:val="red"/>
                <w:lang w:val="sr-RS"/>
              </w:rPr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зник је осигурао да се превоз увезених органских производа врши на начин да не може да дође до мешања органских и производа из конвенционалне производње /процедур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3989002568"/>
            <w:bookmarkStart w:id="169" w:name="__Fieldmark__84_3989002568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3989002568"/>
            <w:bookmarkStart w:id="171" w:name="__Fieldmark__85_3989002568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3989002568"/>
            <w:bookmarkStart w:id="173" w:name="__Fieldmark__86_3989002568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 је осигурао да се  превоз оргaнских производа дo других oбjeкaтa, укључуjући вeлeпрoдajу и мaлoпрoдajу врши у oдгoвaрajућeм пaкoвaњу, кoнтejнeримa или вoзилимa кoja су зaтвoрeнa, тaкo дa сe сaдржaj нe мoжe зaмeнити бeз дирaњa или oштeћeњa пeчaтa и eтикeтe, осим у случајевима предвиђеним Правилником 1 (чл. 140. ст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3989002568"/>
            <w:bookmarkStart w:id="175" w:name="__Fieldmark__87_3989002568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3989002568"/>
            <w:bookmarkStart w:id="177" w:name="__Fieldmark__88_3989002568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3989002568"/>
            <w:bookmarkStart w:id="179" w:name="__Fieldmark__89_3989002568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возне органске производе кој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е  превоз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до других објеката  упакова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 кoнтejнeримa или вoзилимa кoja су зaтвoрeнa  прати изјава, а у изјави се наводе следећи подаци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3989002568"/>
            <w:bookmarkStart w:id="181" w:name="__Fieldmark__90_3989002568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3989002568"/>
            <w:bookmarkStart w:id="183" w:name="__Fieldmark__91_3989002568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3989002568"/>
            <w:bookmarkStart w:id="185" w:name="__Fieldmark__92_3989002568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e и aдрeсa, oднoснo нaзив и сeдиштe прoизвoђaчa, кao и влaсникa или прoдaвцa прoизвoдa, aкo oвa лицa нису истoврeмeнo прoизвoђa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3989002568"/>
            <w:bookmarkStart w:id="187" w:name="__Fieldmark__93_3989002568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3989002568"/>
            <w:bookmarkStart w:id="189" w:name="__Fieldmark__94_3989002568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3989002568"/>
            <w:bookmarkStart w:id="191" w:name="__Fieldmark__95_3989002568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2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зив прoизвoдa, oднoснo хрaнe или хрaнe зa живoтињe, уз нaвoђeњe дa je у питaњу oргaнски прoизвo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3989002568"/>
            <w:bookmarkStart w:id="193" w:name="__Fieldmark__96_3989002568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3989002568"/>
            <w:bookmarkStart w:id="195" w:name="__Fieldmark__97_3989002568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3989002568"/>
            <w:bookmarkStart w:id="197" w:name="__Fieldmark__98_3989002568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3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зив, oднoснo брoj кoдa oвлaшћeнe кoнтрoлнe oргaнизaциje кoja врши кoнтрo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3989002568"/>
            <w:bookmarkStart w:id="199" w:name="__Fieldmark__99_3989002568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3989002568"/>
            <w:bookmarkStart w:id="201" w:name="__Fieldmark__100_3989002568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3989002568"/>
            <w:bookmarkStart w:id="203" w:name="__Fieldmark__101_3989002568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4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eнтификaциoнa oзнaкa сeриje кoja oмoгућaвa пoвeзивaњe сeриje сa eвидeнциjaмa прoизвoђa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3989002568"/>
            <w:bookmarkStart w:id="205" w:name="__Fieldmark__102_3989002568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3989002568"/>
            <w:bookmarkStart w:id="207" w:name="__Fieldmark__103_3989002568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3989002568"/>
            <w:bookmarkStart w:id="209" w:name="__Fieldmark__104_3989002568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увезене органске производе ставља у промет након добијања Потврде од ОКО, у количини која је наведена на потврди и исто може да докаже релевантном документацијом (Потврда, ино фактуре, Извод стања у магацину увозника, картице артикала, рачуни-отпремнице, Јединствена царинска исправа и сл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3989002568"/>
            <w:bookmarkStart w:id="211" w:name="__Fieldmark__105_3989002568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3989002568"/>
            <w:bookmarkStart w:id="213" w:name="__Fieldmark__106_3989002568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3989002568"/>
            <w:bookmarkStart w:id="215" w:name="__Fieldmark__107_3989002568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. 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увезене органске производе ставља се у промет декларисане и означене на начин који је  у складу посебним прописима којима се уређује органска производња и декларисање, означавање и рекламирање 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3989002568"/>
            <w:bookmarkStart w:id="217" w:name="__Fieldmark__108_3989002568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3989002568"/>
            <w:bookmarkStart w:id="219" w:name="__Fieldmark__109_3989002568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3989002568"/>
            <w:bookmarkStart w:id="221" w:name="__Fieldmark__110_3989002568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3989002568"/>
            <w:bookmarkStart w:id="223" w:name="__Fieldmark__111_3989002568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3989002568"/>
            <w:bookmarkStart w:id="225" w:name="__Fieldmark__112_3989002568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3989002568"/>
            <w:bookmarkStart w:id="227" w:name="__Fieldmark__113_3989002568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14_3989002568"/>
            <w:bookmarkStart w:id="229" w:name="__Fieldmark__114_3989002568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 xml:space="preserve"> Уколико </w:t>
            </w:r>
            <w:r>
              <w:rPr/>
              <w:t xml:space="preserve"> </w:t>
            </w:r>
            <w:r>
              <w:rPr>
                <w:lang w:val="sr-CS"/>
              </w:rPr>
              <w:t>увозник није уписан у регистар Агенције за привредне регистре, поступа се као према нерегистрованом субјекту</w:t>
            </w:r>
            <w:r>
              <w:rPr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итања које се бодују је 34 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 68 (100 %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пуњава се само онај део контролне листе који је предмет надзора наведен у налогу  за инспекцијски надзор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1T10:28:00Z</cp:lastPrinted>
  <dcterms:modified xsi:type="dcterms:W3CDTF">2022-03-22T08:59:00Z</dcterms:modified>
  <cp:revision>84</cp:revision>
  <dc:subject/>
  <dc:title>Услови за заснивање органске производње</dc:title>
</cp:coreProperties>
</file>