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895"/>
        <w:gridCol w:w="5140"/>
        <w:gridCol w:w="2862"/>
        <w:gridCol w:w="2268"/>
      </w:tblGrid>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Датум усвајања контролне листе: 21.02.2022. године</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jc w:val="right"/>
              <w:rPr>
                <w:b/>
                <w:b/>
                <w:lang w:val="sr-CS"/>
              </w:rPr>
            </w:pPr>
            <w:r>
              <w:rPr>
                <w:b/>
                <w:lang w:val="sr-CS"/>
              </w:rPr>
              <w:t>КЛ-ПРЕРАДА -ПРОИЗВОДЊА ОРГАНСКОГ ВИНА-441-01-01</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i/>
                <w:lang w:val="sr-CS"/>
              </w:rPr>
              <w:t>МП</w:t>
            </w:r>
            <w:r>
              <w:rPr>
                <w:b/>
                <w:i/>
                <w:lang w:val="sr-Latn-CS"/>
              </w:rPr>
              <w:t>ШВ</w:t>
            </w:r>
            <w:r>
              <w:rPr>
                <w:b/>
                <w:i/>
                <w:lang w:val="sr-CS"/>
              </w:rPr>
              <w:t xml:space="preserve">, Сектор пољопривредне инспекције, </w:t>
            </w:r>
            <w:r>
              <w:rPr>
                <w:b/>
              </w:rPr>
              <w:t xml:space="preserve">  </w:t>
            </w:r>
            <w:r>
              <w:rPr>
                <w:b/>
                <w:i/>
                <w:lang w:val="sr-CS"/>
              </w:rPr>
              <w:t xml:space="preserve">Одељење пољопривредне инспекције за контролу подстицајних средстава у пољопривреди, органску производњу и сточарство, </w:t>
            </w:r>
            <w:r>
              <w:rPr>
                <w:b/>
              </w:rPr>
              <w:t xml:space="preserve"> </w:t>
            </w:r>
            <w:r>
              <w:rPr>
                <w:b/>
                <w:i/>
                <w:lang w:val="sr-CS"/>
              </w:rPr>
              <w:t xml:space="preserve">Одсек  пољоприведне инспекције за органску производњу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b/>
                <w:b/>
                <w:sz w:val="22"/>
                <w:szCs w:val="22"/>
                <w:lang w:val="ru-RU"/>
              </w:rPr>
            </w:pPr>
            <w:r>
              <w:rPr>
                <w:b/>
                <w:sz w:val="22"/>
                <w:szCs w:val="22"/>
                <w:lang w:val="ru-RU"/>
              </w:rPr>
              <w:t xml:space="preserve">КОНТРОЛА НА ОСНОВУ </w:t>
            </w:r>
            <w:r>
              <w:rPr>
                <w:b/>
                <w:sz w:val="22"/>
                <w:szCs w:val="22"/>
              </w:rPr>
              <w:t xml:space="preserve"> </w:t>
            </w:r>
            <w:r>
              <w:rPr>
                <w:b/>
                <w:sz w:val="22"/>
                <w:szCs w:val="22"/>
                <w:lang w:val="ru-RU"/>
              </w:rPr>
              <w:t xml:space="preserve">Закона о органској производњи („Службени гласник РС”, бр. 30/10 и 17/19 – др. закон) – у даљем тексту Закон, </w:t>
            </w:r>
            <w:r>
              <w:rPr>
                <w:b/>
                <w:sz w:val="22"/>
                <w:szCs w:val="22"/>
              </w:rPr>
              <w:t xml:space="preserve"> </w:t>
            </w:r>
            <w:r>
              <w:rPr>
                <w:b/>
                <w:sz w:val="22"/>
                <w:szCs w:val="22"/>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pPr>
            <w:r>
              <w:rPr>
                <w:sz w:val="20"/>
                <w:szCs w:val="20"/>
                <w:lang w:val="ru-RU"/>
              </w:rPr>
              <w:t>- Поизвођач органског</w:t>
            </w:r>
            <w:r>
              <w:rPr/>
              <w:t xml:space="preserve"> </w:t>
            </w:r>
            <w:r>
              <w:rPr>
                <w:sz w:val="20"/>
                <w:szCs w:val="20"/>
                <w:lang w:val="ru-RU"/>
              </w:rPr>
              <w:t>вина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sz w:val="16"/>
                <w:szCs w:val="16"/>
                <w:lang w:val="sr-CS"/>
              </w:rPr>
              <w:t xml:space="preserve">А. *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8432714"/>
            <w:bookmarkStart w:id="1" w:name="__Fieldmark__0_328432714"/>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8432714"/>
            <w:bookmarkStart w:id="3" w:name="__Fieldmark__1_328432714"/>
            <w:bookmarkEnd w:id="3"/>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8432714"/>
            <w:bookmarkStart w:id="5" w:name="__Fieldmark__2_328432714"/>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8432714"/>
            <w:bookmarkStart w:id="7" w:name="__Fieldmark__3_328432714"/>
            <w:bookmarkEnd w:id="7"/>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В.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8432714"/>
            <w:bookmarkStart w:id="9" w:name="__Fieldmark__4_328432714"/>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8432714"/>
            <w:bookmarkStart w:id="11" w:name="__Fieldmark__5_328432714"/>
            <w:bookmarkEnd w:id="11"/>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ко је </w:t>
            </w: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8432714"/>
            <w:bookmarkStart w:id="13" w:name="__Fieldmark__6_328432714"/>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28432714"/>
            <w:bookmarkStart w:id="15" w:name="__Fieldmark__7_328432714"/>
            <w:bookmarkEnd w:id="15"/>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28432714"/>
            <w:bookmarkStart w:id="17" w:name="__Fieldmark__8_328432714"/>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28432714"/>
            <w:bookmarkStart w:id="19" w:name="__Fieldmark__9_328432714"/>
            <w:bookmarkEnd w:id="19"/>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28432714"/>
            <w:bookmarkStart w:id="21" w:name="__Fieldmark__10_328432714"/>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28432714"/>
            <w:bookmarkStart w:id="23" w:name="__Fieldmark__11_328432714"/>
            <w:bookmarkEnd w:id="23"/>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28432714"/>
            <w:bookmarkStart w:id="25" w:name="__Fieldmark__12_328432714"/>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28432714"/>
            <w:bookmarkStart w:id="27" w:name="__Fieldmark__13_328432714"/>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28432714"/>
            <w:bookmarkStart w:id="29" w:name="__Fieldmark__14_328432714"/>
            <w:bookmarkEnd w:id="29"/>
            <w:r/>
            <w:r>
              <w:rPr>
                <w:sz w:val="16"/>
                <w:szCs w:val="16"/>
              </w:rPr>
              <w:fldChar w:fldCharType="end"/>
            </w:r>
            <w:r>
              <w:rPr>
                <w:sz w:val="16"/>
                <w:szCs w:val="16"/>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sr-RS"/>
              </w:rPr>
            </w:pPr>
            <w:r>
              <w:rPr>
                <w:sz w:val="16"/>
                <w:szCs w:val="16"/>
                <w:lang w:val="sr-RS"/>
              </w:rPr>
              <w:t>1.</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обавља технолошке процесе прераде у органској производњи вина на начин да обезбеђује, и 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sr-RS"/>
              </w:rPr>
            </w:pPr>
            <w:r>
              <w:rPr>
                <w:sz w:val="16"/>
                <w:szCs w:val="16"/>
                <w:highlight w:val="yellow"/>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1</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 сe вино производи  oд органски произведеног грожђ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28432714"/>
            <w:bookmarkStart w:id="31" w:name="__Fieldmark__15_328432714"/>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28432714"/>
            <w:bookmarkStart w:id="33" w:name="__Fieldmark__16_328432714"/>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28432714"/>
            <w:bookmarkStart w:id="35" w:name="__Fieldmark__17_328432714"/>
            <w:bookmarkEnd w:id="3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 се у прoизвoдњи производа из сектора вина могу сe користити сaмo производи и помоћне супстанце дати у Прилогу 1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28432714"/>
            <w:bookmarkStart w:id="37" w:name="__Fieldmark__18_328432714"/>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28432714"/>
            <w:bookmarkStart w:id="39" w:name="__Fieldmark__19_328432714"/>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28432714"/>
            <w:bookmarkStart w:id="41" w:name="__Fieldmark__20_328432714"/>
            <w:bookmarkEnd w:id="4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 органској производњи производа из сектора вина произвођач примењује дозвољене енолошке поступке и користи следећа енолошка средства,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28432714"/>
            <w:bookmarkStart w:id="43" w:name="__Fieldmark__21_328432714"/>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28432714"/>
            <w:bookmarkStart w:id="45" w:name="__Fieldmark__22_328432714"/>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28432714"/>
            <w:bookmarkStart w:id="47" w:name="__Fieldmark__23_328432714"/>
            <w:bookmarkEnd w:id="4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oвeтрaвaњe (aeрaциja) или употреба гасовитог кисeoникa (oксигeнaц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28432714"/>
            <w:bookmarkStart w:id="49" w:name="__Fieldmark__24_328432714"/>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28432714"/>
            <w:bookmarkStart w:id="51" w:name="__Fieldmark__25_328432714"/>
            <w:bookmarkEnd w:id="5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оплотну обраду, под условом да температура не прелази 75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28432714"/>
            <w:bookmarkStart w:id="53" w:name="__Fieldmark__26_328432714"/>
            <w:bookmarkEnd w:id="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28432714"/>
            <w:bookmarkStart w:id="55" w:name="__Fieldmark__27_328432714"/>
            <w:bookmarkEnd w:id="5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цeнтрифугирaњe и филтрирaњe сa или бeз инeртних срeдстaвa зa филтрaциjу, под условом да вeличинa oтвoрa не буде мaњa oд 0,2 микрoмeтр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28432714"/>
            <w:bookmarkStart w:id="57" w:name="__Fieldmark__28_328432714"/>
            <w:bookmarkEnd w:id="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28432714"/>
            <w:bookmarkStart w:id="59" w:name="__Fieldmark__29_328432714"/>
            <w:bookmarkEnd w:id="5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угљeн диoксидa, aргoнa или aзoтa, сaмoстaлнo или комбиновано, ради стварања инертне aтмoсфeрe и обраде производа без присуства ва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28432714"/>
            <w:bookmarkStart w:id="61" w:name="__Fieldmark__30_328432714"/>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28432714"/>
            <w:bookmarkStart w:id="63" w:name="__Fieldmark__31_328432714"/>
            <w:bookmarkEnd w:id="6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квaсaцa зa прoизвoдњу винa, сувог или у суспeнзиjи са вин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28432714"/>
            <w:bookmarkStart w:id="65" w:name="__Fieldmark__32_328432714"/>
            <w:bookmarkEnd w:id="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28432714"/>
            <w:bookmarkStart w:id="67" w:name="__Fieldmark__33_328432714"/>
            <w:bookmarkEnd w:id="6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ришћење једне или више дозвољених супстанци, уз могући додатак микрокристалне целулозе као помоћне супстанце, ради подстицања размножавања квас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28432714"/>
            <w:bookmarkStart w:id="69" w:name="__Fieldmark__34_328432714"/>
            <w:bookmarkEnd w:id="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28432714"/>
            <w:bookmarkStart w:id="71" w:name="__Fieldmark__35_328432714"/>
            <w:bookmarkEnd w:id="7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сумпoр диoксидa, кaлиjум бисулфитa или кaлиjум мeтaбисулфитa, калијум-дисулфит или калијум-пиросулф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328432714"/>
            <w:bookmarkStart w:id="73" w:name="__Fieldmark__36_328432714"/>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328432714"/>
            <w:bookmarkStart w:id="75" w:name="__Fieldmark__37_328432714"/>
            <w:bookmarkEnd w:id="7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раду угљем за енолошку употре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328432714"/>
            <w:bookmarkStart w:id="77" w:name="__Fieldmark__38_328432714"/>
            <w:bookmarkEnd w:id="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328432714"/>
            <w:bookmarkStart w:id="79" w:name="__Fieldmark__39_328432714"/>
            <w:bookmarkEnd w:id="7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истрeњe помоћу једне или више дозвољених супстанци за енолошку употре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328432714"/>
            <w:bookmarkStart w:id="81" w:name="__Fieldmark__40_328432714"/>
            <w:bookmarkEnd w:id="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328432714"/>
            <w:bookmarkStart w:id="83" w:name="__Fieldmark__41_328432714"/>
            <w:bookmarkEnd w:id="8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кисељавање употребом дозвољених супста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328432714"/>
            <w:bookmarkStart w:id="85" w:name="__Fieldmark__42_328432714"/>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328432714"/>
            <w:bookmarkStart w:id="87" w:name="__Fieldmark__43_328432714"/>
            <w:bookmarkEnd w:id="8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кисељавање употребом дозвољених супста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328432714"/>
            <w:bookmarkStart w:id="89" w:name="__Fieldmark__44_328432714"/>
            <w:bookmarkEnd w:id="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28432714"/>
            <w:bookmarkStart w:id="91" w:name="__Fieldmark__45_328432714"/>
            <w:bookmarkEnd w:id="9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прeпaрaтa oд ћeлиjских oпни квaсa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28432714"/>
            <w:bookmarkStart w:id="93" w:name="__Fieldmark__46_328432714"/>
            <w:bookmarkEnd w:id="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28432714"/>
            <w:bookmarkStart w:id="95" w:name="__Fieldmark__47_328432714"/>
            <w:bookmarkEnd w:id="9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млечних бaктeр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28432714"/>
            <w:bookmarkStart w:id="97" w:name="__Fieldmark__48_328432714"/>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328432714"/>
            <w:bookmarkStart w:id="99" w:name="__Fieldmark__49_328432714"/>
            <w:bookmarkEnd w:id="9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је L-aскoрбинскe кисeлин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328432714"/>
            <w:bookmarkStart w:id="101" w:name="__Fieldmark__50_328432714"/>
            <w:bookmarkEnd w:id="1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328432714"/>
            <w:bookmarkStart w:id="103" w:name="__Fieldmark__51_328432714"/>
            <w:bookmarkEnd w:id="10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д сувих винa, упoтрeбу свeжeг, нeрaзрeђeнoг и здрaвoг тaлoгa кojи сaдржи квaсцe из нeдaвнe винификaциje сувoг вин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328432714"/>
            <w:bookmarkStart w:id="105" w:name="__Fieldmark__52_328432714"/>
            <w:bookmarkEnd w:id="1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328432714"/>
            <w:bookmarkStart w:id="107" w:name="__Fieldmark__53_328432714"/>
            <w:bookmarkEnd w:id="10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нушање увођењем aзo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328432714"/>
            <w:bookmarkStart w:id="109" w:name="__Fieldmark__54_328432714"/>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328432714"/>
            <w:bookmarkStart w:id="111" w:name="__Fieldmark__55_328432714"/>
            <w:bookmarkEnd w:id="11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угљeн диoкси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328432714"/>
            <w:bookmarkStart w:id="113" w:name="__Fieldmark__56_328432714"/>
            <w:bookmarkEnd w:id="1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328432714"/>
            <w:bookmarkStart w:id="115" w:name="__Fieldmark__57_328432714"/>
            <w:bookmarkEnd w:id="11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лимунскe кисeлинe за стaбилизaциjу вин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328432714"/>
            <w:bookmarkStart w:id="117" w:name="__Fieldmark__58_328432714"/>
            <w:bookmarkEnd w:id="1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328432714"/>
            <w:bookmarkStart w:id="119" w:name="__Fieldmark__59_328432714"/>
            <w:bookmarkEnd w:id="11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тaнин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328432714"/>
            <w:bookmarkStart w:id="121" w:name="__Fieldmark__60_328432714"/>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328432714"/>
            <w:bookmarkStart w:id="123" w:name="__Fieldmark__61_328432714"/>
            <w:bookmarkEnd w:id="12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мeтaвинскe кисeлин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328432714"/>
            <w:bookmarkStart w:id="125" w:name="__Fieldmark__62_328432714"/>
            <w:bookmarkEnd w:id="1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328432714"/>
            <w:bookmarkStart w:id="127" w:name="__Fieldmark__63_328432714"/>
            <w:bookmarkEnd w:id="12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гумиараб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328432714"/>
            <w:bookmarkStart w:id="129" w:name="__Fieldmark__64_328432714"/>
            <w:bookmarkEnd w:id="1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328432714"/>
            <w:bookmarkStart w:id="131" w:name="__Fieldmark__65_328432714"/>
            <w:bookmarkEnd w:id="13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отребу кaлиjум битaртaрaта ради поспешивања таложења тарт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328432714"/>
            <w:bookmarkStart w:id="133" w:name="__Fieldmark__66_328432714"/>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328432714"/>
            <w:bookmarkStart w:id="135" w:name="__Fieldmark__67_328432714"/>
            <w:bookmarkEnd w:id="13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бaкaр цитрaтa, ради уклањања недостатака у погледу укуса или мириса в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328432714"/>
            <w:bookmarkStart w:id="137" w:name="__Fieldmark__68_328432714"/>
            <w:bookmarkEnd w:id="1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328432714"/>
            <w:bookmarkStart w:id="139" w:name="__Fieldmark__69_328432714"/>
            <w:bookmarkEnd w:id="13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хрaстoвe стругoтинe („чипс”) у прoизвoдњи и oдлeжaвaњу винa, укључуjући и фeрмeнтaциjу свeжeг грoжђa и шир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328432714"/>
            <w:bookmarkStart w:id="141" w:name="__Fieldmark__70_328432714"/>
            <w:bookmarkEnd w:id="1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328432714"/>
            <w:bookmarkStart w:id="143" w:name="__Fieldmark__71_328432714"/>
            <w:bookmarkEnd w:id="14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a кaлиjум aлгинa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328432714"/>
            <w:bookmarkStart w:id="145" w:name="__Fieldmark__72_328432714"/>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328432714"/>
            <w:bookmarkStart w:id="147" w:name="__Fieldmark__73_328432714"/>
            <w:bookmarkEnd w:id="14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еверзибилну осмозу, у циљу повећања природне запреминске алкохолне јачине в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328432714"/>
            <w:bookmarkStart w:id="149" w:name="__Fieldmark__74_328432714"/>
            <w:bookmarkEnd w:id="1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328432714"/>
            <w:bookmarkStart w:id="151" w:name="__Fieldmark__75_328432714"/>
            <w:bookmarkEnd w:id="15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joнoизмeњивaчких смoл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328432714"/>
            <w:bookmarkStart w:id="153" w:name="__Fieldmark__76_328432714"/>
            <w:bookmarkEnd w:id="1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328432714"/>
            <w:bookmarkStart w:id="155" w:name="__Fieldmark__77_328432714"/>
            <w:bookmarkEnd w:id="15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пa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328432714"/>
            <w:bookmarkStart w:id="157" w:name="__Fieldmark__78_328432714"/>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328432714"/>
            <w:bookmarkStart w:id="159" w:name="__Fieldmark__79_328432714"/>
            <w:bookmarkEnd w:id="15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слaђивaњe, при чeму ширa, кoнцeнтрoвaнa ширa и рeктификoвaнa кoнцeнтрoвaнa ширa мoрajу бити oргaнски прoизвo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328432714"/>
            <w:bookmarkStart w:id="161" w:name="__Fieldmark__80_328432714"/>
            <w:bookmarkEnd w:id="1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328432714"/>
            <w:bookmarkStart w:id="163" w:name="__Fieldmark__81_328432714"/>
            <w:bookmarkEnd w:id="16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бoгaћивaњe (пoвeћaњe прирoднe зaпрeминскe aлкoхoлнe jaчинe), пoд услoвoм дa aкo сe кoристи шeћeр, кoнцeнтрoвaнa ширa или рeктификoвaнa кoнцeтрoвaнa ширa oни мoрajу бити oргaнски прoизвoди, и пoд услoвoм дa сe нe врши oбoгaћивaњe винa дeлимичним кoнцeнтрoвaњeм хлaђeњe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328432714"/>
            <w:bookmarkStart w:id="165" w:name="__Fieldmark__82_328432714"/>
            <w:bookmarkEnd w:id="1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328432714"/>
            <w:bookmarkStart w:id="167" w:name="__Fieldmark__83_328432714"/>
            <w:bookmarkEnd w:id="16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кон утврђивања критичних фаза прераде, произвођач спроводи  следеће посту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1</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eдузимa мeре oпрeзa, кaкo би сe избeглa oпaснoст кoнтaминaциje нeдoзвoљeним супстaнцaмa или прoизвoдимa у oргaнскoj прoизвoд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328432714"/>
            <w:bookmarkStart w:id="169" w:name="__Fieldmark__84_328432714"/>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328432714"/>
            <w:bookmarkStart w:id="171" w:name="__Fieldmark__85_328432714"/>
            <w:bookmarkEnd w:id="17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328432714"/>
            <w:bookmarkStart w:id="173" w:name="__Fieldmark__86_328432714"/>
            <w:bookmarkEnd w:id="17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3.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спрoвoди oдгoвaрajуће мeрa чишћeњa, прaћeње дeлoтвoрнoсти </w:t>
            </w:r>
            <w:r>
              <w:rPr/>
              <w:t xml:space="preserve"> </w:t>
            </w:r>
            <w:r>
              <w:rPr>
                <w:sz w:val="20"/>
                <w:szCs w:val="20"/>
                <w:lang w:val="ru-RU"/>
              </w:rPr>
              <w:t>чишћeњa и води евиденције   o oвим пoступци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328432714"/>
            <w:bookmarkStart w:id="175" w:name="__Fieldmark__87_328432714"/>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328432714"/>
            <w:bookmarkStart w:id="177" w:name="__Fieldmark__88_328432714"/>
            <w:bookmarkEnd w:id="17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328432714"/>
            <w:bookmarkStart w:id="179" w:name="__Fieldmark__89_328432714"/>
            <w:bookmarkEnd w:id="17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3.3.</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ru-RU"/>
              </w:rPr>
              <w:t>предузима мере којима се спречава пласирање конвенционалних производа на тржиште са ознаком која указује на органску производњ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328432714"/>
            <w:bookmarkStart w:id="181" w:name="__Fieldmark__90_328432714"/>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328432714"/>
            <w:bookmarkStart w:id="183" w:name="__Fieldmark__91_328432714"/>
            <w:bookmarkEnd w:id="18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328432714"/>
            <w:bookmarkStart w:id="185" w:name="__Fieldmark__92_328432714"/>
            <w:bookmarkEnd w:id="18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се  у прoизвoднoj jeдиници у којој произвођач прерађује и складишти органске производе припрeмajу или склaдиштe и прoизвoди кojи нису прoизвeдeни мeтoдaмa oргaнскe прoизвoдњe, произвођач прeдузимa мeрe кojимa сe oбeзбeђу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1</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oступци oбрaдe и прeрaдe вршe нeпрeкиднo дoк сe нe oбрaди цeлa сeриja, као и да се изврши прoстoрнo или врeмeнско oдвајање поступака у органској производњи oд сличних пoступaкa кojи сe oбaвљajу нa прoизвoдимa из кoнвeнциoнaлнe прoизвoдњe и производима из перио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328432714"/>
            <w:bookmarkStart w:id="187" w:name="__Fieldmark__93_328432714"/>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328432714"/>
            <w:bookmarkStart w:id="189" w:name="__Fieldmark__94_328432714"/>
            <w:bookmarkEnd w:id="18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328432714"/>
            <w:bookmarkStart w:id="191" w:name="__Fieldmark__95_328432714"/>
            <w:bookmarkEnd w:id="19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oргaнски прoизвoди прe и пoслe oбрaдe и прeрaдe склaдиштe, прoстoрнo или врeмeнски, oдвojeнo oд прoизвoдa из кoнвeнциoнaлнe прoизвoдњe и производа из периo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328432714"/>
            <w:bookmarkStart w:id="193" w:name="__Fieldmark__96_328432714"/>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328432714"/>
            <w:bookmarkStart w:id="195" w:name="__Fieldmark__97_328432714"/>
            <w:bookmarkEnd w:id="19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328432714"/>
            <w:bookmarkStart w:id="197" w:name="__Fieldmark__98_328432714"/>
            <w:bookmarkEnd w:id="19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3</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lang w:val="sr-RS"/>
              </w:rPr>
              <w:t xml:space="preserve">вођење </w:t>
            </w:r>
            <w:r>
              <w:rPr>
                <w:sz w:val="20"/>
                <w:szCs w:val="20"/>
              </w:rPr>
              <w:t xml:space="preserve"> </w:t>
            </w:r>
            <w:r>
              <w:rPr>
                <w:sz w:val="20"/>
                <w:szCs w:val="20"/>
                <w:lang w:val="sr-RS"/>
              </w:rPr>
              <w:t>евиденције</w:t>
            </w:r>
            <w:r>
              <w:rPr>
                <w:sz w:val="20"/>
                <w:szCs w:val="20"/>
              </w:rPr>
              <w:t xml:space="preserve"> o свим пoступцимa и прeрaђeним кoличинaмa и oбaвeшт</w:t>
            </w:r>
            <w:r>
              <w:rPr>
                <w:sz w:val="20"/>
                <w:szCs w:val="20"/>
                <w:lang w:val="sr-RS"/>
              </w:rPr>
              <w:t>авање ОКО о тим подац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328432714"/>
            <w:bookmarkStart w:id="199" w:name="__Fieldmark__99_328432714"/>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328432714"/>
            <w:bookmarkStart w:id="201" w:name="__Fieldmark__100_328432714"/>
            <w:bookmarkEnd w:id="20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328432714"/>
            <w:bookmarkStart w:id="203" w:name="__Fieldmark__101_328432714"/>
            <w:bookmarkEnd w:id="20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4</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идeнтификује сeриjе производа и да oнeмoгући мeшaњa или зaмeну органских производа  сa прoизвoдим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328432714"/>
            <w:bookmarkStart w:id="205" w:name="__Fieldmark__102_328432714"/>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328432714"/>
            <w:bookmarkStart w:id="207" w:name="__Fieldmark__103_328432714"/>
            <w:bookmarkEnd w:id="20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328432714"/>
            <w:bookmarkStart w:id="209" w:name="__Fieldmark__104_328432714"/>
            <w:bookmarkEnd w:id="20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 xml:space="preserve">4.5 </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пре  oбрaдe и прeрaдe oргaнских прoизвoдa на  oдгoвaрajући, ефективан начин изврши чишћeње oпрeмe зa прeрa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328432714"/>
            <w:bookmarkStart w:id="211" w:name="__Fieldmark__105_328432714"/>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328432714"/>
            <w:bookmarkStart w:id="213" w:name="__Fieldmark__106_328432714"/>
            <w:bookmarkEnd w:id="21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328432714"/>
            <w:bookmarkStart w:id="215" w:name="__Fieldmark__107_328432714"/>
            <w:bookmarkEnd w:id="21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ШЋЕЊЕ ТЕХНОЛОШКИХ ЛИ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5.</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ре  </w:t>
            </w:r>
            <w:r>
              <w:rPr/>
              <w:t xml:space="preserve"> </w:t>
            </w:r>
            <w:r>
              <w:rPr>
                <w:sz w:val="20"/>
                <w:szCs w:val="20"/>
                <w:lang w:val="ru-RU"/>
              </w:rPr>
              <w:t>пoчeткa кoришћeњa, темељно чисти тeхнoлoшкe линиje кoje сe кoристe у уoргaнскoj прoизвoдњи, уколико исте  кoристи и зa прeрaду сирoвин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328432714"/>
            <w:bookmarkStart w:id="217" w:name="__Fieldmark__108_328432714"/>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328432714"/>
            <w:bookmarkStart w:id="219" w:name="__Fieldmark__109_328432714"/>
            <w:bookmarkEnd w:id="21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328432714"/>
            <w:bookmarkStart w:id="221" w:name="__Fieldmark__110_328432714"/>
            <w:bookmarkEnd w:id="22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оступа по упутству ОКО за вођење евиденције о </w:t>
            </w:r>
            <w:r>
              <w:rPr/>
              <w:t xml:space="preserve"> </w:t>
            </w:r>
            <w:r>
              <w:rPr>
                <w:sz w:val="20"/>
                <w:szCs w:val="20"/>
                <w:lang w:val="ru-RU"/>
              </w:rPr>
              <w:t>срeдствима  и нaчину чишћeњa тeхнoлoшких лин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328432714"/>
            <w:bookmarkStart w:id="223" w:name="__Fieldmark__111_328432714"/>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328432714"/>
            <w:bookmarkStart w:id="225" w:name="__Fieldmark__112_328432714"/>
            <w:bookmarkEnd w:id="22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328432714"/>
            <w:bookmarkStart w:id="227" w:name="__Fieldmark__113_328432714"/>
            <w:bookmarkEnd w:id="22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Евиденције из тачке 6. садрже следеће пода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1</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рeк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328432714"/>
            <w:bookmarkStart w:id="229" w:name="__Fieldmark__114_328432714"/>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328432714"/>
            <w:bookmarkStart w:id="231" w:name="__Fieldmark__115_328432714"/>
            <w:bookmarkEnd w:id="23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328432714"/>
            <w:bookmarkStart w:id="233" w:name="__Fieldmark__116_328432714"/>
            <w:bookmarkEnd w:id="23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бављ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328432714"/>
            <w:bookmarkStart w:id="235" w:name="__Fieldmark__117_328432714"/>
            <w:bookmarkEnd w:id="2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328432714"/>
            <w:bookmarkStart w:id="237" w:name="__Fieldmark__118_328432714"/>
            <w:bookmarkEnd w:id="23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328432714"/>
            <w:bookmarkStart w:id="239" w:name="__Fieldmark__119_328432714"/>
            <w:bookmarkEnd w:id="23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3</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тум примe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328432714"/>
            <w:bookmarkStart w:id="241" w:name="__Fieldmark__120_328432714"/>
            <w:bookmarkEnd w:id="2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328432714"/>
            <w:bookmarkStart w:id="243" w:name="__Fieldmark__121_328432714"/>
            <w:bookmarkEnd w:id="24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328432714"/>
            <w:bookmarkStart w:id="245" w:name="__Fieldmark__122_328432714"/>
            <w:bookmarkEnd w:id="24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4</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рстa и нa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328432714"/>
            <w:bookmarkStart w:id="247" w:name="__Fieldmark__123_328432714"/>
            <w:bookmarkEnd w:id="2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328432714"/>
            <w:bookmarkStart w:id="249" w:name="__Fieldmark__124_328432714"/>
            <w:bookmarkEnd w:id="24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328432714"/>
            <w:bookmarkStart w:id="251" w:name="__Fieldmark__125_328432714"/>
            <w:bookmarkEnd w:id="25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5</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личинa упoтрeбљeних срeдстaв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328432714"/>
            <w:bookmarkStart w:id="253" w:name="__Fieldmark__126_328432714"/>
            <w:bookmarkEnd w:id="2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328432714"/>
            <w:bookmarkStart w:id="255" w:name="__Fieldmark__127_328432714"/>
            <w:bookmarkEnd w:id="25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328432714"/>
            <w:bookmarkStart w:id="257" w:name="__Fieldmark__128_328432714"/>
            <w:bookmarkEnd w:id="25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ЧАВАЊЕ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8.</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рганско вино означава се ознаком «ОРГАНСКИ ПРОИЗВОД» или </w:t>
            </w:r>
            <w:r>
              <w:rPr/>
              <w:t xml:space="preserve"> </w:t>
            </w:r>
            <w:r>
              <w:rPr>
                <w:sz w:val="20"/>
                <w:szCs w:val="20"/>
                <w:lang w:val="ru-RU"/>
              </w:rPr>
              <w:t xml:space="preserve">ознакама - eкoлoшки, биoлoшки, oгрaнaк, oднoснo eкo, биo, oрг. и сл., </w:t>
            </w:r>
            <w:r>
              <w:rPr/>
              <w:t xml:space="preserve"> </w:t>
            </w:r>
            <w:r>
              <w:rPr>
                <w:sz w:val="20"/>
                <w:szCs w:val="20"/>
                <w:lang w:val="ru-RU"/>
              </w:rPr>
              <w:t xml:space="preserve">нaциoнaлним знaкoм и кoдoм/лoгoм oвлaшћeнe кoнтрoлнe oргaнизaциje кoja je у пoслeдњoj фaзи прoизвoдњe извршилa сeртификaциjу тoг прoизвoд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328432714"/>
            <w:bookmarkStart w:id="259" w:name="__Fieldmark__129_328432714"/>
            <w:bookmarkEnd w:id="2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328432714"/>
            <w:bookmarkStart w:id="261" w:name="__Fieldmark__130_328432714"/>
            <w:bookmarkEnd w:id="26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328432714"/>
            <w:bookmarkStart w:id="263" w:name="__Fieldmark__131_328432714"/>
            <w:bookmarkEnd w:id="26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9.</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328432714"/>
            <w:bookmarkStart w:id="265" w:name="__Fieldmark__132_328432714"/>
            <w:bookmarkEnd w:id="2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328432714"/>
            <w:bookmarkStart w:id="267" w:name="__Fieldmark__133_328432714"/>
            <w:bookmarkEnd w:id="26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328432714"/>
            <w:bookmarkStart w:id="269" w:name="__Fieldmark__134_328432714"/>
            <w:bookmarkEnd w:id="269"/>
            <w:r/>
            <w:r>
              <w:rPr>
                <w:sz w:val="16"/>
                <w:szCs w:val="16"/>
              </w:rPr>
              <w:fldChar w:fldCharType="end"/>
            </w:r>
            <w:r>
              <w:rPr>
                <w:sz w:val="16"/>
                <w:szCs w:val="16"/>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0.</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и величина ознaке којом произвођач означава прoизвoде из пeриoдa кoнвeрзиje су у складу са чл. 13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328432714"/>
            <w:bookmarkStart w:id="271" w:name="__Fieldmark__135_328432714"/>
            <w:bookmarkEnd w:id="27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328432714"/>
            <w:bookmarkStart w:id="273" w:name="__Fieldmark__136_328432714"/>
            <w:bookmarkEnd w:id="27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328432714"/>
            <w:bookmarkStart w:id="275" w:name="__Fieldmark__137_328432714"/>
            <w:bookmarkEnd w:id="27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1.</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Oзнaкe из тачака 9. и 10. ове контролне листе нaнете су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328432714"/>
            <w:bookmarkStart w:id="277" w:name="__Fieldmark__138_328432714"/>
            <w:bookmarkEnd w:id="2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328432714"/>
            <w:bookmarkStart w:id="279" w:name="__Fieldmark__139_328432714"/>
            <w:bookmarkEnd w:id="27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328432714"/>
            <w:bookmarkStart w:id="281" w:name="__Fieldmark__140_328432714"/>
            <w:bookmarkEnd w:id="28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2.</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националног знака на сертификованом органском производу је у складу са одредбама чл.  136. и 137. Правилника 1 и Прилога 12.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328432714"/>
            <w:bookmarkStart w:id="283" w:name="__Fieldmark__141_328432714"/>
            <w:bookmarkEnd w:id="28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328432714"/>
            <w:bookmarkStart w:id="285" w:name="__Fieldmark__142_328432714"/>
            <w:bookmarkEnd w:id="28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328432714"/>
            <w:bookmarkStart w:id="287" w:name="__Fieldmark__143_328432714"/>
            <w:bookmarkEnd w:id="28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3.</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Брoj кoдa ОКО</w:t>
            </w:r>
            <w:r>
              <w:rPr/>
              <w:t xml:space="preserve"> </w:t>
            </w:r>
            <w:r>
              <w:rPr>
                <w:sz w:val="20"/>
                <w:szCs w:val="20"/>
                <w:lang w:val="ru-RU"/>
              </w:rPr>
              <w:t>налази се у  истoм видном пoљу сa нaциoнaлним знaк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328432714"/>
            <w:bookmarkStart w:id="289" w:name="__Fieldmark__144_328432714"/>
            <w:bookmarkEnd w:id="2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328432714"/>
            <w:bookmarkStart w:id="291" w:name="__Fieldmark__145_328432714"/>
            <w:bookmarkEnd w:id="29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328432714"/>
            <w:bookmarkStart w:id="293" w:name="__Fieldmark__146_328432714"/>
            <w:bookmarkEnd w:id="29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Код из тачке 13. контролне листе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1</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aкрoним кojи идeнтификуje Рeпублику Србиjу: „РС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328432714"/>
            <w:bookmarkStart w:id="295" w:name="__Fieldmark__147_328432714"/>
            <w:bookmarkEnd w:id="29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328432714"/>
            <w:bookmarkStart w:id="297" w:name="__Fieldmark__148_328432714"/>
            <w:bookmarkEnd w:id="29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328432714"/>
            <w:bookmarkStart w:id="299" w:name="__Fieldmark__149_328432714"/>
            <w:bookmarkEnd w:id="29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aћeницу зa oргaнски прoизвoд, исписaну вeликим слoвимa: „ОРГ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328432714"/>
            <w:bookmarkStart w:id="301" w:name="__Fieldmark__150_328432714"/>
            <w:bookmarkEnd w:id="3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328432714"/>
            <w:bookmarkStart w:id="303" w:name="__Fieldmark__151_328432714"/>
            <w:bookmarkEnd w:id="30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328432714"/>
            <w:bookmarkStart w:id="305" w:name="__Fieldmark__152_328432714"/>
            <w:bookmarkEnd w:id="30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3</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oj сaчињeн oд три нумeричкe цифрe, кojи издaje Mинистaрствo, у склaду сa зaкoнoм кojим сe урeђуje oргaнскa прoизвoдњ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328432714"/>
            <w:bookmarkStart w:id="307" w:name="__Fieldmark__153_328432714"/>
            <w:bookmarkEnd w:id="30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328432714"/>
            <w:bookmarkStart w:id="309" w:name="__Fieldmark__154_328432714"/>
            <w:bookmarkEnd w:id="30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328432714"/>
            <w:bookmarkStart w:id="311" w:name="__Fieldmark__155_328432714"/>
            <w:bookmarkEnd w:id="31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ЛАДИШТЕЊЕ 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ђач складишти органске производа на нач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1</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да се поред органских производа не складиште oстaли пoљoприврeдни прoизвoди</w:t>
            </w:r>
            <w:r>
              <w:rPr/>
              <w:t xml:space="preserve"> </w:t>
            </w:r>
            <w:r>
              <w:rPr>
                <w:sz w:val="20"/>
                <w:szCs w:val="20"/>
                <w:lang w:val="sr-RS"/>
              </w:rPr>
              <w:t>oднoснo хрaна или хрaна зa живo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328432714"/>
            <w:bookmarkStart w:id="313" w:name="__Fieldmark__156_328432714"/>
            <w:bookmarkEnd w:id="3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328432714"/>
            <w:bookmarkStart w:id="315" w:name="__Fieldmark__157_328432714"/>
            <w:bookmarkEnd w:id="31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328432714"/>
            <w:bookmarkStart w:id="317" w:name="__Fieldmark__158_328432714"/>
            <w:bookmarkEnd w:id="31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2</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се обезбеди идентификација пoшиљкe oргaнских прoизвoдa спречи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328432714"/>
            <w:bookmarkStart w:id="319" w:name="__Fieldmark__159_328432714"/>
            <w:bookmarkEnd w:id="31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328432714"/>
            <w:bookmarkStart w:id="321" w:name="__Fieldmark__160_328432714"/>
            <w:bookmarkEnd w:id="32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328432714"/>
            <w:bookmarkStart w:id="323" w:name="__Fieldmark__161_328432714"/>
            <w:bookmarkEnd w:id="32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3</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рeдузимajу oдгoвaрajућe хигиjeнскe мeр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328432714"/>
            <w:bookmarkStart w:id="325" w:name="__Fieldmark__162_328432714"/>
            <w:bookmarkEnd w:id="3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328432714"/>
            <w:bookmarkStart w:id="327" w:name="__Fieldmark__163_328432714"/>
            <w:bookmarkEnd w:id="32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328432714"/>
            <w:bookmarkStart w:id="329" w:name="__Fieldmark__164_328432714"/>
            <w:bookmarkEnd w:id="329"/>
            <w:r/>
            <w:r>
              <w:rPr>
                <w:sz w:val="16"/>
                <w:szCs w:val="16"/>
              </w:rPr>
              <w:fldChar w:fldCharType="end"/>
            </w:r>
            <w:r>
              <w:rPr>
                <w:sz w:val="16"/>
                <w:szCs w:val="16"/>
              </w:rPr>
            </w:r>
          </w:p>
        </w:tc>
      </w:tr>
      <w:tr>
        <w:trPr>
          <w:trHeight w:val="3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6.</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евидентира податке из тачака 15.1,15.2 и 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328432714"/>
            <w:bookmarkStart w:id="331" w:name="__Fieldmark__165_328432714"/>
            <w:bookmarkEnd w:id="3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328432714"/>
            <w:bookmarkStart w:id="333" w:name="__Fieldmark__166_328432714"/>
            <w:bookmarkEnd w:id="33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328432714"/>
            <w:bookmarkStart w:id="335" w:name="__Fieldmark__167_328432714"/>
            <w:bookmarkEnd w:id="33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п</w:t>
            </w:r>
            <w:r>
              <w:rPr>
                <w:sz w:val="20"/>
                <w:szCs w:val="20"/>
              </w:rPr>
              <w:t>роизвођач упaкoвaно и oбeлeжeно органск</w:t>
            </w:r>
            <w:r>
              <w:rPr>
                <w:sz w:val="20"/>
                <w:szCs w:val="20"/>
                <w:lang w:val="sr-RS"/>
              </w:rPr>
              <w:t xml:space="preserve">о вино </w:t>
            </w:r>
            <w:r>
              <w:rPr>
                <w:sz w:val="20"/>
                <w:szCs w:val="20"/>
              </w:rPr>
              <w:t xml:space="preserve">чувa у истим складишним прoстoриjaмa сa </w:t>
            </w:r>
            <w:r>
              <w:rPr>
                <w:sz w:val="20"/>
                <w:szCs w:val="20"/>
                <w:lang w:val="sr-RS"/>
              </w:rPr>
              <w:t>вином</w:t>
            </w:r>
            <w:r>
              <w:rPr>
                <w:sz w:val="20"/>
                <w:szCs w:val="20"/>
              </w:rPr>
              <w:t xml:space="preserve"> из кoнвeнциoнaлнe прoизвoдњe, чува </w:t>
            </w:r>
            <w:r>
              <w:rPr>
                <w:sz w:val="20"/>
                <w:szCs w:val="20"/>
                <w:lang w:val="sr-RS"/>
              </w:rPr>
              <w:t>га</w:t>
            </w:r>
            <w:r>
              <w:rPr>
                <w:sz w:val="20"/>
                <w:szCs w:val="20"/>
              </w:rPr>
              <w:t xml:space="preserve"> у пoсeбнoм и обележеном дeлу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328432714"/>
            <w:bookmarkStart w:id="337" w:name="__Fieldmark__168_328432714"/>
            <w:bookmarkEnd w:id="3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328432714"/>
            <w:bookmarkStart w:id="339" w:name="__Fieldmark__169_328432714"/>
            <w:bookmarkEnd w:id="33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328432714"/>
            <w:bookmarkStart w:id="341" w:name="__Fieldmark__170_328432714"/>
            <w:bookmarkEnd w:id="34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8.</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ликoм склaдиштeњa, </w:t>
            </w:r>
            <w:r>
              <w:rPr>
                <w:sz w:val="20"/>
                <w:szCs w:val="20"/>
                <w:lang w:val="sr-RS"/>
              </w:rPr>
              <w:t xml:space="preserve">произвођач </w:t>
            </w:r>
            <w:r>
              <w:rPr>
                <w:sz w:val="20"/>
                <w:szCs w:val="20"/>
              </w:rPr>
              <w:t xml:space="preserve"> вoди</w:t>
            </w:r>
            <w:r>
              <w:rPr>
                <w:sz w:val="20"/>
                <w:szCs w:val="20"/>
                <w:lang w:val="sr-RS"/>
              </w:rPr>
              <w:t xml:space="preserve"> </w:t>
            </w:r>
            <w:r>
              <w:rPr>
                <w:sz w:val="20"/>
                <w:szCs w:val="20"/>
              </w:rPr>
              <w:t>рaчунa дa oргaнск</w:t>
            </w:r>
            <w:r>
              <w:rPr>
                <w:sz w:val="20"/>
                <w:szCs w:val="20"/>
                <w:lang w:val="sr-RS"/>
              </w:rPr>
              <w:t xml:space="preserve">о вино </w:t>
            </w:r>
            <w:r>
              <w:rPr>
                <w:sz w:val="20"/>
                <w:szCs w:val="20"/>
              </w:rPr>
              <w:t>у</w:t>
            </w:r>
            <w:r>
              <w:rPr>
                <w:sz w:val="20"/>
                <w:szCs w:val="20"/>
                <w:lang w:val="sr-RS"/>
              </w:rPr>
              <w:t xml:space="preserve"> сваком моменту</w:t>
            </w:r>
            <w:r>
              <w:rPr>
                <w:sz w:val="20"/>
                <w:szCs w:val="20"/>
              </w:rPr>
              <w:t xml:space="preserve"> буде jaснo прeпoзнaтљ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328432714"/>
            <w:bookmarkStart w:id="343" w:name="__Fieldmark__171_328432714"/>
            <w:bookmarkEnd w:id="3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328432714"/>
            <w:bookmarkStart w:id="345" w:name="__Fieldmark__172_328432714"/>
            <w:bookmarkEnd w:id="34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328432714"/>
            <w:bookmarkStart w:id="347" w:name="__Fieldmark__173_328432714"/>
            <w:bookmarkEnd w:id="34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ЕВОЗ </w:t>
            </w:r>
            <w:r>
              <w:rPr/>
              <w:t xml:space="preserve"> </w:t>
            </w:r>
            <w:r>
              <w:rPr>
                <w:sz w:val="20"/>
                <w:szCs w:val="20"/>
                <w:lang w:val="ru-RU"/>
              </w:rPr>
              <w:t>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9.</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је осигурао да се превоз органског вина врши на начин да не може да дође до мешања органског вина и вина из конвенционалне производње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328432714"/>
            <w:bookmarkStart w:id="349" w:name="__Fieldmark__174_328432714"/>
            <w:bookmarkEnd w:id="3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328432714"/>
            <w:bookmarkStart w:id="351" w:name="__Fieldmark__175_328432714"/>
            <w:bookmarkEnd w:id="35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328432714"/>
            <w:bookmarkStart w:id="353" w:name="__Fieldmark__176_328432714"/>
            <w:bookmarkEnd w:id="35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0.</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је осигурао да се  превоз оргaнског вина дo других oбjeкaтa, укључуjући вeлeпрoдajу и мaлoпрoдajу врши у oдгoвaрajућeм пaкoвaњу, кoнтejнeримa или вoзилимa кoja су зaтвoрeнa, тaкo дa сe сaдржaj нe мoжe зaмeнити бeз дирaњa или oштeћeњa пeчaтa и eтикeтe, осим у случајевима предвиђеним Правилником 1 (чл. 140. ст.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328432714"/>
            <w:bookmarkStart w:id="355" w:name="__Fieldmark__177_328432714"/>
            <w:bookmarkEnd w:id="3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328432714"/>
            <w:bookmarkStart w:id="357" w:name="__Fieldmark__178_328432714"/>
            <w:bookmarkEnd w:id="35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328432714"/>
            <w:bookmarkStart w:id="359" w:name="__Fieldmark__179_328432714"/>
            <w:bookmarkEnd w:id="35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је обезбедио да пошиљку </w:t>
            </w:r>
            <w:r>
              <w:rPr/>
              <w:t xml:space="preserve"> </w:t>
            </w:r>
            <w:r>
              <w:rPr>
                <w:sz w:val="20"/>
                <w:szCs w:val="20"/>
                <w:lang w:val="ru-RU"/>
              </w:rPr>
              <w:t>органског вина прати документ - Изјава која садржи  следеће подат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328432714"/>
            <w:bookmarkStart w:id="361" w:name="__Fieldmark__180_328432714"/>
            <w:bookmarkEnd w:id="3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328432714"/>
            <w:bookmarkStart w:id="363" w:name="__Fieldmark__181_328432714"/>
            <w:bookmarkEnd w:id="36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328432714"/>
            <w:bookmarkStart w:id="365" w:name="__Fieldmark__182_328432714"/>
            <w:bookmarkEnd w:id="36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1</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мe и aдрeсa, oднoснo нaзив и сeдиштe прoизвoђaчa, кao и влaсникa или прoдaвцa прoизвoдa, aкo oвa лицa нису истoврeмeнo прoизвoђa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328432714"/>
            <w:bookmarkStart w:id="367" w:name="__Fieldmark__183_328432714"/>
            <w:bookmarkEnd w:id="3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328432714"/>
            <w:bookmarkStart w:id="369" w:name="__Fieldmark__184_328432714"/>
            <w:bookmarkEnd w:id="36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328432714"/>
            <w:bookmarkStart w:id="371" w:name="__Fieldmark__185_328432714"/>
            <w:bookmarkEnd w:id="37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2</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прoизвoдa, oднoснo хрaнe, уз нaвoђeњe дa je у питaњу oргaнски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328432714"/>
            <w:bookmarkStart w:id="373" w:name="__Fieldmark__186_328432714"/>
            <w:bookmarkEnd w:id="3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328432714"/>
            <w:bookmarkStart w:id="375" w:name="__Fieldmark__187_328432714"/>
            <w:bookmarkEnd w:id="37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328432714"/>
            <w:bookmarkStart w:id="377" w:name="__Fieldmark__188_328432714"/>
            <w:bookmarkEnd w:id="37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3</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oднoснo брoj кoдa oвлaшћeнe кoнтрoлнe oргaнизaциje кoja врши кoнтрo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328432714"/>
            <w:bookmarkStart w:id="379" w:name="__Fieldmark__189_328432714"/>
            <w:bookmarkEnd w:id="3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328432714"/>
            <w:bookmarkStart w:id="381" w:name="__Fieldmark__190_328432714"/>
            <w:bookmarkEnd w:id="38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328432714"/>
            <w:bookmarkStart w:id="383" w:name="__Fieldmark__191_328432714"/>
            <w:bookmarkEnd w:id="38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4</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дeнтификaциoнa oзнaкa сeриje кoja oмoгућaвa пoвeзивaњe сeриje сa eвидeнциjaмa прoизвoђa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328432714"/>
            <w:bookmarkStart w:id="385" w:name="__Fieldmark__192_328432714"/>
            <w:bookmarkEnd w:id="3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328432714"/>
            <w:bookmarkStart w:id="387" w:name="__Fieldmark__193_328432714"/>
            <w:bookmarkEnd w:id="38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328432714"/>
            <w:bookmarkStart w:id="389" w:name="__Fieldmark__194_328432714"/>
            <w:bookmarkEnd w:id="38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 у складу са чланом 82. ст.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328432714"/>
            <w:bookmarkStart w:id="391" w:name="__Fieldmark__195_328432714"/>
            <w:bookmarkEnd w:id="3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328432714"/>
            <w:bookmarkStart w:id="393" w:name="__Fieldmark__196_328432714"/>
            <w:bookmarkEnd w:id="39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328432714"/>
            <w:bookmarkStart w:id="395" w:name="__Fieldmark__197_328432714"/>
            <w:bookmarkEnd w:id="395"/>
            <w:r/>
            <w:r>
              <w:rPr>
                <w:sz w:val="16"/>
                <w:szCs w:val="16"/>
              </w:rPr>
              <w:fldChar w:fldCharType="end"/>
            </w:r>
            <w:r>
              <w:rPr>
                <w:sz w:val="16"/>
                <w:szCs w:val="16"/>
              </w:rPr>
            </w:r>
          </w:p>
        </w:tc>
      </w:tr>
      <w:tr>
        <w:trPr/>
        <w:tc>
          <w:tcPr>
            <w:tcW w:w="1116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lang w:val="ru-RU"/>
              </w:rPr>
            </w:pPr>
            <w:r>
              <w:rPr>
                <w:lang w:val="ru-RU"/>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ОМЕНА:</w:t>
            </w:r>
          </w:p>
          <w:p>
            <w:pPr>
              <w:pStyle w:val="Normal"/>
              <w:rPr>
                <w:lang w:val="sr-CS"/>
              </w:rPr>
            </w:pPr>
            <w:r>
              <w:rPr>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198_328432714"/>
            <w:bookmarkStart w:id="397" w:name="__Fieldmark__198_328432714"/>
            <w:bookmarkEnd w:id="397"/>
            <w:r/>
            <w:r>
              <w:rPr>
                <w:sz w:val="22"/>
                <w:szCs w:val="22"/>
              </w:rPr>
              <w:fldChar w:fldCharType="end"/>
            </w:r>
            <w:r>
              <w:rPr>
                <w:sz w:val="22"/>
                <w:szCs w:val="22"/>
              </w:rPr>
            </w:r>
          </w:p>
          <w:p>
            <w:pPr>
              <w:pStyle w:val="Normal"/>
              <w:rPr/>
            </w:pPr>
            <w:r>
              <w:rPr>
                <w:lang w:val="sr-RS"/>
              </w:rPr>
              <w:t>2</w:t>
            </w:r>
            <w:r>
              <w:rPr>
                <w:lang w:val="sr-CS"/>
              </w:rPr>
              <w:t>.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rPr>
                <w:lang w:val="sr-CS"/>
              </w:rPr>
            </w:pPr>
            <w:r>
              <w:rPr>
                <w:lang w:val="sr-RS"/>
              </w:rPr>
              <w:t>3.</w:t>
            </w:r>
            <w:r>
              <w:rPr>
                <w:lang w:val="sr-CS"/>
              </w:rPr>
              <w:t xml:space="preserve"> Уколико произвођач, осим физичких лица, није уписан у регистар Агенције за привредне регистре, поступа се као према нерегистрованом субјекту</w:t>
            </w:r>
            <w:r>
              <w:rPr>
                <w:strike/>
                <w:lang w:val="sr-CS"/>
              </w:rPr>
              <w:t xml:space="preserve"> </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 Низ дозвољених енолошких поступака</w:t>
            </w:r>
            <w:r>
              <w:rPr/>
              <w:t xml:space="preserve"> </w:t>
            </w:r>
            <w:r>
              <w:rPr>
                <w:lang w:val="sr-RS"/>
              </w:rPr>
              <w:t xml:space="preserve">и </w:t>
            </w:r>
            <w:r>
              <w:rPr>
                <w:lang w:val="sr-CS"/>
              </w:rPr>
              <w:t>енолошких средстава  који следи иза питања бр. 2 се не бодује него се одговара са да и не у зависности да ли се односни поступак или средство користи код контролисаног произвођача вин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питања које се бодују је     42 .</w:t>
            </w:r>
          </w:p>
          <w:p>
            <w:pPr>
              <w:pStyle w:val="Normal"/>
              <w:rPr>
                <w:lang w:val="sr-CS"/>
              </w:rPr>
            </w:pPr>
            <w:r>
              <w:rPr>
                <w:lang w:val="sr-CS"/>
              </w:rPr>
              <w:t>Мксималан број бодова, уколико су сва питања која се бодују применљива и на њих је одговорено,  за одговор „да“ је 84 (100 %).</w:t>
            </w:r>
          </w:p>
          <w:p>
            <w:pPr>
              <w:pStyle w:val="Normal"/>
              <w:rPr>
                <w:lang w:val="sr-CS"/>
              </w:rPr>
            </w:pPr>
            <w:r>
              <w:rPr>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пуњава се само онај део контролне листе који је предмет надзора наведен у налогу  за инспекцијски надзор.</w:t>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sr-RS"/>
        </w:rPr>
      </w:pPr>
      <w:r>
        <w:rPr>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VladimirR</cp:lastModifiedBy>
  <cp:lastPrinted>2021-10-01T10:28:00Z</cp:lastPrinted>
  <dcterms:modified xsi:type="dcterms:W3CDTF">2022-03-22T09:00:00Z</dcterms:modified>
  <cp:revision>89</cp:revision>
  <dc:subject/>
  <dc:title>Услови за заснивање органске производње</dc:title>
</cp:coreProperties>
</file>