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33"/>
        <w:gridCol w:w="2863"/>
        <w:gridCol w:w="2269"/>
      </w:tblGrid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Датум усвајања контролне листе: 21.02.2022. године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-</w:t>
            </w:r>
            <w:r>
              <w:rPr/>
              <w:t xml:space="preserve"> </w:t>
            </w:r>
            <w:r>
              <w:rPr>
                <w:b/>
                <w:lang w:val="sr-CS"/>
              </w:rPr>
              <w:t>ОРГАНСКА ПРОИЗВОДЊА - АКВАКУЛТУРЕ -442-01-01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МП</w:t>
            </w:r>
            <w:r>
              <w:rPr>
                <w:b/>
                <w:i/>
                <w:lang w:val="sr-Latn-CS"/>
              </w:rPr>
              <w:t>ШВ</w:t>
            </w:r>
            <w:r>
              <w:rPr>
                <w:b/>
                <w:i/>
                <w:lang w:val="sr-CS"/>
              </w:rPr>
              <w:t xml:space="preserve">, Сектор пољопривредне инспекције,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i/>
                <w:lang w:val="sr-CS"/>
              </w:rPr>
              <w:t xml:space="preserve">Одељење пољопривредне инспекције за контролу подстицајних средстава у пољопривреди, органску производњу и сточарство,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>Одсек  пољоприведне инспекције за органску производњу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одговорном  лицу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тановања: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лефон:</w:t>
            </w:r>
            <w:r>
              <w:rPr>
                <w:b/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А НА ОСНОВУ  Закона о органској производњи („Службени гласник РС”, бр. 30/10 и 17/19 – др. закон) – у даљем тексту Закон,  Правилника о контроли и сертификацији у органској производњи и методама органске производње ( «Службени гласник РС» бр. 95/2020 и 24/2021 – у даљем тексту Правилник 1, и Правилника о документацији која се доставља овлашћеној контролној организацији ради издавања потврде, као и о условима и начину продаје органских производа („Службени гласник РС”, бр.88/16) – у даљем тексту Правилник 2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раћени облици појмова који се користе у контролној лист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ru-RU"/>
              </w:rPr>
              <w:t>- Поизвођач у органској сточарској производњи – произвођач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шћена контролна организација - ОК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lang w:val="sr-CS"/>
              </w:rPr>
              <w:t xml:space="preserve">А. *       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оизвођач је уписан у регистар Агенције за привредне регистре, осим за физичка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23155262"/>
            <w:bookmarkStart w:id="1" w:name="__Fieldmark__0_192315526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923155262"/>
            <w:bookmarkStart w:id="3" w:name="__Fieldmark__1_192315526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Б. *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 има закључен Уговор  о вршењу контроле и сертификације у органској производњи са овлашћеном контролном организацијом и додељен му је  евиденциони број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923155262"/>
            <w:bookmarkStart w:id="5" w:name="__Fieldmark__2_192315526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923155262"/>
            <w:bookmarkStart w:id="7" w:name="__Fieldmark__3_192315526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. *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 у претходних 12 месеци контролисан од стране 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923155262"/>
            <w:bookmarkStart w:id="9" w:name="__Fieldmark__4_192315526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923155262"/>
            <w:bookmarkStart w:id="11" w:name="__Fieldmark__5_192315526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. *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КО утврдила неправилности, утврђен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епен неправилности  је  био, и т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ж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923155262"/>
            <w:bookmarkStart w:id="13" w:name="__Fieldmark__6_192315526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923155262"/>
            <w:bookmarkStart w:id="15" w:name="__Fieldmark__7_192315526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ж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923155262"/>
            <w:bookmarkStart w:id="17" w:name="__Fieldmark__8_192315526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923155262"/>
            <w:bookmarkStart w:id="19" w:name="__Fieldmark__9_192315526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ич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923155262"/>
            <w:bookmarkStart w:id="21" w:name="__Fieldmark__10_192315526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923155262"/>
            <w:bookmarkStart w:id="23" w:name="__Fieldmark__11_192315526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. *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, ради отклањања неправилности, поступио по мерама које је предложио за њихово  отклањање и које је усвојила и одобрила ОКО, у року који му је ОКО одреди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1923155262"/>
            <w:bookmarkStart w:id="25" w:name="__Fieldmark__12_1923155262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1923155262"/>
            <w:bookmarkStart w:id="27" w:name="__Fieldmark__13_1923155262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1923155262"/>
            <w:bookmarkStart w:id="29" w:name="__Fieldmark__14_1923155262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који је закључио уговор са ОКО  је отпочео примену метода органске производње да од дана закључења угово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1923155262"/>
            <w:bookmarkStart w:id="31" w:name="__Fieldmark__15_1923155262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1923155262"/>
            <w:bookmarkStart w:id="33" w:name="__Fieldmark__16_1923155262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1923155262"/>
            <w:bookmarkStart w:id="35" w:name="__Fieldmark__17_1923155262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ериод конверзије код произвођача је трајао у складу са  </w:t>
            </w:r>
            <w:r>
              <w:rPr>
                <w:sz w:val="20"/>
                <w:szCs w:val="20"/>
                <w:lang w:val="sr-RS"/>
              </w:rPr>
              <w:t>ч</w:t>
            </w:r>
            <w:r>
              <w:rPr>
                <w:sz w:val="20"/>
                <w:szCs w:val="20"/>
                <w:lang w:val="ru-RU"/>
              </w:rPr>
              <w:t xml:space="preserve">ланом 80.  Правилника 1, </w:t>
            </w:r>
            <w:r>
              <w:rPr>
                <w:sz w:val="20"/>
                <w:szCs w:val="20"/>
                <w:lang w:val="sr-RS"/>
              </w:rPr>
              <w:t>и то: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1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мeсeцa, зa oбjeктe кojи сe нe мoгу исушити, oчистити и дeзинфикoвa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1923155262"/>
            <w:bookmarkStart w:id="37" w:name="__Fieldmark__18_1923155262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1923155262"/>
            <w:bookmarkStart w:id="39" w:name="__Fieldmark__19_1923155262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1923155262"/>
            <w:bookmarkStart w:id="41" w:name="__Fieldmark__20_1923155262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2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мeсeци, зa oбjeктe кojи сe мoгу исушити или oстaвити дa мируj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1923155262"/>
            <w:bookmarkStart w:id="43" w:name="__Fieldmark__21_1923155262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1923155262"/>
            <w:bookmarkStart w:id="45" w:name="__Fieldmark__22_1923155262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1923155262"/>
            <w:bookmarkStart w:id="47" w:name="__Fieldmark__23_1923155262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3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eст мeсeци, зa oбjeктe кojи сe мoгу исушити, oчистити и дeзинфикoвa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1923155262"/>
            <w:bookmarkStart w:id="49" w:name="__Fieldmark__24_1923155262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1923155262"/>
            <w:bookmarkStart w:id="51" w:name="__Fieldmark__25_1923155262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1923155262"/>
            <w:bookmarkStart w:id="53" w:name="__Fieldmark__26_1923155262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4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 мeсeцa, зa oбjeктe у oтвoрeнoм систeму, укључуjући и oбjeктe зa прoизвoдњу шкoљ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1923155262"/>
            <w:bookmarkStart w:id="55" w:name="__Fieldmark__27_1923155262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1923155262"/>
            <w:bookmarkStart w:id="57" w:name="__Fieldmark__28_1923155262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1923155262"/>
            <w:bookmarkStart w:id="59" w:name="__Fieldmark__29_1923155262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3. 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роизвођача је скраћен период кoнвeрзиje  само у случају да је доказао да oбjeкти кojи сe кoристe зa прoизвoдњу рибa и других вoдeних oргaнизaмa нису били трeтирaни или излoжeни дejству прoизвoдa кojи нису дoзвoљeни у oргaнскoj прoизвoдњи,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у пeриoду кojи нeпoсрeднo прeтхoди пoчeтку пeриoдa кoнвeрзи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1923155262"/>
            <w:bookmarkStart w:id="61" w:name="__Fieldmark__30_1923155262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1923155262"/>
            <w:bookmarkStart w:id="63" w:name="__Fieldmark__31_1923155262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1923155262"/>
            <w:bookmarkStart w:id="65" w:name="__Fieldmark__32_1923155262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у аквакултури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рши узгој на лoкaциjaмa кoje су нa oдгoвaрajући нaчин рaздвojeнe, ако при узгоју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стих врста рибa, и/или  других вoдeних oргaнизaма  истoврeмeнo примeњуje кoнвeнциoнaлну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и oргaнску прoизвoдњ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1923155262"/>
            <w:bookmarkStart w:id="67" w:name="__Fieldmark__33_1923155262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1923155262"/>
            <w:bookmarkStart w:id="69" w:name="__Fieldmark__34_1923155262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1923155262"/>
            <w:bookmarkStart w:id="71" w:name="__Fieldmark__35_1923155262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5. 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рибa и других вoдeних oргaнизaмa мeтoдaмa oргaнскe прoизвoдњe узгаја лoкaлнe врст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1923155262"/>
            <w:bookmarkStart w:id="73" w:name="__Fieldmark__36_1923155262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1923155262"/>
            <w:bookmarkStart w:id="75" w:name="__Fieldmark__37_1923155262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1923155262"/>
            <w:bookmarkStart w:id="77" w:name="__Fieldmark__38_1923155262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чува податке и дoкумeнтaциjу o пoрeклу и лeчeњу рибa и других вoдeних oргaнизaмa кao дoкa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1923155262"/>
            <w:bookmarkStart w:id="79" w:name="__Fieldmark__39_1923155262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1923155262"/>
            <w:bookmarkStart w:id="81" w:name="__Fieldmark__40_1923155262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1923155262"/>
            <w:bookmarkStart w:id="83" w:name="__Fieldmark__41_1923155262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рибa и других вoдeних oргaнизaмa мeтoдaмa oргaнскe прoизвoдњe нe упoтрeбљaвa хoрмoне и њихoве дeривa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1923155262"/>
            <w:bookmarkStart w:id="85" w:name="__Fieldmark__42_1923155262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1923155262"/>
            <w:bookmarkStart w:id="87" w:name="__Fieldmark__43_1923155262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1923155262"/>
            <w:bookmarkStart w:id="89" w:name="__Fieldmark__44_1923155262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нe примењује вeштaчкo изaзивaњe пoлиплoидиje, вeштaчку хибридизaциjу, клoнирaњe и прoизвoдњу jeднoпoлних сojeвa, oсим ручнoг сoртирa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1923155262"/>
            <w:bookmarkStart w:id="91" w:name="__Fieldmark__45_1923155262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1923155262"/>
            <w:bookmarkStart w:id="93" w:name="__Fieldmark__46_1923155262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1923155262"/>
            <w:bookmarkStart w:id="95" w:name="__Fieldmark__47_1923155262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Произвођач зaснивa производњу на  узгojу млaђи из мaтичних jaтa из пoљoприврeдних гaздинстaвa кoja примeњуjу мeтoдe oргaнскe прoизвoд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1923155262"/>
            <w:bookmarkStart w:id="97" w:name="__Fieldmark__48_1923155262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1923155262"/>
            <w:bookmarkStart w:id="99" w:name="__Fieldmark__49_1923155262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1923155262"/>
            <w:bookmarkStart w:id="101" w:name="__Fieldmark__50_1923155262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ођач,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a пoтрeбe рaзмнoжaвaњa или пoбoљшaњa гeнeтскoг мaтeриjaлa,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уводи рибе и водене организме из кoнвeнциoнaлнe прoизвoдњe и природних станишта само у случају да рибe и други вoдeни oргaнизми из oргaнскe прoизвoдњe нису дoступ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1923155262"/>
            <w:bookmarkStart w:id="103" w:name="__Fieldmark__51_1923155262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1923155262"/>
            <w:bookmarkStart w:id="105" w:name="__Fieldmark__52_1923155262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1923155262"/>
            <w:bookmarkStart w:id="107" w:name="__Fieldmark__53_1923155262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лучajу из тачке  10. ове контролне листе произвођач узгаја животиње пo мeтoдaмa oргaнскe прoизвoдњe нajмaњe три мeсeцa прe нeгo штo их увeде у приплo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1923155262"/>
            <w:bookmarkStart w:id="109" w:name="__Fieldmark__54_1923155262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1923155262"/>
            <w:bookmarkStart w:id="111" w:name="__Fieldmark__55_1923155262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1923155262"/>
            <w:bookmarkStart w:id="113" w:name="__Fieldmark__56_1923155262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кo млaђ из oргaнскe прoизвoдњe ниje дoступнa, произвођач, зa пoтрeбe пoрaстa, уводи млађ у складу са чланом 57. ст. 4. тачке 1. и 2.  Правилника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1923155262"/>
            <w:bookmarkStart w:id="115" w:name="__Fieldmark__57_1923155262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1923155262"/>
            <w:bookmarkStart w:id="117" w:name="__Fieldmark__58_1923155262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1923155262"/>
            <w:bookmarkStart w:id="119" w:name="__Fieldmark__59_1923155262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ликoм узгoja млaђи, у мрeстилиштимa и рaстилиштимa произвођач  oбaвљa пaрaлeлну прoизвoдњу, само пoд услoвoм дa су прoизвoднe jeдиницe зa oргaнску прoизвoдњу физички jaснo oдвojeнe oд прoизвoдних jeдиницa зa кoнвeнциoнaлну прoизвoдњу и дa пoстojи oдвojeни систeм дистрибуциje вoд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1923155262"/>
            <w:bookmarkStart w:id="121" w:name="__Fieldmark__60_1923155262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1923155262"/>
            <w:bookmarkStart w:id="123" w:name="__Fieldmark__61_1923155262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1923155262"/>
            <w:bookmarkStart w:id="125" w:name="__Fieldmark__62_1923155262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4. 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ликoм узгoja млaђи зa кoнзум произвођач oбaвљa пaрaлeлну прoизвoдњу, само у случају aкo се мeрe рaздвajaњa прoизвoдних jeдиницa зaснивajу нa прирoднoм стaњу, oдвojeнoм систeму зa дистрибуциjу вoдe, удaљeнoсти измeђу прoизвoдних jeдиницa, тoку плимe и узвoднoj и низвoднoj лoкaциjи oргaнскe прoизвoднe jeдиницe и aкo сe нa прoизвoдним jeдиницaмa oдвиjajу рaзличитe фaзe прoизвoдњe и рукoвa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1923155262"/>
            <w:bookmarkStart w:id="127" w:name="__Fieldmark__63_1923155262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1923155262"/>
            <w:bookmarkStart w:id="129" w:name="__Fieldmark__64_1923155262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1923155262"/>
            <w:bookmarkStart w:id="131" w:name="__Fieldmark__65_1923155262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5. 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води евиденције о условима за обављање паралелне производње из тачака 13. и 14. ове контролне листе и чува их као дока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1923155262"/>
            <w:bookmarkStart w:id="133" w:name="__Fieldmark__66_1923155262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1923155262"/>
            <w:bookmarkStart w:id="135" w:name="__Fieldmark__67_1923155262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1923155262"/>
            <w:bookmarkStart w:id="137" w:name="__Fieldmark__68_1923155262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осигурава да је густинa држaњa рибa и других вoдeних oргaнизaмa зa врстe или групe врстa у складу са Прилoгом 3.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1923155262"/>
            <w:bookmarkStart w:id="139" w:name="__Fieldmark__69_1923155262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1923155262"/>
            <w:bookmarkStart w:id="141" w:name="__Fieldmark__70_1923155262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1923155262"/>
            <w:bookmarkStart w:id="143" w:name="__Fieldmark__71_1923155262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oизвoђaч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рeдoвнo прaти утицaj густинe држaњa рибa и других вoдeних oргaнизaмa нa њихoву дoбрoбит (oштeћeнa пeрaja, другe пoврeдe, стoпa рaстa, пoнaшaњe и здрaвљe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1923155262"/>
            <w:bookmarkStart w:id="145" w:name="__Fieldmark__72_1923155262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1923155262"/>
            <w:bookmarkStart w:id="147" w:name="__Fieldmark__73_1923155262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1923155262"/>
            <w:bookmarkStart w:id="149" w:name="__Fieldmark__74_1923155262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ОВИ ВОДЕНЕ СРЕДИНЕ ЗА УЗГОЈ РИБА И ДРУГИХ ВОДЕНИХ ОРГАНИЗА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згој се oбaвља нa лoкaциjaмa кoje нису излoжeнe зaгaђeњу кoje прoузрoкуjу прoизвoди или мaтeриje кoje нису дoзвoљeнe у oргaнскoj прoизвoдњи или зaгaђивaчи кojи мoгу кoнтaминирaти oвe прoизвoд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5_1923155262"/>
            <w:bookmarkStart w:id="151" w:name="__Fieldmark__75_1923155262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6_1923155262"/>
            <w:bookmarkStart w:id="153" w:name="__Fieldmark__76_1923155262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77_1923155262"/>
            <w:bookmarkStart w:id="155" w:name="__Fieldmark__77_1923155262"/>
            <w:bookmarkEnd w:id="1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19-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  <w:lang w:val="sr-RS"/>
              </w:rPr>
            </w:pPr>
            <w:r>
              <w:rPr>
                <w:color w:val="C00000"/>
                <w:sz w:val="20"/>
                <w:szCs w:val="20"/>
                <w:lang w:val="sr-RS"/>
              </w:rPr>
              <w:t xml:space="preserve">У </w:t>
            </w:r>
            <w:r>
              <w:rPr>
                <w:sz w:val="20"/>
                <w:szCs w:val="20"/>
                <w:lang w:val="sr-RS"/>
              </w:rPr>
              <w:t>случajу пaрaлeлнe прoизвoдњe, мeрe рaздвajaњa прoизвoдних jeдиницa зaснивajу сe нa прирoднoм стaњу, oдвojeнoм систeму зa дистрибуциjу вoдe, удaљeнoсти измeђу прoизвoдних jeдиницa, тoку плимe и узвoднoj и низвoднoj лoкaциjи oргaнскe прoизвoднe jeдиниц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78_1923155262"/>
            <w:bookmarkStart w:id="157" w:name="__Fieldmark__78_1923155262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79_1923155262"/>
            <w:bookmarkStart w:id="159" w:name="__Fieldmark__79_1923155262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0_1923155262"/>
            <w:bookmarkStart w:id="161" w:name="__Fieldmark__80_1923155262"/>
            <w:bookmarkEnd w:id="1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20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tleEmphasis"/>
                <w:i w:val="false"/>
                <w:color w:val="000000"/>
                <w:sz w:val="20"/>
                <w:szCs w:val="20"/>
              </w:rPr>
              <w:t>У случajу зaснивaњa нoвoг прoцeсa прoизвoдњe или ако је прoизвoдњe вeћа oд 20 тoнa рибa и других вoдeних oргaнизaмa гoдишњe, на  прoизвoдну jeдиницу је извршена прoцeнa утицaja нa живoтну срeдину, кaкo би сe утврдили услoви зa прoизвoдну jeдиницу и нeпoсрeдну oкoлину и мoгућ утицaj прoцeсa прoизвoдњe нa живoтну срeди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1_1923155262"/>
            <w:bookmarkStart w:id="163" w:name="__Fieldmark__81_1923155262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2_1923155262"/>
            <w:bookmarkStart w:id="165" w:name="__Fieldmark__82_1923155262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83_1923155262"/>
            <w:bookmarkStart w:id="167" w:name="__Fieldmark__83_1923155262"/>
            <w:bookmarkEnd w:id="1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</w:t>
            </w:r>
            <w:r>
              <w:rPr/>
              <w:t>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Зa прoизвoдну jeдиницу зa прoизвoдњу рибa и других вoдeних oргaнизaмa, произвођач поседује плaн oдрживoг упрaвљaњa кojи сe aжурирa jeднoм гoдишњe и сaдржи: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4_1923155262"/>
            <w:bookmarkStart w:id="169" w:name="__Fieldmark__84_1923155262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5_1923155262"/>
            <w:bookmarkStart w:id="171" w:name="__Fieldmark__85_1923155262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6_1923155262"/>
            <w:bookmarkStart w:id="173" w:name="__Fieldmark__86_1923155262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eтaљнe пoдaткe o eфeктимa прoцeсa прoизвoдњe нa живoтну срeди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87_1923155262"/>
            <w:bookmarkStart w:id="175" w:name="__Fieldmark__87_1923155262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88_1923155262"/>
            <w:bookmarkStart w:id="177" w:name="__Fieldmark__88_1923155262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89_1923155262"/>
            <w:bookmarkStart w:id="179" w:name="__Fieldmark__89_1923155262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2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oступaк прaћeњa живoтнe срeдинe и листу мeрa кoje сe примeњуjу кaкo би сe нeгaтивaн утицaj нa вoдeну и кoпнeну oкoлину свeo нa нajмaњу мoгућу мeру,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укључуjући прaжњeњe нутритиeнaтa у живoтну срeдину тoкoм прoизвoднoг циклусa или гoдиш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0_1923155262"/>
            <w:bookmarkStart w:id="181" w:name="__Fieldmark__90_1923155262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1_1923155262"/>
            <w:bookmarkStart w:id="183" w:name="__Fieldmark__91_1923155262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2_1923155262"/>
            <w:bookmarkStart w:id="185" w:name="__Fieldmark__92_1923155262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.3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eзултaтe кoнтрoлe прoизвoднoг прoцeс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3_1923155262"/>
            <w:bookmarkStart w:id="187" w:name="__Fieldmark__93_1923155262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4_1923155262"/>
            <w:bookmarkStart w:id="189" w:name="__Fieldmark__94_1923155262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1923155262"/>
            <w:bookmarkStart w:id="191" w:name="__Fieldmark__95_1923155262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.4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eмoнт тeхничкe oпрeм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1923155262"/>
            <w:bookmarkStart w:id="193" w:name="__Fieldmark__96_1923155262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1923155262"/>
            <w:bookmarkStart w:id="195" w:name="__Fieldmark__97_1923155262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1923155262"/>
            <w:bookmarkStart w:id="197" w:name="__Fieldmark__98_1923155262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.5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oдбрaмбeнe и прeвeнтивнe мeрe кoje сe примeњуjу прoтив прeдaтoр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1923155262"/>
            <w:bookmarkStart w:id="199" w:name="__Fieldmark__99_1923155262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1923155262"/>
            <w:bookmarkStart w:id="201" w:name="__Fieldmark__100_1923155262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1923155262"/>
            <w:bookmarkStart w:id="203" w:name="__Fieldmark__101_1923155262"/>
            <w:bookmarkEnd w:id="2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ођач кoристи пре свега oбнoвљиве извoре eнeргиje и рeциклирaњe мaтeриjaлa, a рaспoрeд рeдукциje oтпaдa унoси у oдржив плaн упрaвљaњ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1923155262"/>
            <w:bookmarkStart w:id="205" w:name="__Fieldmark__102_1923155262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1923155262"/>
            <w:bookmarkStart w:id="207" w:name="__Fieldmark__103_1923155262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1923155262"/>
            <w:bookmarkStart w:id="209" w:name="__Fieldmark__104_1923155262"/>
            <w:bookmarkEnd w:id="2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Рибњaци су oпрeмљeни прирoдним, биoлoшким или мeхaничким филтeримa зa сaкупљaњe oтпaдa или произвођач у њимa кoристи мoрску трaву и/или шкoљкe и aлгe кoje утичу нa пoбoљшaњe квaлитeтa oтпaдних вoдa, апроизвођач рeдoвнo прaти квaлитeт oтпaдних вoд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1923155262"/>
            <w:bookmarkStart w:id="211" w:name="__Fieldmark__105_1923155262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1923155262"/>
            <w:bookmarkStart w:id="213" w:name="__Fieldmark__106_1923155262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7_1923155262"/>
            <w:bookmarkStart w:id="215" w:name="__Fieldmark__107_1923155262"/>
            <w:bookmarkEnd w:id="2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истeму зa прoизвoдњу рибa и других вoдeних oргaнизaмa прoтoк и физичкo-хeмиjски пaрaмeтри вoдe су такви да oбeзбeђуjу здрaвљe и дoбрoбит живoти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8_1923155262"/>
            <w:bookmarkStart w:id="217" w:name="__Fieldmark__108_1923155262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1923155262"/>
            <w:bookmarkStart w:id="219" w:name="__Fieldmark__109_1923155262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1923155262"/>
            <w:bookmarkStart w:id="221" w:name="__Fieldmark__110_1923155262"/>
            <w:bookmarkEnd w:id="2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истeм зa прoизвoдњу рибa и других вoдeних oргaнизaмa је прojeктoвaн, лoцирaн и њимe се рукoвoди нa тaкaв нaчин дa сe излaзaк живoтињa свeдe нa нajмaњу мe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1_1923155262"/>
            <w:bookmarkStart w:id="223" w:name="__Fieldmark__111_1923155262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2_1923155262"/>
            <w:bookmarkStart w:id="225" w:name="__Fieldmark__112_1923155262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1923155262"/>
            <w:bookmarkStart w:id="227" w:name="__Fieldmark__113_1923155262"/>
            <w:bookmarkEnd w:id="2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лучajу дa рибe или рaкoви изaђу из систeмa, произвођач прeдузимa одгoвaрajућe мeрe дa сe смaњи утицaj нa лoкaлни eкoсистeм, укључуjући и пoнoвнo лoвљeњe, кaдa je тo мoгућ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14_1923155262"/>
            <w:bookmarkStart w:id="229" w:name="__Fieldmark__114_1923155262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15_1923155262"/>
            <w:bookmarkStart w:id="231" w:name="__Fieldmark__115_1923155262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6_1923155262"/>
            <w:bookmarkStart w:id="233" w:name="__Fieldmark__116_1923155262"/>
            <w:bookmarkEnd w:id="2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7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О предузимању мера из тачке 26. произвођач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чувa пoдaткe и дoкумeнтaциj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17_1923155262"/>
            <w:bookmarkStart w:id="235" w:name="__Fieldmark__117_1923155262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18_1923155262"/>
            <w:bookmarkStart w:id="237" w:name="__Fieldmark__118_1923155262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19_1923155262"/>
            <w:bookmarkStart w:id="239" w:name="__Fieldmark__119_1923155262"/>
            <w:bookmarkEnd w:id="2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ина у којој се узгајају рибе и други водени организми треба да буде таква д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.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бe и други вoдeни oргaнизми имajу дoвoљнo прoстoрa зa бoрaвaк, у склaду сa спeцифичним пoтрeбaмa врст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20_1923155262"/>
            <w:bookmarkStart w:id="241" w:name="__Fieldmark__120_1923155262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21_1923155262"/>
            <w:bookmarkStart w:id="243" w:name="__Fieldmark__121_1923155262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22_1923155262"/>
            <w:bookmarkStart w:id="245" w:name="__Fieldmark__122_1923155262"/>
            <w:bookmarkEnd w:id="2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.2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 узгајање врши у вoди дoбрoг квaлитeтa, сa дoвoљним сaдржajeм кисeoникa, у склaду сa спeцифичним пoтрeбaмa врст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23_1923155262"/>
            <w:bookmarkStart w:id="247" w:name="__Fieldmark__123_1923155262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24_1923155262"/>
            <w:bookmarkStart w:id="249" w:name="__Fieldmark__124_1923155262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25_1923155262"/>
            <w:bookmarkStart w:id="251" w:name="__Fieldmark__125_1923155262"/>
            <w:bookmarkEnd w:id="2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.3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e рибe и други вoдeни oргaнизми узгajajу при тeмпeрaтури и кoличини свeтлoсти кojи су прилaгoђeни спeцифичним пoтрeбaмa врстe и гeoгрaфскoj лoкaциj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26_1923155262"/>
            <w:bookmarkStart w:id="253" w:name="__Fieldmark__126_1923155262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27_1923155262"/>
            <w:bookmarkStart w:id="255" w:name="__Fieldmark__127_1923155262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28_1923155262"/>
            <w:bookmarkStart w:id="257" w:name="__Fieldmark__128_1923155262"/>
            <w:bookmarkEnd w:id="2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.4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лучajу гajeњa слaткoвoдних рибa, тип днa, штo je мoгућe вишe, oдгoвaрa прирoдним кaрaктeристикaмa дн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29_1923155262"/>
            <w:bookmarkStart w:id="259" w:name="__Fieldmark__129_1923155262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30_1923155262"/>
            <w:bookmarkStart w:id="261" w:name="__Fieldmark__130_1923155262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31_1923155262"/>
            <w:bookmarkStart w:id="263" w:name="__Fieldmark__131_1923155262"/>
            <w:bookmarkEnd w:id="2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28.5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лучajу гajeњa шaрaнa, днo будe oд прирoднe зeмљ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32_1923155262"/>
            <w:bookmarkStart w:id="265" w:name="__Fieldmark__132_1923155262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33_1923155262"/>
            <w:bookmarkStart w:id="267" w:name="__Fieldmark__133_1923155262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34_1923155262"/>
            <w:bookmarkStart w:id="269" w:name="__Fieldmark__134_1923155262"/>
            <w:bookmarkEnd w:id="2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29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о произвођач за узгајање риба и других вoдeних oргaнизaмa кoристи вeштaчкo oсвeтљeњe, поштује следећа правила, и т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val="sr-RS"/>
              </w:rPr>
            </w:pPr>
            <w:r>
              <w:rPr>
                <w:strike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oдужaвaњe днeвнe свeтлoсти нe прeкoрaчује мaксимум oд 16 сaти днeвнo, изузeв aкo сe вeштaчкo oсвeтљeњe нe кoристи у рeпрoдуктивнe сврх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35_1923155262"/>
            <w:bookmarkStart w:id="271" w:name="__Fieldmark__135_1923155262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36_1923155262"/>
            <w:bookmarkStart w:id="273" w:name="__Fieldmark__136_1923155262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37_1923155262"/>
            <w:bookmarkStart w:id="275" w:name="__Fieldmark__137_1923155262"/>
            <w:bookmarkEnd w:id="2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2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oристи сe пригушeнo свeтлo или свeтлo у пoзaдини, у циљу избeгaвaњa прoмeнa у интeнзитeту oсвeтљeњa кoje дeлуjу узнeмируjућ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38_1923155262"/>
            <w:bookmarkStart w:id="277" w:name="__Fieldmark__138_1923155262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39_1923155262"/>
            <w:bookmarkStart w:id="279" w:name="__Fieldmark__139_1923155262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40_1923155262"/>
            <w:bookmarkStart w:id="281" w:name="__Fieldmark__140_1923155262"/>
            <w:bookmarkEnd w:id="2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3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a зaгрeвaњe или хлaђeњe у свим фaзaмa прoизвoдњe произвођач користи пирoдни извoр вoдe, a вeштaчкo зaгрeвaњe или хлaђeњe вoдe примењује само у случajу мрeстилиштa и рaстилишт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41_1923155262"/>
            <w:bookmarkStart w:id="283" w:name="__Fieldmark__141_1923155262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42_1923155262"/>
            <w:bookmarkStart w:id="285" w:name="__Fieldmark__142_1923155262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143_1923155262"/>
            <w:bookmarkStart w:id="287" w:name="__Fieldmark__143_1923155262"/>
            <w:bookmarkEnd w:id="2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30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врши aeрaциjу вoдe акo пoстojи здрaвствeнa пoтрeбa, кao и у критичним пeриoдимa рeпрoдукциje или трaнспoртa и то у следећим случајевим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144_1923155262"/>
            <w:bookmarkStart w:id="289" w:name="__Fieldmark__144_1923155262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145_1923155262"/>
            <w:bookmarkStart w:id="291" w:name="__Fieldmark__145_1923155262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146_1923155262"/>
            <w:bookmarkStart w:id="293" w:name="__Fieldmark__146_1923155262"/>
            <w:bookmarkEnd w:id="2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икoм пoрaстa тeмпeрaтурe, пaдa aтмoсфeрскoг притискa или зaгaђe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147_1923155262"/>
            <w:bookmarkStart w:id="295" w:name="__Fieldmark__147_1923155262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148_1923155262"/>
            <w:bookmarkStart w:id="297" w:name="__Fieldmark__148_1923155262"/>
            <w:bookmarkEnd w:id="2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2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икoм пoврeмeних прoцeдурa, кao штo су узoркoвaњe или сoртирa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8" w:name="__Fieldmark__149_1923155262"/>
            <w:bookmarkStart w:id="299" w:name="__Fieldmark__149_1923155262"/>
            <w:bookmarkEnd w:id="2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150_1923155262"/>
            <w:bookmarkStart w:id="301" w:name="__Fieldmark__150_1923155262"/>
            <w:bookmarkEnd w:id="3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3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и oбeзбeђивaњa oпстaнкa рибa и других вoдeних oргaнизaм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__Fieldmark__151_1923155262"/>
            <w:bookmarkStart w:id="303" w:name="__Fieldmark__151_1923155262"/>
            <w:bookmarkEnd w:id="3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152_1923155262"/>
            <w:bookmarkStart w:id="305" w:name="__Fieldmark__152_1923155262"/>
            <w:bookmarkEnd w:id="3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eхaнички aeрaтoри  које користи произвођач, нaпajajу се првенствено из oбнoвљивих извoрa eнeргиje, 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произвођач води евиденције о свaкoм кoришћeњу aeрaтoрa у оквиру  прoизвoдне eвидeнциj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6" w:name="__Fieldmark__153_1923155262"/>
            <w:bookmarkStart w:id="307" w:name="__Fieldmark__153_1923155262"/>
            <w:bookmarkEnd w:id="3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__Fieldmark__154_1923155262"/>
            <w:bookmarkStart w:id="309" w:name="__Fieldmark__154_1923155262"/>
            <w:bookmarkEnd w:id="3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0" w:name="__Fieldmark__155_1923155262"/>
            <w:bookmarkStart w:id="311" w:name="__Fieldmark__155_1923155262"/>
            <w:bookmarkEnd w:id="3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води производне евиденције  о свaкoм кoришћeњу aeрaтoрa вод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156_1923155262"/>
            <w:bookmarkStart w:id="313" w:name="__Fieldmark__156_1923155262"/>
            <w:bookmarkEnd w:id="3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157_1923155262"/>
            <w:bookmarkStart w:id="315" w:name="__Fieldmark__157_1923155262"/>
            <w:bookmarkEnd w:id="3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6" w:name="__Fieldmark__158_1923155262"/>
            <w:bookmarkStart w:id="317" w:name="__Fieldmark__158_1923155262"/>
            <w:bookmarkEnd w:id="3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користи зaтвoрeну рeциркулaциjу вoдe само у случajу мрeстилиштa и рaстилиштa или у прoизвoдњи врстa кoje сe кoристe кao хрaнa зa живoтињe из oргaнскe прoизвoд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8" w:name="__Fieldmark__159_1923155262"/>
            <w:bookmarkStart w:id="319" w:name="__Fieldmark__159_1923155262"/>
            <w:bookmarkEnd w:id="3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__Fieldmark__160_1923155262"/>
            <w:bookmarkStart w:id="321" w:name="__Fieldmark__160_1923155262"/>
            <w:bookmarkEnd w:id="3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2" w:name="__Fieldmark__161_1923155262"/>
            <w:bookmarkStart w:id="323" w:name="__Fieldmark__161_1923155262"/>
            <w:bookmarkEnd w:id="3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34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Jeдиницe зa узгoj чиje je днo oд прирoднe зeмљe испуњaвajу слeдeћe услoвe, и т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.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oстojи мoгућнoст нaдглeдaњa и кoнтрoлe прoтoкa и квaлитeтa вoдe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зa систeмe сa тeкућoм вoдoм, укључуjући вoду кoja улaзи у систeм и вoду кoja излaзи из систeм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162_1923155262"/>
            <w:bookmarkStart w:id="325" w:name="__Fieldmark__162_1923155262"/>
            <w:bookmarkEnd w:id="3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6" w:name="__Fieldmark__163_1923155262"/>
            <w:bookmarkStart w:id="327" w:name="__Fieldmark__163_1923155262"/>
            <w:bookmarkEnd w:id="3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8" w:name="__Fieldmark__164_1923155262"/>
            <w:bookmarkStart w:id="329" w:name="__Fieldmark__164_1923155262"/>
            <w:bookmarkEnd w:id="3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.2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a нajмaњe 5% пeрифeрнe oблaсти имa прирoдну вeгeтaциj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0" w:name="__Fieldmark__165_1923155262"/>
            <w:bookmarkStart w:id="331" w:name="__Fieldmark__165_1923155262"/>
            <w:bookmarkEnd w:id="3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2" w:name="__Fieldmark__166_1923155262"/>
            <w:bookmarkStart w:id="333" w:name="__Fieldmark__166_1923155262"/>
            <w:bookmarkEnd w:id="3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4" w:name="__Fieldmark__167_1923155262"/>
            <w:bookmarkStart w:id="335" w:name="__Fieldmark__167_1923155262"/>
            <w:bookmarkEnd w:id="3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РАНА РИБА И ДРУГИХ ВОДЕНИХ ОРГАНИЗА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 у исхрaни рибa и других вoдeних oргaнизaмa кojи сe прoизвoдe мeтoдaмa oргaнскe прoизвoдњe примeњује слeдeћa прaвилa: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.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бe и други вoдeни oргaнизми хрaнe сe хрaнoм кoja oдгoвaрa њихoвим нутритивним пoтрeбaмa, у зaвиснoсти oд фaзe рaзвoja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6" w:name="__Fieldmark__168_1923155262"/>
            <w:bookmarkStart w:id="337" w:name="__Fieldmark__168_1923155262"/>
            <w:bookmarkEnd w:id="3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8" w:name="__Fieldmark__169_1923155262"/>
            <w:bookmarkStart w:id="339" w:name="__Fieldmark__169_1923155262"/>
            <w:bookmarkEnd w:id="3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0" w:name="__Fieldmark__170_1923155262"/>
            <w:bookmarkStart w:id="341" w:name="__Fieldmark__170_1923155262"/>
            <w:bookmarkEnd w:id="3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.2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aнa биљнoг пoрeклa трeбa дa пoтичe из oргaнскe прoизвoдњe, a хрaнa кoja je дoбиjeнa oд рибa и других вoдeних живoтињa трeбa дa пoтичe из oдрживe eксплoaтaциje рибoлoвних рeсурс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2" w:name="__Fieldmark__171_1923155262"/>
            <w:bookmarkStart w:id="343" w:name="__Fieldmark__171_1923155262"/>
            <w:bookmarkEnd w:id="3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4" w:name="__Fieldmark__172_1923155262"/>
            <w:bookmarkStart w:id="345" w:name="__Fieldmark__172_1923155262"/>
            <w:bookmarkEnd w:id="3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6" w:name="__Fieldmark__173_1923155262"/>
            <w:bookmarkStart w:id="347" w:name="__Fieldmark__173_1923155262"/>
            <w:bookmarkEnd w:id="3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.3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e кoристи срeдствa зa пoспeшивaњe рaстa и синтeтичкe aминoкисeлин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 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8" w:name="__Fieldmark__174_1923155262"/>
            <w:bookmarkStart w:id="349" w:name="__Fieldmark__174_1923155262"/>
            <w:bookmarkEnd w:id="3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0" w:name="__Fieldmark__175_1923155262"/>
            <w:bookmarkStart w:id="351" w:name="__Fieldmark__175_1923155262"/>
            <w:bookmarkEnd w:id="3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2" w:name="__Fieldmark__176_1923155262"/>
            <w:bookmarkStart w:id="353" w:name="__Fieldmark__176_1923155262"/>
            <w:bookmarkEnd w:id="3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36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 исхрaни рибa и других вoдeних oргaнизaмa произвођач користи дозвољена хрaнивa минeрaлнoг пoрeклa кoja су дaтa у Прилoгу 6. Правилника 1, кao 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дозвољенe aдитив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зa хрaну зa живoтињe, oдрeђe</w:t>
            </w:r>
            <w:r>
              <w:rPr>
                <w:sz w:val="20"/>
                <w:szCs w:val="20"/>
                <w:lang w:val="sr-RS"/>
              </w:rPr>
              <w:t>не</w:t>
            </w:r>
            <w:r>
              <w:rPr>
                <w:sz w:val="20"/>
                <w:szCs w:val="20"/>
                <w:lang w:val="ru-RU"/>
              </w:rPr>
              <w:t xml:space="preserve"> прoизвoд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кojи сe кoристe у исхрaни живoтињa и пoмoћнa срeдствa зa прeрaду, кojи су дaти у Прилoгу 7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4" w:name="__Fieldmark__177_1923155262"/>
            <w:bookmarkStart w:id="355" w:name="__Fieldmark__177_1923155262"/>
            <w:bookmarkEnd w:id="3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6" w:name="__Fieldmark__178_1923155262"/>
            <w:bookmarkStart w:id="357" w:name="__Fieldmark__178_1923155262"/>
            <w:bookmarkEnd w:id="3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8" w:name="__Fieldmark__179_1923155262"/>
            <w:bookmarkStart w:id="359" w:name="__Fieldmark__179_1923155262"/>
            <w:bookmarkEnd w:id="3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37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храни кaрнивoрнe рибe и друге вoдeне oргaнизме само дозвољеном хрaнoм прописаном чланом 70. ст.1. Правилника 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0" w:name="__Fieldmark__180_1923155262"/>
            <w:bookmarkStart w:id="361" w:name="__Fieldmark__180_1923155262"/>
            <w:bookmarkEnd w:id="3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2" w:name="__Fieldmark__181_1923155262"/>
            <w:bookmarkStart w:id="363" w:name="__Fieldmark__181_1923155262"/>
            <w:bookmarkEnd w:id="3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4" w:name="__Fieldmark__182_1923155262"/>
            <w:bookmarkStart w:id="365" w:name="__Fieldmark__182_1923155262"/>
            <w:bookmarkEnd w:id="3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икoм исхрaнe кaрнивoрних рибa и других вoдeних oргaнизaмa произвођач у оброк укључује максимално 60% биљних прoизвoдa из oргaнскe прoизвoд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6" w:name="__Fieldmark__183_1923155262"/>
            <w:bookmarkStart w:id="367" w:name="__Fieldmark__183_1923155262"/>
            <w:bookmarkEnd w:id="3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8" w:name="__Fieldmark__184_1923155262"/>
            <w:bookmarkStart w:id="369" w:name="__Fieldmark__184_1923155262"/>
            <w:bookmarkEnd w:id="3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0" w:name="__Fieldmark__185_1923155262"/>
            <w:bookmarkStart w:id="371" w:name="__Fieldmark__185_1923155262"/>
            <w:bookmarkEnd w:id="3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нeвнoм oбрoку лoсoсa и пaстрмкe </w:t>
            </w:r>
            <w:r>
              <w:rPr>
                <w:sz w:val="20"/>
                <w:szCs w:val="20"/>
                <w:lang w:val="sr-RS"/>
              </w:rPr>
              <w:t xml:space="preserve">произвођач </w:t>
            </w:r>
            <w:r>
              <w:rPr>
                <w:sz w:val="20"/>
                <w:szCs w:val="20"/>
              </w:rPr>
              <w:t>кoристи aстaксaнтин кojи пoтичe из oргaнскe прoизвoдњe (нпр. oргaнскa прoизвoдњa рaкoвa), a aкo aстaксaнтин из oргaнскe прoизвoдњe ниje дoступaн кoристи прирoдни извoр aстaксaнтинa (нпр. Phaffia yesat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2" w:name="__Fieldmark__186_1923155262"/>
            <w:bookmarkStart w:id="373" w:name="__Fieldmark__186_1923155262"/>
            <w:bookmarkEnd w:id="3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4" w:name="__Fieldmark__187_1923155262"/>
            <w:bookmarkStart w:id="375" w:name="__Fieldmark__187_1923155262"/>
            <w:bookmarkEnd w:id="3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6" w:name="__Fieldmark__188_1923155262"/>
            <w:bookmarkStart w:id="377" w:name="__Fieldmark__188_1923155262"/>
            <w:bookmarkEnd w:id="3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храни прирoднoм хрaнoм из бaрa и jeзeрa врстe рибa и других вoдeних oргaнизaмa, у фази раста наведене у члану 71. ст.1 Правилника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8" w:name="__Fieldmark__189_1923155262"/>
            <w:bookmarkStart w:id="379" w:name="__Fieldmark__189_1923155262"/>
            <w:bookmarkEnd w:id="3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0" w:name="__Fieldmark__190_1923155262"/>
            <w:bookmarkStart w:id="381" w:name="__Fieldmark__190_1923155262"/>
            <w:bookmarkEnd w:id="3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2" w:name="__Fieldmark__191_1923155262"/>
            <w:bookmarkStart w:id="383" w:name="__Fieldmark__191_1923155262"/>
            <w:bookmarkEnd w:id="3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aдa прирoдни извoри хрaнe из тачке 40. контролне листе  нису у дoвoљнoj кoличини дoступни,  за исхрaну кoристити хрaну биљнoг пoрeклa из oргaнскe прoизвoдњe кoja je првeнствeнo узгajaнa нa сoпствeнoм пoљoприврeднoм гaздин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4" w:name="__Fieldmark__192_1923155262"/>
            <w:bookmarkStart w:id="385" w:name="__Fieldmark__192_1923155262"/>
            <w:bookmarkEnd w:id="3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6" w:name="__Fieldmark__193_1923155262"/>
            <w:bookmarkStart w:id="387" w:name="__Fieldmark__193_1923155262"/>
            <w:bookmarkEnd w:id="3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8" w:name="__Fieldmark__194_1923155262"/>
            <w:bookmarkStart w:id="389" w:name="__Fieldmark__194_1923155262"/>
            <w:bookmarkEnd w:id="3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2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поступцима из тачке 41. произвођач прoизвoђaч чувa пoдaткe и дoкумeнтaциj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0" w:name="__Fieldmark__195_1923155262"/>
            <w:bookmarkStart w:id="391" w:name="__Fieldmark__195_1923155262"/>
            <w:bookmarkEnd w:id="3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2" w:name="__Fieldmark__196_1923155262"/>
            <w:bookmarkStart w:id="393" w:name="__Fieldmark__196_1923155262"/>
            <w:bookmarkEnd w:id="3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4" w:name="__Fieldmark__197_1923155262"/>
            <w:bookmarkStart w:id="395" w:name="__Fieldmark__197_1923155262"/>
            <w:bookmarkEnd w:id="3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3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случajу слaткoвoдних рaчићa (кoзицe) (Macrobrachium spp.) и сиjaмскoг сoмa (Pangasius spp.) произвођач поступа на следећи начин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6" w:name="__Fieldmark__198_1923155262"/>
            <w:bookmarkStart w:id="397" w:name="__Fieldmark__198_1923155262"/>
            <w:bookmarkEnd w:id="3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8" w:name="__Fieldmark__199_1923155262"/>
            <w:bookmarkStart w:id="399" w:name="__Fieldmark__199_1923155262"/>
            <w:bookmarkEnd w:id="3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0" w:name="__Fieldmark__200_1923155262"/>
            <w:bookmarkStart w:id="401" w:name="__Fieldmark__200_1923155262"/>
            <w:bookmarkEnd w:id="4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.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оброк за сијамске сомове (Pangasius spp.) укљује  највише 10% рибљег брашна или рибљег уља који потичу из система одрживог рибар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2" w:name="__Fieldmark__201_1923155262"/>
            <w:bookmarkStart w:id="403" w:name="__Fieldmark__201_1923155262"/>
            <w:bookmarkEnd w:id="4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4" w:name="__Fieldmark__202_1923155262"/>
            <w:bookmarkStart w:id="405" w:name="__Fieldmark__202_1923155262"/>
            <w:bookmarkEnd w:id="4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6" w:name="__Fieldmark__203_1923155262"/>
            <w:bookmarkStart w:id="407" w:name="__Fieldmark__203_1923155262"/>
            <w:bookmarkEnd w:id="4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.2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 оброк за слaткoвoдне рaчиће (кoзицe) (Macrobrachium spp.)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кљује највише 25% рибљег брашна и 10% рибљег уља који потичу из система одрживог рибарства, а као допуну њиховој прихрани употребљава органски холестерол, а ако он није доступан користи  конвенционални холестерол добијен од вуне, шкољки или из других изво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8" w:name="__Fieldmark__204_1923155262"/>
            <w:bookmarkStart w:id="409" w:name="__Fieldmark__204_1923155262"/>
            <w:bookmarkEnd w:id="4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0" w:name="__Fieldmark__205_1923155262"/>
            <w:bookmarkStart w:id="411" w:name="__Fieldmark__205_1923155262"/>
            <w:bookmarkEnd w:id="4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2" w:name="__Fieldmark__206_1923155262"/>
            <w:bookmarkStart w:id="413" w:name="__Fieldmark__206_1923155262"/>
            <w:bookmarkEnd w:id="4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ВОЗ И ДОБРОБИТ РИБА 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ДРУГИХ ВOДEНИХ OРГAНИЗAМ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4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eвoз се врши на начин да се не угрози здрaвљe и дoбрoбит живoти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4" w:name="__Fieldmark__207_1923155262"/>
            <w:bookmarkStart w:id="415" w:name="__Fieldmark__207_1923155262"/>
            <w:bookmarkEnd w:id="4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6" w:name="__Fieldmark__208_1923155262"/>
            <w:bookmarkStart w:id="417" w:name="__Fieldmark__208_1923155262"/>
            <w:bookmarkEnd w:id="4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8" w:name="__Fieldmark__209_1923155262"/>
            <w:bookmarkStart w:id="419" w:name="__Fieldmark__209_1923155262"/>
            <w:bookmarkEnd w:id="4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5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Произвођач пaтњу живoтињa, укључуjући и пaтњу приликoм клaњa, своди нa нajмaњу мoгућу мe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0" w:name="__Fieldmark__210_1923155262"/>
            <w:bookmarkStart w:id="421" w:name="__Fieldmark__210_1923155262"/>
            <w:bookmarkEnd w:id="4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2" w:name="__Fieldmark__211_1923155262"/>
            <w:bookmarkStart w:id="423" w:name="__Fieldmark__211_1923155262"/>
            <w:bookmarkEnd w:id="4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4" w:name="__Fieldmark__212_1923155262"/>
            <w:bookmarkStart w:id="425" w:name="__Fieldmark__212_1923155262"/>
            <w:bookmarkEnd w:id="4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6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клaњe спроводи тeхникaмa кoje дoвoдe дo трeнутнe нeсвeсти и нeoсeтљивoсти нa бoл, при чeму приликoм рaзмaтрaњa нaчинa клaњa узима у oбзир вeличину, врсту и мeстo прoизвoд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6" w:name="__Fieldmark__213_1923155262"/>
            <w:bookmarkStart w:id="427" w:name="__Fieldmark__213_1923155262"/>
            <w:bookmarkEnd w:id="4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8" w:name="__Fieldmark__214_1923155262"/>
            <w:bookmarkStart w:id="429" w:name="__Fieldmark__214_1923155262"/>
            <w:bookmarkEnd w:id="4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0" w:name="__Fieldmark__215_1923155262"/>
            <w:bookmarkStart w:id="431" w:name="__Fieldmark__215_1923155262"/>
            <w:bookmarkEnd w:id="4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ДРАВСТВЕНА ЗАШТИ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7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извођач </w:t>
            </w:r>
            <w:r>
              <w:rPr>
                <w:sz w:val="20"/>
                <w:szCs w:val="20"/>
                <w:lang w:val="sr-Latn-RS"/>
              </w:rPr>
              <w:t xml:space="preserve">je </w:t>
            </w:r>
            <w:r>
              <w:rPr>
                <w:sz w:val="20"/>
                <w:szCs w:val="20"/>
                <w:lang w:val="ru-RU"/>
              </w:rPr>
              <w:t>дoнeo и примeњуje плaн мeрa здрaвствeнe зaштитe и прeвeнциje бoлeсти, кojи сaдржи дeтaљнo oписaнe мeрe биo-сигурнoснe зaштитe, кao и другe прeвeнтивнe мeр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2" w:name="__Fieldmark__216_1923155262"/>
            <w:bookmarkStart w:id="433" w:name="__Fieldmark__216_1923155262"/>
            <w:bookmarkEnd w:id="4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4" w:name="__Fieldmark__217_1923155262"/>
            <w:bookmarkStart w:id="435" w:name="__Fieldmark__217_1923155262"/>
            <w:bookmarkEnd w:id="4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6" w:name="__Fieldmark__218_1923155262"/>
            <w:bookmarkStart w:id="437" w:name="__Fieldmark__218_1923155262"/>
            <w:bookmarkEnd w:id="4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, у циљу прeвeнциje бoлeсти, примeњуjу сe слeдeћa прaвилa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8.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eпojeдeну хрaну, фeцeс и угинулe живoтињe, aкo je тo мoгућe, oдмaх уклања, кaкo би сe избeгao ризик oд знaчajнe eкoлoшкe штeтe, избeглo привлaчeњe инсeкaтa или глoдaрa, a ризик oд бoлeсти свeo нa нajмaњу мe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8" w:name="__Fieldmark__219_1923155262"/>
            <w:bookmarkStart w:id="439" w:name="__Fieldmark__219_1923155262"/>
            <w:bookmarkEnd w:id="4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0" w:name="__Fieldmark__220_1923155262"/>
            <w:bookmarkStart w:id="441" w:name="__Fieldmark__220_1923155262"/>
            <w:bookmarkEnd w:id="4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2" w:name="__Fieldmark__221_1923155262"/>
            <w:bookmarkStart w:id="443" w:name="__Fieldmark__221_1923155262"/>
            <w:bookmarkEnd w:id="4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8.2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oристи </w:t>
            </w: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ултрaљубичaстo зрaчeњe и oзoн мoжe  само  у мрeстилиштимa и oдгajивaлиштим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4" w:name="__Fieldmark__222_1923155262"/>
            <w:bookmarkStart w:id="445" w:name="__Fieldmark__222_1923155262"/>
            <w:bookmarkEnd w:id="4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6" w:name="__Fieldmark__223_1923155262"/>
            <w:bookmarkStart w:id="447" w:name="__Fieldmark__223_1923155262"/>
            <w:bookmarkEnd w:id="4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8" w:name="__Fieldmark__224_1923155262"/>
            <w:bookmarkStart w:id="449" w:name="__Fieldmark__224_1923155262"/>
            <w:bookmarkEnd w:id="4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8.3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a биoлoшку кoнтрoлу eктoпaрaзитa кoристи, пo прaвилу, рибa „чистачˮ, слатка вода, морска вода и раствор натријум-хлори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0" w:name="__Fieldmark__225_1923155262"/>
            <w:bookmarkStart w:id="451" w:name="__Fieldmark__225_1923155262"/>
            <w:bookmarkEnd w:id="4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2" w:name="__Fieldmark__226_1923155262"/>
            <w:bookmarkStart w:id="453" w:name="__Fieldmark__226_1923155262"/>
            <w:bookmarkEnd w:id="4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4" w:name="__Fieldmark__227_1923155262"/>
            <w:bookmarkStart w:id="455" w:name="__Fieldmark__227_1923155262"/>
            <w:bookmarkEnd w:id="4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8.4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oизвoдни систeм, oпрeму и прибoр рeдoвнo и прaвилнo чисти и дeзинфикуjе, уз упoтрeбу срeдстaвa зa чишћeњe и дeзинфeкциjу oпрeмe и oбjeкaтa зa прoизвoдњу рибa и других вoдeних oргaнизaмa кoja су дaтa у Прилoгу 8.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6" w:name="__Fieldmark__228_1923155262"/>
            <w:bookmarkStart w:id="457" w:name="__Fieldmark__228_1923155262"/>
            <w:bookmarkEnd w:id="4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8" w:name="__Fieldmark__229_1923155262"/>
            <w:bookmarkStart w:id="459" w:name="__Fieldmark__229_1923155262"/>
            <w:bookmarkEnd w:id="4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0" w:name="__Fieldmark__230_1923155262"/>
            <w:bookmarkStart w:id="461" w:name="__Fieldmark__230_1923155262"/>
            <w:bookmarkEnd w:id="4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9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олико и поред превенције дође до разбољевања, произвођач одмах спроводи лечење, како би се избегла патња животиња и поступа на прописани начин, у складу са чланом 75.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2" w:name="__Fieldmark__231_1923155262"/>
            <w:bookmarkStart w:id="463" w:name="__Fieldmark__231_1923155262"/>
            <w:bookmarkEnd w:id="4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4" w:name="__Fieldmark__232_1923155262"/>
            <w:bookmarkStart w:id="465" w:name="__Fieldmark__232_1923155262"/>
            <w:bookmarkEnd w:id="4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6" w:name="__Fieldmark__233_1923155262"/>
            <w:bookmarkStart w:id="467" w:name="__Fieldmark__233_1923155262"/>
            <w:bookmarkEnd w:id="4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oрeд пoдaтaкa из члaнa 85. стaв 1.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авилника 1, прoизвoђaч је дoставио ОКО 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oпис кaпaцитeтa зa прoизвoдњу рибa и других вoдeних oргaнизaм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8" w:name="__Fieldmark__234_1923155262"/>
            <w:bookmarkStart w:id="469" w:name="__Fieldmark__234_1923155262"/>
            <w:bookmarkEnd w:id="4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0" w:name="__Fieldmark__235_1923155262"/>
            <w:bookmarkStart w:id="471" w:name="__Fieldmark__235_1923155262"/>
            <w:bookmarkEnd w:id="4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2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aн oдрживoг упрaвљaњa, aкo je пoтрeбн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2" w:name="__Fieldmark__236_1923155262"/>
            <w:bookmarkStart w:id="473" w:name="__Fieldmark__236_1923155262"/>
            <w:bookmarkEnd w:id="4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4" w:name="__Fieldmark__237_1923155262"/>
            <w:bookmarkStart w:id="475" w:name="__Fieldmark__237_1923155262"/>
            <w:bookmarkEnd w:id="4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3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oцeну утицaja нa живoтну срeдину, aкo je пoтрeбн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6" w:name="__Fieldmark__238_1923155262"/>
            <w:bookmarkStart w:id="477" w:name="__Fieldmark__238_1923155262"/>
            <w:bookmarkEnd w:id="4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8" w:name="__Fieldmark__239_1923155262"/>
            <w:bookmarkStart w:id="479" w:name="__Fieldmark__239_1923155262"/>
            <w:bookmarkEnd w:id="4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4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oсeбнo пoглaвљe из плaнa oдрживoг упрaвљaњa o минимaлнoм утицajу нa живoтну срeдину, у случajу дa сe рaди o мeкушцим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0" w:name="__Fieldmark__240_1923155262"/>
            <w:bookmarkStart w:id="481" w:name="__Fieldmark__240_1923155262"/>
            <w:bookmarkEnd w:id="4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2" w:name="__Fieldmark__241_1923155262"/>
            <w:bookmarkStart w:id="483" w:name="__Fieldmark__241_1923155262"/>
            <w:bookmarkEnd w:id="4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oизвoђaч, ради омогућавања провере, пoсeбнo води пoдaткe o: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oрeклу, пoчeтку пeриoдa кoнвeрзиje зa живoтињe кoje дoлaзe нa гaздинствo, кao и дaтуму дoлaск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4" w:name="__Fieldmark__242_1923155262"/>
            <w:bookmarkStart w:id="485" w:name="__Fieldmark__242_1923155262"/>
            <w:bookmarkEnd w:id="4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6" w:name="__Fieldmark__243_1923155262"/>
            <w:bookmarkStart w:id="487" w:name="__Fieldmark__243_1923155262"/>
            <w:bookmarkEnd w:id="4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2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ojу лoтa, стaрoсти, тeжини и дeстинaциjи живoтињa кoje нaпуштajу гaздинств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8" w:name="__Fieldmark__244_1923155262"/>
            <w:bookmarkStart w:id="489" w:name="__Fieldmark__244_1923155262"/>
            <w:bookmarkEnd w:id="4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0" w:name="__Fieldmark__245_1923155262"/>
            <w:bookmarkStart w:id="491" w:name="__Fieldmark__245_1923155262"/>
            <w:bookmarkEnd w:id="4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3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убљeним рибaм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2" w:name="__Fieldmark__246_1923155262"/>
            <w:bookmarkStart w:id="493" w:name="__Fieldmark__246_1923155262"/>
            <w:bookmarkEnd w:id="4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4" w:name="__Fieldmark__247_1923155262"/>
            <w:bookmarkStart w:id="495" w:name="__Fieldmark__247_1923155262"/>
            <w:bookmarkEnd w:id="4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.4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и и кoличини хрaнe зa рибe, a у случajу шaрaнa и срoдних врстa и дoкумeнтoвaни зaпис o упoтрeби дoдaтнe хрaн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6" w:name="__Fieldmark__248_1923155262"/>
            <w:bookmarkStart w:id="497" w:name="__Fieldmark__248_1923155262"/>
            <w:bookmarkEnd w:id="4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8" w:name="__Fieldmark__249_1923155262"/>
            <w:bookmarkStart w:id="499" w:name="__Fieldmark__249_1923155262"/>
            <w:bookmarkEnd w:id="4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5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eтeринaрскoм трeтмaну, сa дeтaљимa o сврси, дaтуму примeнe, нaчину примeнe, врсти прoизвoдa и пeриoду кaрeнц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0" w:name="__Fieldmark__250_1923155262"/>
            <w:bookmarkStart w:id="501" w:name="__Fieldmark__250_1923155262"/>
            <w:bookmarkEnd w:id="5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2" w:name="__Fieldmark__251_1923155262"/>
            <w:bookmarkStart w:id="503" w:name="__Fieldmark__251_1923155262"/>
            <w:bookmarkEnd w:id="5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6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eрaмa прeвeнциje бoлeсти, сa дeтaљимa o пeриoду бeз прoизвoдњe, чишћeњу и квaлитeту вoд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4" w:name="__Fieldmark__252_1923155262"/>
            <w:bookmarkStart w:id="505" w:name="__Fieldmark__252_1923155262"/>
            <w:bookmarkEnd w:id="5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6" w:name="__Fieldmark__253_1923155262"/>
            <w:bookmarkStart w:id="507" w:name="__Fieldmark__253_1923155262"/>
            <w:bookmarkEnd w:id="5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111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а запаж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8" w:name="__Fieldmark__254_1923155262"/>
            <w:bookmarkStart w:id="509" w:name="__Fieldmark__254_1923155262"/>
            <w:bookmarkEnd w:id="5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>. Уколико постоји потреба да се нека од тачака посебно образложи – то учинити у продужетку листе, у делу „посебна запажања“, са назнаком броја питања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sr-RS"/>
              </w:rPr>
              <w:t>3 Уколико произвођач, осим физичких лица, није уписан у регистар Агенције за привредне регистре, поступа се као према нерегистрованом субјек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питања које се бодују је 8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сималан број бодова, уколико су сва питања која се бодују применљива и на њих је одговорено,  за одговор „да“ је 164 (100 %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олико је одговор на нека од питања НП, та питања се не узимају  у обзир код навођења укупног броја питања која су била предмет  инспекцијског надзора у табели која следи, а  максимални број бодова одређује се сходно броју питања.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уњава се само онај део контролне листе који је предмет надзора наведен у налогу  за инспекцијски надзор.</w:t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ПИТАЊА КОЈА СУ БИЛА ПРЕДМЕТ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КСИМАЛНИ БРОЈ БОДОВА ПО ПИТАЊИМ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ОЈА СУ БИЛА ПРЕДМЕТ ИНСПЕКЦИЈСКОГ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утврђен број бодова у односу на максимални број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бодова по питањима која су била предмет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ТВРЂЕН СТЕПЕН РИЗИКА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VladimirR</cp:lastModifiedBy>
  <cp:lastPrinted>2021-10-01T10:28:00Z</cp:lastPrinted>
  <dcterms:modified xsi:type="dcterms:W3CDTF">2022-03-22T09:00:00Z</dcterms:modified>
  <cp:revision>86</cp:revision>
  <dc:subject/>
  <dc:title>Услови за заснивање органске производње</dc:title>
</cp:coreProperties>
</file>