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817"/>
        <w:gridCol w:w="5218"/>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Датум усвајања контролне листе: 21.02.2022. године</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КЛ-</w:t>
            </w:r>
            <w:r>
              <w:rPr/>
              <w:t xml:space="preserve"> </w:t>
            </w:r>
            <w:r>
              <w:rPr>
                <w:b/>
                <w:lang w:val="sr-RS"/>
              </w:rPr>
              <w:t>ПРОМЕТ  НА МАЛО ОРГАНСКИХ ПРОИЗВОДА-444-01-01</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Одсек  пољоприведне инспекције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b/>
                <w:b/>
                <w:sz w:val="22"/>
                <w:szCs w:val="22"/>
                <w:lang w:val="ru-RU"/>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sz w:val="20"/>
                <w:szCs w:val="20"/>
                <w:lang w:val="ru-RU"/>
              </w:rPr>
            </w:pPr>
            <w:r>
              <w:rPr>
                <w:sz w:val="20"/>
                <w:szCs w:val="20"/>
                <w:lang w:val="ru-RU"/>
              </w:rPr>
              <w:t>- Субјекат који ставља у промет на мало органске производе – субјекат</w:t>
            </w:r>
          </w:p>
          <w:p>
            <w:pPr>
              <w:pStyle w:val="Normal"/>
              <w:ind w:left="720" w:hanging="0"/>
              <w:rPr>
                <w:b/>
                <w:b/>
                <w:sz w:val="20"/>
                <w:szCs w:val="20"/>
                <w:lang w:val="ru-RU"/>
              </w:rPr>
            </w:pPr>
            <w:r>
              <w:rPr>
                <w:b/>
                <w:sz w:val="20"/>
                <w:szCs w:val="20"/>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lang w:val="sr-CS"/>
              </w:rPr>
              <w:t xml:space="preserve">А. *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trike/>
                <w:sz w:val="20"/>
                <w:szCs w:val="20"/>
                <w:u w:val="single"/>
                <w:lang w:val="ru-RU"/>
              </w:rPr>
            </w:pPr>
            <w:r>
              <w:rPr>
                <w:sz w:val="20"/>
                <w:szCs w:val="20"/>
                <w:lang w:val="sr-RS"/>
              </w:rPr>
              <w:t>Субјекат</w:t>
            </w:r>
            <w:r>
              <w:rPr>
                <w:sz w:val="20"/>
                <w:szCs w:val="20"/>
                <w:lang w:val="ru-RU"/>
              </w:rPr>
              <w:t xml:space="preserve">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ru-RU"/>
              </w:rPr>
              <w:t>ДА</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4016132066"/>
            <w:bookmarkStart w:id="1" w:name="__Fieldmark__0_4016132066"/>
            <w:bookmarkEnd w:id="1"/>
            <w:r>
              <w:rPr>
                <w:b/>
                <w:sz w:val="20"/>
                <w:szCs w:val="20"/>
              </w:rPr>
            </w:r>
            <w:r>
              <w:rPr>
                <w:sz w:val="20"/>
                <w:b/>
                <w:szCs w:val="20"/>
              </w:rPr>
              <w:fldChar w:fldCharType="end"/>
            </w:r>
            <w:r>
              <w:rPr>
                <w:b/>
                <w:sz w:val="20"/>
                <w:szCs w:val="20"/>
                <w:lang w:val="ru-RU"/>
              </w:rPr>
              <w:t xml:space="preserve"> / НЕ</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4016132066"/>
            <w:bookmarkStart w:id="3" w:name="__Fieldmark__1_4016132066"/>
            <w:bookmarkEnd w:id="3"/>
            <w:r/>
            <w:r>
              <w:rPr>
                <w:sz w:val="20"/>
                <w:b/>
                <w:szCs w:val="20"/>
              </w:rPr>
              <w:fldChar w:fldCharType="end"/>
            </w: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ргански производи који су стављени у промет на мало имају </w:t>
            </w:r>
            <w:r>
              <w:rPr/>
              <w:t xml:space="preserve"> </w:t>
            </w:r>
            <w:r>
              <w:rPr>
                <w:sz w:val="20"/>
                <w:szCs w:val="20"/>
                <w:lang w:val="sr-RS"/>
              </w:rPr>
              <w:t>важећи сертификат издат од стране овлашћене контролне орган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016132066"/>
            <w:bookmarkStart w:id="5" w:name="__Fieldmark__2_4016132066"/>
            <w:bookmarkEnd w:id="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016132066"/>
            <w:bookmarkStart w:id="7" w:name="__Fieldmark__3_4016132066"/>
            <w:bookmarkEnd w:id="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016132066"/>
            <w:bookmarkStart w:id="9" w:name="__Fieldmark__4_4016132066"/>
            <w:bookmarkEnd w:id="9"/>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lang w:val="ru-RU"/>
              </w:rPr>
            </w:pPr>
            <w:r>
              <w:rPr>
                <w:strike/>
                <w:sz w:val="16"/>
                <w:szCs w:val="16"/>
                <w:lang w:val="ru-RU"/>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ргански производи продају се заједно са производима из конвенционалне производње само ако су упаковани у паковања која су намењена крајњем потрошач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016132066"/>
            <w:bookmarkStart w:id="11" w:name="__Fieldmark__5_4016132066"/>
            <w:bookmarkEnd w:id="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016132066"/>
            <w:bookmarkStart w:id="13" w:name="__Fieldmark__6_4016132066"/>
            <w:bookmarkEnd w:id="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016132066"/>
            <w:bookmarkStart w:id="15" w:name="__Fieldmark__7_4016132066"/>
            <w:bookmarkEnd w:id="15"/>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ргански производи који нису упаковани продају се одвојено од производа из конвенционалне производње на јасно обележеном месту, како би се спречило мешање са производима из конвенционалне производ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016132066"/>
            <w:bookmarkStart w:id="17" w:name="__Fieldmark__8_4016132066"/>
            <w:bookmarkEnd w:id="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4016132066"/>
            <w:bookmarkStart w:id="19" w:name="__Fieldmark__9_4016132066"/>
            <w:bookmarkEnd w:id="1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4016132066"/>
            <w:bookmarkStart w:id="21" w:name="__Fieldmark__10_4016132066"/>
            <w:bookmarkEnd w:id="21"/>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ртификовани органски производи у складишту трговца на мало складиште се у посебним просторијама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016132066"/>
            <w:bookmarkStart w:id="23" w:name="__Fieldmark__11_4016132066"/>
            <w:bookmarkEnd w:id="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016132066"/>
            <w:bookmarkStart w:id="25" w:name="__Fieldmark__12_4016132066"/>
            <w:bookmarkEnd w:id="2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016132066"/>
            <w:bookmarkStart w:id="27" w:name="__Fieldmark__13_4016132066"/>
            <w:bookmarkEnd w:id="27"/>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ртификовани органски производи који су упаковани и обележени могу се чувати у истим просторијама складишта трговца на мало са производима из конвенционалне производње,  и то у  посебном делу складишта који је обележ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4016132066"/>
            <w:bookmarkStart w:id="29" w:name="__Fieldmark__14_4016132066"/>
            <w:bookmarkEnd w:id="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4016132066"/>
            <w:bookmarkStart w:id="31" w:name="__Fieldmark__15_4016132066"/>
            <w:bookmarkEnd w:id="3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4016132066"/>
            <w:bookmarkStart w:id="33" w:name="__Fieldmark__16_4016132066"/>
            <w:bookmarkEnd w:id="33"/>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ертификовани органски производи који су стављени у промет на мало, </w:t>
            </w:r>
            <w:r>
              <w:rPr/>
              <w:t xml:space="preserve"> </w:t>
            </w:r>
            <w:r>
              <w:rPr>
                <w:sz w:val="20"/>
                <w:szCs w:val="20"/>
                <w:lang w:val="sr-RS"/>
              </w:rPr>
              <w:t>обележени су и декларисани у складу са посебним прописима којима се уређује органска производња и декларисање, означавање и рекламирање хране на начин,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4016132066"/>
            <w:bookmarkStart w:id="35" w:name="__Fieldmark__17_4016132066"/>
            <w:bookmarkEnd w:id="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4016132066"/>
            <w:bookmarkStart w:id="37" w:name="__Fieldmark__18_4016132066"/>
            <w:bookmarkEnd w:id="3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4016132066"/>
            <w:bookmarkStart w:id="39" w:name="__Fieldmark__19_4016132066"/>
            <w:bookmarkEnd w:id="39"/>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мају ознаку  «ОРГАНСКИ ПРОИЗВОД» или  ознаке - eкoлoшки, биoлoшки, oгрaнaк, oднoснo eкo, биo, oрг. и сл.,  нaциoнaлним знaкoм и кoдoм/лoгoм oвлaшћeнe кoнтрoлнe oргaнизaц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4016132066"/>
            <w:bookmarkStart w:id="41" w:name="__Fieldmark__20_4016132066"/>
            <w:bookmarkEnd w:id="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4016132066"/>
            <w:bookmarkStart w:id="43" w:name="__Fieldmark__21_4016132066"/>
            <w:bookmarkEnd w:id="4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016132066"/>
            <w:bookmarkStart w:id="45" w:name="__Fieldmark__22_4016132066"/>
            <w:bookmarkEnd w:id="45"/>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знaкe из тачке 6.1 ове контролне листе нaнете су oтискивaњeм, oднoснo утискивaњeм знaкa нa нaлeпницу,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016132066"/>
            <w:bookmarkStart w:id="47" w:name="__Fieldmark__23_4016132066"/>
            <w:bookmarkEnd w:id="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016132066"/>
            <w:bookmarkStart w:id="49" w:name="__Fieldmark__24_4016132066"/>
            <w:bookmarkEnd w:id="4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016132066"/>
            <w:bookmarkStart w:id="51" w:name="__Fieldmark__25_4016132066"/>
            <w:bookmarkEnd w:id="51"/>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декларисани су у складу са прописима којима се уређује </w:t>
            </w:r>
            <w:r>
              <w:rPr/>
              <w:t xml:space="preserve"> </w:t>
            </w:r>
            <w:r>
              <w:rPr>
                <w:sz w:val="20"/>
                <w:szCs w:val="20"/>
                <w:lang w:val="sr-RS"/>
              </w:rPr>
              <w:t>декларисање, означавање и рекламирање х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4016132066"/>
            <w:bookmarkStart w:id="53" w:name="__Fieldmark__26_4016132066"/>
            <w:bookmarkEnd w:id="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4016132066"/>
            <w:bookmarkStart w:id="55" w:name="__Fieldmark__27_4016132066"/>
            <w:bookmarkEnd w:id="5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4016132066"/>
            <w:bookmarkStart w:id="57" w:name="__Fieldmark__28_4016132066"/>
            <w:bookmarkEnd w:id="57"/>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убјекат поседује комплетну прометну документацију за органске произв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4016132066"/>
            <w:bookmarkStart w:id="59" w:name="__Fieldmark__29_4016132066"/>
            <w:bookmarkEnd w:id="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4016132066"/>
            <w:bookmarkStart w:id="61" w:name="__Fieldmark__30_4016132066"/>
            <w:bookmarkEnd w:id="6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4016132066"/>
            <w:bookmarkStart w:id="63" w:name="__Fieldmark__31_4016132066"/>
            <w:bookmarkEnd w:id="63"/>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убјекат је је успоставио слeдљивoст органских прoизвoдa у фaзи прo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4016132066"/>
            <w:bookmarkStart w:id="65" w:name="__Fieldmark__32_4016132066"/>
            <w:bookmarkEnd w:id="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016132066"/>
            <w:bookmarkStart w:id="67" w:name="__Fieldmark__33_4016132066"/>
            <w:bookmarkEnd w:id="6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016132066"/>
            <w:bookmarkStart w:id="69" w:name="__Fieldmark__34_4016132066"/>
            <w:bookmarkEnd w:id="69"/>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70" w:name="__Fieldmark__35_4016132066"/>
            <w:bookmarkStart w:id="71" w:name="__Fieldmark__35_4016132066"/>
            <w:bookmarkEnd w:id="71"/>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rPr>
                <w:lang w:val="sr-CS"/>
              </w:rPr>
            </w:pPr>
            <w:r>
              <w:rPr>
                <w:lang w:val="sr-RS"/>
              </w:rPr>
              <w:t>3.</w:t>
            </w:r>
            <w:r>
              <w:rPr>
                <w:lang w:val="sr-CS"/>
              </w:rPr>
              <w:t xml:space="preserve"> </w:t>
            </w:r>
            <w:r>
              <w:rPr/>
              <w:t xml:space="preserve"> </w:t>
            </w:r>
            <w:r>
              <w:rPr>
                <w:lang w:val="sr-CS"/>
              </w:rPr>
              <w:t>Уколико субјекат, осим физичких лица, није уписан у регистар Агенције за привредне регистре, поступа се као према нерегистрованом субјекту</w:t>
            </w:r>
            <w:r>
              <w:rPr>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питања које се бодују је 11.</w:t>
            </w:r>
          </w:p>
          <w:p>
            <w:pPr>
              <w:pStyle w:val="Normal"/>
              <w:rPr>
                <w:lang w:val="sr-CS"/>
              </w:rPr>
            </w:pPr>
            <w:r>
              <w:rPr>
                <w:lang w:val="sr-CS"/>
              </w:rPr>
              <w:t>Мксималан број бодова, уколико су сва питања која се бодују применљива и на њих је одговорено,  за одговор „да“ је 22 (100 %).</w:t>
            </w:r>
          </w:p>
          <w:p>
            <w:pPr>
              <w:pStyle w:val="Normal"/>
              <w:jc w:val="both"/>
              <w:rPr>
                <w:lang w:val="sr-CS"/>
              </w:rPr>
            </w:pPr>
            <w:r>
              <w:rPr>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VladimirR</cp:lastModifiedBy>
  <cp:lastPrinted>2021-10-01T10:28:00Z</cp:lastPrinted>
  <dcterms:modified xsi:type="dcterms:W3CDTF">2022-03-22T08:55:00Z</dcterms:modified>
  <cp:revision>81</cp:revision>
  <dc:subject/>
  <dc:title>Услови за заснивање органске производње</dc:title>
</cp:coreProperties>
</file>