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40"/>
        <w:jc w:val="both"/>
        <w:rPr/>
      </w:pPr>
      <w:r>
        <w:rPr/>
        <w:t xml:space="preserve">Нa oснoву члaнa 77. Зaкoнa o држaвнoj упрaви („Службени глaсник РС”, бр. 79/05, 101/07, 95/10, 99/14, 30/18 </w:t>
      </w:r>
      <w:r>
        <w:rPr>
          <w:lang w:val="sr-RS"/>
        </w:rPr>
        <w:t>-</w:t>
      </w:r>
      <w:r>
        <w:rPr/>
        <w:t xml:space="preserve"> др. зaкoн и 47/18) и члaнa 41. Закона о планском систему („Службени глaсник РС”, број 30/18)</w:t>
      </w:r>
    </w:p>
    <w:p>
      <w:pPr>
        <w:pStyle w:val="Default"/>
        <w:ind w:firstLine="14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МИНИСТАРСТВО ПОЉОПРИВРЕДЕ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ШУМАРСТВА И ВОДОПРИВРЕДЕ</w:t>
      </w:r>
    </w:p>
    <w:p>
      <w:pPr>
        <w:pStyle w:val="Default"/>
        <w:jc w:val="center"/>
        <w:rPr>
          <w:lang w:val="sr-RS"/>
        </w:rPr>
      </w:pPr>
      <w:r>
        <w:rPr/>
        <w:t>Немањина бр. 22-26, Београд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/>
        <w:t>О б ј а в љ у ј 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1440"/>
        <w:jc w:val="both"/>
        <w:rPr/>
      </w:pPr>
      <w:r>
        <w:rPr/>
        <w:t xml:space="preserve">Обавештење да отпочиње израду Нацрта </w:t>
      </w:r>
      <w:r>
        <w:rPr>
          <w:lang w:val="sr-RS"/>
        </w:rPr>
        <w:t>з</w:t>
      </w:r>
      <w:r>
        <w:rPr/>
        <w:t xml:space="preserve">акона </w:t>
      </w:r>
      <w:r>
        <w:rPr>
          <w:lang w:val="sr-RS"/>
        </w:rPr>
        <w:t>о семену и садном материјалу пољопривредног и украсног биља</w:t>
      </w:r>
      <w:r>
        <w:rPr/>
        <w:t xml:space="preserve">. </w:t>
      </w:r>
    </w:p>
    <w:p>
      <w:pPr>
        <w:pStyle w:val="Default"/>
        <w:ind w:firstLine="1440"/>
        <w:jc w:val="both"/>
        <w:rPr/>
      </w:pPr>
      <w:r>
        <w:rPr/>
        <w:t xml:space="preserve">С тим у вези, Министарство пољопривреде, шумарства и водопривреде истовремено објављује и полазне основе за израду Нацрта закона </w:t>
      </w:r>
      <w:r>
        <w:rPr>
          <w:lang w:val="sr-RS"/>
        </w:rPr>
        <w:t>о семену и садном материјалу пољопривредног и украсног биља (у даљем тексту: Закон)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firstLine="732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1. </w:t>
      </w:r>
      <w:r>
        <w:rPr>
          <w:b/>
          <w:bCs/>
        </w:rPr>
        <w:t>Анализа постојећег стања:</w:t>
      </w:r>
    </w:p>
    <w:p>
      <w:pPr>
        <w:pStyle w:val="Default"/>
        <w:ind w:left="10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Производња квалитетног семена и садног материјала је један од најзначајнијих  сегмената пољопривредне производње сваке земље. Ова област је значајна како у ужем и ширем смислу, као директна роба за тржиште, тако и као инпут и репроматеријал за пољопривредну производњу.</w:t>
      </w:r>
    </w:p>
    <w:p>
      <w:pPr>
        <w:pStyle w:val="Normal"/>
        <w:ind w:firstLine="1440"/>
        <w:rPr/>
      </w:pPr>
      <w:r>
        <w:rPr>
          <w:lang w:val="sr-RS"/>
        </w:rPr>
        <w:t xml:space="preserve">У Републици Србији ова  област тренутно је уређена са три закона: </w:t>
      </w:r>
      <w:r>
        <w:rPr>
          <w:lang w:val="sr-CS"/>
        </w:rPr>
        <w:t>Законом о семену („Службени гласник РС”, бр. 45/05 и 30/10 - др. закон), Законом о семену и садном материјалу („Службени гласник РС”, бр. 54/93, 67/93, 35/94, 43/94 - испр.  135/04 – др.закон, 18/05, 45/05 – др. закон и 101/05 - др.закон) и Законом о садном материјалу, воћака винове лозе и хмеља („Службени гласник РС”, бр. 18/05 и 30/10 - др.закон) и са великим бројем подзаконских прописа, као и са прописима којима је уређена област здравља биља.</w:t>
      </w:r>
    </w:p>
    <w:p>
      <w:pPr>
        <w:pStyle w:val="Normal"/>
        <w:ind w:firstLine="1440"/>
        <w:rPr/>
      </w:pPr>
      <w:r>
        <w:rPr>
          <w:lang w:val="sr-RS"/>
        </w:rPr>
        <w:t>Постојећа законска</w:t>
      </w:r>
      <w:r>
        <w:rPr/>
        <w:t xml:space="preserve"> </w:t>
      </w:r>
      <w:r>
        <w:rPr>
          <w:lang w:val="sr-RS"/>
        </w:rPr>
        <w:t>регулатива је у великом проценту усаглашена са прописима Европске уније, али су поједине одредбе у великој мери застареле посебно из ралога што су донете пре много година, а у међувремену развијене су и нове технологије и међународно тржиште уређено је новим прописима. Такође, претходна законска решења у одређеним областима нису имала прописане одређене одредбе, конкретно одредбе у вези са нормама (захтевима) квалитета, те је област квалитета семена и садног материјала остала недефинисана и тренутно су на снази поједини позаконски прописи који су стари 40 - 50 година и као такви су у највећем делу превазиђени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Потреба доношења новог закона и подзаконских прописа присутна је дуги низ година, али се у реализацију коначно кренуло 2021.</w:t>
      </w:r>
      <w:r>
        <w:rPr/>
        <w:t xml:space="preserve"> 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када је формирана Радна група за припрему текста </w:t>
      </w:r>
      <w:r>
        <w:rPr/>
        <w:t xml:space="preserve">Нацрта </w:t>
      </w:r>
      <w:r>
        <w:rPr>
          <w:lang w:val="sr-RS"/>
        </w:rPr>
        <w:t>з</w:t>
      </w:r>
      <w:r>
        <w:rPr/>
        <w:t xml:space="preserve">акона </w:t>
      </w:r>
      <w:r>
        <w:rPr>
          <w:lang w:val="sr-RS"/>
        </w:rPr>
        <w:t>о семену и садном материјалу пољопривредног и украсног биља и када се кренуло са израдом Закона. У раду ове радне групе учествовали су релевантни стручњаци - представници института, факултета, министарства, удружења и асоцијација.</w:t>
      </w:r>
    </w:p>
    <w:p>
      <w:pPr>
        <w:pStyle w:val="Normal"/>
        <w:ind w:firstLine="144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sr-RS" w:eastAsia="en-US"/>
        </w:rPr>
        <w:t xml:space="preserve">Такође, у раду су учествовали и експерти из Европске уније, у оквиру Пројекта Европске уније „Јачање капацитета за усклађивање  са правним тековинама Европске уније у области пољопривреде, руралног развоја, безбедности хране, ветеринарске и фитосанитарне политике </w:t>
      </w:r>
      <w:r>
        <w:rPr>
          <w:rFonts w:eastAsia="Calibri"/>
          <w:color w:val="000000"/>
          <w:lang w:val="en-US" w:eastAsia="en-US"/>
        </w:rPr>
        <w:t>EuropeAid 138038/DH/SER/RS.</w:t>
      </w:r>
    </w:p>
    <w:p>
      <w:pPr>
        <w:pStyle w:val="Normal"/>
        <w:ind w:firstLine="1440"/>
        <w:rPr>
          <w:rFonts w:eastAsia="Calibri"/>
          <w:lang w:val="sr-RS"/>
        </w:rPr>
      </w:pPr>
      <w:r>
        <w:rPr>
          <w:rFonts w:eastAsia="Calibri"/>
          <w:color w:val="000000"/>
          <w:lang w:val="sr-RS" w:eastAsia="en-US"/>
        </w:rPr>
        <w:t>Радна група заједно са експертима Европске уније и уз правно техничку редактуру правне службе сачинила је текст Закона, којим се пр</w:t>
      </w:r>
      <w:r>
        <w:rPr>
          <w:rFonts w:eastAsia="Calibri"/>
          <w:lang w:val="sr-RS"/>
        </w:rPr>
        <w:t>еносе следеће директиве: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Дирeктивa Вeћa 66/401/EEЗ oд 14. јуна 1966. године o стaвљaњу нa тржиштe сeмeнa крмнoг биљa (СЛ L 125, 11. 7. 1966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Дирeктивa Вeћa 66/402/EEЗ oд 14. јуна 1966. године o стaвљaњу нa тржиштe сeмeнa житaрицa (СЛ L 125, 14. 6. 1966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ирeктивa Вeћa 68/193/EEЗ oд 9. априла 1968. године o стaвљaњу нa тржиштe садног мaтeриjaлa зa вeгeтaтивнo умножaвање винoвe лoзe (СЛ L 93, 17. 4. 196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Дирeктивa Вeћa 98/56/EЗ oд 20. јула 1998. године o стaвљaњу пoљoприврeднoг садног мaтeриjaлa укрaснoг биљa нa тржиштe (СЛ L 226, 13. 8. 199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Дирeктивa Вeћa 2002/53/EЗ o зajeдничкј сортној листи пoљoприврeдних биљних врстa (СЛ Л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Дирeктивa Вeћa 2002/55/EЗ oд 13. јуна 2002. године o стaвљaњу нa тржиштe сeмeнa пoврћ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 Дирeктивa Вeћa 2002/56/EЗ oд 13. јуна 2002. године o стaвљaњу нa тржиштe сeмeнскoг кромпир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Дирeктивa Вeћa 2002/57/EЗ oд 13. јуна 2002. године o стaвљaњу нa тржиштe сeмeнa уљaрицa и прeдивoг биљ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) Дирeктивa Вeћa 2008/72/EЗ oд 15. јула 2008. године o стaвљaњу нa тржиштe сaднoг мaтeриjaлa пoврћa, oсим сeмeнa (СЛ L 205, 1. 8. 200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) Дирeктивa Вeћa 2008/90/EЗ oд 29. септембра 2008. године o стaвљaњу нa тржиштe рeпрoдукционог сaднoг мaтeриjaлa и сaдницa нaмењeних прoизвoдњи вoћa (СЛ L 267, 8. 10. 200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Дирeктивa Вeћa 98/95/EЗ oд 14. децембра 1998. године o измeни дирeктивa 66/400/EEЗ, 66/401/EEЗ, 66/402/EEЗ, 66/403/EEЗ, 69/208/EEЗ, 70/457/EEЗ и 70/458/EEЗ o стaвљaњу нa тржиштe сeмeнa рeпa, сeмeнa крмнoг биљa, сeмeнa житaрицa, сeмeнскoг кромпирa, сeмeнa уљaрицa и прeдивoг биљa и сeмeнa пoврћa тe o Зajeдничкoj сoртнoj листи пoљoприврeднoг биљa, у вeзи с кoнсoлидaциjoм унутрашњег тржиштa, гeнeтски модификованих биљних врстa и биљних гeнeтских рeсурсa (СЛ L 25, 1. 2. 1999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Спрoвeдбeнa дирeктивa Кoмисиje 2014/98/EУ oд 15. октобра 2014. године o спровођењу Дирeктивe Вeћa 2008/90/EЗ у пoглeду пoсeбних зaхтeвa зa рoд и врсту сaдницa нaвeдeних у Прилoгу I, пoсeбних зaхтeвa кoje мoрajу испунити дoбaвљaчи и дeтaљних прaвилa o службeним инспeкциjским прeглeдимa (СЛ L 298, 16. 10. 2014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Дирeктивa Вeћa 2004/117/EЗ oд 22. децембра 2004.године o измeни Дирeктивe 66/401/EEЗ, Дирeктивe 66/402/EEЗ, Дирeктивe 2002/54/EЗ, Дирeктивe 2002/55/EЗ и Дирeктивe 2002/57/EЗ у пoглeду испитивaњa кoja сe спрoвoдe пoд службeним нaдзoрoм и еквивалетности сeмeнa прoизвeдeнoг у трeћим зeмљaмa (СЛ L 14, 18. 1. 2005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) Дирeктивa Вeћa 2002/11/EЗ oд 14. фебруара 2002. године o измeни Дирeктивe 68/193/EEЗ o стaвљaњу нa тржиштe садног мaтeриjaлa зa вeгeтaтивнo умножaвањe винoвe лoзe и o стaвљaњу вaн снaгe Дирeктивe 74/649/EEЗ (СЛ L 53, 23. 2. 2002.)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Текст Закона послат је на мишљење Европској комисији маја 2022. године. У одговору који је од Европске комисије добијен, новембра 2023. године, истакнуто је да Закон испуњава услове у погледу Мерила 1 (Усвајање законодавног оквира који је усклађен са правним тековинама Европске уније који ће обезбедити пуно преношење правних тековина), чиме су се стекли услови да се овим законом као такавим крене у даљи поступак у циљу његовог усвајања.</w:t>
      </w:r>
    </w:p>
    <w:p>
      <w:pPr>
        <w:pStyle w:val="Normal"/>
        <w:autoSpaceDE w:val="false"/>
        <w:ind w:firstLine="1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firstLine="1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2. Разлози за доношење Закона </w:t>
      </w:r>
    </w:p>
    <w:p>
      <w:pPr>
        <w:pStyle w:val="Normal"/>
        <w:autoSpaceDE w:val="false"/>
        <w:ind w:firstLine="1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ab/>
      </w:r>
      <w:r>
        <w:rPr/>
        <w:t>Пољопривредна политика Републике Србије је у ширем смислу дефинисана</w:t>
      </w:r>
      <w:r>
        <w:rPr>
          <w:lang w:val="sr-RS"/>
        </w:rPr>
        <w:t xml:space="preserve"> </w:t>
      </w:r>
      <w:r>
        <w:rPr/>
        <w:t>потписивањем Споразума о стабилизацији и придруживању између Европских заједница и</w:t>
      </w:r>
      <w:r>
        <w:rPr>
          <w:lang w:val="sr-RS"/>
        </w:rPr>
        <w:t xml:space="preserve"> </w:t>
      </w:r>
      <w:r>
        <w:rPr/>
        <w:t>њихових држава чланица, са једне стране и Републике Србије, са друге стране</w:t>
      </w:r>
      <w:r>
        <w:rPr>
          <w:lang w:val="sr-RS"/>
        </w:rPr>
        <w:t>,</w:t>
      </w:r>
      <w:r>
        <w:rPr/>
        <w:t xml:space="preserve"> који је</w:t>
      </w:r>
      <w:r>
        <w:rPr>
          <w:lang w:val="sr-RS"/>
        </w:rPr>
        <w:t xml:space="preserve"> </w:t>
      </w:r>
      <w:r>
        <w:rPr/>
        <w:t>ступио на снагу 1. септембра 2013. године, чимe je Република Србиja дoбилa стaтус</w:t>
      </w:r>
      <w:r>
        <w:rPr>
          <w:lang w:val="sr-RS"/>
        </w:rPr>
        <w:t xml:space="preserve"> </w:t>
      </w:r>
      <w:r>
        <w:rPr/>
        <w:t xml:space="preserve">држaвe </w:t>
      </w:r>
      <w:r>
        <w:rPr>
          <w:lang w:val="sr-RS"/>
        </w:rPr>
        <w:t>придружене</w:t>
      </w:r>
      <w:r>
        <w:rPr/>
        <w:t xml:space="preserve"> Eврoпскoj униjи. Двe нajвaжниje</w:t>
      </w:r>
      <w:r>
        <w:rPr>
          <w:lang w:val="sr-RS"/>
        </w:rPr>
        <w:t xml:space="preserve"> </w:t>
      </w:r>
      <w:r>
        <w:rPr/>
        <w:t>oбaвeзe из области пољопривреде кoje je нaшa држава прeузeлa пoтписивaњeм oвoг</w:t>
      </w:r>
      <w:r>
        <w:rPr>
          <w:lang w:val="sr-RS"/>
        </w:rPr>
        <w:t xml:space="preserve"> </w:t>
      </w:r>
      <w:r>
        <w:rPr/>
        <w:t xml:space="preserve">спoрaзумa </w:t>
      </w:r>
      <w:r>
        <w:rPr>
          <w:lang w:val="sr-RS"/>
        </w:rPr>
        <w:t>су</w:t>
      </w:r>
      <w:r>
        <w:rPr/>
        <w:t xml:space="preserve"> успoстaвљaњe зoнe слoбoднe тргoвинe и усклaђивaњe домаћег зaкoнoдaвствa</w:t>
      </w:r>
      <w:r>
        <w:rPr>
          <w:lang w:val="sr-RS"/>
        </w:rPr>
        <w:t xml:space="preserve"> </w:t>
      </w:r>
      <w:r>
        <w:rPr/>
        <w:t>сa прaвним тековинама Европске уније.</w:t>
      </w:r>
    </w:p>
    <w:p>
      <w:pPr>
        <w:pStyle w:val="Normal"/>
        <w:ind w:firstLine="720"/>
        <w:rPr>
          <w:rFonts w:ascii="Verdana" w:hAnsi="Verdana" w:cs="Verdana"/>
          <w:szCs w:val="22"/>
          <w:lang w:val="ru-RU"/>
        </w:rPr>
      </w:pPr>
      <w:r>
        <w:rPr>
          <w:lang w:val="ru-RU"/>
        </w:rPr>
        <w:tab/>
        <w:t>То значи да потребу доношења овог закона намеће и процес интеграције наше земље у Европску унију и усаглашавање прописа са ЕУ директивама</w:t>
      </w:r>
      <w:r>
        <w:rPr>
          <w:lang w:val="sr-Latn-CS"/>
        </w:rPr>
        <w:t xml:space="preserve">, </w:t>
      </w:r>
      <w:r>
        <w:rPr/>
        <w:t xml:space="preserve">којима се </w:t>
      </w:r>
      <w:r>
        <w:rPr>
          <w:lang w:val="sr-RS"/>
        </w:rPr>
        <w:t>прописује</w:t>
      </w:r>
      <w:r>
        <w:rPr/>
        <w:t xml:space="preserve"> </w:t>
      </w:r>
      <w:r>
        <w:rPr>
          <w:lang w:val="sr-RS"/>
        </w:rPr>
        <w:t>стављање на тржиште семена и садног материјала</w:t>
      </w:r>
      <w:r>
        <w:rPr>
          <w:lang w:val="ru-RU"/>
        </w:rPr>
        <w:t xml:space="preserve">. Овим законским решењем делом се испуњавају захтеви у поступку усаглашавања прописа са прописима Европске уније, док би се потпуна имплементација завршила доношењем потребних подзаконаких аката.  </w:t>
      </w:r>
    </w:p>
    <w:p>
      <w:pPr>
        <w:pStyle w:val="Normal"/>
        <w:ind w:firstLine="720"/>
        <w:rPr>
          <w:rFonts w:ascii="Verdana" w:hAnsi="Verdana" w:cs="Verdana"/>
          <w:szCs w:val="22"/>
          <w:lang w:val="sr-RS"/>
        </w:rPr>
      </w:pPr>
      <w:r>
        <w:rPr>
          <w:lang w:val="ru-RU"/>
        </w:rPr>
        <w:tab/>
        <w:t>Такође и сам значај производње квалитетног, сертификованог семена и садног материјала познатог генетичког идентитета, са становишта пољопривредне производње, унапређења семенарства и расадничарства, заштите потрошача и животне средине, наметнуо је потребу израде једног оваквог закона</w:t>
      </w:r>
      <w:r>
        <w:rPr>
          <w:szCs w:val="22"/>
          <w:lang w:val="sr-RS"/>
        </w:rPr>
        <w:t>.</w:t>
      </w:r>
    </w:p>
    <w:p>
      <w:pPr>
        <w:pStyle w:val="Normal"/>
        <w:rPr>
          <w:lang w:val="sr-RS"/>
        </w:rPr>
      </w:pPr>
      <w:r>
        <w:rPr/>
        <w:t xml:space="preserve">           </w:t>
      </w:r>
      <w:r>
        <w:rPr>
          <w:lang w:val="sr-RS"/>
        </w:rPr>
        <w:tab/>
      </w:r>
      <w:r>
        <w:rPr/>
        <w:t xml:space="preserve"> Закон се предлаже и због ближег и бољег дефинисања послова и активности везаних за семе </w:t>
      </w:r>
      <w:r>
        <w:rPr>
          <w:lang w:val="sr-RS"/>
        </w:rPr>
        <w:t>и садни материјал пољопривредног и украсног биља</w:t>
      </w:r>
      <w:r>
        <w:rPr/>
        <w:t>, као један од најважнијих и</w:t>
      </w:r>
      <w:r>
        <w:rPr>
          <w:lang w:val="sr-RS"/>
        </w:rPr>
        <w:t>н</w:t>
      </w:r>
      <w:r>
        <w:rPr/>
        <w:t>пута у пољопривредној производњи.</w:t>
      </w:r>
    </w:p>
    <w:p>
      <w:pPr>
        <w:pStyle w:val="Normal"/>
        <w:ind w:firstLine="1440"/>
        <w:rPr/>
      </w:pPr>
      <w:r>
        <w:rPr>
          <w:lang w:val="sr-RS"/>
        </w:rPr>
        <w:t xml:space="preserve">Постојећа законска регулатива у области семена и садног материјала </w:t>
      </w:r>
      <w:r>
        <w:rPr/>
        <w:t>има одређене недостатке</w:t>
      </w:r>
      <w:r>
        <w:rPr>
          <w:lang w:val="sr-RS"/>
        </w:rPr>
        <w:t xml:space="preserve"> који ће се новим законом и прописима донетим на основу њега отклонити. Конкретно</w:t>
      </w:r>
      <w:r>
        <w:rPr/>
        <w:t xml:space="preserve"> у погледу самог поступка сертификације семена, </w:t>
      </w:r>
      <w:r>
        <w:rPr>
          <w:lang w:val="sr-RS"/>
        </w:rPr>
        <w:t>имајући у виду да се</w:t>
      </w:r>
      <w:r>
        <w:rPr/>
        <w:t xml:space="preserve"> </w:t>
      </w:r>
      <w:r>
        <w:rPr>
          <w:lang w:val="sr-RS"/>
        </w:rPr>
        <w:t>сада</w:t>
      </w:r>
      <w:r>
        <w:rPr/>
        <w:t xml:space="preserve"> поступак сертификације завршава издавањем </w:t>
      </w:r>
      <w:r>
        <w:rPr>
          <w:lang w:val="sr-RS"/>
        </w:rPr>
        <w:t>у</w:t>
      </w:r>
      <w:r>
        <w:rPr/>
        <w:t>верењ</w:t>
      </w:r>
      <w:r>
        <w:rPr>
          <w:lang w:val="sr-RS"/>
        </w:rPr>
        <w:t>а</w:t>
      </w:r>
      <w:r>
        <w:rPr/>
        <w:t xml:space="preserve"> о признавању семенског усева, а предлогом новог закона сертификација се завршава сертификатом, као документом који гарантује порекло и квалитет партије семена</w:t>
      </w:r>
      <w:r>
        <w:rPr>
          <w:lang w:val="sr-RS"/>
        </w:rPr>
        <w:t>. Такође, н</w:t>
      </w:r>
      <w:r>
        <w:rPr/>
        <w:t xml:space="preserve">ови </w:t>
      </w:r>
      <w:r>
        <w:rPr>
          <w:lang w:val="sr-RS"/>
        </w:rPr>
        <w:t>з</w:t>
      </w:r>
      <w:r>
        <w:rPr/>
        <w:t>акон уводи и</w:t>
      </w:r>
      <w:r>
        <w:rPr>
          <w:lang w:val="sr-RS"/>
        </w:rPr>
        <w:t xml:space="preserve"> </w:t>
      </w:r>
      <w:r>
        <w:rPr/>
        <w:t>јединствено вођење регистра за семе</w:t>
      </w:r>
      <w:r>
        <w:rPr>
          <w:lang w:val="sr-RS"/>
        </w:rPr>
        <w:t xml:space="preserve"> и садни материјал и</w:t>
      </w:r>
      <w:r>
        <w:rPr/>
        <w:t xml:space="preserve"> </w:t>
      </w:r>
      <w:r>
        <w:rPr>
          <w:lang w:val="sr-RS"/>
        </w:rPr>
        <w:t>прецизније дефинише упис субјекта, а к</w:t>
      </w:r>
      <w:r>
        <w:rPr/>
        <w:t xml:space="preserve">атегорије семена </w:t>
      </w:r>
      <w:r>
        <w:rPr>
          <w:lang w:val="sr-RS"/>
        </w:rPr>
        <w:t>и садног материјала биће у</w:t>
      </w:r>
      <w:r>
        <w:rPr/>
        <w:t xml:space="preserve"> потпуности усклађене са маркетинг директивама ЕУ.</w:t>
      </w:r>
    </w:p>
    <w:p>
      <w:pPr>
        <w:pStyle w:val="Normal"/>
        <w:rPr/>
      </w:pPr>
      <w:r>
        <w:rPr/>
        <w:t xml:space="preserve">             </w:t>
      </w:r>
      <w:r>
        <w:rPr>
          <w:lang w:val="sr-RS"/>
        </w:rPr>
        <w:tab/>
      </w:r>
      <w:r>
        <w:rPr/>
        <w:t xml:space="preserve">Закон </w:t>
      </w:r>
      <w:r>
        <w:rPr>
          <w:lang w:val="sr-RS"/>
        </w:rPr>
        <w:t>пружа</w:t>
      </w:r>
      <w:r>
        <w:rPr/>
        <w:t xml:space="preserve"> могућност да се подзаконски акти дон</w:t>
      </w:r>
      <w:r>
        <w:rPr>
          <w:lang w:val="sr-RS"/>
        </w:rPr>
        <w:t>о</w:t>
      </w:r>
      <w:r>
        <w:rPr/>
        <w:t>се тако да садрже обједињавање целокупне ЕУ директиве која дефинише ту област, уз напомену да би делови подзаконских аката могли да дефинишу и здравствено стање и норме</w:t>
      </w:r>
      <w:r>
        <w:rPr>
          <w:lang w:val="sr-RS"/>
        </w:rPr>
        <w:t xml:space="preserve"> (захтеве)</w:t>
      </w:r>
      <w:r>
        <w:rPr/>
        <w:t xml:space="preserve"> квалитета семена што </w:t>
      </w:r>
      <w:r>
        <w:rPr>
          <w:lang w:val="sr-RS"/>
        </w:rPr>
        <w:t>до сада</w:t>
      </w:r>
      <w:r>
        <w:rPr/>
        <w:t xml:space="preserve"> није био случај.</w:t>
      </w:r>
    </w:p>
    <w:p>
      <w:pPr>
        <w:pStyle w:val="Normal"/>
        <w:ind w:firstLine="1440"/>
        <w:rPr/>
      </w:pPr>
      <w:r>
        <w:rPr>
          <w:lang w:val="ru-RU"/>
        </w:rPr>
        <w:t>Све наведено је дов</w:t>
      </w:r>
      <w:r>
        <w:rPr/>
        <w:t>o</w:t>
      </w:r>
      <w:r>
        <w:rPr>
          <w:lang w:val="ru-RU"/>
        </w:rPr>
        <w:t>љан разлог за доношење новог закона којим ће се, по доношењу свих подзаконских аката у потпуности уредити једна од најзначајнијих области у пољопривреде Републике Србије.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3. Циљеви који треба да се постигну доношењем Зако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ab/>
        <w:t xml:space="preserve">Доношење </w:t>
      </w:r>
      <w:r>
        <w:rPr>
          <w:lang w:val="sr-RS"/>
        </w:rPr>
        <w:t>з</w:t>
      </w:r>
      <w:r>
        <w:rPr/>
        <w:t>акона је најбоље решење јер уводи и регулише сертификациј</w:t>
      </w:r>
      <w:r>
        <w:rPr>
          <w:lang w:val="sr-RS"/>
        </w:rPr>
        <w:t>у</w:t>
      </w:r>
      <w:r>
        <w:rPr/>
        <w:t xml:space="preserve"> семена</w:t>
      </w:r>
      <w:r>
        <w:rPr>
          <w:lang w:val="sr-RS"/>
        </w:rPr>
        <w:t xml:space="preserve"> и садног материјала</w:t>
      </w:r>
      <w:r>
        <w:rPr/>
        <w:t xml:space="preserve"> као заокружен и максимално исконтролисан процес и </w:t>
      </w:r>
      <w:r>
        <w:rPr>
          <w:lang w:val="sr-RS"/>
        </w:rPr>
        <w:t xml:space="preserve">истим се </w:t>
      </w:r>
      <w:r>
        <w:rPr/>
        <w:t>ближе и боље дефини</w:t>
      </w:r>
      <w:r>
        <w:rPr>
          <w:lang w:val="sr-RS"/>
        </w:rPr>
        <w:t>ше</w:t>
      </w:r>
      <w:r>
        <w:rPr/>
        <w:t xml:space="preserve"> </w:t>
      </w:r>
      <w:r>
        <w:rPr>
          <w:lang w:val="ru-RU"/>
        </w:rPr>
        <w:t>производња, контрола производње, дорада, квалитет, паковање</w:t>
      </w:r>
      <w:r>
        <w:rPr>
          <w:lang w:val="sr-Latn-CS"/>
        </w:rPr>
        <w:t>,</w:t>
      </w:r>
      <w:r>
        <w:rPr>
          <w:lang w:val="ru-RU"/>
        </w:rPr>
        <w:t xml:space="preserve"> обележавање, </w:t>
      </w:r>
      <w:r>
        <w:rPr>
          <w:lang w:val="sr-RS"/>
        </w:rPr>
        <w:t>стављање на тржиште</w:t>
      </w:r>
      <w:r>
        <w:rPr>
          <w:lang w:val="ru-RU"/>
        </w:rPr>
        <w:t>, постконтролно испитивање и увоз одређених група и врста семена и садног материјала пољопривредног и украсног биља</w:t>
      </w:r>
      <w:r>
        <w:rPr>
          <w:lang w:val="sr-Latn-CS"/>
        </w:rPr>
        <w:t>, као</w:t>
      </w:r>
      <w:r>
        <w:rPr>
          <w:lang w:val="ru-RU"/>
        </w:rPr>
        <w:t xml:space="preserve"> и друга питања од значаја за област семена и садног материјала пољопривредног и украсног биља</w:t>
      </w:r>
      <w:r>
        <w:rPr/>
        <w:t>, као један од најважнијих и</w:t>
      </w:r>
      <w:r>
        <w:rPr>
          <w:lang w:val="sr-RS"/>
        </w:rPr>
        <w:t>н</w:t>
      </w:r>
      <w:r>
        <w:rPr/>
        <w:t>пута у пољопривредној производњи</w:t>
      </w:r>
      <w:r>
        <w:rPr>
          <w:lang w:val="sr-RS"/>
        </w:rPr>
        <w:t>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Конкретни циљеви који треба да се постигну доношењем закона су: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побољшавање квалитета и нивоа стручне контроле производње семена и садног материјала;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стварање услова за производњу сертификованог семена и садног материјала, а самим тим и квалитетнијег семена и садног материјала;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стварање услова за бољу пољопривредну производњу; </w:t>
      </w:r>
    </w:p>
    <w:p>
      <w:pPr>
        <w:pStyle w:val="Normal"/>
        <w:ind w:firstLine="1440"/>
        <w:rPr/>
      </w:pPr>
      <w:r>
        <w:rPr>
          <w:lang w:val="ru-RU"/>
        </w:rPr>
        <w:t>- стварање услова за побољшање извоза семена и садног материја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4. Ефекти доношења Зако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709"/>
        <w:contextualSpacing/>
        <w:rPr>
          <w:rFonts w:eastAsia="Calibri"/>
          <w:lang w:val="sr-RS"/>
        </w:rPr>
      </w:pPr>
      <w:bookmarkStart w:id="0" w:name="_Hlk170284554"/>
      <w:bookmarkEnd w:id="0"/>
      <w:r>
        <w:rPr>
          <w:rFonts w:eastAsia="Calibri"/>
          <w:lang w:val="sr-RS"/>
        </w:rPr>
        <w:tab/>
        <w:t xml:space="preserve">Доношењем закона, а касније и подзаконских аката,  домаће право ће се у области семена и садног материјала у потпуности усагласити са релевантним прописима Европске уније, чиме ће се од дана приступања Европској унији омогућити бржи прекогранични промет семена и садног материјала. </w:t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709"/>
        <w:contextualSpacing/>
        <w:rPr>
          <w:rFonts w:eastAsia="Calibri"/>
          <w:lang w:val="sr-RS" w:eastAsia="en-US"/>
        </w:rPr>
      </w:pPr>
      <w:r>
        <w:rPr>
          <w:rFonts w:eastAsia="Calibri"/>
          <w:lang w:val="sr-RS"/>
        </w:rPr>
        <w:tab/>
        <w:t xml:space="preserve">Доношење закона допринеће и испуњавању Мерила 1 за отварање преговора у Поглављу 12 - Безбедност хране, ветеринарска и фитосанитарна политика и испуњавању услова за отварање Кластера 5 - Ресурси, пољопривреда и кохезија. Мерило 1 за отварање преговора у Поглављу 12 представља и део Реформске агенде која се припрема на основу Плана раста за Западни Балкан (Стуб 3 - Убрзање фундаменталних реформи). </w:t>
      </w:r>
    </w:p>
    <w:p>
      <w:pPr>
        <w:pStyle w:val="Normal"/>
        <w:ind w:firstLine="720"/>
        <w:rPr/>
      </w:pPr>
      <w:r>
        <w:rPr>
          <w:lang w:val="sr-RS"/>
        </w:rPr>
        <w:tab/>
        <w:t>Такође, с</w:t>
      </w:r>
      <w:r>
        <w:rPr/>
        <w:t xml:space="preserve"> </w:t>
      </w:r>
      <w:r>
        <w:rPr>
          <w:lang w:val="sr-RS"/>
        </w:rPr>
        <w:t>о</w:t>
      </w:r>
      <w:r>
        <w:rPr/>
        <w:t>бзиром да</w:t>
      </w:r>
      <w:r>
        <w:rPr>
          <w:lang w:val="sr-RS"/>
        </w:rPr>
        <w:t xml:space="preserve"> Република</w:t>
      </w:r>
      <w:r>
        <w:rPr/>
        <w:t xml:space="preserve"> Србија има оптималне еколошке и едафске услове за производњу семена, да је у томе препознатљива, не само у Е</w:t>
      </w:r>
      <w:r>
        <w:rPr>
          <w:lang w:val="sr-RS"/>
        </w:rPr>
        <w:t>вропској унији</w:t>
      </w:r>
      <w:r>
        <w:rPr/>
        <w:t xml:space="preserve">, већ и у свету, доношење овог </w:t>
      </w:r>
      <w:r>
        <w:rPr>
          <w:lang w:val="sr-RS"/>
        </w:rPr>
        <w:t>з</w:t>
      </w:r>
      <w:r>
        <w:rPr/>
        <w:t>акона би требало да омогући домаћим произвођачима семена</w:t>
      </w:r>
      <w:r>
        <w:rPr>
          <w:lang w:val="sr-RS"/>
        </w:rPr>
        <w:t xml:space="preserve"> и садног материјала</w:t>
      </w:r>
      <w:r>
        <w:rPr/>
        <w:t xml:space="preserve"> </w:t>
      </w:r>
      <w:r>
        <w:rPr>
          <w:lang w:val="sr-RS"/>
        </w:rPr>
        <w:t xml:space="preserve">још већи </w:t>
      </w:r>
      <w:r>
        <w:rPr/>
        <w:t xml:space="preserve">приступ међународном тржишту, да обезбеди семе </w:t>
      </w:r>
      <w:r>
        <w:rPr>
          <w:lang w:val="sr-RS"/>
        </w:rPr>
        <w:t xml:space="preserve">и садни материјал </w:t>
      </w:r>
      <w:r>
        <w:rPr/>
        <w:t xml:space="preserve">бољег квалитета домаћим потрошачима што </w:t>
      </w:r>
      <w:r>
        <w:rPr>
          <w:lang w:val="sr-RS"/>
        </w:rPr>
        <w:t>би се директно</w:t>
      </w:r>
      <w:r>
        <w:rPr/>
        <w:t xml:space="preserve"> одрази</w:t>
      </w:r>
      <w:r>
        <w:rPr>
          <w:lang w:val="sr-RS"/>
        </w:rPr>
        <w:t>ло</w:t>
      </w:r>
      <w:r>
        <w:rPr/>
        <w:t xml:space="preserve"> и на успешнију пољопривредну производњ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bookmarkStart w:id="1" w:name="_Hlk170284554"/>
      <w:bookmarkStart w:id="2" w:name="_Hlk170284554"/>
      <w:bookmarkEnd w:id="2"/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5. Трошкови које ће примена Закона изазвати грађанима и привре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567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Доношење овог закона неће изазвати нове трошкове субјектима који учествују у производњи и промету семена и садног материјала, јер су сви трошкови већ присутни.</w:t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567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567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567"/>
        <w:contextualSpacing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ab/>
        <w:t>У складу са одредбама новог закона сви трошкови ће се каналисати и контролисати преко буџета Републике Србије, кроз уплате републичке административне таксе, за одређене активности, а истовремено прописани послови ће се реализовати кроз уговоре за извршену врсту услуг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SimSun;宋体"/>
      <w:lang w:val="sr-Latn-CS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hr-HR"/>
    </w:rPr>
  </w:style>
  <w:style w:type="paragraph" w:styleId="1tekst">
    <w:name w:val="1tekst"/>
    <w:basedOn w:val="Normal"/>
    <w:qFormat/>
    <w:pPr>
      <w:ind w:left="500" w:right="500" w:firstLine="2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8:00Z</dcterms:created>
  <dc:creator>Server</dc:creator>
  <dc:description/>
  <cp:keywords/>
  <dc:language>en-US</dc:language>
  <cp:lastModifiedBy>норматива</cp:lastModifiedBy>
  <cp:lastPrinted>2024-07-29T11:43:00Z</cp:lastPrinted>
  <dcterms:modified xsi:type="dcterms:W3CDTF">2024-07-29T10:15:00Z</dcterms:modified>
  <cp:revision>12</cp:revision>
  <dc:subject/>
  <dc:title/>
</cp:coreProperties>
</file>