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i/>
          <w:u w:val="single"/>
        </w:rPr>
        <w:t>Предмет набавке</w:t>
      </w:r>
      <w:r>
        <w:rPr>
          <w:rFonts w:cs="Times New Roman" w:ascii="Times New Roman" w:hAnsi="Times New Roman"/>
          <w:bCs/>
          <w:i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 xml:space="preserve"> услуга израде Плана управљања отпадом </w:t>
      </w:r>
      <w:r>
        <w:rPr>
          <w:rFonts w:cs="Times New Roman" w:ascii="Times New Roman" w:hAnsi="Times New Roman"/>
          <w:bCs/>
          <w:color w:val="FF0000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FF0000"/>
          <w:lang w:val="sr-CS"/>
        </w:rPr>
        <w:tab/>
      </w:r>
      <w:r>
        <w:rPr>
          <w:rFonts w:eastAsia="Calibri" w:cs="Times New Roman" w:ascii="Times New Roman" w:hAnsi="Times New Roman"/>
          <w:lang w:val="sr-RS"/>
        </w:rPr>
        <w:t xml:space="preserve">Предметна услуга подразумева израду плана управљања отпадом Министарства пољопривреде, шумарства и водопривреде (у даљем тексту: План), којим се дефинишу мере и активности Министарства, а у циљу испуњења свих обавеза утврђених законима и подзаконским актима у области управљања отпадом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У складу са чланом 6. Закона о управљању отпадом („Сл. гласник РС“, бр. 36/09, 88/10, 14/16,95/18-др. закони и 35/2023; у даљем тексту: Закон), управљање отпадом заснива се на следећим начелима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начелу избора најоптималније опције за животну средин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начелу близине и регионалног приступа управљању отпадо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начелу хијерархије управљања отпадо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начелу одговор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начелу„загађивач плаћа”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Calibri" w:cs="Times New Roman" w:ascii="Times New Roman" w:hAnsi="Times New Roman"/>
          <w:lang w:val="sr-RS"/>
        </w:rPr>
        <w:t>Чланом 15. ст. 1. Закона, прописано је да план управљања отпадом садржи нарочи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) документацију о отпаду који настаје у процесу рада постројења, као и о отпаду чије искоришћење врши оператер тог постројења или чије одлагање врши оператер (врсте, састав и количине отп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) мере које се предузимају у циљу смањења производње отпада, посебно опасног отп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) поступке и начине раздвајања различитих врста отпада, посебно опасног и отпада који ће се поново користити, ради смањења количине отпада за одлаг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4) начин складиштења, третмана односно поновног искоришћења и одлагања отп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5) мере заштите од пожара и експлоз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6) мере заштите животне средине и здравља људ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Calibri" w:cs="Times New Roman" w:ascii="Times New Roman" w:hAnsi="Times New Roman"/>
          <w:lang w:val="sr-RS"/>
        </w:rPr>
        <w:t>Предметни план треба да обухвати локације у Београду на којима Министарство обавља своје делатности, на следећим адресама: Немањина 22-26, Омладинских бригада 1 и Булевар краља Александра 84, као и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4000 Суботица, Трг Лазара Нешића 1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3000 Зрењанин,Трг Сл ободе 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3307 Кикинда, Трг српских добровољаца 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26000 Панчево, Краља Петра I бр. 2-4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5250 Оџаци, Кнез Михајлова 2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5000 Сомбор,</w:t>
        <w:tab/>
        <w:t xml:space="preserve">Трг Цара Уроша 1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1000 Нови Сад Бул. Михајла  Пупина 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2400 Рума, Главна 15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22000 Сремска Митровица, Светог Димитрија 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5318 М.  Зворни, Краља Петра I 3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5000  Шабац,Цара Душана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4000 Ваљево,</w:t>
        <w:tab/>
        <w:t>Карађорђева 3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1300 Смедерево,Трг Републике 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2000 Пожаревац, Дринска 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4000 Крагујевац, Саве Ковачевића 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5000 Јагодина, Кнегиње Милице 80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5210 Свилајнац, Крива чаршија ТЦ Европа локал 4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9210 Бор, Моше Пијаде 1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9300 Неготин,Трг Ђорђа Станојевића 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9000 Зајечар,</w:t>
        <w:tab/>
        <w:t>Пана Ђукића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1210 Пожега,</w:t>
        <w:tab/>
        <w:t>Вука Караџића 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6310 Сјеница,</w:t>
        <w:tab/>
        <w:t>Краља Петра Првог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1300 Пријепоље, Санџачких бригада 4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1000 Ужице, Видовданска 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2000 Чачак,Жупана Страцимира 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6000 Краљево, Трг Јована Сарића 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36350 Рашка, Светог Саве 18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6320 Тутин, Хусеин Бега Градашчевића 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37000 Крушевац, Балканска 63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37220 Брус, Краља Петра I бр. 1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8000 Ниш, Страхињића Бана б.б. п.ц. Амбасадо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8400 Прокупље, Таткова 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8420 Блаце, Браће Вуксановић 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8320 Димитровград,</w:t>
        <w:tab/>
        <w:t>Балканска 12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6000 Лесковац, Пана Ђукића 7-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17500 Врање, Матије Губца бр. 2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17510 Владичин Хан, Светосавска 1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Calibri" w:cs="Times New Roman" w:ascii="Times New Roman" w:hAnsi="Times New Roman"/>
          <w:lang w:val="sr-RS"/>
        </w:rPr>
        <w:t>У складу са чл. 26. ст. 1. тач. 1. Закона о управљању отпадом, произвођач отпада дужан је да сачини план управљања отпадом из члана 15. овог закона и организује његово спровођење, ако годишње производи више од 100 тона неопасног отпада или више од 200 килограма опасног отпада. С обзиром да је планирано расходовање рачунара (десктоп и лаптоп) и рачунарске опреме (штампачи, скенери....)</w:t>
      </w:r>
      <w:r>
        <w:rPr>
          <w:rFonts w:eastAsia="Calibri" w:cs="Times New Roman" w:ascii="Times New Roman" w:hAnsi="Times New Roman"/>
          <w:lang w:val="sr-Latn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 xml:space="preserve">у наредној календарској години у количини која превазилази законом прописану границу за опасан отпад, постоји обавеза израде овог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Calibri" w:cs="Times New Roman" w:ascii="Times New Roman" w:hAnsi="Times New Roman"/>
          <w:lang w:val="sr-RS"/>
        </w:rPr>
        <w:t>План треба да буде израђен у складу са Законом о управљању отпадом, Законом о амбалажи и амбалажном отпаду („Службени  гласник РС“, бр. 36/2009 и 95/2018 –др. закон) и осталом важећом законском регулативом и подзаконским актима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Рок за израду</w:t>
      </w:r>
      <w:r>
        <w:rPr>
          <w:rFonts w:eastAsia="Calibri" w:cs="Times New Roman" w:ascii="Times New Roman" w:hAnsi="Times New Roman"/>
          <w:lang w:val="sr-RS"/>
        </w:rPr>
        <w:t xml:space="preserve"> Радног плана управљања отпадом:  најкасније до  новембра 2024. годин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Calibri" w:cs="Times New Roman" w:ascii="Times New Roman" w:hAnsi="Times New Roman"/>
          <w:b/>
          <w:lang w:val="sr-RS"/>
        </w:rPr>
        <w:t>Циљ</w:t>
      </w:r>
      <w:r>
        <w:rPr>
          <w:rFonts w:eastAsia="Calibri" w:cs="Times New Roman" w:ascii="Times New Roman" w:hAnsi="Times New Roman"/>
          <w:lang w:val="sr-RS"/>
        </w:rPr>
        <w:t xml:space="preserve"> израде Плана је да се обезбеди поштовање законских обавеза, као и виши ниво ефикасности процеса управљања отпадом који настаје на локацијама на којима Министарство обавља делатност. Резултат је израђен и усвојен План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Наручилац ће доставити изабраном Понуђачу сву потребну документацију и информације од значаја, као што су подаци о локацијама, броју запослених, врстама и количинама генерисаног отпада и друге </w:t>
      </w:r>
      <w:r>
        <w:rPr>
          <w:rFonts w:eastAsia="Calibri" w:cs="Times New Roman" w:ascii="Times New Roman" w:hAnsi="Times New Roman"/>
          <w:kern w:val="2"/>
          <w:lang w:val="sr-RS"/>
        </w:rPr>
        <w:t xml:space="preserve">допунске податке којима располаже, </w:t>
      </w:r>
      <w:r>
        <w:rPr>
          <w:rFonts w:eastAsia="Calibri" w:cs="Times New Roman" w:ascii="Times New Roman" w:hAnsi="Times New Roman"/>
          <w:lang w:val="sr-RS"/>
        </w:rPr>
        <w:t>по захтеву Добављача.</w:t>
      </w:r>
      <w:r>
        <w:rPr>
          <w:rFonts w:eastAsia="Calibri" w:cs="Times New Roman" w:ascii="Times New Roman" w:hAnsi="Times New Roman"/>
          <w:kern w:val="2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lang w:val="sr-RS"/>
        </w:rPr>
        <w:t xml:space="preserve">Пријем извршења </w:t>
      </w:r>
      <w:r>
        <w:rPr>
          <w:rFonts w:eastAsia="Calibri" w:cs="Times New Roman" w:ascii="Times New Roman" w:hAnsi="Times New Roman"/>
          <w:bCs/>
          <w:i/>
          <w:lang w:val="sr-RS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Пријем услуге се врши потписивањем Записника о</w:t>
      </w:r>
      <w:r>
        <w:rPr>
          <w:rFonts w:eastAsia="Calibri" w:cs="Times New Roman" w:ascii="Times New Roman" w:hAnsi="Times New Roman"/>
          <w:color w:val="FF0000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пријему</w:t>
      </w:r>
      <w:r>
        <w:rPr>
          <w:rFonts w:eastAsia="Calibri" w:cs="Times New Roman" w:ascii="Times New Roman" w:hAnsi="Times New Roman"/>
          <w:lang w:val="sr-Latn-RS"/>
        </w:rPr>
        <w:t>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>Нaкoн приjeмa, Нaручилaц имa рoк oд 7 дaнa дa</w:t>
      </w:r>
      <w:r>
        <w:rPr>
          <w:rFonts w:eastAsia="Calibri" w:cs="Times New Roman" w:ascii="Times New Roman" w:hAnsi="Times New Roman"/>
          <w:lang w:val="sr-RS"/>
        </w:rPr>
        <w:t xml:space="preserve"> утврди</w:t>
      </w:r>
      <w:r>
        <w:rPr>
          <w:rFonts w:eastAsia="Calibri" w:cs="Times New Roman" w:ascii="Times New Roman" w:hAnsi="Times New Roman"/>
          <w:lang w:val="sr-Latn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да ли достављени План  одговара обиму и квалитету односно да има квалитативне недостатке и да о томе писаним путем обавести Добављача. Обавештење о недостацима доставља се електронском поштом.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Добављач се обавезује да недостатке установљене од стране Наручиоца  отклони у року од 15 (словима: петнаест) дана од дана пријема обавештења о недостацима  , о свом трошку.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Уколико  Добављач не отклони наведене недостатке, Наручилац може наплатити уговорну казну/реализовати средство финансијског обезбеђења за добро извршење уговора/  раскинути уговор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Calibri" w:cs="Times New Roman"/>
          <w:b/>
          <w:b/>
          <w:bCs/>
          <w:lang w:val="sr-RS"/>
        </w:rPr>
      </w:pPr>
      <w:r>
        <w:rPr>
          <w:rFonts w:eastAsia="Calibri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редметном поступку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1)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_________</w:t>
      </w:r>
      <w:r>
        <w:rPr>
          <w:rFonts w:cs="Times New Roman" w:ascii="Times New Roman" w:hAnsi="Times New Roman"/>
          <w:b/>
          <w:lang w:val="sr-RS"/>
        </w:rPr>
        <w:t>_</w:t>
      </w:r>
      <w:r>
        <w:rPr>
          <w:rFonts w:cs="Times New Roman" w:ascii="Times New Roman" w:hAnsi="Times New Roman"/>
          <w:b/>
          <w:lang w:val="sr-Latn-RS"/>
        </w:rPr>
        <w:t xml:space="preserve">________ </w:t>
      </w:r>
      <w:r>
        <w:rPr>
          <w:rFonts w:cs="Times New Roman" w:ascii="Times New Roman" w:hAnsi="Times New Roman"/>
          <w:b/>
          <w:lang w:val="sr-RS"/>
        </w:rPr>
        <w:t>динара без ПДВ-а односно _____________ динара са ПДВ-ом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Latn-RS"/>
        </w:rPr>
        <w:t>Уколико понуђач није у систему ПДВ-а,</w:t>
      </w:r>
      <w:r>
        <w:rPr>
          <w:rFonts w:cs="Times New Roman" w:ascii="Times New Roman" w:hAnsi="Times New Roman"/>
          <w:lang w:val="sr-RS"/>
        </w:rPr>
        <w:t xml:space="preserve">  као износ са ПДВ-ом уписује исти износ као и при уписивцању износа без ПДВ-а или износ са ПДВ-ом не уписује, </w:t>
      </w:r>
      <w:r>
        <w:rPr>
          <w:rFonts w:cs="Times New Roman" w:ascii="Times New Roman" w:hAnsi="Times New Roman"/>
          <w:lang w:val="sr-Latn-RS"/>
        </w:rPr>
        <w:t>с тим што</w:t>
      </w:r>
      <w:r>
        <w:rPr>
          <w:rFonts w:cs="Times New Roman" w:ascii="Times New Roman" w:hAnsi="Times New Roman"/>
          <w:lang w:val="sr-RS"/>
        </w:rPr>
        <w:t xml:space="preserve"> је пожељно да </w:t>
      </w:r>
      <w:r>
        <w:rPr>
          <w:rFonts w:cs="Times New Roman" w:ascii="Times New Roman" w:hAnsi="Times New Roman"/>
          <w:lang w:val="sr-Latn-RS"/>
        </w:rPr>
        <w:t xml:space="preserve">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има понуђач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Рок плаћања: </w:t>
      </w:r>
      <w:r>
        <w:rPr>
          <w:rFonts w:cs="Times New Roman" w:ascii="Times New Roman" w:hAnsi="Times New Roman"/>
          <w:lang w:val="sr-RS"/>
        </w:rPr>
        <w:t>у року од _____________ дана од дана доставе рачу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(Минимални рок плаћања је 15 дана од дана доставе рачуна. У случају краћег понуђеног рока, п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то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Немањина 22-26, Београд (Савски вена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5) Рок важење понуде:____________________дана 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не може бити краћи од 45 дана од дана отварања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lang w:val="sr-CS"/>
        </w:rPr>
      </w:pPr>
      <w:r>
        <w:rPr>
          <w:rFonts w:cs="Times New Roman" w:ascii="Times New Roman" w:hAnsi="Times New Roman"/>
          <w:i/>
          <w:spacing w:val="-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6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</w:t>
      </w: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>6.6</w:t>
      </w:r>
      <w:r>
        <w:rPr>
          <w:b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6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sr-RS"/>
        </w:rPr>
        <w:t>7</w:t>
      </w:r>
      <w:r>
        <w:rPr>
          <w:rFonts w:cs="Times New Roman" w:ascii="Times New Roman" w:hAnsi="Times New Roman"/>
          <w:b/>
          <w:bCs/>
          <w:spacing w:val="-3"/>
          <w:lang w:val="ru-RU"/>
        </w:rPr>
        <w:t>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будемо рангирани као најповољнији понуђач у овој набавци, наручилац </w:t>
      </w:r>
      <w:r>
        <w:rPr>
          <w:rFonts w:cs="Times New Roman" w:ascii="Times New Roman" w:hAnsi="Times New Roman"/>
          <w:b/>
          <w:lang w:val="sr-RS"/>
        </w:rPr>
        <w:t>евидентира податке</w:t>
      </w:r>
      <w:r>
        <w:rPr>
          <w:rFonts w:cs="Times New Roman" w:ascii="Times New Roman" w:hAnsi="Times New Roman"/>
          <w:lang w:val="sr-RS"/>
        </w:rPr>
        <w:t xml:space="preserve"> о нама на Потралу јавних набавки, у циљу евидентирања</w:t>
      </w:r>
      <w:r>
        <w:rPr>
          <w:rFonts w:cs="Times New Roman" w:ascii="Times New Roman" w:hAnsi="Times New Roman"/>
          <w:lang w:val="sr-CS"/>
        </w:rPr>
        <w:t xml:space="preserve"> наруџбенице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ab/>
        <w:t xml:space="preserve">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ragraph">
                <wp:posOffset>25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bojke</dc:creator>
  <dc:description/>
  <cp:keywords/>
  <dc:language>en-US</dc:language>
  <cp:lastModifiedBy>Tamara Zarkovic</cp:lastModifiedBy>
  <cp:lastPrinted>2012-11-08T10:01:00Z</cp:lastPrinted>
  <dcterms:modified xsi:type="dcterms:W3CDTF">2024-04-04T09:39:00Z</dcterms:modified>
  <cp:revision>14</cp:revision>
  <dc:subject/>
  <dc:title>404-02-74/2012-09</dc:title>
</cp:coreProperties>
</file>