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RS"/>
        </w:rPr>
        <w:t>211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Latn-RS"/>
        </w:rPr>
        <w:t>6/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9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ОБУСТАВ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ка изузете набавк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на коју се не примењују одредбе ЗЈ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Угoститeљске услуге (за Партију 2 - Четири ручка за по 10 особа у Београд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ab/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бавка је предвиђена у интерном плану изузетих набавки на које се закон не примењује за 2023. годину (редни број: </w:t>
      </w:r>
      <w:r>
        <w:rPr>
          <w:rFonts w:eastAsia="Cambria" w:cs="Times New Roman" w:ascii="Times New Roman" w:hAnsi="Times New Roman"/>
          <w:b/>
          <w:lang w:val="sr-RS"/>
        </w:rPr>
        <w:t>20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 xml:space="preserve">1, тaчкa 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ab/>
        <w:t>Партија 2: нема поднетих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Разлог за обуставу поступка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Партија 2 </w:t>
      </w:r>
      <w:r>
        <w:rPr>
          <w:rFonts w:eastAsia="Times New Roman" w:cs="Times New Roman" w:ascii="Times New Roman" w:hAnsi="Times New Roman"/>
          <w:lang w:val="sr-RS"/>
        </w:rPr>
        <w:t>се обуставља из разлога што није пристигла ни једна понуда до позивом утврђеног дат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21-05-10T09:53:00Z</cp:lastPrinted>
  <dcterms:modified xsi:type="dcterms:W3CDTF">2023-05-19T08:26:00Z</dcterms:modified>
  <cp:revision>45</cp:revision>
  <dc:subject/>
  <dc:title/>
</cp:coreProperties>
</file>