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Latn-RS"/>
        </w:rPr>
        <w:t>153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ru-RU"/>
        </w:rPr>
        <w:t>/2022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16</w:t>
      </w:r>
      <w:r>
        <w:rPr>
          <w:rFonts w:cs="Times New Roman" w:ascii="Times New Roman" w:hAnsi="Times New Roman"/>
          <w:b/>
          <w:lang w:val="ru-RU"/>
        </w:rPr>
        <w:t>.03.2022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</w:rPr>
        <w:t>слуге сервисирања клима уређај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cs="Times New Roman" w:ascii="Times New Roman" w:hAnsi="Times New Roman"/>
          <w:bCs/>
          <w:lang w:val="sr-RS"/>
        </w:rPr>
        <w:t>22/2022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 Директиве о ближем уређивању поступка набавки, број 110-00-162/2021-02 од 04.01.2022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3. Основ за изузећ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bCs/>
          <w:lang w:val="sr-RS"/>
        </w:rPr>
        <w:t>члан 27, ст. 1, тачка 1) ЗЈН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 xml:space="preserve">"„UNION PLUS KLIMATIZACIJA“ д.о.о. Нови Београд, Булевар Зорана Ђинђића 45 ц, 11070 Нови Београд ПИБ </w:t>
      </w:r>
      <w:r>
        <w:rPr>
          <w:rFonts w:eastAsia="Times New Roman" w:cs="Times New Roman" w:ascii="Times New Roman" w:hAnsi="Times New Roman"/>
          <w:lang w:val="sr-RS"/>
        </w:rPr>
        <w:t>104033667, МБ 200676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3-16T12:38:00Z</dcterms:modified>
  <cp:revision>30</cp:revision>
  <dc:subject/>
  <dc:title/>
</cp:coreProperties>
</file>