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638930 2024 14840 002 004 405 001 42 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ru-RU"/>
        </w:rPr>
        <w:t>.0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тручна литература за област међународне сарадње – годишња претплата (</w:t>
      </w:r>
      <w:r>
        <w:rPr>
          <w:rFonts w:eastAsia="Times New Roman" w:cs="Times New Roman" w:ascii="Times New Roman" w:hAnsi="Times New Roman"/>
          <w:lang w:val="sr-Latn-RS"/>
        </w:rPr>
        <w:t>AGRAFOCUS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eastAsia="Cambria" w:cs="Times New Roman" w:ascii="Times New Roman" w:hAnsi="Times New Roman"/>
          <w:lang w:val="sr-RS"/>
        </w:rPr>
        <w:t>1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бавке на које се закон не примењује (изузете набавке) ближе су уређене одредбама 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AGRA FACTS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&amp; AGRA FOCUS, 53 Rue d’ Arlon, B-1040 Brussels, Belgium, Fax: +3222306333; Tel: +322230112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sr-Latn-RS"/>
          </w:rPr>
          <w:t>rose@agrafacts.com</w:t>
        </w:r>
      </w:hyperlink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mailto:rose@agrafac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04T10:43:00Z</cp:lastPrinted>
  <dcterms:modified xsi:type="dcterms:W3CDTF">2024-02-26T12:31:00Z</dcterms:modified>
  <cp:revision>38</cp:revision>
  <dc:subject/>
  <dc:title/>
</cp:coreProperties>
</file>