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000895615 2024 14840 002 003 405 001 42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5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ратећа опрема за службена вози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22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и 06.03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изводно и трговинско предузеће</w:t>
      </w:r>
      <w:r>
        <w:rPr>
          <w:rFonts w:cs="Times New Roman" w:ascii="Times New Roman" w:hAnsi="Times New Roman"/>
          <w:b/>
        </w:rPr>
        <w:t xml:space="preserve"> SLODES доо Београд,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090 Београд (Раковица), Борска 92 ф,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матични број: 07443706, ПИБ: 100166313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3-25T06:51:00Z</dcterms:modified>
  <cp:revision>51</cp:revision>
  <dc:subject/>
  <dc:title/>
</cp:coreProperties>
</file>