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5"/>
        <w:gridCol w:w="355"/>
        <w:gridCol w:w="39"/>
        <w:gridCol w:w="27"/>
        <w:gridCol w:w="1542"/>
        <w:gridCol w:w="123"/>
        <w:gridCol w:w="432"/>
        <w:gridCol w:w="101"/>
        <w:gridCol w:w="528"/>
        <w:gridCol w:w="129"/>
        <w:gridCol w:w="40"/>
        <w:gridCol w:w="303"/>
        <w:gridCol w:w="58"/>
        <w:gridCol w:w="78"/>
        <w:gridCol w:w="150"/>
        <w:gridCol w:w="29"/>
        <w:gridCol w:w="272"/>
        <w:gridCol w:w="289"/>
        <w:gridCol w:w="98"/>
        <w:gridCol w:w="39"/>
        <w:gridCol w:w="107"/>
        <w:gridCol w:w="346"/>
        <w:gridCol w:w="166"/>
        <w:gridCol w:w="18"/>
        <w:gridCol w:w="84"/>
        <w:gridCol w:w="28"/>
        <w:gridCol w:w="44"/>
        <w:gridCol w:w="41"/>
        <w:gridCol w:w="209"/>
        <w:gridCol w:w="123"/>
        <w:gridCol w:w="111"/>
        <w:gridCol w:w="114"/>
        <w:gridCol w:w="241"/>
        <w:gridCol w:w="64"/>
        <w:gridCol w:w="240"/>
        <w:gridCol w:w="97"/>
        <w:gridCol w:w="192"/>
        <w:gridCol w:w="211"/>
        <w:gridCol w:w="28"/>
        <w:gridCol w:w="130"/>
        <w:gridCol w:w="81"/>
        <w:gridCol w:w="79"/>
        <w:gridCol w:w="60"/>
        <w:gridCol w:w="438"/>
        <w:gridCol w:w="32"/>
        <w:gridCol w:w="33"/>
        <w:gridCol w:w="50"/>
        <w:gridCol w:w="37"/>
        <w:gridCol w:w="409"/>
        <w:gridCol w:w="22"/>
        <w:gridCol w:w="76"/>
        <w:gridCol w:w="48"/>
        <w:gridCol w:w="35"/>
        <w:gridCol w:w="68"/>
        <w:gridCol w:w="281"/>
        <w:gridCol w:w="226"/>
        <w:gridCol w:w="15"/>
        <w:gridCol w:w="17"/>
        <w:gridCol w:w="429"/>
        <w:gridCol w:w="143"/>
        <w:gridCol w:w="54"/>
        <w:gridCol w:w="16"/>
        <w:gridCol w:w="219"/>
        <w:gridCol w:w="302"/>
        <w:gridCol w:w="60"/>
      </w:tblGrid>
      <w:tr>
        <w:trPr>
          <w:trHeight w:val="421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9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9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ХТЕВ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ОДОБРАВАЊЕ ПРОЈ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ПАРД ПОДСТИЦАЈЕ ЗА ИНВЕСТИЦИЈ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ФИЗИЧКУ ИМОВИНУ ПОЉОПРИВРЕДНИХ ГАЗДИНСТА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НАБАВКУ НОВОГ ТРАКТОР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едми ј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вни позив за Меру 1 -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576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 и време подношења захте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6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9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ДНОСИОЦУ ЗАХТЕ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/назив 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 – БПГ</w:t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 пребивалишта/седишта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поштански број пребивалишта/седишта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 и Општина пребивалишта/седишта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јл</w:t>
            </w:r>
          </w:p>
        </w:tc>
        <w:tc>
          <w:tcPr>
            <w:tcW w:w="7080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осилац захтева је: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8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лице</w:t>
            </w:r>
          </w:p>
        </w:tc>
        <w:tc>
          <w:tcPr>
            <w:tcW w:w="326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лац комерцијалног породичног пољопривредног газдинства</w:t>
            </w:r>
          </w:p>
        </w:tc>
        <w:tc>
          <w:tcPr>
            <w:tcW w:w="24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4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8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8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</w:t>
            </w:r>
          </w:p>
        </w:tc>
        <w:tc>
          <w:tcPr>
            <w:tcW w:w="326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мљорадничка задруга</w:t>
            </w:r>
          </w:p>
        </w:tc>
        <w:tc>
          <w:tcPr>
            <w:tcW w:w="24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</w:t>
            </w:r>
          </w:p>
        </w:tc>
        <w:tc>
          <w:tcPr>
            <w:tcW w:w="24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лац комерцијалног породичног пољопривредног газдинства / предузетник: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узетник / привредно друштво / земљорадничка задруга: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 -ПИБ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равног лица</w:t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дговорног лица односно законског заступника привредног друштва / земљорадничке задруге / предузетника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493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493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јл </w:t>
            </w:r>
          </w:p>
        </w:tc>
        <w:tc>
          <w:tcPr>
            <w:tcW w:w="8493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ЧИНА ПРАВНОГ ЛИЦА</w:t>
            </w:r>
          </w:p>
        </w:tc>
      </w:tr>
      <w:tr>
        <w:trPr>
          <w:trHeight w:val="418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к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344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  <w:tc>
          <w:tcPr>
            <w:tcW w:w="338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</w:tr>
      <w:tr>
        <w:trPr>
          <w:trHeight w:val="516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НА КОЈИ СЕ ОДНОСИ ИНВЕСТИЦИЈА: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о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е и поврће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стали усеви 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ја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ожђе</w:t>
            </w:r>
          </w:p>
        </w:tc>
        <w:tc>
          <w:tcPr>
            <w:tcW w:w="19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ПАЦИТЕТИ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ЛЕК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млечних крав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до 300 грла 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ла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ЕС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јунади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00 грла 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оваца и/или коз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0 грла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рмач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400 грла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4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свињ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.000 грла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.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омада бројлер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50.000 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50.000 </w:t>
            </w:r>
          </w:p>
        </w:tc>
      </w:tr>
      <w:tr>
        <w:trPr>
          <w:trHeight w:val="564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ВОЋА</w:t>
            </w:r>
          </w:p>
        </w:tc>
      </w:tr>
      <w:tr>
        <w:trPr>
          <w:trHeight w:val="713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јагодастим воћем</w:t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О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64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осталим воћем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Од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садним материјалом воћа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2.</w:t>
            </w:r>
          </w:p>
        </w:tc>
        <w:tc>
          <w:tcPr>
            <w:tcW w:w="50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Од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503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612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ПОВРЋ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ME"/>
              </w:rPr>
              <w:t xml:space="preserve">поврћем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стеницима/стакленицима</w:t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.</w:t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0.5 до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613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поврћем на отвореном простору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.</w:t>
            </w:r>
          </w:p>
        </w:tc>
        <w:tc>
          <w:tcPr>
            <w:tcW w:w="50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3 до 1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9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</w:t>
            </w:r>
          </w:p>
        </w:tc>
      </w:tr>
      <w:tr>
        <w:trPr>
          <w:trHeight w:val="729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ОСТАЛИХ УСЕВ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осталим усевима </w:t>
            </w:r>
          </w:p>
        </w:tc>
      </w:tr>
      <w:tr>
        <w:trPr>
          <w:trHeight w:val="584" w:hRule="atLeast"/>
          <w:cantSplit w:val="true"/>
        </w:trPr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5.</w:t>
            </w:r>
          </w:p>
        </w:tc>
        <w:tc>
          <w:tcPr>
            <w:tcW w:w="3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33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ha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a</w:t>
            </w:r>
          </w:p>
        </w:tc>
        <w:tc>
          <w:tcPr>
            <w:tcW w:w="336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ш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0 ha</w:t>
            </w:r>
          </w:p>
        </w:tc>
      </w:tr>
      <w:tr>
        <w:trPr>
          <w:trHeight w:val="682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ЈАЈА</w:t>
            </w:r>
          </w:p>
        </w:tc>
      </w:tr>
      <w:tr>
        <w:trPr>
          <w:trHeight w:val="568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пацитет објекта за држање кокошака носиља у експлоатацији</w:t>
            </w:r>
          </w:p>
        </w:tc>
      </w:tr>
      <w:tr>
        <w:trPr>
          <w:trHeight w:val="613" w:hRule="atLeast"/>
          <w:cantSplit w:val="true"/>
        </w:trPr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6.</w:t>
            </w:r>
          </w:p>
        </w:tc>
        <w:tc>
          <w:tcPr>
            <w:tcW w:w="50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О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0 до 200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кошака носиља</w:t>
            </w:r>
          </w:p>
        </w:tc>
        <w:tc>
          <w:tcPr>
            <w:tcW w:w="503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Више од 200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кошака носиља</w:t>
            </w:r>
          </w:p>
        </w:tc>
      </w:tr>
      <w:tr>
        <w:trPr>
          <w:trHeight w:val="638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ГРОЖЂА</w:t>
            </w:r>
          </w:p>
        </w:tc>
      </w:tr>
      <w:tr>
        <w:trPr>
          <w:trHeight w:val="577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грожђем</w:t>
            </w:r>
          </w:p>
        </w:tc>
      </w:tr>
      <w:tr>
        <w:trPr>
          <w:trHeight w:val="505" w:hRule="atLeast"/>
          <w:cantSplit w:val="true"/>
        </w:trPr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.</w:t>
            </w:r>
          </w:p>
        </w:tc>
        <w:tc>
          <w:tcPr>
            <w:tcW w:w="49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Од 2 ha до 100 ha</w:t>
            </w:r>
          </w:p>
        </w:tc>
        <w:tc>
          <w:tcPr>
            <w:tcW w:w="5103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Више од 100 ha</w:t>
            </w:r>
          </w:p>
        </w:tc>
      </w:tr>
      <w:tr>
        <w:trPr>
          <w:trHeight w:val="505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а под садним материјалом грожђа</w:t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8.</w:t>
            </w:r>
          </w:p>
        </w:tc>
        <w:tc>
          <w:tcPr>
            <w:tcW w:w="50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Од 0,5 ha до 50 ha</w:t>
            </w:r>
          </w:p>
        </w:tc>
        <w:tc>
          <w:tcPr>
            <w:tcW w:w="503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Више од 50 ha</w:t>
            </w:r>
          </w:p>
        </w:tc>
      </w:tr>
      <w:tr>
        <w:trPr>
          <w:trHeight w:val="678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ВЕСТИЦИЈА ИЗ ЛИСТЕ ПРИХВАТЉИВИХ ИНВЕСТИЦИЈА И ТРОШКОВА </w:t>
            </w:r>
          </w:p>
        </w:tc>
      </w:tr>
      <w:tr>
        <w:trPr>
          <w:trHeight w:val="2548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А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Шифра из Листе прихватљивих инвестиција и трошкова – Прилог 1 Правилника  </w:t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ЦИЈ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зив инвести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из Листе прихавтљивих иневстиција и трошкова – Прилог 1 Правилника  </w:t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 који се односи инвестиција</w:t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2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3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4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5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6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7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8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9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0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1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2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3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4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9.15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6"/>
        <w:gridCol w:w="50"/>
        <w:gridCol w:w="5813"/>
        <w:gridCol w:w="2266"/>
        <w:gridCol w:w="62"/>
      </w:tblGrid>
      <w:tr>
        <w:trPr>
          <w:trHeight w:val="704" w:hRule="atLeast"/>
          <w:cantSplit w:val="true"/>
        </w:trPr>
        <w:tc>
          <w:tcPr>
            <w:tcW w:w="10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4"/>
                <w:szCs w:val="24"/>
                <w:lang w:val="sr-RS"/>
              </w:rPr>
              <w:t>ЦИЉ ИНВЕСТИРАЊ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Може бити обележено више циљева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val="sr-R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марне пољопривредне производ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ЕУ стандардима и праксам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Latn-RS"/>
              </w:rPr>
              <w:t>41.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ј физичког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циљем одрживог економског, социјалног и територијалног развој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Latn-RS"/>
              </w:rPr>
              <w:t>42.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каснија употреба ресурса као одговор на изазове климатских промен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Latn-RS"/>
              </w:rPr>
              <w:t>43.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ње продуктивности, квалитета производа и смањење трошкова производње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Latn-RS"/>
              </w:rPr>
              <w:t>44.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онкурентности и прилагођавање захтевима домаћег и иностраног тржишт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КОНТРОЛЕ ПРЕДМЕТА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астарска парцела или објекат који подносилац захтева користи по основу права својине, права закупа, односно коришћења на коме се врши контрола предмета ИПАРД подстицај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6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7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9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0.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и број парцеле: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.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 коришћ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заокружити)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воји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заку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коришћење без накнад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сто у коме се налази катастарска парцела на којој се кори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трак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о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и ј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едмет захтева)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: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и број парцеле: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4" w:right="964" w:gutter="0" w:header="431" w:top="964" w:footer="34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1276"/>
        <w:gridCol w:w="1154"/>
        <w:gridCol w:w="1823"/>
        <w:gridCol w:w="1984"/>
        <w:gridCol w:w="2112"/>
      </w:tblGrid>
      <w:tr>
        <w:trPr>
          <w:trHeight w:val="907" w:hRule="atLeast"/>
          <w:cantSplit w:val="true"/>
        </w:trPr>
        <w:tc>
          <w:tcPr>
            <w:tcW w:w="1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ДНОСТ ИНВЕСТИЦИЈЕ</w:t>
            </w:r>
          </w:p>
        </w:tc>
      </w:tr>
      <w:tr>
        <w:trPr>
          <w:trHeight w:val="9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ин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ављ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са ПДВ-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без ПДВ-а</w:t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70" w:right="1440" w:gutter="0" w:header="432" w:top="993" w:footer="34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28"/>
        <w:gridCol w:w="554"/>
      </w:tblGrid>
      <w:tr>
        <w:trPr>
          <w:trHeight w:val="699" w:hRule="atLeast"/>
        </w:trPr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ПИСАК НЕОПХОДНЕ ДОКУМЕНТАЦИЈЕ</w:t>
            </w:r>
          </w:p>
        </w:tc>
      </w:tr>
      <w:tr>
        <w:trPr>
          <w:trHeight w:val="851" w:hRule="atLeast"/>
        </w:trPr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: Подносилац захтева за сваки приложени документ заокружује „ДА“ на приложеном списку. </w:t>
            </w:r>
          </w:p>
        </w:tc>
      </w:tr>
      <w:tr>
        <w:trPr>
          <w:trHeight w:val="1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ац захт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: Образац захтева мора имати сва попуњена поља ускладу са типом подносиоца и врстом инвестиције. Образац мора бити достављен у оригиналу и потписан од стране подносиоца захтева, односно одговорног лица подносиоца захте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стране надлежне јединице локалне самоуправе према пребивалишту, односно седишту подносиоца захт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sr-RS"/>
              </w:rPr>
              <w:t xml:space="preserve"> Предузетници уверење достављају и на основу ЈМБГ и на основу ПИБ-а 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стране надлежне јединице локалне самоуправе прем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месту инвестициј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 Уверење се доставља само у случају да се место инвестиције разликује од места пребивалишта, односно седишта подносиоца захте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lang w:val="sr-RS"/>
              </w:rPr>
              <w:t>Предузетници уверење достављају и на основу ЈМБГ и на основу ПИБ-а - 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верење о измиреним доспелим обавезама по основу јавних прихода издато од стране надлежне Пореске упра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sr-RS"/>
              </w:rPr>
              <w:t xml:space="preserve">Предузетници уверење достављају на основу ЈМБГ и на основу ПИБ-а - </w:t>
            </w:r>
            <w:r>
              <w:rPr>
                <w:rFonts w:eastAsia="Calibri" w:cs="Times New Roman" w:ascii="Times New Roman" w:hAnsi="Times New Roman"/>
                <w:lang w:val="sr-RS"/>
              </w:rPr>
              <w:t>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говор о закупу или уступању на коришћење предметног земљишта, односно објекта за место контроле предмета инвестициј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 је уписан у катастар непокретности, као и извод из катастра непокретности за закуподавца, односно уступио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Доставља се само ако подносилац захтева није власник земљишта, односно објекта који је одредио за место контроле предмета инвестициј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лан у одговарајућој форми (у папирној и електронској форми - ЦД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инвестициј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вредност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д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50.000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евр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>доставља с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Једностава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ословн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ла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кој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ј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дат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рилог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 xml:space="preserve"> Правилника и Јавног позив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 xml:space="preserve">а з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инвестициј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вредност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већ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о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50.000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евр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 xml:space="preserve"> доставља с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Сложе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ословн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ла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кој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ј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дат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рилог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5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Правилник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 xml:space="preserve">и Јавног пози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следњи јавно објављени порески биланс ПБ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sr-RS"/>
              </w:rPr>
              <w:t>Доставља само индивидуални пољопривредник који води пословне књиг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mk-MK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mk-MK"/>
              </w:rPr>
              <w:t>оследњи биланс успех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mk-MK"/>
              </w:rPr>
              <w:t>односно последњи јавно објављени биланс успеха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lang w:val="sr-RS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оследњи биланс успеха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достављају само предузетник и индивидуални пољопривредник који воде књиге по систему простог књиговодства, а последњи јавно објављени биланс успеха доставља само индивидуални пољопривредник који води књиге по систему двојног књиговодст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следњи јавно објављени порески биланс, на обрасцу пореске пријаве за аконтационо-коначно утврђивање пореза на приход од самосталне делатности и доприноса за обавезно социјално осигурање (Образац ППДГ-1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Доставља само предузетник који води књиге по систему простог књиг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ледњи јавно објављени биланс стањ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sr-RS"/>
              </w:rPr>
              <w:t>Доставља само индивидуални пољопривредник који води пословне књиге по систему двојног књиг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 покретне и непокретне имовине на дан 31. децембар претходне године у односу на годину у којој се подноси захт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sr-RS"/>
              </w:rPr>
              <w:t>(потписан од стране подносиоца захтева, односно одговорног лица подносиоца захтев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2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каз о поседовању стручног знање, односно искуства у области пољопривре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 то: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eastAsia="en-US"/>
              </w:rPr>
              <w:t>: подносиоци захтева који су уписан у Регистру у својству носиоца или члана породичног пољопривредног газдинства у периоду од најмање три године не морају достављати наведену документацију под тачком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R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eastAsia="en-US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диплома, односно уверење о стеченој високој стручној спреми, и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диплома, уверење или сведочанство о стеченој средњој стручној спреми у области пољопривреде и/или ветерине, и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 диплома, уверење или сведочанство о стеченој средњој стручној спреми и потврду о стручном оспособљавању у одговарајућем сектору у области пољопривреде, односно и изјаву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исплату ИПАРД подстицај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 уговор о раду на пословима у области пољопривреде у одговарајућем сектору, са пратећом пријавом, односно одјавом на обавезно социјално осигурање (на најмање 3 године а у случају да је Уговор истекао и доказ о одјави са обавезног социјалног осигурањ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67"/>
              <w:gridCol w:w="469"/>
              <w:gridCol w:w="470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>
                <w:trHeight w:val="1125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RS"/>
                    </w:rPr>
                    <w:t>У случају д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RS"/>
                    </w:rPr>
                    <w:t xml:space="preserve">је подносилац захтева био члан неког/их другог/их газдинства/става уписати број/еве газдинства/става у понуђена  поља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8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уде у складу са чланом 5. тачка 8) Правил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i/>
                <w:lang w:val="sr-RS" w:eastAsia="sr-Latn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 Т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ри прикупљене понуде за предмет инвестиције, односно прихватљивих трошкова према Листи прихватљивих инвестиција и трошкова 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достављају се 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>за вредност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већу од 10.000 евра у динарској противвредности према месечном курсу Европске комисије у месецу који претходи месецу у коме је објављен јавни позив, 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>једн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 понуд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 за предмет инвестиције за вредност до 10.000 евра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Понуде морају бити 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>независно прибављене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 упоредиве по садржају и по спецификацијама и важеће на дан подношења захтева, осим за реализоване опште трошкове за које доставља рачу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Понуда/е морају имати назначену земљу порекла инвестиц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>садрж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ати</w:t>
            </w:r>
            <w:r>
              <w:rPr>
                <w:rFonts w:eastAsia="Calibri" w:cs="Times New Roman" w:ascii="Times New Roman" w:hAnsi="Times New Roman"/>
                <w:i/>
                <w:lang w:eastAsia="sr-Latn-RS"/>
              </w:rPr>
              <w:t xml:space="preserve"> податке о емисији издувних гасова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>Подносилац захтева и добављач као ни добављачи међусобно не смеју представљати повезана лиц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чун за настали општи трошак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Рачун или уговор доставља се само за опште трошкове који су настали пре подношења захтева али не старији од 1.1.2014. године </w:t>
            </w:r>
            <w:r>
              <w:rPr>
                <w:rFonts w:cs="Times New Roman" w:ascii="Times New Roman" w:hAnsi="Times New Roman"/>
                <w:i/>
                <w:lang w:val="sr-Latn-R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736" w:hRule="atLeast"/>
        </w:trPr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ЦИОНА ДОКУМЕНТАЦИЈА ЗА БОДОВАЊЕ И РАНГИРАЊЕ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Сертификат о органској производњ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Копија извода из Агенције за привредене регистре за замљорадничку задругу чији је подносилац захтева ч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ОМЕНА О ФОРМИ ДОКУМЕНТАЦИЈ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верења и потврде која се достављају уз захтев за одобравање права на ИПАРД подстицаје не могу бити старија од 30 дана од дана подношења захтева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окументација која се доставља уз захтев мора да гласи на подносиоца захтева, осим у случају закупа, када треба да гласи на влас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Документа се прилажу у оригиналу или овереној копији, ак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вилником није прописано другачиј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на страном језику морају бити преведена на српски језик од стране овлашћеног судског преводиоца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права може да затражи и додатну документацију у циљу утврђивања и провере испуњености прописаних услова за остваривање права на ИПАРД подстицаје. 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ОМЕНА О ОДБАЦИВАЊУ ЗАХТЕВА ЗА ОДОБРАВАЊЕ ПРОЈЕКТА БЕЗ РАЗМАТР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права без разматрања одбацује захтев за одобравање пројекта који није достављен на прописаном уредно попуњеном обрасцу захтева, као и захтев за одобравање пројекта уз који нису достављене уредне понуде за набавку инвестиције, пословни план и попис покретне и непокретне имовине на дан 31. децембар 2021. године, у складу са Правилником. 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93" w:right="1041" w:gutter="0" w:header="432" w:top="1440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редно попуњеним обрасцем захтева за одобравање пројекта и неуредним понудама за набавку инвестиције не сматрају се образац захтева за одобравање пројекта, односно понуде за набавку инвестиције, који садрже грешке у именима или бројевима, писању или рачунању и друге очигледне нетачности, односно које садрже друге формалне недостатке који не спречавају Управу да поступа по захтеву за одобравање пројекта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a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под пуном моралном, материјалном и кривичном одговорношћу ИЗЈАВЉУЈЕМ да сам у потпуности упознат/а са одредбама Правилника и Јавног позива и условима који проистичу из исти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овремено ИЗЈАВЉУЈЕМ д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у подаци наведени у захтеву и приложеној документацији потпуни, тачни, аутентични и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,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дносилац захтева и добављач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добављачи из понуде достављене у прилогу овог захтева међусобно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а финансијска средства добијена на незаконит начин или коришћена супротно циљу за који су добијена морам да вратим са припадајућом законском каматом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је започета реализација инвестиције (нису закључени уговори са добављачима/извођачима инвестиције, осим уговора за опште трошкове) за коју подносим захтев, као и да сам упознат са условом да реализација инвестиције не сме започети пре достављања Решења о одобравању пројект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тприступну помоћ - ИПА или других јавних извора за инвестицију која је предмет овог захтев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ћу обезбедити потпун и несметан приступ контролорима Управе за аграрна плаћања, као и другим овлашћеним лицима свакој згради, просторији, опреми, механизацији односно другој имовини и документацији у вези са предметом финансијске подршке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 сагласан да Управа за аграрна плаћања објави податке о додели финансијских средстава ИПАР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 2014-2020, у складу са важећим прописим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ре наведену ИЗЈАВУ као и наведене податке из захтева и документације потврђујем СВОЈЕРУЧНИМ ПОТПИСОМ: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 одговорног лица                     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одношења: ____/____/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headerReference w:type="default" r:id="rId10"/>
      <w:footerReference w:type="default" r:id="rId11"/>
      <w:type w:val="nextPage"/>
      <w:pgSz w:w="12240" w:h="15840"/>
      <w:pgMar w:left="993" w:right="1041" w:gutter="0" w:header="432" w:top="993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dindent">
    <w:name w:val="Stdindent"/>
    <w:basedOn w:val="Normal"/>
    <w:next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2:00Z</dcterms:created>
  <dc:creator>xr</dc:creator>
  <dc:description/>
  <cp:keywords/>
  <dc:language>en-US</dc:language>
  <cp:lastModifiedBy>Lazar Popovic</cp:lastModifiedBy>
  <cp:lastPrinted>2018-10-23T15:21:00Z</cp:lastPrinted>
  <dcterms:modified xsi:type="dcterms:W3CDTF">2022-02-14T11:23:00Z</dcterms:modified>
  <cp:revision>4</cp:revision>
  <dc:subject/>
  <dc:title/>
</cp:coreProperties>
</file>