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038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>МИНИСТАРСТВО ПОЉОПРИВРЕДЕ,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ru-RU"/>
              </w:rPr>
              <w:t xml:space="preserve">Број: </w:t>
            </w:r>
            <w:r>
              <w:rPr>
                <w:sz w:val="24"/>
                <w:szCs w:val="24"/>
              </w:rPr>
              <w:t>680-00-00107/2/2022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27.04.2022</w:t>
            </w:r>
            <w:r>
              <w:rPr>
                <w:sz w:val="24"/>
                <w:szCs w:val="24"/>
                <w:lang w:val="sr-CS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 е о г р а д </w:t>
            </w:r>
          </w:p>
        </w:tc>
      </w:tr>
    </w:tbl>
    <w:p>
      <w:pPr>
        <w:pStyle w:val="Normal"/>
        <w:ind w:right="-54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-576" w:right="-864" w:firstLine="100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На основу Правилника о </w:t>
      </w:r>
      <w:r>
        <w:rPr>
          <w:sz w:val="24"/>
          <w:szCs w:val="24"/>
          <w:lang w:val="sr-RS"/>
        </w:rPr>
        <w:t>подстицајима за унапређење система креирања и преноса знања кроз развој техничко-технолошких, примењених</w:t>
      </w:r>
      <w:r>
        <w:rPr>
          <w:sz w:val="24"/>
          <w:szCs w:val="24"/>
          <w:lang w:val="sr-Latn-RS"/>
        </w:rPr>
        <w:t xml:space="preserve">, развојних и иновативних пројеката у пољопривреди </w:t>
      </w:r>
      <w:r>
        <w:rPr>
          <w:sz w:val="24"/>
          <w:szCs w:val="24"/>
          <w:lang w:val="sr-RS"/>
        </w:rPr>
        <w:t>и руралном развоју</w:t>
      </w:r>
      <w:r>
        <w:rPr>
          <w:sz w:val="24"/>
          <w:szCs w:val="24"/>
          <w:lang w:val="sr-Latn-RS"/>
        </w:rPr>
        <w:t xml:space="preserve"> („Службени гласник РС”, број 76/2020 и 18/2022), Конкурса за расподелу подстицаја за унапређење система креирања и преноса знања кроз развој техничко-технолошких, примењених, развојних и иновативних пројеката у пољопривреди и руралном развоју у 2022. години (објављеног на сајту </w:t>
      </w:r>
      <w:r>
        <w:rPr>
          <w:sz w:val="24"/>
          <w:szCs w:val="24"/>
          <w:lang w:val="sr-CS"/>
        </w:rPr>
        <w:t>Управе за аграрна плаћањ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uap.gov.rs/konkursi/konkursi-2022/konkurs-za-raspodelu-podsticaja-za-unapredjenje-sistema-kreiranja-i-prenosa-znanja-kroz-razvoj-tehnicko-tehnoloskih-primenjenih-razvojnih-i-inovativnih-projekata-u-poljoprivredi-i-ruralnom-razvoju-u-6/</w:t>
        </w:r>
      </w:hyperlink>
      <w:r>
        <w:rPr/>
        <w:t xml:space="preserve"> </w:t>
      </w:r>
      <w:r>
        <w:rPr>
          <w:sz w:val="24"/>
          <w:szCs w:val="24"/>
          <w:lang w:val="sr-Latn-RS"/>
        </w:rPr>
        <w:t xml:space="preserve">дана 05.04.2022. године), </w:t>
      </w:r>
      <w:r>
        <w:rPr>
          <w:sz w:val="24"/>
          <w:szCs w:val="24"/>
          <w:lang w:val="sr-CS"/>
        </w:rPr>
        <w:t>Решења о образовању Kомисије за утврђивање испуњености услова за остваривање права на подстицаје за спровођење техничко-технолошких, примењених, развојних и иновативних пројеката у пољопривреди и руралном развоју број 119-01-</w:t>
      </w:r>
      <w:r>
        <w:rPr>
          <w:sz w:val="24"/>
          <w:szCs w:val="24"/>
        </w:rPr>
        <w:t>97</w:t>
      </w:r>
      <w:r>
        <w:rPr>
          <w:sz w:val="24"/>
          <w:szCs w:val="24"/>
          <w:lang w:val="sr-CS"/>
        </w:rPr>
        <w:t xml:space="preserve">/2022-09, од </w:t>
      </w:r>
      <w:r>
        <w:rPr>
          <w:sz w:val="24"/>
          <w:szCs w:val="24"/>
        </w:rPr>
        <w:t>15.03.2022</w:t>
      </w:r>
      <w:r>
        <w:rPr>
          <w:sz w:val="24"/>
          <w:szCs w:val="24"/>
          <w:lang w:val="sr-Latn-RS"/>
        </w:rPr>
        <w:t xml:space="preserve">. године </w:t>
      </w:r>
      <w:r>
        <w:rPr>
          <w:sz w:val="24"/>
          <w:szCs w:val="24"/>
          <w:lang w:val="sr-CS"/>
        </w:rPr>
        <w:t xml:space="preserve">и Извештаја о раду Комисије за </w:t>
      </w:r>
      <w:r>
        <w:rPr>
          <w:sz w:val="24"/>
          <w:szCs w:val="24"/>
          <w:lang w:val="sr-Latn-CS"/>
        </w:rPr>
        <w:t xml:space="preserve">спровођење Конкурса </w:t>
      </w:r>
      <w:r>
        <w:rPr>
          <w:sz w:val="24"/>
          <w:szCs w:val="24"/>
          <w:lang w:val="sr-Latn-RS"/>
        </w:rPr>
        <w:t>за расподелу подстиц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RS"/>
        </w:rPr>
        <w:t>ја за унапређење система креирања  и преноса знања кроз развој техничко-технолошких, примењених, развојних и иновативних пројеката у пољопривреди и руралном развоју у 2021. години</w:t>
      </w:r>
      <w:r>
        <w:rPr>
          <w:sz w:val="24"/>
          <w:szCs w:val="24"/>
          <w:lang w:val="sr-CS"/>
        </w:rPr>
        <w:t xml:space="preserve"> број </w:t>
      </w:r>
      <w:r>
        <w:rPr>
          <w:sz w:val="24"/>
          <w:szCs w:val="24"/>
        </w:rPr>
        <w:t xml:space="preserve">680-00-00107/1/2022-02 </w:t>
      </w:r>
      <w:r>
        <w:rPr>
          <w:sz w:val="24"/>
          <w:szCs w:val="24"/>
          <w:lang w:val="sr-RS"/>
        </w:rPr>
        <w:t xml:space="preserve">од </w:t>
      </w:r>
      <w:r>
        <w:rPr>
          <w:sz w:val="24"/>
          <w:szCs w:val="24"/>
          <w:lang w:val="sr-Latn-RS"/>
        </w:rPr>
        <w:t>26.04.2022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  <w:lang w:val="sr-CS"/>
        </w:rPr>
        <w:t xml:space="preserve">године, </w:t>
      </w:r>
      <w:r>
        <w:rPr>
          <w:sz w:val="24"/>
          <w:szCs w:val="24"/>
          <w:lang w:val="sr-RS"/>
        </w:rPr>
        <w:t xml:space="preserve">в. д. </w:t>
      </w:r>
      <w:r>
        <w:rPr>
          <w:sz w:val="24"/>
          <w:szCs w:val="24"/>
          <w:lang w:val="sr-CS"/>
        </w:rPr>
        <w:t>директора Управе за аграрна плаћања, доноси:</w:t>
      </w:r>
    </w:p>
    <w:p>
      <w:pPr>
        <w:pStyle w:val="Normal"/>
        <w:ind w:right="-81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3" w:right="-283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О Д Л У К У</w:t>
      </w:r>
    </w:p>
    <w:p>
      <w:pPr>
        <w:pStyle w:val="Normal"/>
        <w:ind w:left="-283" w:right="-283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-576" w:right="-864"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Којом се одобрава исплата подстицаја најбоље рангираних пројеката у оквиру пројектних тема Конкурса за расподелу подстицаја за унапређење система креирања и преноса знања кроз развој техничко-технолошких, примењених, развојних и иновативних пројеката у пољопривреди и руралном развоју у 2022. години </w:t>
      </w:r>
      <w:r>
        <w:rPr>
          <w:sz w:val="24"/>
          <w:szCs w:val="24"/>
          <w:lang w:val="sr-RS"/>
        </w:rPr>
        <w:t>(Табела 1)</w:t>
      </w:r>
    </w:p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Табела 1.</w:t>
      </w:r>
    </w:p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105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5400"/>
        <w:gridCol w:w="1297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. бр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Подносилац пријаве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зив </w:t>
            </w:r>
            <w:r>
              <w:rPr>
                <w:b/>
                <w:bCs/>
                <w:color w:val="000000"/>
                <w:lang w:val="sr-RS"/>
              </w:rPr>
              <w:t>тем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остварених бодова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нститут за молекуларну генетику и генетичко инжењер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елекција генотипова аутохтоних раса оваца из узорака депонованих у банкама животињских генетичких ресурса применом молекуларних маркера, у циљу дефинисања базичног скупа узорака који обухвата највећи расположиви генетички диверзите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ститут Михајло Пупин д.о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игитализација процеса еколошке прераде пољопривредних производа сушењем са мониторингом и управљањем производним процесом: Паметна фарма у функцији одрживог руралног развоја Србиј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Едукон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акултет еколошке пољопривре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мска Камен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кономски аспекти и еколошке импликације уз активни клиничко дијагностички надзор здравственог стања пријемчивих врста у циљу контроле и смањења присуства узрочника Dirofilaria spp, вектора и трансмисије у сливу реке Тис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3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Центар за виноградарство и винарство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иш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спитивање енолошког потенцијала и ревитализација винове лозе аутохтоне сорте багрина у циљу њеног очувања, потврде о аутентичности и унапређењ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1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енетско унапређење у свињарству кроз систем оцене меснатости на линији клањ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љопривредна саветодавна стручна служба Сремска Митров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ремска Митров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унапређења пољопривредне производње употребом агродроно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 у Лесковц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еско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звој винарског сектора и популаризација белих вина Србије кроз спрегу науке и пракс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крмно биљ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рада програма за побољшање флористичког састава ливада и пашњака у циљу производње квалитетне кабасте хране за сточарску производњу на подручју горњег Јадра, Рађевине и Азбуковиц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примену науке у пољопривред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рвих 100 дана лактације на принос и квалитет млека код различитих раса кра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 у Лесковц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еско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рансфером знања и електронском подршком ка производњи здравствено безбедне и квалитетне хране биљног порекла произведене на пољопривредним газдинствим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, безбедности и технологије прераде уљарица на пољопривредним газдинствима у Републици Србији трансфером знања од стране научно-истраживачких организациј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Ваљ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Ваљев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пољопривредне производње у Републици Србији кроз едукације о еколошким најновијим технологијама производње где је акценат извоз произв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сточ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рфометријски, метаболички и генетички профил аутохтоних популација оваца и коза у Србији, у циљу њихове конзервациј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поврт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Смедеревска Паланк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ремена производња расада поврћа као услов одрживе производње поврћа у Републици Србиј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Младенова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Младено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дизање еколошке свести кроз едуковање пољопривредних произвођача о значају правилног одлагања амбалажног отпада од пестици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Нови Паза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Паза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реирање и успостављање софтвера за праћење дневних, месечних и годишњих активности у пчеларској производњи у циљу њеног унапређења и модернизације, и ради добијања вишег приноса  и бољег квалитета пчелињих произв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тручна служба Институт Там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анчев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пољопривредне производње у Републици Србији кроз едукације о еколошким најновијим технологијама производње где је акценат извоз произво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Ниш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спитивање енолошког потенцијала и ревитализација винове лозе аутохтоне сорте багрина у циљу њеног очувања, потврде о аутентичности и унапређењ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Крушевац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уше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ерада воћа на пољопривредним газдинствима у функцији остваривања додате вредности производа као основ одрживог руралног развоја Републике Србије у Подкопаоничкој региј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Факултет за хотелијерство и туриза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Врњачка бањ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андемије изазване COVID 19 вирусом на повећање прихода у руралном туризм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Јагодина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Јагодин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Центар за стрна жита и развој села д.о.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Крагујева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онтролисане биљне производње у циљу производње здравствено безбедне хране на подручју једног управног округа на територији Републике Србиј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ститут за шумар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врђивање потенцијала и начина одрживог коришћења самониклих воћних врста са аспекта диверзификације економске делатности становништва рурлних подручј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Доо за пружање услуга у пољопривреди Агрознањ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ајеча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за развој руралног туризма на подручју једног управног округа на територији Републике Србије, који располаже природним потенцијал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енетско унапређење у свињарству кроз систем оцене меснатости на линији клањ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Факултет за примењену екологију ФУТУ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и за развој руралног туризма на подручју једног управног округа на територији Републике Србије, који располаже природним потенцијал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аучни институт за прехрамбене технологиј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ови Сад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и факулт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варање нових функционалних, прехранбених производа трансфером знања између научно-истраживачких организација и малих произвођача хран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Институт за кукуру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онтролисане биљне производње у циљу производње здравствено безбедне хране на подручју једног управног округа на територији Републике Србиј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Неготи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Неготи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ехнологија производње високо квалитетне шљивовице у ракијашким регионима Републике Србије као предуслов за развој јединственог српског бренда и добијање производа са заштићеном ознаком географског порекл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„Пољосавет“ до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Лозн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ређивање расположивих капацитета биомасе из ратарске производње уз израду смерница за очување садржаја хумуса у земљи на подручју једног управног округа на територији Републике Србиј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Зрењани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Зрењани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Сремска Митрови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мска Митровиц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апређење квалитета пољопривредног земљишта на подручју два управна округа на територији Републике Србије, кроз одређивање и праћење основних параметра плодности земљишт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љопривредна саветодавна стручна служба Смедере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Смедерево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ремена производња расада поврћа као услов одрживе производње поврћа у Републици Србиј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Пољопривредна саветодавна стручна служба Бачка Топол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RS"/>
              </w:rPr>
              <w:t>Бачка Топол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тицај пандемије изазване COVID 19 вирусом на повећање прихода у руралном туризм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1</w:t>
            </w:r>
          </w:p>
        </w:tc>
      </w:tr>
    </w:tbl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24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60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</w:t>
      </w:r>
      <w:r>
        <w:rPr>
          <w:sz w:val="24"/>
          <w:szCs w:val="24"/>
          <w:lang w:val="sr-Latn-CS"/>
        </w:rPr>
        <w:tab/>
        <w:t xml:space="preserve">    </w:t>
        <w:tab/>
      </w: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CS"/>
        </w:rPr>
        <w:t>В. Д. ДИРЕКТОРА</w:t>
      </w:r>
    </w:p>
    <w:p>
      <w:pPr>
        <w:pStyle w:val="Normal"/>
        <w:ind w:right="-360" w:firstLine="720"/>
        <w:jc w:val="both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lang w:val="sr-Latn-CS"/>
        </w:rPr>
        <w:t xml:space="preserve">  </w:t>
      </w:r>
    </w:p>
    <w:p>
      <w:pPr>
        <w:pStyle w:val="Normal"/>
        <w:ind w:left="5040" w:right="-36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Марко Кесић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p.gov.rs/konkursi/konkursi-2022/konkurs-za-raspodelu-podsticaja-za-unapredjenje-sistema-kreiranja-i-prenosa-znanja-kroz-razvoj-tehnicko-tehnoloskih-primenjenih-razvojnih-i-inovativnih-projekata-u-poljoprivredi-i-ruralnom-razvoju-u-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4:00Z</dcterms:created>
  <dc:creator>Srdjan Stojanovic</dc:creator>
  <dc:description/>
  <cp:keywords/>
  <dc:language>en-US</dc:language>
  <cp:lastModifiedBy>Hewlett-Packard Company</cp:lastModifiedBy>
  <cp:lastPrinted>2019-09-18T08:23:00Z</cp:lastPrinted>
  <dcterms:modified xsi:type="dcterms:W3CDTF">2022-04-28T09:59:00Z</dcterms:modified>
  <cp:revision>113</cp:revision>
  <dc:subject/>
  <dc:title> </dc:title>
</cp:coreProperties>
</file>