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нг листа подносиоца пријава по основу </w:t>
      </w:r>
      <w:r>
        <w:rPr>
          <w:b/>
        </w:rPr>
        <w:t>Конкурса за расподелу подстицаја за унапређење система креирања и преноса знања кроз развој техничко-технолошких, примењених, развојних и иновативних пројеката у пољопривреди и руралном развоју у 20</w:t>
      </w:r>
      <w:r>
        <w:rPr>
          <w:b/>
          <w:lang w:val="sr-RS"/>
        </w:rPr>
        <w:t>2</w:t>
      </w:r>
      <w:r>
        <w:rPr>
          <w:b/>
        </w:rPr>
        <w:t xml:space="preserve">2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извештаја Kомисије за утврђивање испуњености услова за остваривање права на подстицаје за спровођење техничко-технолошких, примењених, развојних и иновативних пројеката у пољопривреди и руралном развоју број </w:t>
      </w:r>
      <w:r>
        <w:rPr/>
        <w:t xml:space="preserve">680-00-00107/1/2022-02 </w:t>
      </w:r>
      <w:r>
        <w:rPr>
          <w:lang w:val="sr-RS"/>
        </w:rPr>
        <w:t xml:space="preserve">од </w:t>
      </w:r>
      <w:r>
        <w:rPr/>
        <w:t>26.04.2022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, објављује се ранг листа пројеката у оквиру пројектних тема Конкурс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78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5220"/>
        <w:gridCol w:w="1405"/>
      </w:tblGrid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. бр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носилац пријаве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ив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м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остварених бодова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нститут за молекуларну генетику и генетичко инжењер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елекција генотипова аутохтоних раса оваца из узорака депонованих у банкама животињских генетичких ресурса применом молекуларних маркера, у циљу дефинисања базичног скупа узорака који обухвата највећи расположиви генетички диверзит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ститут Михајло Пупин д.о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гитализација процеса еколошке прераде пољопривредних производа сушењем са мониторингом и управљањем производним процесом: Паметна фарма у функцији одрживог руралног развоја Срб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7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Едукон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 еколошке пољопривре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мска Камениц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кономски аспекти и еколошке импликације уз активни клиничко дијагностички надзор здравственог стања пријемчивих врста у циљу контроле и смањења присуства узрочника Dirofilaria spp, вектора и трансмисије у сливу реке Тис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6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Центар за виноградарство и винарство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и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спитивање енолошког потенцијала и ревитализација винове лозе аутохтоне сорте багрина у циљу њеног очувања, потврде о аутентичности и унапређењ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1</w:t>
            </w:r>
          </w:p>
        </w:tc>
      </w:tr>
      <w:tr>
        <w:trPr>
          <w:trHeight w:val="76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енетско унапређење у свињарству кроз систем оцене меснатости на линији клањ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љопривредна саветодавна стручна служба Сремска Митров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мска Митровиц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унапређења пољопривредне производње употребом агродроно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 у Лесковц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еско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звој винарског сектора и популаризација белих вина Србије кроз спрегу науке и пракс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крмно биљ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рада програма за побољшање флористичког састава ливада и пашњака у циљу производње квалитетне кабасте хране за сточарску производњу на подручју горњег Јадра, Рађевине и Азбуковиц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примену науке у пољопривред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рвих 100 дана лактације на принос и квалитет млека код различитих раса кра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4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 у Лесковц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еско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рансфером знања и електронском подршком ка производњи здравствено безбедне и квалитетне хране биљног порекла произведене на пољопривредним газдинствим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, безбедности и технологије прераде уљарица на пољопривредним газдинствима у Републици Србији трансфером знања од стране научно-истраживачких организациј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Ваљ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Ваљев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пољопривредне производње у Републици Србији кроз едукације о еколошким најновијим технологијама производње где је акценат извоз произв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сточ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рфометријски, метаболички и генетички профил аутохтоних популација оваца и коза у Србији, у циљу њихове конзервац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поврт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Смедеревска Паланк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ремена производња расада поврћа као услов одрживе производње поврћа у Републици Србиј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Младенова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Младено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дизање еколошке свести кроз едуковање пољопривредних произвођача о значају правилног одлагања амбалажног отпада од пестици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Нови Паз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Паза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реирање и успостављање софтвера за праћење дневних, месечних и годишњих активности у пчеларској производњи у циљу њеног унапређења и модернизације, и ради добијања вишег приноса  и бољег квалитета пчелињих произв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тручна служба Институт Там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анчев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пољопривредне производње у Републици Србији кроз едукације о еколошким најновијим технологијама производње где је акценат извоз произв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8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спитивање енолошког потенцијала и ревитализација винове лозе аутохтоне сорте багрина у циљу њеног очувања, потврде о аутентичности и унапређењ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Крушева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ерада воћа на пољопривредним газдинствима у функцији остваривања додате вредности производа као основ одрживог руралног развоја Републике Србије у Подкопаоничкој региј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Факултет за хотелијерство и туриза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Врњачка бањ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андемије изазване COVID 19 вирусом на повећање прихода у руралном туризм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Јагодина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Јагод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Центар за стрна жита и развој села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онтролисане биљне производње у циљу производње здравствено безбедне хране на подручју једног управног округа на територији Републике Срб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4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титут за шум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врђивање потенцијала и начина одрживог коришћења самониклих воћних врста са аспекта диверзификације економске делатности становништва рурлних подручј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Доо за пружање услуга у пољопривреди Агрознањ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ајеча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за развој руралног туризма на подручју једног управног округа на територији Републике Србије, који располаже природним потенцијал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енетско унапређење у свињарству кроз систем оцене меснатости на линији клањ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Факултет за примењену екологију ФУТУ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за развој руралног туризма на подручју једног управног округа на територији Републике Србије, који располаже природним потенцијал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аучни институт за прехрамбене технологиј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кукуру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онтролисане биљне производње у циљу производње здравствено безбедне хране на подручју једног управног округа на територији Републике Срб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Неготи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еготи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ехнологија производње високо квалитетне шљивовице у ракијашким регионима Републике Србије као предуслов за развој јединственог српског бренда и добијање производа са заштићеном ознаком географског порекл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„Пољосавет“ до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озниц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ређивање расположивих капацитета биомасе из ратарске производње уз израду смерница за очување садржаја хумуса у земљи на подручју једног управног округа на територији Републике Срб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Зрењани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рењани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Сремска Митров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мска Митровиц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Смедер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Смедерев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ремена производња расада поврћа као услов одрживе производње поврћа у Републици Србиј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3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Бачка Топ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ачка Топола</w:t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андемије изазване COVID 19 вирусом на повећање прихода у руралном туризму</w:t>
            </w:r>
          </w:p>
        </w:tc>
        <w:tc>
          <w:tcPr>
            <w:tcW w:w="140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1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7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климатских промена и процена ризика на одабраним породичним фармама за производњу млека у РС</w:t>
            </w:r>
          </w:p>
        </w:tc>
        <w:tc>
          <w:tcPr>
            <w:tcW w:w="14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рада програма за побољшање флористичког састава ливада и пашњака у циљу производње квалитетне кабасте хране за сточарску производњу на подручју горњег Јадра, Рађевине и Азбуковиц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примену науке у пољопривред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климатских промена и процена ризика на одабраним породичним фармама за производњу млека у Р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Центар за стрна жита и развој села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ехнологија производње високо квалитетне шљивовице у ракијашким регионима Републике Србије као предуслов за развој јединственог српског бренда и добијање производа са заштићеном ознаком географског порекл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климатских промена и процена ризика на одабраним породичним фармама за производњу млека у Р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андемије изазване COVID 19 вирусом на повећање прихода у руралном туризм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онтролисане биљне производње у циљу производње здравствено безбедне хране на подручју једног управног округа на територији Републике Србиј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6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врђивање потенцијала и начина одрживог коришћења самониклих воћних врста са аспекта диверзификације економске делатности становништва рурлних подручј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1:00Z</dcterms:created>
  <dc:creator>korisnik</dc:creator>
  <dc:description/>
  <cp:keywords/>
  <dc:language>en-US</dc:language>
  <cp:lastModifiedBy>Hewlett-Packard Company</cp:lastModifiedBy>
  <cp:lastPrinted>2019-09-17T13:28:00Z</cp:lastPrinted>
  <dcterms:modified xsi:type="dcterms:W3CDTF">2022-04-28T07:30:00Z</dcterms:modified>
  <cp:revision>66</cp:revision>
  <dc:subject/>
  <dc:title>Ранг листа подносиоца пријава по основу Конкурса за расподелу подстицаја за спровођење научноистраживачких и иновативних пројеката у области пољопривреде и руралног развоја ради унапређења стручног знања пољопривредних произвођача, за 2016</dc:title>
</cp:coreProperties>
</file>