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33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drawing>
          <wp:inline distT="0" distB="0" distL="0" distR="0">
            <wp:extent cx="657225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 пољопривреде, шумарства и водопривре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МЕРНИЦЕ ЗА ПОДНОСИОЦЕ ПРЕДЛОГА ПРОЈЕКАТА ПО ЈАВНОМ КОНКУРСУ ЗА ФИНАНСИРАЊЕ/СУФИНАНСИРАЊЕ ПРОЈЕКАТА УДРУЖЕЊА  У ОБЛАСТИ ПОЉОПРИВРЕДЕ И РУРАЛНОГ РАЗВОЈА У 2022. ГОДИНИ</w:t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ind w:right="423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еоград, јану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 складу са  чл. 38. Закона о удружењима („Службени гласник РС”, број 51/09, 99/11 и 44/18 – др. закони), чл. 5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. 16/18) и чл. 8. Закона о буџету Републике Србије за 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годину („Службени гласник РС” број </w:t>
      </w:r>
      <w:r>
        <w:rPr>
          <w:rFonts w:cs="Times New Roman" w:ascii="Times New Roman" w:hAnsi="Times New Roman"/>
          <w:sz w:val="24"/>
          <w:szCs w:val="24"/>
          <w:lang w:val="sr-RS"/>
        </w:rPr>
        <w:t>110/202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) раздео 24, функција 420, Програм 0101 Уређење и надзор у области пољопривреде,  програмска активност 0001 Уређење у области пољопривреде и руралног развоја; економска класификација 481 – дотације невладиним организацијама, Министарство пољопривреде, шумарства и водопривред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у даљем тексту: Министарство)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за финансирање/суфинансирање пројеката удружења у области пољопривреде и руралног развоја у 2022. години (у даљем тексту: Јавни конкурс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7030A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pacing w:val="-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Као саставни део конкурса објављују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мернице за подносиоце предлога пројеката </w:t>
      </w:r>
      <w:r>
        <w:rPr>
          <w:rFonts w:cs="Times New Roman" w:ascii="Times New Roman" w:hAnsi="Times New Roman"/>
          <w:sz w:val="24"/>
          <w:szCs w:val="24"/>
        </w:rPr>
        <w:t xml:space="preserve">које </w:t>
      </w:r>
      <w:r>
        <w:rPr>
          <w:rFonts w:cs="Times New Roman" w:ascii="Times New Roman" w:hAnsi="Times New Roman"/>
          <w:sz w:val="24"/>
          <w:szCs w:val="24"/>
          <w:lang w:val="sr-RS"/>
        </w:rPr>
        <w:t>се састоје и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ет поглављ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мернице које се односе на захтеве конкурса и информације о пројектима који се финансирају/суфинансирају, условима учешћа на јавном конкурсу, процедури спровођења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нкурса, одабиру пројеката и начину доделе средста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мернице за израду предлога проје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мернице за израду буџета и наративног буџета проје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мернице које се односе на управљање пројектом и информације које су од значаја будућим корисницима средстава (обавезе које настају након одабира пројеката и потписивања уговора; правила и процедуре финансијског управљања пројектом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мернице које се односе на израду Завршног наративног и финансијског извештај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МЕРНИЦЕ КОЈЕ СЕ ОДНОСЕ НА ЗАХТЕВЕ КОНКУРСА И ИНФОРМАЦИЈЕ О ПРОЈЕКТИМА КОЈИ СЕ ФИНАНСИРАЈУ/СУФИНАНСИРАЈУ, УСЛОВИМА УЧЕШЋА НА ЈАВНОМ КОНКУРСУ, ПРОЦЕДУРИ СПРОВОЂЕЊА КОНКУРСА И ОДАБИРА ПРОЈЕКАТА И НАЧИНУ ДОДЕЛЕ СРЕДСТАВА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конкурс и конкурсна процедура)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  <w:t>Предмет Јавног конкур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додела финансијских средстава за пројектe из области пољопривреде и руралног развоја које реализују удружења, а који су од јавног интереса. Под пројектом од јавног интереса сматрају се пројекти који су усмерени на остваривање циљева од значаја за локалну или ширу заједни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/>
      </w:pPr>
      <w:r>
        <w:rPr>
          <w:b/>
          <w:color w:val="002060"/>
          <w:u w:val="single"/>
          <w:lang w:eastAsia="en-US"/>
        </w:rPr>
        <w:t xml:space="preserve">Oбласт </w:t>
      </w:r>
      <w:r>
        <w:rPr>
          <w:b/>
          <w:color w:val="002060"/>
          <w:u w:val="single"/>
          <w:lang w:val="sr-RS" w:eastAsia="en-US"/>
        </w:rPr>
        <w:t>Ј</w:t>
      </w:r>
      <w:r>
        <w:rPr>
          <w:b/>
          <w:color w:val="002060"/>
          <w:u w:val="single"/>
          <w:lang w:eastAsia="en-US"/>
        </w:rPr>
        <w:t>авног конкурса</w:t>
      </w:r>
      <w:r>
        <w:rPr>
          <w:lang w:val="ru-RU"/>
        </w:rPr>
        <w:t xml:space="preserve"> – развој пољопривреде и руралних подручја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b/>
          <w:color w:val="002060"/>
          <w:u w:val="single"/>
          <w:lang w:eastAsia="en-US"/>
        </w:rPr>
        <w:t xml:space="preserve">Општи циљ </w:t>
      </w:r>
      <w:r>
        <w:rPr>
          <w:b/>
          <w:color w:val="002060"/>
          <w:u w:val="single"/>
          <w:lang w:val="sr-RS" w:eastAsia="en-US"/>
        </w:rPr>
        <w:t>Ј</w:t>
      </w:r>
      <w:r>
        <w:rPr>
          <w:b/>
          <w:color w:val="002060"/>
          <w:u w:val="single"/>
          <w:lang w:eastAsia="en-US"/>
        </w:rPr>
        <w:t>авног конкурса:</w:t>
      </w:r>
      <w:r>
        <w:rPr>
          <w:lang w:val="ru-RU"/>
        </w:rPr>
        <w:t xml:space="preserve"> унапређење квалитета живота у руралним подручјима спровођењем активности којима се јача свест о значају развоја пољопривреде и руралних области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b/>
          <w:color w:val="002060"/>
          <w:u w:val="single"/>
          <w:lang w:eastAsia="en-US"/>
        </w:rPr>
        <w:t>Приоритетне тематске области</w:t>
      </w:r>
      <w:r>
        <w:rPr>
          <w:lang w:val="ru-RU"/>
        </w:rPr>
        <w:t xml:space="preserve">: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lang w:val="sr-RS" w:eastAsia="en-US"/>
        </w:rPr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 xml:space="preserve">1)  стабилизација дохотка запослених у пољопривред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lang w:val="sr-RS" w:eastAsia="en-US"/>
        </w:rPr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 xml:space="preserve">2)  модели финансијске подршке пољопривреди и руралим подручјим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lang w:val="sr-RS" w:eastAsia="en-US"/>
        </w:rPr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 xml:space="preserve">3)  ефикасно управљање земљиштем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lang w:val="sr-RS" w:eastAsia="en-US"/>
        </w:rPr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 xml:space="preserve">4)  унапређење стања физичких ресурс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lang w:val="sr-RS" w:eastAsia="en-US"/>
        </w:rPr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 xml:space="preserve">5)  унапређење система трансфера знања и развој људских потенцијал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lang w:val="sr-RS" w:eastAsia="en-US"/>
        </w:rPr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>6) заштита животне средине у области пољопривред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lang w:val="sr-RS" w:eastAsia="en-US"/>
        </w:rPr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 xml:space="preserve">7)  технолошки развој и модернизација пољопривредне производње и прераде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lang w:val="sr-RS" w:eastAsia="en-US"/>
        </w:rPr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 xml:space="preserve">8)  испитивање тржишта и пласман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lang w:val="sr-RS" w:eastAsia="en-US"/>
        </w:rPr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 xml:space="preserve">9)  развој тржишних ланац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lang w:val="sr-RS" w:eastAsia="en-US"/>
        </w:rPr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 xml:space="preserve">10) очување пољопривреде, природних и људских ресурса у подручијима са отеженим условима рада у пољопривред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lang w:val="sr-RS" w:eastAsia="en-US"/>
        </w:rPr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>11) диверзификација руралне економије и очување културне и природне баштин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lang w:val="sr-RS" w:eastAsia="en-US"/>
        </w:rPr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 xml:space="preserve">12) унапређење социјалне структуре и јачање социјалног капитал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lang w:val="sr-RS" w:eastAsia="en-US"/>
        </w:rPr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>13) унапређење квалитета и безбедности производа 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lang w:val="sr-RS" w:eastAsia="en-US"/>
        </w:rPr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>14) унапређење стања у области заштите животињ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pacing w:val="-2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B050"/>
          <w:spacing w:val="-2"/>
          <w:sz w:val="24"/>
          <w:szCs w:val="24"/>
          <w:lang w:val="sr-R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  <w:u w:val="single"/>
          <w:lang w:val="sr-CS"/>
        </w:rPr>
        <w:t>И</w:t>
      </w: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  <w:u w:val="single"/>
          <w:lang w:val="sr-RS"/>
        </w:rPr>
        <w:t xml:space="preserve">забрану тематску област  могуће је реализовати кроз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Активности усмерене на јачање свести развоја пољопривреде и руралних подручја кроз приоритетна подручја могуће је реализовати путем: организације едукативних радионица, семинара, обука, округлих столова, конференција и стручних скупова; студијских посета у земљи и иностранству; </w:t>
      </w:r>
      <w:r>
        <w:rPr>
          <w:rFonts w:cs="Times New Roman" w:ascii="Times New Roman" w:hAnsi="Times New Roman"/>
          <w:sz w:val="24"/>
          <w:szCs w:val="24"/>
          <w:lang w:val="sr-RS"/>
        </w:rPr>
        <w:t>обележавања националних и међународних важних датума;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аваштва; промотивних активности; оганизације сајмов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бора, манифестаци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фестивала; промотивних кампања, медијских промоција </w:t>
      </w:r>
      <w:r>
        <w:rPr>
          <w:rFonts w:cs="Times New Roman" w:ascii="Times New Roman" w:hAnsi="Times New Roman"/>
          <w:sz w:val="24"/>
          <w:szCs w:val="24"/>
          <w:lang w:val="sr-RS"/>
        </w:rPr>
        <w:t>и с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опходно је да предложени пројекти буду у сагласности са општим циљем Јавног конкурса и у оквиру тематске области са конкретним и мерљивим резулта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Општи пода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предељена средств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000.000,00 (двадесетмилиона) динара у бруто изн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ће бити исплаћени потенцијалним корисниц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абрани пројекти биће финансирани/суфинансирани са највише до </w:t>
      </w:r>
      <w:r>
        <w:rPr>
          <w:rFonts w:cs="Times New Roman" w:ascii="Times New Roman" w:hAnsi="Times New Roman"/>
          <w:sz w:val="24"/>
          <w:szCs w:val="24"/>
        </w:rPr>
        <w:t>1.0</w:t>
      </w:r>
      <w:r>
        <w:rPr>
          <w:rFonts w:cs="Times New Roman" w:ascii="Times New Roman" w:hAnsi="Times New Roman"/>
          <w:sz w:val="24"/>
          <w:szCs w:val="24"/>
          <w:lang w:val="sr-CS"/>
        </w:rPr>
        <w:t>00.000,00 (милион) динара у бруто износу по прој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јекат може да траје </w:t>
      </w:r>
      <w:r>
        <w:rPr>
          <w:rFonts w:cs="Times New Roman" w:ascii="Times New Roman" w:hAnsi="Times New Roman"/>
          <w:sz w:val="24"/>
          <w:szCs w:val="24"/>
          <w:lang w:val="sr-CS"/>
        </w:rPr>
        <w:t>најкасније до 31.12.2022. године (уз обавезу да се све финансијске обавезе по одобреном пројекту реализују до 31.12.2022. годин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Неопходно ј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средства која обезбеђуј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Министарство пољопривреде, шумарства и водопривред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уд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јасно исказан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а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вор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финансирањ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треба д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уду јасно представљен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како не би дошло да преклапања финансирања активности из различитих извор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добрена средства се могу користити искључиво за реализацију одобреног пројект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 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 складу с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закљученим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  <w:t>Општи услови за учешће на Јавном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о учешћа на Јавном конкурсу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м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дружења, која су основана ради остваривања општекорисног циља, уписана у Регистар Агенције за привредне регист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и имају седиште на територији Републике Србиј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ији се циљеви, дефинисани статутом, остварују у области пољопривреде и руралног развој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ју потребне капацитете за спровођење предложеног прој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  <w:t>Остали усло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Јавним конкурсом, могу се предложити пројекти:</w:t>
      </w:r>
    </w:p>
    <w:p>
      <w:pPr>
        <w:pStyle w:val="Normal"/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 xml:space="preserve">који се  реализују на подручју Републикe Србијe; </w:t>
      </w:r>
    </w:p>
    <w:p>
      <w:pPr>
        <w:pStyle w:val="Normal"/>
        <w:spacing w:lineRule="auto" w:line="240" w:before="0" w:after="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 xml:space="preserve">чији је период реализације закључно са 31. децембром 2022. године;  </w:t>
      </w:r>
    </w:p>
    <w:p>
      <w:pPr>
        <w:pStyle w:val="Normal"/>
        <w:spacing w:lineRule="auto" w:line="240" w:before="0" w:after="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 xml:space="preserve">који се односе на једну или више приоритетних тематских области;  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>удружење може поднети више захтева/пројеката или бити партнер у више пројеката чији је предлагач друго удружење, али може остварити финансијска средства само по једном прој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јекат се може реализовати у партнерству више удружења, при чему је једно носилац и јавља се у улози подносиоца и потписника уговора. </w:t>
      </w:r>
      <w:r>
        <w:rPr>
          <w:rFonts w:cs="Times New Roman" w:ascii="Times New Roman" w:hAnsi="Times New Roman"/>
          <w:sz w:val="24"/>
          <w:szCs w:val="24"/>
        </w:rPr>
        <w:t xml:space="preserve">Носиоци пројекта могу да реализују пројекат индивидуално или у сарадњи са партнерима (локална самоуправа, привредни сектор, академска заједниц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кола, </w:t>
      </w:r>
      <w:r>
        <w:rPr>
          <w:rFonts w:cs="Times New Roman" w:ascii="Times New Roman" w:hAnsi="Times New Roman"/>
          <w:sz w:val="24"/>
          <w:szCs w:val="24"/>
        </w:rPr>
        <w:t>медиј</w:t>
      </w:r>
      <w:r>
        <w:rPr>
          <w:rFonts w:cs="Times New Roman" w:ascii="Times New Roman" w:hAnsi="Times New Roman"/>
          <w:sz w:val="24"/>
          <w:szCs w:val="24"/>
          <w:lang w:val="sr-RS"/>
        </w:rPr>
        <w:t>и и с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артнерске организације које нису из Србије могу пружити подршку или стручна знања, без могућности да користе средства по предметном конкур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sr-CS"/>
        </w:rPr>
        <w:t>Документација која се подноси приликом конкурис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ru-RU"/>
        </w:rPr>
        <w:t>Обавезна конкурсна документациј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1.</w:t>
        <w:tab/>
        <w:t>Списак докумената који се достављају (Образац бр.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2.</w:t>
        <w:tab/>
        <w:t>Прија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 xml:space="preserve"> (Образац бр.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одаци о пројекту (Образац бр.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4.</w:t>
        <w:tab/>
        <w:t>Биографијe лица која реализују пројекат (Образац бр. 4)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5.</w:t>
        <w:tab/>
        <w:t>Детаљан опис пројекта у складу са смерницама (слободна фор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6.</w:t>
      </w:r>
      <w:r>
        <w:rPr/>
        <w:t xml:space="preserve"> </w:t>
      </w:r>
      <w:r>
        <w:rPr>
          <w:lang w:val="sr-RS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Копију статута удружења и оснивачког акта удруже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7. </w:t>
        <w:tab/>
        <w:t>Решење из АПР-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8.</w:t>
        <w:tab/>
        <w:t>Доказ о суфинансирању (ако суфинансирање постој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Завршни наративни и финансијски извештај – Образац 5, са Еxcel табелом која је његов саставни део, доставља се по реализацији пројекта, односно до 31.01.2023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Ако подносилац захтева не достави Копију статута удружења и оснивачког акта удружења и Решење из АПР-а, Министарство по службеној дужности прибавља од надлежних органа податке о чињеницама о којима се води службена евиденција у складу са законом којим се уређује општи управни поступ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206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  <w:t xml:space="preserve">Додатна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ru-RU"/>
        </w:rPr>
        <w:t>конкурсна документац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 xml:space="preserve">Поред наведене обавезне конкурсне документациј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 xml:space="preserve">неопходно је д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подносилац достави и друга документа релевантна за реализацију пројекта (писма препоруке и с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У случају одржавања различитих видова едукација (нпр. предавања, радионице, обуке и сл.) неопходно је доставити детаљан план обука са наведеним тем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  <w:t>Начин достављања документације и крајњи рок за предају прија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b/>
          <w:b/>
          <w:iCs/>
          <w:color w:val="00206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езна конкурсна документациј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потписана од стране овлашћеног лица у складу са Законом о општем управном поступку и парафирана од стране овлашћеног лица на свакој страници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додатна конкурсна документација доставља се у једном примерку  у затвореној ковер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порученим путем </w:t>
      </w:r>
      <w:r>
        <w:rPr>
          <w:rFonts w:cs="Times New Roman" w:ascii="Times New Roman" w:hAnsi="Times New Roman"/>
          <w:sz w:val="24"/>
          <w:szCs w:val="24"/>
          <w:lang w:val="sr-CS"/>
        </w:rPr>
        <w:t>поштом, на адресу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 пољопривреде, шумарства и водопривре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л. Немањина 22-2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000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 назнаком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ЈАВНИ КОНКУРС –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ЗА ФИНАНСИРАЊЕ/СУФИНАНСИРАЊЕ ПРОЈЕКАТА УДРУЖЕЊА  У ОБЛАСТИ ПОЉОПРИВРЕДЕ И РУРАЛНОГ РАЗВОЈА У 2022. ГОДИ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НЕ ОТВАРА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ли лично (у затвореној коверти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наведену адресу, у писарници Управе за заједничке послове републичких органа, Београд, Немањина 22-2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полеђини коверте написати назив и адресу подносиоца приј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Текст  јавног конкурса и пратећа документација која је саставни део Јавног конкурса могу се преузети на интернет страници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www.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inpolj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.gov.rs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>) и Порталу е-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лаговременом доставом сматра се пошиљка предата пошти најкасније до датума наведеног у конкурсу, без обзира на датум приспећа у Министарство, или предата лично у писарници Управе за заједничке послове републичких органа на адреси која је назначена у предметном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  <w:t>Поступак спровођења Јавног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и конкурс се објављује на интернет страници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www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minpolj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.gov.rs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орталу е-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ручни преглед поднетих предлога пројека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рши комисија коју образује министар (у даљем тексту: Комисиј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  <w:t>Критеријуми за избор пројек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Избор пројеката вршиће се на основу следећих критеријума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ференце пројект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чин реализације  пројектних активности у оквиру одабране тематске области; дужина трајања пројекта; број корисника пројекта; очекивани резултати пројекта; могућност развијања пројекта и његова одрживо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Циљеви који се постиж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степен унапређења стања у области у којој се пројекат спроводи; обим задовољавања јавног интереса; величина циљне групе обухваћена пројектом; промоција родне равноправности и јачање улоге рањивих друштвених груп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уфинансирање пројекта из других из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проценат суфинансирања)</w:t>
      </w:r>
      <w:r>
        <w:rPr>
          <w:rFonts w:cs="Times New Roman" w:ascii="Times New Roman" w:hAnsi="Times New Roman"/>
          <w:sz w:val="24"/>
          <w:szCs w:val="24"/>
          <w:lang w:val="sr-CS"/>
        </w:rPr>
        <w:t>: сопствени приходи, средства буџета РС, АП, ЈЛС, фондова ЕУ, поклона, донација, легата, кредита и др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конитост и ефикасност коришћења средства и одрживост ранијих про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правданост структур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врсте)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исине трошко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апацитет удружења и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алификације пројектног т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тходно иску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дружења у спровођењу пројеката из тематске области на коју се односи предлог пројек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еографско подруч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овођења (општина/град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rPr/>
      </w:pPr>
      <w:r>
        <w:rPr/>
        <w:t>Ближа мерила за вредновање и рангирање пријављених пројекат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3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јуми за одабир пројек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Максималан број бодова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еренце прој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љеви који се постиж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финансирање пројекта из других изв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итост и ефикасност коришћења средства и одрживост ранијих пројек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пацитет удружења и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ификације пројектног ти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тходно искуство удружења у спровођењу пројеката из тематске области на коју се односи предлог прој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еографско подручје  (општина/град) подносиоца пријав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упан максимални број бод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вредновања и рангирања по утврђеним  критеријумима и мерилима: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631"/>
        <w:gridCol w:w="1964"/>
        <w:gridCol w:w="1606"/>
        <w:gridCol w:w="124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Критеријуми за одабир пројека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д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итеријуми за одабир пројека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са максималним бројем бод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пис под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итерију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за одабир пројека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тва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рој бодова</w:t>
            </w:r>
          </w:p>
        </w:tc>
      </w:tr>
      <w:tr>
        <w:trPr>
          <w:trHeight w:val="161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еренце прој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lang w:val="sr-C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реализације  пројектних активности у оквиру одабраних тематских обла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пуларизаци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, подстицањ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и јачањ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свести о значају унапређења пољопривреде и руралних подручј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еформални видови образовањ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актично решавање одабраног пробле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жина трајања пројекта у односу на предложене пројектне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ј корисника прој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чекивани резултати пројекта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развијања пројекта и његова одржив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>Б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Циљеви који се постиж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>ББ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Степен 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уњености општих и специфичних циљ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ББ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пен унапређ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ња у тематској области у којој се програм спровод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им задовољавања јавног интер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>Б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моција родне равноправности и јачање улоге рањивих друштвених г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lang w:val="sr-C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Суфинансирање програма из других изво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lang w:val="sr-C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сина потраживаних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>Б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отражује се до 100% средста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тражује се до 80% средста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отражује се до  60% средста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отражује се до  40% средста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отражује се до  20% средста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ор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уфинансирањ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>Б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ствени прихо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, поклони, донациј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џ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иторијалне аутономије или локалне самоуправ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Фондови Е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конитост и ефикасност коришћења средства и одрживост ранијих пројеката </w:t>
            </w: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8                   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а ли је структура буџета и висина трошкова у складу са захтевима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/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пацитет удружења и к</w:t>
            </w:r>
            <w:r>
              <w:rPr>
                <w:rFonts w:cs="Times New Roman" w:ascii="Times New Roman" w:hAnsi="Times New Roman"/>
                <w:lang w:val="ru-RU"/>
              </w:rPr>
              <w:t>валификације пројектног т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10         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Људски и материјални ресур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хнички ресурси (простор, техничка опремљенос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2     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валификације и компетенције пројектног т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5     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тходно искуство удружења у тематској области </w:t>
            </w:r>
            <w:r>
              <w:rPr>
                <w:rFonts w:cs="Times New Roman" w:ascii="Times New Roman" w:hAnsi="Times New Roman"/>
                <w:lang w:val="sr-CS"/>
              </w:rPr>
              <w:t>на коју се односи предлог пројекта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lang w:val="sr-CS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мају више од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јекта  из области на коју се односи предлог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7     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мају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јекта  из области на коју се односи предлог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3    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графско подручје  (општина/град) подносиоца приј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>ББ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(рангирање извршено према  Уредби о утврђивању јединствене листе развијености региона и јединица локалне самоуправе за 20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. годину  (Сл. гласник РС, број 104/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е локалне самоуправе чији је степен развијености изнад републичког прос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0    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е локалне самоуправе чији је степен развије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 распону од 80% до 100% републичког прос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2    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е локалне самоуправе чији је степен развије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 распону од 60% до 80% републичког прос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4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е локалне самоуправе чији је степен развије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спод  60% републичког прос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8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е локалне самоуправе чији је степен развије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спод  50% републичког прос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>ББ 1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Σ 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Default"/>
        <w:jc w:val="both"/>
        <w:rPr>
          <w:b/>
          <w:b/>
          <w:bCs/>
          <w:i/>
          <w:i/>
          <w:sz w:val="20"/>
          <w:szCs w:val="20"/>
          <w:lang w:val="sr-CS"/>
        </w:rPr>
      </w:pPr>
      <w:r>
        <w:rPr>
          <w:b/>
          <w:bCs/>
          <w:i/>
          <w:sz w:val="20"/>
          <w:szCs w:val="20"/>
          <w:lang w:val="sr-CS"/>
        </w:rPr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lang w:val="sr-CS"/>
        </w:rPr>
        <w:t>М</w:t>
      </w:r>
      <w:r>
        <w:rPr>
          <w:b/>
          <w:bCs/>
          <w:i/>
          <w:sz w:val="20"/>
          <w:szCs w:val="20"/>
          <w:lang w:val="sr-RS"/>
        </w:rPr>
        <w:t>ББ</w:t>
      </w:r>
      <w:r>
        <w:rPr>
          <w:b/>
          <w:bCs/>
          <w:i/>
          <w:sz w:val="20"/>
          <w:szCs w:val="20"/>
        </w:rPr>
        <w:t xml:space="preserve"> - </w:t>
      </w:r>
      <w:r>
        <w:rPr>
          <w:b/>
          <w:bCs/>
          <w:i/>
          <w:sz w:val="20"/>
          <w:szCs w:val="20"/>
          <w:lang w:val="sr-CS"/>
        </w:rPr>
        <w:t>Максималан број бодова</w:t>
      </w:r>
    </w:p>
    <w:p>
      <w:pPr>
        <w:pStyle w:val="Default"/>
        <w:jc w:val="both"/>
        <w:rPr>
          <w:b/>
          <w:b/>
          <w:i/>
          <w:i/>
          <w:strike/>
          <w:color w:val="FF0000"/>
          <w:sz w:val="20"/>
          <w:szCs w:val="20"/>
          <w:lang w:val="sr-CS"/>
        </w:rPr>
      </w:pPr>
      <w:r>
        <w:rPr>
          <w:b/>
          <w:i/>
          <w:strike/>
          <w:color w:val="FF0000"/>
          <w:sz w:val="20"/>
          <w:szCs w:val="20"/>
          <w:lang w:val="sr-CS"/>
        </w:rPr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лучају истог броја бодова, предност ће бити дата пројектима који остваре већи број бодова на критеријумима следећим редоследом: референце пројекта, циљеви који се постижу; суфинансирање пројекта из других извора; законитост и ефикасност коришћења средства и одрживост ранијих пројеката; капацитет удружења и квалификације пројектног тима; претходно искуство удружења у спровођењу пројеката из тематске области на коју се односи предлог прој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 ће финансирати/суфинансирати само пројекте који буду бодовани  са 50 и више бодова, при чему је број лица са којима ће бити закључен уговор  условљен опредељеним износом средстав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  <w:lang w:val="sr-CS"/>
        </w:rPr>
      </w:pPr>
      <w:r>
        <w:rPr>
          <w:rFonts w:cs="Times New Roman"/>
          <w:b/>
          <w:strike/>
          <w:color w:val="FF0000"/>
          <w:sz w:val="24"/>
          <w:szCs w:val="24"/>
          <w:lang w:val="sr-CS"/>
        </w:rPr>
      </w:r>
    </w:p>
    <w:p>
      <w:pPr>
        <w:pStyle w:val="Default"/>
        <w:jc w:val="both"/>
        <w:rPr/>
      </w:pPr>
      <w:r>
        <w:rPr>
          <w:color w:val="000000"/>
          <w:lang w:val="sr-CS"/>
        </w:rPr>
        <w:t>Ради потпунијег сагледавања квалитета предлога пројекта Комисија може тражити појашњења предлога пројекта и/или обавити интервју са подносиоцем пројекта.  Комисија може подносиоцу пријаве предложити корекције предлога пројекта у делу који се односи на средства потребна за реализацију прој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 задржава право да приликом разматрања пројеката не прихвати пројекте удружења које су у претходним годинама добили финансијску подршку, а нису испунили уговорне обавезе или та сарадња није била на задовољавајућем нив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 задржава право да по предметном конкурсу не додели укупно опредељена  средства, уколико квалитет предложених пројеката није задовољавајући, односно нису испуњени захтевани ус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  <w:t>Рокови за подношење пријава на Јавни конкурс  и одлучивање о додели сред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е на Јавни конкурс се подносе од 01. фебруара 2022. године. Рок за подношење пријава је 28. фебруар 2022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у вредновања (бодовања) и рангирања пријављених пројеката, у року који не може бити дужи од 60 дана од дана истека рока за подношење пријава, утврђује комисија коју образује министар, те исту објављује на интернет страници Министарства и Порталу е-Упра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сници Јавног конкурса имају право увида у поднете пријаве и приложену документацију у року од три радна дана од дана објављивања Листе вредновања (бодовања) и рангирања пријављених пројеката, те на исту учесници конкурса имају право приговора у року од 8 дана од дана њеног објављива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луку о приговору доноси надлежни орган Министарства у року од 15 дана од дана пријема при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луку о избору пројеката надлежни орган доноси у року од 30 дана од дана истека рока за подношење приговора и објављује је на интернет страници Министарства и Порталу е-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он доношења коначне одлуке о пројектима који ће бити финансирани/суфинансирани, удружења чији пројекти ће бити финансирани/суфинансирани су у обавези да код Управе за трезор отворе посебан наменски рачун за уплату опредељног износа и о томе обавесте Министарство пре закључења у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орисник средстава дужан је да пре склапања уговора надлежном органу достав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Изјаву да средства за реализацију одобреног програма нису на други начин већ обезбеђена ка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Изјаву о непостојању сукоба интереса (саставни део Обрасца бр. 2, страна 8) као и интерни акт о антикорупцијској политиц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чин доделе средстава за одабране прој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он доношења, односно објављивања Одлуке о избору пројекта са носиоцем пројекта се закључује уговор којим се уређују међусобна права, обавезе и одговорности уговорних страна, а нарочито: предмет пројекта, рок у коме се пројекат реализује, конкретне обавезе уговорних страна, износ средстава и начин обезбеђења и преноса средстава, инструменти обезбеђења за случај ненаменског трошења средстава обезбеђених за реализацију пројекта, односно за случај неизвршења уговорне обавезе – предмета пројекта и повраћај неутрошених средст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случају да се носилац пројекта не одазове закључењу уговора у року од 7 дана, сматраће се да је одустао од одобреног прој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а која се одобре за реализацију пројекта јесу наменска средства и могу да се користе искључиво за реализацију конкретног пројекта и у складу са уговором који се закључује између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ства</w:t>
      </w:r>
      <w:r>
        <w:rPr>
          <w:rFonts w:cs="Times New Roman" w:ascii="Times New Roman" w:hAnsi="Times New Roman"/>
          <w:color w:val="3366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удружењ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носиоц прој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вором се могу утврдити и посебна ограничења (лимити) за одобрене буџетске ст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тале напоме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ће се разматрати/вреднова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тпуне пријав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благовремене прија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поднете супротно условим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и приложена документација не враћају се подносиоци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МЕРНИЦЕ ЗА ИЗРАДУ ПРЕДЛОГА ПРОЈЕКТА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водне напомене: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садржају прој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циљу добијања јасних и потпуних података о предложеном пројекту, потребно је доставити податке, који подразумевај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датке о самом пројекту – области и проблему којим се бави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Податке о особама/тиму задуженим за реализацију пројекта и спровођење пројектних акти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Податке о капацитету удружења да реализује пројекат (величини организације, изворима финансирањ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Податке о потребним финансијским средств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ојекта треба да садрж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облема који је предмет пројек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рха пројекта (начин на који се доприноси решавању постављеног проблем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ефинисан и јасно постављен циљ који се жели постић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циљна/е група/е, којој је пројекат намењен – корисниц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реализације циља - врсту активности наведене хронолошким редом дешавања и описом сваке појединачне активности, начином спровођења и дужином трајања актив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зултати који се постижу, мерљиви резултати пројект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атке да ли је пројекат одржив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еменски оквир пројекта - време потребно за реализацију пројекта (изражено у броју месеци, са предлогом датума почетка и датума завршетка пројект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окација на којој се одвијају пројектне активност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особама ангажованим на пројекту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каз укупних трошкова пројекта (буџет пројекта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еопходно је да детаљан опис пројекта да одговоре на горе наведена питања на јасан, лако читљив и разумљив начин, да дâ податке о лицима која ће реализовати пројекат, о партнерима, добијеним сагласностима  и 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B3B3B3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  <w:lang w:val="sr-CS"/>
        </w:rPr>
        <w:t>Опис проблема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ru-RU"/>
        </w:rPr>
        <w:t>Описати тренутно стање и последице тог стања које се жели променити</w:t>
      </w:r>
      <w:r>
        <w:rPr>
          <w:color w:val="0000FF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Јасно приказан опис проблема доводи и до јасног представљања сврхе пројекта и циља који се жели постићи. 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B3B3B3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  <w:lang w:val="sr-CS"/>
        </w:rPr>
        <w:t>Циљ прој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иљ пројекта треба да буд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сно дефинисан (јасно описано шта се постиже реализацијом пројект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рљив (мора постојати начин да се сазна да ли је циљ постигнут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упан (остварљив – с обзиром на расположива средства, људске ресурсе, време и енергију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левантан (јасно повезан са целокупном сврхом пројект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еменски ограничен (одређивање времена потребног за постизање задатог циљ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B3B3B3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  <w:lang w:val="sr-CS"/>
        </w:rPr>
        <w:t>Циљна група</w:t>
      </w: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ребно је навести коме је пројекат намењен (у зависности од постављеног циља, то могу бити, нпр: пољопривредници, ученици средњих школа, млади, шира стручна јавност, становници одређеног подручја, итд). Један пројекат може бити усмерен на једну или више циљних гр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ред дефинисања структуре циљне групе, пожељно је дефинисати и њену величину када је то могућ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B3B3B3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  <w:lang w:val="sr-CS"/>
        </w:rPr>
        <w:t>Начин реализације циља – врсте актив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 остварења постављеног циља долази се реализацијом одређених активности. Те активности најчешће су груписане, а у оквиру сваке од група постоји више подактивности (нрп. група подактивности – видљивост пројекта, врсте активности могу бити: медијско праћење пројекта – гостовање на радио и ТВ станицама, објављивање чланака у новинама или часописима, израда визуелних обележја пројекта – плаката, лифлета, итд). Све активности треба да буду јасно описане и да воде ка остварењу постављеног циљ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B3B3B3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E6E6E6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езултати пројек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Резултати пројекта воде одговору на питање да ли је постигнут циљ пројекта. Да би се одговорило на то питање 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CS"/>
        </w:rPr>
        <w:t>езултати морају бити мерљиви (нпр: одржано 20 радионица; организована 2 семинара, одштампано 200 плаката, итд.)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r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r-CS"/>
        </w:rPr>
      </w:r>
    </w:p>
    <w:p>
      <w:pPr>
        <w:pStyle w:val="Normal"/>
        <w:shd w:fill="B3B3B3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аћење и процена постигнућа (мониторинг и евалуациј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начин на који ћете вршити праћење пројекта, које треба да доведе и до одговора о постигнућима пројекта (нпр. за активност: организација трибине - број присутних, број и квалитет дискусија, закључци, и сл. Одговорити на питање да ли је и у којој мери постигнут постављен циљ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3B3B3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  <w:lang w:val="sr-CS"/>
        </w:rPr>
        <w:t>Одрживо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ребно је навести да ли је пројекат одржив, тј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ли ће и како након истека уговора и утрошка одобрених финансијских средстава бити могуће наставити проје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менски оквир прој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еме потребно за реализацију пројекта (изражено у броју месеци, са предлогом датума почетка и датума завршетка пројек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B3B3B3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  <w:lang w:val="sr-CS"/>
        </w:rPr>
        <w:t>Локација на којој се одвијају пројектне активности</w:t>
      </w:r>
    </w:p>
    <w:p>
      <w:pPr>
        <w:pStyle w:val="BodyText3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е</w:t>
      </w:r>
      <w:r>
        <w:rPr>
          <w:sz w:val="24"/>
          <w:szCs w:val="24"/>
        </w:rPr>
        <w:t>сти место (</w:t>
      </w:r>
      <w:r>
        <w:rPr>
          <w:sz w:val="24"/>
          <w:szCs w:val="24"/>
          <w:lang w:val="sr-RS"/>
        </w:rPr>
        <w:t xml:space="preserve">насеље, </w:t>
      </w:r>
      <w:r>
        <w:rPr>
          <w:sz w:val="24"/>
          <w:szCs w:val="24"/>
        </w:rPr>
        <w:t>општину</w:t>
      </w:r>
      <w:r>
        <w:rPr>
          <w:sz w:val="24"/>
          <w:szCs w:val="24"/>
          <w:lang w:val="sr-RS"/>
        </w:rPr>
        <w:t>, град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ru-RU"/>
        </w:rPr>
        <w:t xml:space="preserve">локације на којима ће се </w:t>
      </w:r>
      <w:r>
        <w:rPr>
          <w:sz w:val="24"/>
          <w:szCs w:val="24"/>
        </w:rPr>
        <w:t>реализовати</w:t>
      </w:r>
      <w:r>
        <w:rPr>
          <w:sz w:val="24"/>
          <w:szCs w:val="24"/>
          <w:lang w:val="ru-RU"/>
        </w:rPr>
        <w:t xml:space="preserve"> пројектне активности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CCCCCC" w:val="clear"/>
        <w:rPr>
          <w:b/>
          <w:b/>
        </w:rPr>
      </w:pPr>
      <w:r>
        <w:rPr>
          <w:b/>
        </w:rPr>
        <w:t>Подаци о особама ангажованим у прој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вести имена и презимена особа које ће учествовати на пројекту, њихове функције у пројектном тиму, а њихове квалификације доставити у биографији. Овде је потребно навести формално образовање, неформално образовање и  релевантно искуство у другим пројектима или на пословима који су повезани са њиховим функцијама у тим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иказ укупних трошкова пројекта (буџет проје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уџет пројекта исказује се у динарима. Представити укупно потребна средства за реализацију пројекта, као и износ средстава који се потражује од Минист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3"/>
        <w:shd w:fill="CCCCCC" w:val="clea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</w:t>
      </w:r>
    </w:p>
    <w:p>
      <w:pPr>
        <w:pStyle w:val="Heading3"/>
        <w:shd w:fill="CCCCCC" w:val="clea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МЕРНИЦЕ ЗА ИЗРАДУ ФИНАНСИЈСКОГ ПЛАНА</w:t>
      </w:r>
    </w:p>
    <w:p>
      <w:pPr>
        <w:pStyle w:val="Heading3"/>
        <w:shd w:fill="CCCCCC" w:val="clea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БУЏЕТА) ПРОЈ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водне напом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нансијски план (б</w:t>
      </w:r>
      <w:r>
        <w:rPr>
          <w:rFonts w:cs="Times New Roman" w:ascii="Times New Roman" w:hAnsi="Times New Roman"/>
          <w:sz w:val="24"/>
          <w:szCs w:val="24"/>
          <w:lang w:val="sr-Latn-CS"/>
        </w:rPr>
        <w:t>уџет про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представља новчано изражавање активности потребних за реализацију пројекта. Финансијски план пројекта чине само трошкови неопходни за реализацију пројекта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рошкови исказани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инансијском плану треба да се </w:t>
      </w:r>
      <w:r>
        <w:rPr>
          <w:rFonts w:cs="Times New Roman" w:ascii="Times New Roman" w:hAnsi="Times New Roman"/>
          <w:sz w:val="24"/>
          <w:szCs w:val="24"/>
          <w:lang w:val="sr-Latn-CS"/>
        </w:rPr>
        <w:t>заснива</w:t>
      </w:r>
      <w:r>
        <w:rPr>
          <w:rFonts w:cs="Times New Roman" w:ascii="Times New Roman" w:hAnsi="Times New Roman"/>
          <w:sz w:val="24"/>
          <w:szCs w:val="24"/>
          <w:lang w:val="sr-CS"/>
        </w:rPr>
        <w:t>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 стварним ценама и стандардним тарифама.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требно је у </w:t>
      </w:r>
      <w:r>
        <w:rPr>
          <w:rFonts w:cs="Times New Roman" w:ascii="Times New Roman" w:hAnsi="Times New Roman"/>
          <w:sz w:val="24"/>
          <w:szCs w:val="24"/>
          <w:lang w:val="sr-CS"/>
        </w:rPr>
        <w:t>писаном (</w:t>
      </w:r>
      <w:r>
        <w:rPr>
          <w:rFonts w:cs="Times New Roman" w:ascii="Times New Roman" w:hAnsi="Times New Roman"/>
          <w:sz w:val="24"/>
          <w:szCs w:val="24"/>
          <w:lang w:val="sr-Latn-CS"/>
        </w:rPr>
        <w:t>наратив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опису </w:t>
      </w:r>
      <w:r>
        <w:rPr>
          <w:rFonts w:cs="Times New Roman" w:ascii="Times New Roman" w:hAnsi="Times New Roman"/>
          <w:sz w:val="24"/>
          <w:szCs w:val="24"/>
          <w:lang w:val="sr-Latn-CS"/>
        </w:rPr>
        <w:t>буџет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јединачно за сваки трошак објаснити на шта 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и (јединична цена 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ичина </w:t>
      </w:r>
      <w:r>
        <w:rPr>
          <w:rFonts w:cs="Times New Roman" w:ascii="Times New Roman" w:hAnsi="Times New Roman"/>
          <w:sz w:val="24"/>
          <w:szCs w:val="24"/>
          <w:lang w:val="sr-Latn-RS"/>
        </w:rPr>
        <w:t>=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нос трошка)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Све трошкове треба обрачунати у бруто износ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исказати у динар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еприхватљиви т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рошков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у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трошкови активности на припреми предлога пројект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заостали дугови и камат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ошкови изградње објека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и </w:t>
      </w:r>
      <w:r>
        <w:rPr>
          <w:rFonts w:cs="Times New Roman" w:ascii="Times New Roman" w:hAnsi="Times New Roman"/>
          <w:sz w:val="24"/>
          <w:szCs w:val="24"/>
          <w:lang w:val="sr-CS"/>
        </w:rPr>
        <w:t>адаптације објеката, осим ако ће бити посебно прецизирани уговором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ке које се већ финансирају из других извор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ћање истих особа по различитим основама у оквиру реализације једног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(ј</w:t>
      </w:r>
      <w:r>
        <w:rPr>
          <w:rFonts w:cs="Times New Roman" w:ascii="Times New Roman" w:hAnsi="Times New Roman"/>
          <w:sz w:val="24"/>
          <w:szCs w:val="24"/>
          <w:lang w:val="ru-RU"/>
        </w:rPr>
        <w:t>едно лице може обављати више различитих функција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сти, нпр. 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водилац пројек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едавач/</w:t>
      </w:r>
      <w:r>
        <w:rPr>
          <w:rFonts w:cs="Times New Roman" w:ascii="Times New Roman" w:hAnsi="Times New Roman"/>
          <w:sz w:val="24"/>
          <w:szCs w:val="24"/>
          <w:lang w:val="ru-RU"/>
        </w:rPr>
        <w:t>тренер на пројекту, али не може би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ћено из буџета пројекта по оба основа, већ само по једном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лата хонорара лицима која су запослена у Министарству пољопривреде, шумарства и водопривреде, посебним организацијама и органима у саставу Министарства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ошкови угоститељских услуга ван организованих догађаја предвиђених пројектом, осим ако ће бити посебно прецизирани уговором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трошкови амортизације возил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trike/>
          <w:color w:val="7030A0"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color w:val="7030A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хватљиви трошков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у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рошкови неопходни за реализацију пројекта, настали</w:t>
      </w:r>
      <w:r>
        <w:rPr>
          <w:rFonts w:cs="Times New Roman" w:ascii="Times New Roman" w:hAnsi="Times New Roman"/>
          <w:color w:val="7030A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оком реализације пројекта, који су проверљиви и подржани валидном финансијском  документациј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рошкови људких ресур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бухва</w:t>
      </w:r>
      <w:r>
        <w:rPr>
          <w:rFonts w:cs="Times New Roman" w:ascii="Times New Roman" w:hAnsi="Times New Roman"/>
          <w:sz w:val="24"/>
          <w:szCs w:val="24"/>
          <w:lang w:val="sr-CS"/>
        </w:rPr>
        <w:t>та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ична примања (</w:t>
      </w:r>
      <w:r>
        <w:rPr>
          <w:rFonts w:cs="Times New Roman" w:ascii="Times New Roman" w:hAnsi="Times New Roman"/>
          <w:sz w:val="24"/>
          <w:szCs w:val="24"/>
          <w:lang w:val="sr-CS"/>
        </w:rPr>
        <w:t>плате, хонораре, дневнице и сл.) ангажованих на спровођењу пројекта (координатор пројекта, асистент и др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не могу износити више од 40% средстава која се потражују од Министарства (осим ако природа пројекта то не чини апсолутно неопходним и у случају да је захтев образложен у предлогу пројекта, </w:t>
      </w:r>
      <w:r>
        <w:rPr>
          <w:rFonts w:cs="Times New Roman" w:ascii="Times New Roman" w:hAnsi="Times New Roman"/>
          <w:sz w:val="24"/>
          <w:szCs w:val="24"/>
          <w:lang w:val="sr-RS"/>
        </w:rPr>
        <w:t>а у зависности од обима и врсте активност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табеларни буџ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ројекта уносе се искључиво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брут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јединичне вредности и обрачунавају укупни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брут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знос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рошкови пројектних актив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бухва</w:t>
      </w:r>
      <w:r>
        <w:rPr>
          <w:rFonts w:cs="Times New Roman" w:ascii="Times New Roman" w:hAnsi="Times New Roman"/>
          <w:sz w:val="24"/>
          <w:szCs w:val="24"/>
          <w:lang w:val="sr-CS"/>
        </w:rPr>
        <w:t>та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трошков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су </w:t>
      </w:r>
      <w:r>
        <w:rPr>
          <w:rFonts w:cs="Times New Roman" w:ascii="Times New Roman" w:hAnsi="Times New Roman"/>
          <w:sz w:val="24"/>
          <w:szCs w:val="24"/>
          <w:lang w:val="sr-CS"/>
        </w:rPr>
        <w:t>неопходни за реализацију пројекта и који одговарају тржишним ценам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и/пратећи трошк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комуникације (телефон, факс, интернет), канцеларијски материјал, банкарске провизије и с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keepNext w:val="true"/>
        <w:keepLines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Писани (наративни)  опис буџета пројекта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sz w:val="24"/>
          <w:szCs w:val="24"/>
        </w:rPr>
        <w:t>Писани</w:t>
      </w:r>
      <w:r>
        <w:rPr>
          <w:b w:val="false"/>
          <w:sz w:val="24"/>
          <w:szCs w:val="24"/>
          <w:lang w:val="sr-CS"/>
        </w:rPr>
        <w:t>м</w:t>
      </w:r>
      <w:r>
        <w:rPr>
          <w:b w:val="false"/>
          <w:sz w:val="24"/>
          <w:szCs w:val="24"/>
        </w:rPr>
        <w:t xml:space="preserve"> (наративни</w:t>
      </w:r>
      <w:r>
        <w:rPr>
          <w:b w:val="false"/>
          <w:sz w:val="24"/>
          <w:szCs w:val="24"/>
          <w:lang w:val="sr-CS"/>
        </w:rPr>
        <w:t>м</w:t>
      </w:r>
      <w:r>
        <w:rPr>
          <w:b w:val="false"/>
          <w:sz w:val="24"/>
          <w:szCs w:val="24"/>
        </w:rPr>
        <w:t>) опис</w:t>
      </w:r>
      <w:r>
        <w:rPr>
          <w:b w:val="false"/>
          <w:sz w:val="24"/>
          <w:szCs w:val="24"/>
          <w:lang w:val="sr-CS"/>
        </w:rPr>
        <w:t>ом</w:t>
      </w:r>
      <w:r>
        <w:rPr>
          <w:b w:val="false"/>
          <w:sz w:val="24"/>
          <w:szCs w:val="24"/>
        </w:rPr>
        <w:t xml:space="preserve"> буџета пројекта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</w:rPr>
        <w:t>детаљно се описује, образлаже и приказује структура трошкова за сваку буџетску ставку и подставку посебно.</w:t>
      </w:r>
      <w:r>
        <w:rPr>
          <w:b w:val="false"/>
          <w:sz w:val="24"/>
          <w:szCs w:val="24"/>
          <w:lang w:val="sr-CS"/>
        </w:rPr>
        <w:t xml:space="preserve"> На тај начин се</w:t>
      </w:r>
      <w:r>
        <w:rPr>
          <w:b w:val="false"/>
          <w:sz w:val="24"/>
          <w:szCs w:val="24"/>
        </w:rPr>
        <w:t xml:space="preserve"> јасније и прецизније приказ</w:t>
      </w:r>
      <w:r>
        <w:rPr>
          <w:b w:val="false"/>
          <w:sz w:val="24"/>
          <w:szCs w:val="24"/>
          <w:lang w:val="sr-CS"/>
        </w:rPr>
        <w:t>ују</w:t>
      </w:r>
      <w:r>
        <w:rPr>
          <w:b w:val="false"/>
          <w:sz w:val="24"/>
          <w:szCs w:val="24"/>
        </w:rPr>
        <w:t xml:space="preserve"> планирани трошкови пројекта</w:t>
      </w:r>
      <w:r>
        <w:rPr>
          <w:b w:val="false"/>
          <w:sz w:val="24"/>
          <w:szCs w:val="24"/>
          <w:lang w:val="sr-CS"/>
        </w:rPr>
        <w:t xml:space="preserve">, сачињени на основу </w:t>
      </w:r>
      <w:r>
        <w:rPr>
          <w:b w:val="false"/>
          <w:iCs/>
          <w:sz w:val="24"/>
          <w:szCs w:val="24"/>
        </w:rPr>
        <w:t>елемен</w:t>
      </w:r>
      <w:r>
        <w:rPr>
          <w:b w:val="false"/>
          <w:iCs/>
          <w:sz w:val="24"/>
          <w:szCs w:val="24"/>
          <w:lang w:val="sr-CS"/>
        </w:rPr>
        <w:t>а</w:t>
      </w:r>
      <w:r>
        <w:rPr>
          <w:b w:val="false"/>
          <w:iCs/>
          <w:sz w:val="24"/>
          <w:szCs w:val="24"/>
        </w:rPr>
        <w:t>т</w:t>
      </w:r>
      <w:r>
        <w:rPr>
          <w:b w:val="false"/>
          <w:iCs/>
          <w:sz w:val="24"/>
          <w:szCs w:val="24"/>
          <w:lang w:val="sr-CS"/>
        </w:rPr>
        <w:t>а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sr-CS"/>
        </w:rPr>
        <w:t xml:space="preserve">(јединица) </w:t>
      </w:r>
      <w:r>
        <w:rPr>
          <w:b w:val="false"/>
          <w:iCs/>
          <w:sz w:val="24"/>
          <w:szCs w:val="24"/>
        </w:rPr>
        <w:t xml:space="preserve">за обрачун сваког појединачног трошка у зависности од његове природе </w:t>
      </w:r>
      <w:r>
        <w:rPr>
          <w:b w:val="false"/>
          <w:iCs/>
          <w:sz w:val="24"/>
          <w:szCs w:val="24"/>
          <w:lang w:val="sr-CS"/>
        </w:rPr>
        <w:t xml:space="preserve">- </w:t>
      </w:r>
      <w:r>
        <w:rPr>
          <w:b w:val="false"/>
          <w:iCs/>
          <w:sz w:val="24"/>
          <w:szCs w:val="24"/>
        </w:rPr>
        <w:t xml:space="preserve">комад, литар, </w:t>
      </w:r>
      <w:r>
        <w:rPr>
          <w:b w:val="false"/>
          <w:iCs/>
          <w:sz w:val="24"/>
          <w:szCs w:val="24"/>
          <w:lang w:val="sr-RS"/>
        </w:rPr>
        <w:t>километар</w:t>
      </w:r>
      <w:r>
        <w:rPr>
          <w:b w:val="false"/>
          <w:iCs/>
          <w:sz w:val="24"/>
          <w:szCs w:val="24"/>
        </w:rPr>
        <w:t>, сат, дан, месец, радионица итд.</w:t>
      </w:r>
      <w:r>
        <w:rPr>
          <w:b w:val="false"/>
          <w:iCs/>
          <w:sz w:val="24"/>
          <w:szCs w:val="24"/>
          <w:lang w:val="sr-CS"/>
        </w:rPr>
        <w:t xml:space="preserve">  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МЕРНИЦЕ КОЈЕ СЕ ОДНОСЕ НА УПРАВЉАЊЕ ПРОЈЕКТОМ И ИНФОРМАЦИЈЕ  ОД ЗНАЧАЈА БУДУЋИМ КОРИСНИЦИМА СРЕДСТАВА 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обавезе које настају након одабира пројеката и потписивања уговора; правила и процедуре финансијског управљања пројек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Буџет пројекта и прерасподела средст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исина средстава предвиђена уговором није подложна накнадним промен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исник средстава, у изузетним ситуацијама, може да тражи сагласност од Министарства ради прерасподеле средстава за реализацију планираних активности у оквиру одобреног пројекта. За прерасподелу средстава између буџетских линија пројекта у износу до 1% укупне вредности пројекта, није потребна сагласност минист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хтевом за прерасподелу средстава не може се тражити повећање расхода који се односе на људске рес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расподела средстава (за износе веће од 1% укупне вредности пројекта) се може извршити тек након добијања писмене сагл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захтева за прерасподелу средстава је ограничен на највише 1 (један) захт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авила о избегавању ненаменских исп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наменске исплате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сплате за трошкове које нису предвиђене буџет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ису дозвоље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наменско коришћење средстава сматраће се  кршењем уговора и основ је за раскид истог и повраћај укупног износа средстава са затезном кам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идљивост пројект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/>
          <w:b/>
          <w:sz w:val="24"/>
          <w:szCs w:val="24"/>
          <w:u w:val="single"/>
          <w:lang w:val="sr-CS"/>
        </w:rPr>
      </w:r>
    </w:p>
    <w:p>
      <w:pPr>
        <w:pStyle w:val="Default"/>
        <w:jc w:val="both"/>
        <w:rPr/>
      </w:pPr>
      <w:r>
        <w:rPr>
          <w:lang w:val="sr-CS"/>
        </w:rPr>
        <w:t>У циљу видљивости пројекта, представљања активности и резултата пројекта, носилац пројекта у обавези је да:</w:t>
      </w:r>
    </w:p>
    <w:p>
      <w:pPr>
        <w:pStyle w:val="Default"/>
        <w:jc w:val="both"/>
        <w:rPr/>
      </w:pPr>
      <w:r>
        <w:rPr>
          <w:lang w:val="sr-CS"/>
        </w:rPr>
        <w:t>- информише јавност, а посебно циљну групу/е - користећи нека од средстава информисања и комуникација (интернет, ТВ, радио, новине, штампани информативно-промотивни материјал);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 xml:space="preserve">- на својој интернет презентацији објави: информације о одобреном пројекту и донаторима, као и  најаве пројектних активности; 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приликом обраћања јавности наведе да је реализацију пројекта суфинансирало Министарство, а у штампаном и другим материјалима видно истакне обележје Министарства;  </w:t>
      </w:r>
    </w:p>
    <w:p>
      <w:pPr>
        <w:pStyle w:val="Default"/>
        <w:jc w:val="both"/>
        <w:rPr/>
      </w:pPr>
      <w:r>
        <w:rPr>
          <w:lang w:val="sr-CS"/>
        </w:rPr>
        <w:t xml:space="preserve">- води календар догађаја и активности, који доставља и Министарству, као и прес клипинг који садржи све чланке, емисије, прилоге и сл. које су медији објавили о пројекту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аћење реализације пројекта</w:t>
      </w:r>
    </w:p>
    <w:p>
      <w:pPr>
        <w:pStyle w:val="Default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Default"/>
        <w:jc w:val="both"/>
        <w:rPr/>
      </w:pPr>
      <w:r>
        <w:rPr>
          <w:lang w:val="sr-CS"/>
        </w:rPr>
        <w:t>Министарство прати реализацију пројекта која обухвата:</w:t>
      </w:r>
    </w:p>
    <w:p>
      <w:pPr>
        <w:pStyle w:val="Default"/>
        <w:jc w:val="both"/>
        <w:rPr/>
      </w:pPr>
      <w:r>
        <w:rPr>
          <w:lang w:val="sr-CS"/>
        </w:rPr>
        <w:t>1) обавезу удружења да обавештава надлежни орган о реализацији пројекта, у роковима одређеним уговором;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>2) прегледање извештаја;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>3) мониторинг посете;</w:t>
      </w:r>
    </w:p>
    <w:p>
      <w:pPr>
        <w:pStyle w:val="Default"/>
        <w:jc w:val="both"/>
        <w:rPr/>
      </w:pPr>
      <w:r>
        <w:rPr>
          <w:lang w:val="sr-CS"/>
        </w:rPr>
        <w:t>4) обавезу удружења да омогући представницима Министарства да изврше увид у релевантну документацију насталу у току реализације програма;</w:t>
      </w:r>
    </w:p>
    <w:p>
      <w:pPr>
        <w:pStyle w:val="Default"/>
        <w:jc w:val="both"/>
        <w:rPr/>
      </w:pPr>
      <w:r>
        <w:rPr>
          <w:lang w:val="sr-CS"/>
        </w:rPr>
        <w:t>5) прикупљање информација од корисника пројекта;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>6) друге активности предвиђене уговором.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онтрола реализације и подношење извештаја Министар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о се приликом контроле утврди ненаменско трошење средстава,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је дужно да раскине уговор и затражи повраћај пренетих средстава, односно да активира инструмент обезбеђења, 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корисник средст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 дужан да средства врати са законском кама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CCCCCC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</w:t>
      </w:r>
    </w:p>
    <w:p>
      <w:pPr>
        <w:pStyle w:val="Normal"/>
        <w:shd w:fill="CCCCCC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МЕРНИЦЕ КОЈЕ СЕ ОДНОСЕ НА ИЗРАДУ ИЗВЕШТАЈА О РЕАЛИЗАЦИЈИ ОДОБРЕНИХ ПРОЈЕКАТА  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обавезе које настају након реализације пројекта/правдање одобрених средста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дружење је дужно да Министарству подносе Завршни наративни и финансијски извештај (Образац бр.5 са припадајућом Excel табелом) у два пример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вештај се доставља најкасније до 31.01.2023. године, а садржи, нарочито: детаљан опис активности и резултата реализације програма у односу на планиране активности дефинисане уговором, како би се могла извршити процена успешности, као и образложење за свако одступање од програма и преглед корективних мера чије се предузимање планира од стране корисника средстава. Завршни наративни и финансијски извештај садржи и приказ буџета, са прегледом свих трошкова који су настали током извештајног периода, као и целокупну документацију која оправдава настале трошк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ом се ближе дефинише начин, динамика и садржина извештава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f15">
    <w:altName w:val="Times New Roman"/>
    <w:charset w:val="00"/>
    <w:family w:val="roman"/>
    <w:pitch w:val="default"/>
  </w:font>
  <w:font w:name="ff7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14">
    <w:altName w:val="Times New Roman"/>
    <w:charset w:val="00"/>
    <w:family w:val="roman"/>
    <w:pitch w:val="default"/>
  </w:font>
  <w:font w:name="ff17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  <w:r>
      <w:rPr>
        <w:rFonts w:eastAsia="Calibri"/>
      </w:rPr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32"/>
      <w:lang w:val="sr-Latn-C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Arial" w:hAnsi="Arial" w:cs="Arial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7030A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206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 w:val="false"/>
      <w:color w:val="000000"/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3Char">
    <w:name w:val="Heading 3 Char"/>
    <w:qFormat/>
    <w:rPr>
      <w:b/>
      <w:sz w:val="28"/>
      <w:szCs w:val="32"/>
      <w:lang w:val="sr-Latn-CS" w:bidi="ar-SA"/>
    </w:rPr>
  </w:style>
  <w:style w:type="character" w:styleId="HeaderChar">
    <w:name w:val="Header Char"/>
    <w:qFormat/>
    <w:rPr>
      <w:rFonts w:ascii="Calibri" w:hAnsi="Calibri" w:cs="Calibri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TitleChar">
    <w:name w:val="Title Char"/>
    <w:qFormat/>
    <w:rPr>
      <w:b/>
      <w:bCs/>
      <w:sz w:val="48"/>
      <w:szCs w:val="48"/>
      <w:lang w:val="sr-Latn-C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Nw1">
    <w:name w:val="nw1"/>
    <w:basedOn w:val="DefaultParagraphFont"/>
    <w:qFormat/>
    <w:rPr/>
  </w:style>
  <w:style w:type="character" w:styleId="Ff151">
    <w:name w:val="ff151"/>
    <w:qFormat/>
    <w:rPr>
      <w:rFonts w:ascii="ff15;Times New Roman" w:hAnsi="ff15;Times New Roman" w:cs="ff15;Times New Roman"/>
    </w:rPr>
  </w:style>
  <w:style w:type="character" w:styleId="Ff71">
    <w:name w:val="ff71"/>
    <w:qFormat/>
    <w:rPr>
      <w:rFonts w:ascii="ff7;Times New Roman" w:hAnsi="ff7;Times New Roman" w:cs="ff7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Ff141">
    <w:name w:val="ff141"/>
    <w:qFormat/>
    <w:rPr>
      <w:rFonts w:ascii="ff14;Times New Roman" w:hAnsi="ff14;Times New Roman" w:cs="ff14;Times New Roman"/>
    </w:rPr>
  </w:style>
  <w:style w:type="character" w:styleId="Ff171">
    <w:name w:val="ff171"/>
    <w:qFormat/>
    <w:rPr>
      <w:rFonts w:ascii="ff17;Times New Roman" w:hAnsi="ff17;Times New Roman" w:cs="ff17;Times New Roman"/>
    </w:rPr>
  </w:style>
  <w:style w:type="character" w:styleId="FooterChar">
    <w:name w:val="Footer Char"/>
    <w:qFormat/>
    <w:rPr>
      <w:rFonts w:ascii="Calibri" w:hAnsi="Calibri" w:cs="Calibri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pplication1">
    <w:name w:val="Application1"/>
    <w:basedOn w:val="Heading1"/>
    <w:next w:val="Normal"/>
    <w:qFormat/>
    <w:pPr>
      <w:keepLines w:val="false"/>
      <w:pageBreakBefore/>
      <w:widowControl w:val="false"/>
      <w:numPr>
        <w:ilvl w:val="0"/>
        <w:numId w:val="0"/>
      </w:numPr>
      <w:tabs>
        <w:tab w:val="left" w:pos="720" w:leader="none"/>
      </w:tabs>
      <w:spacing w:lineRule="auto" w:line="240" w:before="0" w:after="480"/>
      <w:ind w:left="360" w:hanging="360"/>
      <w:outlineLvl w:val="9"/>
    </w:pPr>
    <w:rPr>
      <w:rFonts w:ascii="Arial" w:hAnsi="Arial" w:cs="Arial"/>
      <w:bCs w:val="false"/>
      <w:caps/>
      <w:color w:val="000000"/>
      <w:kern w:val="2"/>
      <w:szCs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hyperlink" Target="http://www.minpolj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Mirko Sekulic</dc:creator>
  <dc:description/>
  <cp:keywords/>
  <dc:language>en-US</dc:language>
  <cp:lastModifiedBy>Hewlett-Packard Company</cp:lastModifiedBy>
  <cp:lastPrinted>2021-03-16T13:33:00Z</cp:lastPrinted>
  <dcterms:modified xsi:type="dcterms:W3CDTF">2022-01-28T12:02:00Z</dcterms:modified>
  <cp:revision>5</cp:revision>
  <dc:subject/>
  <dc:title> </dc:title>
</cp:coreProperties>
</file>