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160" w:firstLine="72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разац ВВ2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6"/>
        <w:gridCol w:w="90"/>
        <w:gridCol w:w="3209"/>
        <w:gridCol w:w="992"/>
        <w:gridCol w:w="838"/>
        <w:gridCol w:w="830"/>
        <w:gridCol w:w="400"/>
        <w:gridCol w:w="305"/>
        <w:gridCol w:w="1659"/>
        <w:gridCol w:w="207"/>
        <w:gridCol w:w="250"/>
        <w:gridCol w:w="1507"/>
        <w:gridCol w:w="1863"/>
      </w:tblGrid>
      <w:tr>
        <w:trPr>
          <w:trHeight w:val="299" w:hRule="atLeast"/>
        </w:trPr>
        <w:tc>
          <w:tcPr>
            <w:tcW w:w="94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ХТЕВ ЗА УПИС У ВИНАРСКИ РЕГИСТАР</w:t>
            </w:r>
          </w:p>
        </w:tc>
        <w:tc>
          <w:tcPr>
            <w:tcW w:w="5486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(Не уписује подносилац захтева)</w:t>
            </w:r>
          </w:p>
          <w:p>
            <w:pPr>
              <w:pStyle w:val="Normal"/>
              <w:shd w:fill="D9D9D9" w:val="clear"/>
              <w:ind w:right="-108" w:hanging="0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  <w:p>
            <w:pPr>
              <w:pStyle w:val="Normal"/>
              <w:shd w:fill="D9D9D9" w:val="clear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</w:r>
          </w:p>
          <w:p>
            <w:pPr>
              <w:pStyle w:val="Normal"/>
              <w:shd w:fill="D9D9D9" w:val="clear"/>
              <w:ind w:right="-108" w:hanging="0"/>
              <w:rPr>
                <w:rFonts w:ascii="Arial" w:hAnsi="Arial" w:cs="Arial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sz w:val="2"/>
                <w:szCs w:val="2"/>
                <w:lang w:val="sr-CS"/>
              </w:rPr>
            </w:r>
          </w:p>
          <w:p>
            <w:pPr>
              <w:pStyle w:val="Normal"/>
              <w:shd w:fill="D9D9D9" w:val="clear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БРОЈ ПРЕДМЕТА: __________________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_____________________________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_____</w:t>
            </w:r>
          </w:p>
          <w:p>
            <w:pPr>
              <w:pStyle w:val="Normal"/>
              <w:shd w:fill="D9D9D9" w:val="clear"/>
              <w:ind w:right="-108" w:hanging="0"/>
              <w:jc w:val="left"/>
              <w:rPr>
                <w:rFonts w:ascii="Arial" w:hAnsi="Arial" w:eastAsia="Arial" w:cs="Arial"/>
                <w:sz w:val="2"/>
                <w:szCs w:val="2"/>
                <w:lang w:val="sr-CS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sr-CS"/>
              </w:rPr>
              <w:t xml:space="preserve"> </w:t>
            </w:r>
          </w:p>
          <w:p>
            <w:pPr>
              <w:pStyle w:val="Normal"/>
              <w:shd w:fill="D9D9D9" w:val="clear"/>
              <w:ind w:right="-108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ДАТУМ ПРИЈЕМА ЗАХТЕВА: __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_________________________________________</w:t>
            </w:r>
          </w:p>
          <w:p>
            <w:pPr>
              <w:pStyle w:val="Normal"/>
              <w:shd w:fill="D9D9D9" w:val="clear"/>
              <w:ind w:right="-108" w:hanging="0"/>
              <w:jc w:val="left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  <w:p>
            <w:pPr>
              <w:pStyle w:val="Normal"/>
              <w:shd w:fill="D9D9D9" w:val="clear"/>
              <w:ind w:right="-108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БРОЈ ИЗ ВИНОГРАДАРСКОГ РЕГИСТРА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: ________________________________</w:t>
            </w:r>
          </w:p>
          <w:p>
            <w:pPr>
              <w:pStyle w:val="Normal"/>
              <w:shd w:fill="D9D9D9" w:val="clear"/>
              <w:ind w:right="-108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уколико је подносилац захтева уписан у Виноградарски регистар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shd w:fill="D9D9D9" w:val="clear"/>
              <w:ind w:right="-108" w:hanging="0"/>
              <w:jc w:val="left"/>
              <w:rPr>
                <w:rFonts w:ascii="Arial" w:hAnsi="Arial" w:cs="Arial"/>
                <w:b/>
                <w:b/>
                <w:i/>
                <w:i/>
                <w:sz w:val="2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14"/>
                <w:lang w:val="ru-RU"/>
              </w:rPr>
            </w:r>
          </w:p>
          <w:p>
            <w:pPr>
              <w:pStyle w:val="Normal"/>
              <w:shd w:fill="D9D9D9" w:val="clear"/>
              <w:ind w:right="-108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БРОЈ ИЗ ВИНАРСКОГ РЕГИСТРА: ______________________________________</w:t>
            </w:r>
          </w:p>
          <w:p>
            <w:pPr>
              <w:pStyle w:val="Normal"/>
              <w:shd w:fill="D9D9D9" w:val="clear"/>
              <w:ind w:right="-108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број из Винарског регистра, уколико подносилац захтева уписује промену података – опција Б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88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sr-C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ПРВИ УПИС У ВИНАРСКИ РЕГИСТАР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CS"/>
              </w:rPr>
              <w:t>(Секција 1 и 2)</w:t>
            </w:r>
          </w:p>
        </w:tc>
        <w:tc>
          <w:tcPr>
            <w:tcW w:w="5486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69" w:hanging="0"/>
              <w:rPr>
                <w:rFonts w:ascii="Arial" w:hAnsi="Arial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174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88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sr-C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8" w:space="0" w:color="D1D1D1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ПРОМЕНА ПОДАТАКА У ВИНАРСКОМ РЕГИСТРУ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CS"/>
              </w:rPr>
              <w:t>(Секција 1, 2, 3, односно 4)</w:t>
            </w:r>
          </w:p>
        </w:tc>
        <w:tc>
          <w:tcPr>
            <w:tcW w:w="5486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69" w:hanging="0"/>
              <w:rPr>
                <w:rFonts w:ascii="Arial" w:hAnsi="Arial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1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4"/>
                <w:lang w:val="sr-CS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4"/>
                <w:lang w:val="sr-CS"/>
              </w:rPr>
              <w:t>Б - 1</w:t>
            </w:r>
          </w:p>
        </w:tc>
        <w:tc>
          <w:tcPr>
            <w:tcW w:w="7280" w:type="dxa"/>
            <w:gridSpan w:val="8"/>
            <w:tcBorders>
              <w:top w:val="single" w:sz="8" w:space="0" w:color="D1D1D1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Промена </w:t>
            </w: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 xml:space="preserve">општих </w:t>
            </w: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података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sr-CS"/>
              </w:rPr>
              <w:t>(Секција 1 и 2)</w:t>
            </w:r>
          </w:p>
        </w:tc>
        <w:tc>
          <w:tcPr>
            <w:tcW w:w="5486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69" w:hanging="0"/>
              <w:rPr>
                <w:rFonts w:ascii="Arial" w:hAnsi="Arial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4"/>
                <w:lang w:val="sr-CS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4"/>
                <w:lang w:val="sr-CS"/>
              </w:rPr>
              <w:t>Б - 2</w:t>
            </w:r>
          </w:p>
        </w:tc>
        <w:tc>
          <w:tcPr>
            <w:tcW w:w="7280" w:type="dxa"/>
            <w:gridSpan w:val="8"/>
            <w:tcBorders>
              <w:top w:val="single" w:sz="8" w:space="0" w:color="D1D1D1"/>
              <w:bottom w:val="single" w:sz="8" w:space="0" w:color="D1D1D1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3" w:hanging="0"/>
              <w:jc w:val="left"/>
              <w:rPr>
                <w:rFonts w:ascii="Arial" w:hAnsi="Arial" w:cs="Arial"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Промена података о годишњој производњи шире, вина и других производа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sr-CS"/>
              </w:rPr>
              <w:t>(Секција 1 и 3)</w:t>
            </w:r>
          </w:p>
        </w:tc>
        <w:tc>
          <w:tcPr>
            <w:tcW w:w="5486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69" w:hanging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217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16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4"/>
                <w:lang w:val="sr-CS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4"/>
                <w:lang w:val="sr-CS"/>
              </w:rPr>
              <w:t>Б - 3</w:t>
            </w:r>
          </w:p>
        </w:tc>
        <w:tc>
          <w:tcPr>
            <w:tcW w:w="7280" w:type="dxa"/>
            <w:gridSpan w:val="8"/>
            <w:tcBorders>
              <w:top w:val="single" w:sz="8" w:space="0" w:color="D1D1D1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93" w:hanging="0"/>
              <w:jc w:val="left"/>
              <w:rPr>
                <w:rFonts w:ascii="Arial" w:hAnsi="Arial" w:cs="Arial"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CS"/>
              </w:rPr>
              <w:t xml:space="preserve">Промена података о залихама вина и других производа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sr-CS"/>
              </w:rPr>
              <w:t>(Секција 1 и 4)</w:t>
            </w:r>
          </w:p>
        </w:tc>
        <w:tc>
          <w:tcPr>
            <w:tcW w:w="5486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69" w:hanging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4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екција 1 – ПОДАЦИ О </w:t>
            </w:r>
            <w:r>
              <w:rPr>
                <w:rFonts w:cs="Arial" w:ascii="Arial" w:hAnsi="Arial"/>
                <w:b/>
                <w:sz w:val="20"/>
                <w:szCs w:val="18"/>
                <w:lang w:val="sr-CS"/>
              </w:rPr>
              <w:t>ПОДНОСИОЦУ ЗАХТЕВА</w:t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sr-CS"/>
              </w:rPr>
              <w:t>1.1.</w:t>
            </w:r>
            <w:r>
              <w:rPr>
                <w:rFonts w:cs="Arial" w:ascii="Arial" w:hAnsi="Arial"/>
                <w:b/>
                <w:sz w:val="20"/>
                <w:szCs w:val="18"/>
                <w:lang w:val="sr-CS"/>
              </w:rPr>
              <w:t xml:space="preserve"> ОПШТИ ПОДАЦИ О ПОДНОСИОЦУ ЗАХТЕВА</w:t>
            </w:r>
          </w:p>
        </w:tc>
      </w:tr>
      <w:tr>
        <w:trPr>
          <w:trHeight w:val="188" w:hRule="atLeast"/>
        </w:trPr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 СЕДИШТЕ  ПОДНОСИОЦА ЗАХТЕВА</w:t>
            </w:r>
          </w:p>
          <w:p>
            <w:pPr>
              <w:pStyle w:val="Normal"/>
              <w:ind w:left="-108" w:right="-1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ru-RU"/>
              </w:rPr>
              <w:t>(</w:t>
            </w:r>
            <w:r>
              <w:rPr>
                <w:rFonts w:cs="Arial" w:ascii="Arial" w:hAnsi="Arial"/>
                <w:i/>
                <w:sz w:val="16"/>
                <w:szCs w:val="14"/>
                <w:lang w:val="sr-CS"/>
              </w:rPr>
              <w:t>пуно или скраћено пословно име из АПР-а)</w:t>
            </w:r>
          </w:p>
        </w:tc>
        <w:tc>
          <w:tcPr>
            <w:tcW w:w="12150" w:type="dxa"/>
            <w:gridSpan w:val="12"/>
            <w:tcBorders>
              <w:top w:val="single" w:sz="12" w:space="0" w:color="000000"/>
              <w:left w:val="single" w:sz="4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напомена: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Како би се избегло кршење чл. 44. Закона о вину (</w:t>
            </w:r>
            <w:r>
              <w:rPr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Сл. гласник РС</w:t>
            </w:r>
            <w:r>
              <w:rPr>
                <w:sz w:val="16"/>
                <w:szCs w:val="16"/>
                <w:lang w:val="sr-CS"/>
              </w:rPr>
              <w:t>”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, бр. 41/09 и 93/12) назив подносиоца захтева који производи и/или прометује  </w:t>
            </w:r>
            <w:r>
              <w:rPr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стоно</w:t>
            </w:r>
            <w:r>
              <w:rPr>
                <w:sz w:val="16"/>
                <w:szCs w:val="16"/>
                <w:lang w:val="sr-CS"/>
              </w:rPr>
              <w:t>”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вино (вино без географског порекла) не треба да садржи географску одредницу, осим уколико испуњава законски основ</w:t>
            </w:r>
          </w:p>
        </w:tc>
      </w:tr>
      <w:tr>
        <w:trPr>
          <w:trHeight w:val="394" w:hRule="atLeast"/>
        </w:trPr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</w:r>
          </w:p>
        </w:tc>
        <w:tc>
          <w:tcPr>
            <w:tcW w:w="12150" w:type="dxa"/>
            <w:gridSpan w:val="12"/>
            <w:tcBorders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ИФРА РЕГИСТРОВАНЕ ПРЕТЕЖНЕ ДЕЛАТНОСТ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0330</wp:posOffset>
                      </wp:positionV>
                      <wp:extent cx="858520" cy="21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8"/>
                                    <w:gridCol w:w="338"/>
                                    <w:gridCol w:w="338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6pt;height:16.6pt;mso-wrap-distance-left:9pt;mso-wrap-distance-right:9pt;mso-wrap-distance-top:0pt;mso-wrap-distance-bottom:0pt;margin-top:-7.9pt;mso-position-vertical-relative:text;margin-left:4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 И ПРЕЗИМЕ ОДГОВОРНОГ ЛИЦА</w:t>
            </w:r>
          </w:p>
        </w:tc>
        <w:tc>
          <w:tcPr>
            <w:tcW w:w="7021" w:type="dxa"/>
            <w:gridSpan w:val="8"/>
            <w:vMerge w:val="restart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279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ПИС РЕГИСТРОВАНЕ ПРЕТЕЖНЕ ДЕЛАТНОСТИ</w:t>
            </w:r>
          </w:p>
        </w:tc>
        <w:tc>
          <w:tcPr>
            <w:tcW w:w="3299" w:type="dxa"/>
            <w:gridSpan w:val="2"/>
            <w:vMerge w:val="restart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021" w:type="dxa"/>
            <w:gridSpan w:val="8"/>
            <w:vMerge w:val="continue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  <w:lang w:val="sr-CS"/>
              </w:rPr>
            </w:pPr>
            <w:r>
              <w:rPr>
                <w:rFonts w:cs="Arial" w:ascii="Arial" w:hAnsi="Arial"/>
                <w:sz w:val="8"/>
                <w:szCs w:val="12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АВНИ ОБЛИК ВИНАРИЈЕ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Б</w:t>
            </w:r>
          </w:p>
        </w:tc>
      </w:tr>
      <w:tr>
        <w:trPr>
          <w:trHeight w:val="32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РЕГИСТРАВАНОГ ПОЉОПРИВРЕДНОГ ГАЗДИНСТВ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>
                <w:trHeight w:val="288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  <w:tab w:val="left" w:pos="141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6"/>
                <w:lang w:val="sr-CS"/>
              </w:rPr>
            </w:pPr>
            <w:r>
              <w:rPr>
                <w:rFonts w:eastAsia="Wingdings" w:cs="Wingdings" w:ascii="Wingdings" w:hAnsi="Wingdings"/>
                <w:szCs w:val="16"/>
              </w:rPr>
              <w:t></w:t>
            </w:r>
            <w:r>
              <w:rPr>
                <w:rFonts w:eastAsia="Arial" w:cs="Arial" w:ascii="Arial" w:hAnsi="Arial"/>
                <w:sz w:val="18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6"/>
                <w:lang w:val="sr-CS"/>
              </w:rPr>
              <w:t>предузетник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8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mallCaps/>
                <w:sz w:val="18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6"/>
                <w:lang w:val="sr-CS"/>
              </w:rPr>
              <w:tab/>
            </w:r>
            <w:r>
              <w:rPr>
                <w:rFonts w:eastAsia="Wingdings" w:cs="Wingdings" w:ascii="Wingdings" w:hAnsi="Wingdings"/>
                <w:szCs w:val="16"/>
              </w:rPr>
              <w:t></w:t>
            </w:r>
            <w:r>
              <w:rPr>
                <w:rFonts w:cs="Arial" w:ascii="Arial" w:hAnsi="Arial"/>
                <w:sz w:val="18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6"/>
                <w:lang w:val="sr-CS"/>
              </w:rPr>
              <w:t>привредно друштво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mallCaps/>
                <w:sz w:val="18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8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Wingdings" w:cs="Wingdings" w:ascii="Wingdings" w:hAnsi="Wingdings"/>
                <w:szCs w:val="16"/>
              </w:rPr>
              <w:t></w:t>
            </w:r>
            <w:r>
              <w:rPr>
                <w:rFonts w:eastAsia="Arial" w:cs="Arial" w:ascii="Arial" w:hAnsi="Arial"/>
                <w:sz w:val="18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остало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7955</wp:posOffset>
                      </wp:positionV>
                      <wp:extent cx="1610360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8pt;height:18pt;mso-wrap-distance-left:9pt;mso-wrap-distance-right:9pt;mso-wrap-distance-top:0pt;mso-wrap-distance-bottom:0pt;margin-top:-11.65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210</wp:posOffset>
                      </wp:positionV>
                      <wp:extent cx="174117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5"/>
                                    <w:gridCol w:w="305"/>
                                    <w:gridCol w:w="304"/>
                                    <w:gridCol w:w="305"/>
                                    <w:gridCol w:w="305"/>
                                    <w:gridCol w:w="304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pt;height:18.05pt;mso-wrap-distance-left:9pt;mso-wrap-distance-right:9pt;mso-wrap-distance-top:0pt;mso-wrap-distance-bottom:0pt;margin-top:-12.3pt;mso-position-vertical-relative:text;margin-left:1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З ВИНАРСКОГ РЕГИСТР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48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З ВИНОГРАДАРСКОГ РЕГИСТР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8" w:hanging="0"/>
              <w:jc w:val="left"/>
              <w:rPr>
                <w:rFonts w:ascii="Arial" w:hAnsi="Arial" w:cs="Arial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sz w:val="15"/>
                <w:szCs w:val="15"/>
                <w:lang w:val="sr-CS"/>
              </w:rPr>
              <w:t>БРОЈ И ДАТУМ РЕШЕЊА О УПИСУ У РЕГИСТАР ПРИВРЕДНИХ СУБЈЕКАТА / ОДГОВАРАЈУЋИ РЕГИСТА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6"/>
                <w:lang w:val="sr-CS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494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кција 2 – ПОДАЦИ О ВИНАРИЈИ</w:t>
            </w:r>
          </w:p>
        </w:tc>
      </w:tr>
      <w:tr>
        <w:trPr>
          <w:trHeight w:val="123" w:hRule="atLeast"/>
        </w:trPr>
        <w:tc>
          <w:tcPr>
            <w:tcW w:w="1494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4"/>
                <w:lang w:val="sr-CS"/>
              </w:rPr>
              <w:t xml:space="preserve">2.1. ОПШТИ </w:t>
            </w:r>
            <w:r>
              <w:rPr>
                <w:rFonts w:cs="Arial" w:ascii="Arial" w:hAnsi="Arial"/>
                <w:b/>
                <w:sz w:val="20"/>
                <w:szCs w:val="18"/>
                <w:lang w:val="sr-CS"/>
              </w:rPr>
              <w:t>ПОДАЦИ О ВИНАРИЈИ</w:t>
            </w:r>
          </w:p>
        </w:tc>
      </w:tr>
      <w:tr>
        <w:trPr>
          <w:trHeight w:val="539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ОЗНАКА ГЕОГРАФСКОГ ПОРЕКЛ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(којој произвођач припада на основу решења Министарства)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ТЕ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ЛЕФОН</w:t>
            </w: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mallCaps/>
                <w:sz w:val="12"/>
                <w:szCs w:val="14"/>
                <w:lang w:val="sr-CS"/>
              </w:rPr>
            </w:pPr>
            <w:r>
              <w:rPr>
                <w:rFonts w:eastAsia="Arial" w:cs="Arial" w:ascii="Arial" w:hAnsi="Arial"/>
                <w:smallCaps/>
                <w:sz w:val="12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mallCaps/>
                <w:sz w:val="12"/>
                <w:szCs w:val="14"/>
                <w:lang w:val="sr-CS"/>
              </w:rPr>
              <w:t xml:space="preserve">ФИКСНИ: 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mallCaps/>
                <w:sz w:val="12"/>
                <w:szCs w:val="14"/>
                <w:lang w:val="sr-Latn-CS"/>
              </w:rPr>
            </w:pPr>
            <w:r>
              <w:rPr>
                <w:rFonts w:eastAsia="Arial" w:cs="Arial" w:ascii="Arial" w:hAnsi="Arial"/>
                <w:smallCaps/>
                <w:sz w:val="12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mallCaps/>
                <w:sz w:val="12"/>
                <w:szCs w:val="14"/>
                <w:lang w:val="sr-CS"/>
              </w:rPr>
              <w:t>МОБИЛНИ: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mallCaps/>
                <w:sz w:val="12"/>
                <w:szCs w:val="14"/>
                <w:lang w:val="sr-CS"/>
              </w:rPr>
            </w:pPr>
            <w:r>
              <w:rPr>
                <w:rFonts w:eastAsia="Arial" w:cs="Arial" w:ascii="Arial" w:hAnsi="Arial"/>
                <w:sz w:val="12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ФАКС</w:t>
            </w:r>
            <w:r>
              <w:rPr>
                <w:rFonts w:cs="Arial" w:ascii="Arial" w:hAnsi="Arial"/>
                <w:sz w:val="12"/>
                <w:szCs w:val="16"/>
                <w:lang w:val="sr-CS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ОКРУГ /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ОПШТИН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sr-CS"/>
              </w:rPr>
              <w:t>/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-mail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ПОШТАНСКИ БРОЈ</w:t>
            </w: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 / МЕСТО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7805</wp:posOffset>
                      </wp:positionV>
                      <wp:extent cx="1111250" cy="1689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5pt;height:13.3pt;mso-wrap-distance-left:9pt;mso-wrap-distance-right:9pt;mso-wrap-distance-top:0pt;mso-wrap-distance-bottom:0pt;margin-top:-17.15pt;mso-position-vertical-relative:text;margin-left:5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УЛИЦА</w:t>
            </w:r>
            <w:r>
              <w:rPr>
                <w:rFonts w:cs="Arial" w:ascii="Arial" w:hAnsi="Arial"/>
                <w:smallCap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И</w:t>
            </w:r>
            <w:r>
              <w:rPr>
                <w:rFonts w:cs="Arial" w:ascii="Arial" w:hAnsi="Arial"/>
                <w:smallCap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БРОЈ</w:t>
            </w:r>
          </w:p>
        </w:tc>
        <w:tc>
          <w:tcPr>
            <w:tcW w:w="5791" w:type="dxa"/>
            <w:gridSpan w:val="6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WEB СТРАНИЦ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www.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mallCaps/>
                <w:sz w:val="16"/>
                <w:szCs w:val="16"/>
                <w:highlight w:val="red"/>
                <w:lang w:val="sr-Latn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highlight w:val="red"/>
                <w:lang w:val="sr-Latn-CS"/>
              </w:rPr>
            </w:r>
          </w:p>
        </w:tc>
        <w:tc>
          <w:tcPr>
            <w:tcW w:w="5791" w:type="dxa"/>
            <w:gridSpan w:val="6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Arial" w:hAnsi="Arial" w:cs="Arial"/>
                <w:b/>
                <w:b/>
                <w:smallCaps/>
                <w:sz w:val="16"/>
                <w:szCs w:val="16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highlight w:val="red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УКУПНА ПОВРШИНА ВИНАРИЈЕ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</w:rPr>
              <w:t>m</w:t>
            </w:r>
            <w:r>
              <w:rPr>
                <w:rFonts w:cs="Arial" w:ascii="Arial" w:hAnsi="Arial"/>
                <w:sz w:val="16"/>
                <w:szCs w:val="14"/>
                <w:lang w:val="ru-RU"/>
              </w:rPr>
              <w:t>²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left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ПОВРШИНА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ПРОИЗВОДНОГ КРУГА ВИНАРИЈЕ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</w:rPr>
              <w:t>m</w:t>
            </w:r>
            <w:r>
              <w:rPr>
                <w:rFonts w:cs="Arial" w:ascii="Arial" w:hAnsi="Arial"/>
                <w:sz w:val="16"/>
                <w:szCs w:val="14"/>
                <w:lang w:val="ru-RU"/>
              </w:rPr>
              <w:t>²</w:t>
            </w:r>
          </w:p>
        </w:tc>
      </w:tr>
      <w:tr>
        <w:trPr>
          <w:trHeight w:val="6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УКУПАН БРОЈ СТАЛНО / ПРИВРЕМЕНО</w:t>
            </w:r>
          </w:p>
          <w:p>
            <w:pPr>
              <w:pStyle w:val="Normal"/>
              <w:jc w:val="left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ЗАПОСЛЕНИХ У ВИНАРИЈ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14"/>
                <w:lang w:val="sr-CS"/>
              </w:rPr>
              <w:t>/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БРОЈ СТАЛНО /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ПРИВРЕМЕНО ЗАПОСЛЕНИХ У</w:t>
            </w:r>
            <w:r>
              <w:rPr>
                <w:rFonts w:cs="Arial" w:ascii="Arial" w:hAnsi="Arial"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ПРОИЗВОДЊИ ШИРЕ, ВИНА И ДРУГИХ ПРОИЗВОД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14"/>
                <w:lang w:val="sr-CS"/>
              </w:rPr>
              <w:t>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487"/>
        <w:gridCol w:w="2487"/>
        <w:gridCol w:w="2487"/>
        <w:gridCol w:w="2488"/>
      </w:tblGrid>
      <w:tr>
        <w:trPr>
          <w:trHeight w:val="49" w:hRule="atLeast"/>
        </w:trPr>
        <w:tc>
          <w:tcPr>
            <w:tcW w:w="149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mallCaps/>
                <w:sz w:val="18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ПОДАЦИ О ОБЈЕКТИМА, ПРОСТОРИЈАМА И ТЕХНИЧКИМ УСЛОВИМА</w:t>
            </w:r>
          </w:p>
        </w:tc>
      </w:tr>
      <w:tr>
        <w:trPr>
          <w:trHeight w:val="201" w:hRule="atLeast"/>
        </w:trPr>
        <w:tc>
          <w:tcPr>
            <w:tcW w:w="14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4"/>
                <w:lang w:val="sr-CS"/>
              </w:rPr>
              <w:t>2.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Latn-RS"/>
              </w:rPr>
              <w:t>2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CS"/>
              </w:rPr>
              <w:t xml:space="preserve">.1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ДАЦИ О ОБЈЕКТИМА И ПРОСТОРИЈАМА ПРОИЗВОДНОГ И ПОМОЋНОГ КРУГА ВИНАРИЈЕ</w:t>
            </w:r>
          </w:p>
        </w:tc>
      </w:tr>
      <w:tr>
        <w:trPr>
          <w:trHeight w:val="249" w:hRule="atLeast"/>
        </w:trPr>
        <w:tc>
          <w:tcPr>
            <w:tcW w:w="4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  <w:t>ЛОКАЦИЈ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4"/>
                <w:lang w:val="sr-CS"/>
              </w:rPr>
              <w:t>(тачна адреса или број катастарске/их парцеле/а где је/су лоциран/и део/делови винарије)</w:t>
            </w:r>
          </w:p>
        </w:tc>
        <w:tc>
          <w:tcPr>
            <w:tcW w:w="9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ПОДАЦИ О ПРОИЗВОДНИМ ПОГОНИМА И СКЛАДИШТИМА (</w:t>
            </w:r>
            <w:r>
              <w:rPr>
                <w:rFonts w:cs="Arial" w:ascii="Arial" w:hAnsi="Arial"/>
                <w:sz w:val="16"/>
                <w:szCs w:val="14"/>
              </w:rPr>
              <w:t>m</w:t>
            </w:r>
            <w:r>
              <w:rPr>
                <w:rFonts w:cs="Arial" w:ascii="Arial" w:hAnsi="Arial"/>
                <w:sz w:val="16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i/>
                <w:sz w:val="16"/>
                <w:szCs w:val="20"/>
                <w:vertAlign w:val="superscript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sr-CS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4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ПРОИЗВОДНИ ПОГОН ВИНАРИЈ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КЛАДИШТЕ ГОТОВИХ ПРОИЗВОДА НАМЕЊЕНИХ ОТПРЕМАЊУ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И ПРОСТО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УКУПНО</w:t>
            </w:r>
          </w:p>
        </w:tc>
      </w:tr>
      <w:tr>
        <w:trPr>
          <w:trHeight w:val="350" w:hRule="atLeast"/>
        </w:trPr>
        <w:tc>
          <w:tcPr>
            <w:tcW w:w="4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Arial" w:hAnsi="Arial" w:cs="Arial"/>
                <w:bCs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sr-CS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18"/>
                <w:szCs w:val="20"/>
                <w:lang w:val="sr-CS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val="sr-CS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val="sr-CS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val="sr-C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149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НАПОМЕНА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. ПОДАЦИ О ПРОИЗВОДЊИ, СИРОВИНАМ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 ГОТОВИМ ПРОИЗВОДИМА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72"/>
        <w:gridCol w:w="2450"/>
        <w:gridCol w:w="858"/>
        <w:gridCol w:w="1592"/>
        <w:gridCol w:w="2450"/>
        <w:gridCol w:w="2438"/>
      </w:tblGrid>
      <w:tr>
        <w:trPr>
          <w:trHeight w:val="245" w:hRule="atLeast"/>
        </w:trPr>
        <w:tc>
          <w:tcPr>
            <w:tcW w:w="1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.1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ДАЦИ О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ИЗВОДЊИ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right="-50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РСТА АКТИВ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-43" w:right="-50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КСИМАЛАН МОГУЋ ГОДИШЊИ КАПАЦИТ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right="-50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РСТА АКТИВНОСТ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КСИМАЛАН МОГУЋ ГОДИШЊИ КАПАЦИТ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-21" w:right="-50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РСТА АКТИВ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right="-50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КСИМАЛАН МОГУЋ ГОДИШЊИ КАПАЦИТЕТ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РАДА ГРОЖЂА (</w:t>
            </w:r>
            <w:r>
              <w:rPr>
                <w:rFonts w:cs="Arial" w:ascii="Arial" w:hAnsi="Arial"/>
                <w:sz w:val="14"/>
                <w:szCs w:val="12"/>
                <w:lang w:val="sr-Latn-CS"/>
              </w:rPr>
              <w:t>kg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ДЊА ВИНА 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ind w:left="-58" w:right="-111" w:hanging="0"/>
              <w:jc w:val="left"/>
              <w:rPr>
                <w:rFonts w:ascii="Arial" w:hAnsi="Arial" w:cs="Arial"/>
                <w:smallCaps/>
                <w:sz w:val="16"/>
                <w:szCs w:val="14"/>
                <w:lang w:val="sr-Latn-RS"/>
              </w:rPr>
            </w:pPr>
            <w:r>
              <w:rPr>
                <w:rFonts w:cs="Arial" w:ascii="Arial" w:hAnsi="Arial"/>
                <w:smallCaps/>
                <w:sz w:val="16"/>
                <w:szCs w:val="14"/>
                <w:lang w:val="sr-CS"/>
              </w:rPr>
              <w:t>СКЛАДИШТЕЊЕ ГОТОВИХ ПРОИЗВОДА НАМЕЊЕНИХ ОТПРЕМАЊУ (</w:t>
            </w:r>
            <w:r>
              <w:rPr>
                <w:rFonts w:cs="Arial" w:ascii="Arial" w:hAnsi="Arial"/>
                <w:smallCaps/>
                <w:sz w:val="16"/>
                <w:szCs w:val="14"/>
                <w:lang w:val="sr-Latn-RS"/>
              </w:rPr>
              <w:t>I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right"/>
              <w:rPr>
                <w:rFonts w:ascii="Arial" w:hAnsi="Arial" w:cs="Arial"/>
                <w:smallCaps/>
                <w:sz w:val="16"/>
                <w:szCs w:val="14"/>
                <w:lang w:val="sr-RS"/>
              </w:rPr>
            </w:pPr>
            <w:r>
              <w:rPr>
                <w:rFonts w:cs="Arial" w:ascii="Arial" w:hAnsi="Arial"/>
                <w:smallCaps/>
                <w:sz w:val="16"/>
                <w:szCs w:val="14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14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  <w:r>
              <w:rPr>
                <w:rFonts w:cs="Arial" w:ascii="Arial" w:hAnsi="Arial"/>
                <w:b/>
                <w:sz w:val="18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18"/>
                <w:lang w:val="sr-CS"/>
              </w:rPr>
              <w:t>.2. ПОДАЦИ О СИРОВИНАМА</w:t>
            </w:r>
          </w:p>
        </w:tc>
      </w:tr>
      <w:tr>
        <w:trPr>
          <w:trHeight w:val="242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ПОТРЕБЉЕНЕ СИРОВИНЕ</w:t>
            </w:r>
          </w:p>
        </w:tc>
      </w:tr>
      <w:tr>
        <w:trPr>
          <w:trHeight w:val="14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ГРОЖЂ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kg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СОПСТВЕНО ИЗ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НАБАВЉЕНО ИЗ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КОЈЕ НИЈЕ ПОРЕКЛОМ ИЗ ЦАРИНСКОГ ПОДРУЧЈА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ШИР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БАВЉЕНА ИЗ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Ј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ИЈЕ ПОРЕКЛОМ ИЗ ЦАРИНСКОГ ПОДРУЧЈА 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НО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ЗА ДАЉУ ПРЕРАДУ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ПОРЕКЛОМ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З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КОЈЕ НИЈЕ ПОРЕКЛОМ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З ЦАРИНСКОГ ПОДРУЧЈА 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КОНЦЕНТРОВАНА ШИР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БАВЉЕНА ИЗ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Ј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ИЈЕ ПОРЕКЛОМ ИЗ ЦАРИНСКОГ ПОДРУЧЈА 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РЕКТИФИКОВАНА КОНЦЕНТРОВАНА ШИР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БАВЉЕНА ИЗ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Ј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ИЈЕ ПОРЕКЛОМ ИЗ ЦАРИНСКОГ ПОДРУЧЈА 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ОСТАЛО _____________________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(навести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БАВЉЕНО ИЗ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Ј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НИЈЕ ПОРЕКЛОМ ИЗ ЦАРИНСКОГ ПОДРУЧЈА  СРБИЈ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ind w:right="-110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156"/>
        <w:gridCol w:w="3850"/>
        <w:gridCol w:w="1104"/>
        <w:gridCol w:w="3730"/>
        <w:gridCol w:w="1146"/>
      </w:tblGrid>
      <w:tr>
        <w:trPr>
          <w:trHeight w:val="80" w:hRule="atLeast"/>
        </w:trPr>
        <w:tc>
          <w:tcPr>
            <w:tcW w:w="1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8" w:right="-93" w:firstLine="18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.3. ПОДАЦИ О ГОТОВИМ ПРОИЗВОДИМА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  <w:t>(из претходне тржишне винске године)</w:t>
            </w:r>
          </w:p>
        </w:tc>
      </w:tr>
      <w:tr>
        <w:trPr>
          <w:trHeight w:val="80" w:hRule="atLeast"/>
        </w:trPr>
        <w:tc>
          <w:tcPr>
            <w:tcW w:w="1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НАЗИВИ ВИНА И ДРУГИХ ГОТОВИХ ПРОИЗВОДА И ПРОСЕЧНЕ ГОДИШЊЕ ПРОИЗВЕДЕНЕ КОЛИЧИНЕ </w:t>
            </w:r>
            <w:r>
              <w:rPr>
                <w:rFonts w:cs="Arial" w:ascii="Arial" w:hAnsi="Arial"/>
                <w:smallCaps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)  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sr-CS"/>
              </w:rPr>
              <w:t>- ПОДАЦИ ИЗ ПРЕХОДНЕ ВИНСКЕ ГОДИНЕ</w:t>
            </w: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називе вина и других готових производа навести у наводницима користећи писмо, ћирил. или латинично, и величину слова, велика, односно мала, на начин којим се наво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д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и на декларацији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)</w:t>
            </w:r>
          </w:p>
        </w:tc>
      </w:tr>
      <w:tr>
        <w:trPr>
          <w:trHeight w:val="74" w:hRule="atLeast"/>
        </w:trPr>
        <w:tc>
          <w:tcPr>
            <w:tcW w:w="3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9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9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9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93" w:hanging="0"/>
              <w:rPr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93" w:hanging="153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l</w:t>
            </w:r>
          </w:p>
        </w:tc>
      </w:tr>
      <w:tr>
        <w:trPr>
          <w:trHeight w:val="269" w:hRule="atLeast"/>
        </w:trPr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     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ab/>
              <w:t xml:space="preserve">                                </w:t>
            </w:r>
            <w:r>
              <w:rPr>
                <w:sz w:val="18"/>
                <w:szCs w:val="18"/>
                <w:lang w:val="sr-CS"/>
              </w:rPr>
              <w:t>”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93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:                   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  l</w:t>
            </w:r>
          </w:p>
        </w:tc>
      </w:tr>
      <w:tr>
        <w:trPr>
          <w:trHeight w:val="168" w:hRule="atLeast"/>
        </w:trPr>
        <w:tc>
          <w:tcPr>
            <w:tcW w:w="149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sr-CS"/>
              </w:rPr>
              <w:t>НАПОМЕНА: Н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азиви вина и других готових производа не треба да доводе потрошаче у заблуду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  <w:gridCol w:w="12"/>
        <w:gridCol w:w="3119"/>
        <w:gridCol w:w="1822"/>
      </w:tblGrid>
      <w:tr>
        <w:trPr>
          <w:trHeight w:val="279" w:hRule="atLeast"/>
        </w:trPr>
        <w:tc>
          <w:tcPr>
            <w:tcW w:w="149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ПОДАЦИ О ОПРЕМИ, СУДОВИМА И ЛАБОРАТОРИЈСКИМ ИНСТРУМЕНТИМА</w:t>
            </w:r>
          </w:p>
        </w:tc>
      </w:tr>
      <w:tr>
        <w:trPr>
          <w:trHeight w:val="160" w:hRule="atLeast"/>
        </w:trPr>
        <w:tc>
          <w:tcPr>
            <w:tcW w:w="1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4"/>
                <w:lang w:val="sr-CS"/>
              </w:rPr>
              <w:t>2.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Latn-RS"/>
              </w:rPr>
              <w:t>4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CS"/>
              </w:rPr>
              <w:t xml:space="preserve">.1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ДАЦИ О ТЕХНОЛОШКОЈ ОПРЕМИ ЗА ПРЕРАДУ ГРОЖЂА И ПРОИЗВОДЊУ И ПУЊЕЊЕ ВИНА</w:t>
            </w:r>
          </w:p>
        </w:tc>
      </w:tr>
      <w:tr>
        <w:trPr>
          <w:trHeight w:val="351" w:hRule="atLeast"/>
        </w:trPr>
        <w:tc>
          <w:tcPr>
            <w:tcW w:w="9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РСТА ОПРЕМ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капацитет дате јединице 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kg / h, l / h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број јединица</w:t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1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4"/>
                <w:lang w:val="ru-RU"/>
              </w:rPr>
              <w:t>2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CS"/>
              </w:rPr>
              <w:t>.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Latn-RS"/>
              </w:rPr>
              <w:t>4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CS"/>
              </w:rPr>
              <w:t xml:space="preserve">.2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ДАЦИ О СУДОВИМА ЗА ПРОИЗВОДЊУ, ОДЛЕЖАВАЊЕ И СКЛАДИШТЕЊЕ (ЧУВАЊЕ) ВИНА И ДРУГИХ ПРОИЗВОДА</w:t>
            </w:r>
          </w:p>
        </w:tc>
      </w:tr>
      <w:tr>
        <w:trPr>
          <w:trHeight w:val="320" w:hRule="atLeast"/>
        </w:trPr>
        <w:tc>
          <w:tcPr>
            <w:tcW w:w="9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РСТА СУДА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запремина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l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2" w:hanging="108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број јединица</w:t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9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1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2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CS"/>
              </w:rPr>
              <w:t>.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Latn-RS"/>
              </w:rPr>
              <w:t>4</w:t>
            </w:r>
            <w:r>
              <w:rPr>
                <w:rFonts w:cs="Arial" w:ascii="Arial" w:hAnsi="Arial"/>
                <w:b/>
                <w:smallCaps/>
                <w:sz w:val="18"/>
                <w:szCs w:val="14"/>
                <w:lang w:val="sr-CS"/>
              </w:rPr>
              <w:t xml:space="preserve">.3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ДАЦИ О ЛАБОРАТОРИЈСКИМ ИНСТРУМЕНТИМА</w:t>
            </w:r>
            <w:r>
              <w:rPr>
                <w:rFonts w:cs="Arial" w:ascii="Arial" w:hAnsi="Arial"/>
                <w:b/>
                <w:smallCaps/>
                <w:sz w:val="16"/>
                <w:szCs w:val="20"/>
                <w:lang w:val="sr-C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РСТА ЛАБОРАТОРИЈСКОГ ИНСТРУМЕНТА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број јединица</w:t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84" w:hRule="atLeast"/>
        </w:trPr>
        <w:tc>
          <w:tcPr>
            <w:tcW w:w="13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63" w:hRule="atLeast"/>
        </w:trPr>
        <w:tc>
          <w:tcPr>
            <w:tcW w:w="1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4"/>
                <w:lang w:val="sr-CS"/>
              </w:rPr>
              <w:t>напомена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r-Latn-RS"/>
        </w:rPr>
      </w:pPr>
      <w:r>
        <w:rPr>
          <w:rFonts w:cs="Arial" w:ascii="Arial" w:hAnsi="Arial"/>
          <w:b/>
          <w:sz w:val="14"/>
          <w:szCs w:val="14"/>
          <w:lang w:val="sr-Latn-R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0"/>
          <w:szCs w:val="20"/>
          <w:lang w:val="sr-RS"/>
        </w:rPr>
        <w:t>2.5</w:t>
      </w:r>
      <w:r>
        <w:rPr/>
        <w:t>. ОСТАЛИ ПОДАЦИ ВЕЗАНИ ЗА ПРОИЗВОДЊУ И ПРОМЕТ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192"/>
        <w:gridCol w:w="1208"/>
        <w:gridCol w:w="2153"/>
        <w:gridCol w:w="281"/>
        <w:gridCol w:w="2442"/>
        <w:gridCol w:w="1207"/>
        <w:gridCol w:w="1208"/>
        <w:gridCol w:w="2335"/>
      </w:tblGrid>
      <w:tr>
        <w:trPr>
          <w:trHeight w:val="216" w:hRule="atLeast"/>
        </w:trPr>
        <w:tc>
          <w:tcPr>
            <w:tcW w:w="14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1. ПОДАЦИ О ЖИГОВИМА</w:t>
            </w:r>
          </w:p>
        </w:tc>
      </w:tr>
      <w:tr>
        <w:trPr>
          <w:trHeight w:val="307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  <w:t>НАЗИВ ПРИЈАВЉЕНОГ / РЕГИСТРОВАНОГ ЖИГ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ДОКАЗНОГ ДОКУМЕНТА</w:t>
            </w:r>
          </w:p>
        </w:tc>
      </w:tr>
      <w:tr>
        <w:trPr>
          <w:trHeight w:val="184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74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16" w:hRule="atLeast"/>
        </w:trPr>
        <w:tc>
          <w:tcPr>
            <w:tcW w:w="14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  <w:r>
              <w:rPr>
                <w:rFonts w:cs="Arial" w:ascii="Arial" w:hAnsi="Arial"/>
                <w:b/>
                <w:sz w:val="18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.2.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ПОДАЦИ О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СТАНДАРДИМА КВАЛИТЕТА И СЕРТИФИКАТИМА</w:t>
            </w:r>
          </w:p>
        </w:tc>
      </w:tr>
      <w:tr>
        <w:trPr>
          <w:trHeight w:val="231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16" w:hRule="atLeast"/>
        </w:trPr>
        <w:tc>
          <w:tcPr>
            <w:tcW w:w="14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  <w:r>
              <w:rPr>
                <w:rFonts w:cs="Arial" w:ascii="Arial" w:hAnsi="Arial"/>
                <w:b/>
                <w:sz w:val="18"/>
                <w:lang w:val="sr-Latn-RS"/>
              </w:rPr>
              <w:t>5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.3.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ДАЦИ О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ОБИМУ ГОДИШЊЕ ПРОДАЈЕ И БРОЈУ БОЦА</w:t>
            </w:r>
          </w:p>
        </w:tc>
      </w:tr>
      <w:tr>
        <w:trPr>
          <w:trHeight w:val="44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КОЛИЧИНА ВИНА ПРОДАТА У РАСУТОМ СТАЊУ (РИНФУЗУ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(l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КОЛИЧИНА ВИНА ПРОДАТА У ОРИГИНАЛНОМ ПУЊЕЊУ / ПАКОВАЊУ 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0,187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0,375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0,5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0,75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1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1,5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2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3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5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__________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__________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РОЈ БОЦА НАЗИВНЕ ЗАПРЕМИНЕ __________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14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ПОМЕНА: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55"/>
        <w:gridCol w:w="27"/>
        <w:gridCol w:w="1704"/>
        <w:gridCol w:w="62"/>
        <w:gridCol w:w="903"/>
        <w:gridCol w:w="720"/>
        <w:gridCol w:w="540"/>
        <w:gridCol w:w="540"/>
        <w:gridCol w:w="541"/>
        <w:gridCol w:w="540"/>
        <w:gridCol w:w="541"/>
        <w:gridCol w:w="540"/>
        <w:gridCol w:w="269"/>
        <w:gridCol w:w="272"/>
        <w:gridCol w:w="540"/>
        <w:gridCol w:w="471"/>
        <w:gridCol w:w="69"/>
        <w:gridCol w:w="541"/>
        <w:gridCol w:w="540"/>
        <w:gridCol w:w="137"/>
        <w:gridCol w:w="404"/>
        <w:gridCol w:w="540"/>
        <w:gridCol w:w="339"/>
        <w:gridCol w:w="202"/>
        <w:gridCol w:w="540"/>
        <w:gridCol w:w="550"/>
      </w:tblGrid>
      <w:tr>
        <w:trPr>
          <w:trHeight w:val="85" w:hRule="atLeast"/>
        </w:trPr>
        <w:tc>
          <w:tcPr>
            <w:tcW w:w="1494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кција 3 – ПОДАЦИ О ПРОИЗВОДЊИ ЗА ТРЖИШНУ ВИНСКУ 20___. ГОДИНУ (ПРИЈАВА ПРОИЗВОДЊЕ)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sz w:val="20"/>
                <w:highlight w:val="yellow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Податке из Секције 3 је неопходно предати сваке године до </w:t>
            </w:r>
            <w:r>
              <w:rPr>
                <w:rFonts w:cs="Arial" w:ascii="Arial" w:hAnsi="Arial"/>
                <w:i/>
                <w:sz w:val="20"/>
                <w:szCs w:val="20"/>
                <w:lang w:val="sr-Latn-RS"/>
              </w:rPr>
              <w:t>31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цембра</w:t>
            </w:r>
          </w:p>
        </w:tc>
      </w:tr>
      <w:tr>
        <w:trPr>
          <w:trHeight w:val="24" w:hRule="atLeast"/>
        </w:trPr>
        <w:tc>
          <w:tcPr>
            <w:tcW w:w="14940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14"/>
                <w:szCs w:val="14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  <w:szCs w:val="14"/>
                <w:highlight w:val="yellow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sr-CS"/>
              </w:rPr>
              <w:t xml:space="preserve">3.1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АЦИ О ШИРИ, ВИНУ И ОСТАЛИМ ВРСТАМА ПРОИЗВОДА ПОРЕКЛОМ ИЗ ЦАРИНСКОГ ПОДРУЧЈА СРБ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49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.1.2. ПОДАЦИ О ШИРИ И ВИНУ</w:t>
            </w:r>
          </w:p>
        </w:tc>
      </w:tr>
      <w:tr>
        <w:trPr>
          <w:trHeight w:val="341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ЛОКАЦИЈА ДЕЛА ВИНАРИЈЕ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тачна адреса или број катастарске/их парцеле/а где се производи налазе)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Врста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C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употребљене сировине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  <w:vertAlign w:val="subscript"/>
                <w:lang w:val="sr-Latn-RS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sr-CS"/>
              </w:rPr>
              <w:t xml:space="preserve">       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азив / име и презиме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RS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и адрес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лица од кога је сировина набављена и број и датум доказног документа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ројеви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Latn-RS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виноградар. парцела са којих потиче грожђ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Количина грожђа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(kg)</w:t>
            </w:r>
          </w:p>
        </w:tc>
        <w:tc>
          <w:tcPr>
            <w:tcW w:w="8656" w:type="dxa"/>
            <w:gridSpan w:val="20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ПРОИЗВОДИ ДОБИЈЕНИ ОД ПОЧЕТКА ДАТЕ ТРЖИШНЕ ВИНСКЕ ГОДИНЕ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(l)</w:t>
            </w:r>
          </w:p>
        </w:tc>
      </w:tr>
      <w:tr>
        <w:trPr>
          <w:trHeight w:val="4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валитетно вино са географским пореклом (</w:t>
            </w:r>
            <w:r>
              <w:rPr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.П.К.</w:t>
            </w:r>
            <w:r>
              <w:rPr>
                <w:sz w:val="16"/>
                <w:szCs w:val="16"/>
                <w:lang w:val="sr-C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/ </w:t>
            </w:r>
            <w:r>
              <w:rPr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.Г.П.К.</w:t>
            </w:r>
            <w:r>
              <w:rPr>
                <w:sz w:val="16"/>
                <w:szCs w:val="16"/>
                <w:lang w:val="sr-C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егионално вино (</w:t>
            </w:r>
            <w:r>
              <w:rPr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.И.</w:t>
            </w:r>
            <w:r>
              <w:rPr>
                <w:sz w:val="16"/>
                <w:szCs w:val="16"/>
                <w:lang w:val="sr-C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но сортно</w:t>
            </w:r>
            <w:r>
              <w:rPr>
                <w:sz w:val="16"/>
                <w:szCs w:val="16"/>
                <w:lang w:val="sr-C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ви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вино без географског порекла)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но</w:t>
            </w:r>
            <w:r>
              <w:rPr>
                <w:sz w:val="16"/>
                <w:szCs w:val="16"/>
                <w:lang w:val="sr-CS"/>
              </w:rPr>
              <w:t>”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ви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вино без географског порекла)</w:t>
            </w:r>
          </w:p>
        </w:tc>
      </w:tr>
      <w:tr>
        <w:trPr>
          <w:trHeight w:val="151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ира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CS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но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CS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ира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CS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но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CS"/>
              </w:rPr>
              <w:t>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ира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CS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но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CS"/>
              </w:rPr>
              <w:t>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Шира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CS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но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r-CS"/>
              </w:rPr>
              <w:t>6</w:t>
            </w:r>
          </w:p>
        </w:tc>
      </w:tr>
      <w:tr>
        <w:trPr>
          <w:trHeight w:val="41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sr-CS"/>
              </w:rPr>
            </w:pPr>
            <w:r>
              <w:rPr>
                <w:rFonts w:cs="Arial" w:ascii="Arial" w:hAnsi="Arial"/>
                <w:sz w:val="14"/>
                <w:szCs w:val="16"/>
                <w:lang w:val="sr-C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1" w:hanging="34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1" w:hanging="34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1" w:hanging="34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1" w:hanging="34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1" w:hanging="34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1" w:hanging="34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1" w:hanging="34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101" w:hanging="34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</w:tr>
      <w:tr>
        <w:trPr>
          <w:trHeight w:val="61" w:hRule="atLeast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CS"/>
              </w:rPr>
              <w:t>УКУПН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9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.1.2. ПОДАЦИ О ШИРИ И ОСТАЛИМ ВРСТАМА ПРОИЗВОДА</w:t>
            </w:r>
          </w:p>
        </w:tc>
      </w:tr>
      <w:tr>
        <w:trPr>
          <w:trHeight w:val="288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  <w:t>ЛОКАЦИЈА ДЕЛА ВИНАРИЈЕ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  <w:t>(</w:t>
            </w:r>
            <w:r>
              <w:rPr>
                <w:rFonts w:cs="Arial" w:ascii="Arial" w:hAnsi="Arial"/>
                <w:i/>
                <w:sz w:val="16"/>
                <w:szCs w:val="14"/>
                <w:lang w:val="sr-CS"/>
              </w:rPr>
              <w:t>тачна адреса или број катастарске/их парцеле/а где се производи налазе)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ind w:left="-134" w:right="-117" w:hanging="0"/>
              <w:jc w:val="center"/>
              <w:rPr/>
            </w:pPr>
            <w:r>
              <w:rPr>
                <w:rFonts w:cs="Arial" w:ascii="Arial" w:hAnsi="Arial"/>
                <w:sz w:val="14"/>
                <w:lang w:val="sr-CS"/>
              </w:rPr>
              <w:t xml:space="preserve">Врст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sr-CS"/>
              </w:rPr>
              <w:t>употребљ</w:t>
            </w:r>
            <w:r>
              <w:rPr>
                <w:rFonts w:cs="Arial" w:ascii="Arial" w:hAnsi="Arial"/>
                <w:sz w:val="14"/>
              </w:rPr>
              <w:t>e</w:t>
            </w:r>
            <w:r>
              <w:rPr>
                <w:rFonts w:cs="Arial" w:ascii="Arial" w:hAnsi="Arial"/>
                <w:sz w:val="14"/>
                <w:lang w:val="sr-CS"/>
              </w:rPr>
              <w:t>не сировине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sr-CS"/>
              </w:rPr>
              <w:t>Назив / име и през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 xml:space="preserve">3 </w:t>
            </w:r>
            <w:r>
              <w:rPr>
                <w:rFonts w:cs="Arial" w:ascii="Arial" w:hAnsi="Arial"/>
                <w:sz w:val="14"/>
                <w:lang w:val="sr-CS"/>
              </w:rPr>
              <w:t>и адрес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лица од кога је сировина набављена и број и датум доказног документа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sr-CS"/>
              </w:rPr>
              <w:t>Бројеви</w:t>
            </w:r>
            <w:r>
              <w:rPr>
                <w:rFonts w:cs="Arial" w:ascii="Arial" w:hAnsi="Arial"/>
                <w:sz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 xml:space="preserve">4 </w:t>
            </w:r>
            <w:r>
              <w:rPr>
                <w:rFonts w:cs="Arial" w:ascii="Arial" w:hAnsi="Arial"/>
                <w:sz w:val="14"/>
                <w:lang w:val="sr-CS"/>
              </w:rPr>
              <w:t>виноградар. парцела са којих потиче грожђ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Количина грожђа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(kg)</w:t>
            </w:r>
          </w:p>
        </w:tc>
        <w:tc>
          <w:tcPr>
            <w:tcW w:w="8656" w:type="dxa"/>
            <w:gridSpan w:val="20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 xml:space="preserve">ПРОИЗВОДИ ДОБИЈЕНИ ОД ПОЧЕТКА ДАТЕ ТРЖИШНЕ ВИНСКЕ ГОДИНЕ И ПРОИЗВОДИ (ИЗУЗЕВ ВИНА)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 xml:space="preserve">КОЈИ СЕ НАЛАЗЕ У ВИНАРИЈИ/ОБЈЕКТИМА НА ДАН ПРЕДАЈЕ ЗАХТЕВА </w:t>
            </w:r>
            <w:r>
              <w:rPr>
                <w:rFonts w:cs="Arial" w:ascii="Arial" w:hAnsi="Arial"/>
                <w:sz w:val="16"/>
                <w:lang w:val="sr-Latn-CS"/>
              </w:rPr>
              <w:t>(l)</w:t>
            </w:r>
          </w:p>
        </w:tc>
      </w:tr>
      <w:tr>
        <w:trPr>
          <w:trHeight w:val="317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511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ВРСТА ПРОИЗВОДА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ШИР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ВИНО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6</w:t>
            </w:r>
          </w:p>
        </w:tc>
      </w:tr>
      <w:tr>
        <w:trPr>
          <w:trHeight w:val="5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11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8" w:right="-101" w:hanging="3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8" w:right="-101" w:hanging="3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8" w:right="-101" w:hanging="3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78" w:right="-101" w:hanging="3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7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sr-CS"/>
              </w:rPr>
              <w:t>УКУП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494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92" w:hanging="792"/>
              <w:jc w:val="left"/>
              <w:rPr/>
            </w:pPr>
            <w:r>
              <w:rPr>
                <w:rFonts w:cs="Arial" w:ascii="Arial" w:hAnsi="Arial"/>
                <w:smallCaps/>
                <w:sz w:val="16"/>
                <w:szCs w:val="14"/>
                <w:lang w:val="sr-CS"/>
              </w:rPr>
              <w:t>напомена: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1) За задруге, листа чланова који испоручују задрузи комплетну сопствену сировину се наводи одвојено од осталих чланова у прилогу Обрасца ВВ2</w:t>
            </w:r>
          </w:p>
          <w:p>
            <w:pPr>
              <w:pStyle w:val="Normal"/>
              <w:ind w:left="792" w:hanging="792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2) Врста употребљене сировине може бити: грожђе, шира (концентрована, ректификована концентрована, делимично ферментисана и др.) или ново вино у ферментацији (навести у табели)</w:t>
            </w:r>
          </w:p>
          <w:p>
            <w:pPr>
              <w:pStyle w:val="Normal"/>
              <w:ind w:left="792" w:hanging="792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3) Наводи се уколико произвођач шире, вина и других производа није уједно и произвођач сировине. Уколико је сировина грожђе, произвођачи грожђа морају бити уписани у Виноградарски регистар. Уколико је већи број произвођача сировине, подаци се наводе у прилогу Обрасца ВВ2</w:t>
            </w:r>
          </w:p>
          <w:p>
            <w:pPr>
              <w:pStyle w:val="Normal"/>
              <w:ind w:left="792" w:hanging="792"/>
              <w:jc w:val="left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4) Све виноградарске парцеле са којих потиче грожђе морају бити уписане у Виноградарски регистар у складу са Законом о вину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Службени гласник РС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, бр. 41/09 и 93/12) и Правилником о садржини и начину вођења Виноградарског регистра, као и о обрасцу захтева за упис у Виноградарски регистар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Службени гласник РС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, бр. 33/10 и 9/14)</w:t>
            </w:r>
          </w:p>
          <w:p>
            <w:pPr>
              <w:pStyle w:val="Normal"/>
              <w:ind w:left="792" w:hanging="792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5) Укључујући делимично ферментисану ширу, али искључујући концентровану и ректификовану концентровану ширу</w:t>
            </w:r>
          </w:p>
          <w:p>
            <w:pPr>
              <w:pStyle w:val="Normal"/>
              <w:ind w:left="792" w:hanging="792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6) Укључујући ново вино још увек у ферментацији</w:t>
            </w:r>
          </w:p>
          <w:p>
            <w:pPr>
              <w:pStyle w:val="Normal"/>
              <w:ind w:firstLine="792"/>
              <w:jc w:val="left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 xml:space="preserve">7) Наводе се сви производи из дате тржишне винске године, укључујући и концентровану и ректификовану концентровану ширу, који се налазе у винарији (производни и/или помоћни круг) на дан предаје  </w:t>
            </w:r>
          </w:p>
          <w:p>
            <w:pPr>
              <w:pStyle w:val="Normal"/>
              <w:ind w:firstLine="79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захтева, а изузимајући оне који су наведени у подсекцији 3.1. Количине се наводе по врсти произв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43"/>
        <w:gridCol w:w="22"/>
        <w:gridCol w:w="1694"/>
        <w:gridCol w:w="59"/>
        <w:gridCol w:w="898"/>
        <w:gridCol w:w="718"/>
        <w:gridCol w:w="1088"/>
        <w:gridCol w:w="1088"/>
        <w:gridCol w:w="1088"/>
        <w:gridCol w:w="244"/>
        <w:gridCol w:w="844"/>
        <w:gridCol w:w="441"/>
        <w:gridCol w:w="647"/>
        <w:gridCol w:w="640"/>
        <w:gridCol w:w="450"/>
        <w:gridCol w:w="842"/>
        <w:gridCol w:w="249"/>
        <w:gridCol w:w="1090"/>
      </w:tblGrid>
      <w:tr>
        <w:trPr>
          <w:trHeight w:val="24" w:hRule="atLeast"/>
        </w:trPr>
        <w:tc>
          <w:tcPr>
            <w:tcW w:w="1494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sr-CS"/>
              </w:rPr>
              <w:t xml:space="preserve">3.2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ДАЦИ О ШИРИ, ВИНУ И ОСТАЛИМ ВРСТАМА ПРОИЗВОДА КОЈИ НИСУ ПОРЕКЛОМ ИЗ ЦАРИНСКОГ ПОДРУЧЈА СРБИЈЕ</w:t>
            </w:r>
          </w:p>
        </w:tc>
      </w:tr>
      <w:tr>
        <w:trPr>
          <w:trHeight w:val="216" w:hRule="atLeast"/>
        </w:trPr>
        <w:tc>
          <w:tcPr>
            <w:tcW w:w="149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.2.1. ПОДАЦИ О ШИРИ И ВИНУ</w:t>
            </w:r>
          </w:p>
        </w:tc>
      </w:tr>
      <w:tr>
        <w:trPr>
          <w:trHeight w:val="341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  <w:t>ЛОКАЦИЈА ДЕЛА ВИНАРИЈЕ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  <w:t>(</w:t>
            </w:r>
            <w:r>
              <w:rPr>
                <w:rFonts w:cs="Arial" w:ascii="Arial" w:hAnsi="Arial"/>
                <w:i/>
                <w:sz w:val="16"/>
                <w:szCs w:val="14"/>
                <w:lang w:val="sr-CS"/>
              </w:rPr>
              <w:t>тачна адреса или број катастарске/их парцеле/а где се производи налазе)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lang w:val="sr-RS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lang w:val="sr-RS"/>
              </w:rPr>
              <w:t>1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sr-CS"/>
              </w:rPr>
              <w:t xml:space="preserve">Врст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 xml:space="preserve">         </w:t>
            </w:r>
            <w:r>
              <w:rPr>
                <w:rFonts w:cs="Arial" w:ascii="Arial" w:hAnsi="Arial"/>
                <w:sz w:val="14"/>
                <w:lang w:val="sr-CS"/>
              </w:rPr>
              <w:t>употребљене сировине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sr-CS"/>
              </w:rPr>
              <w:t xml:space="preserve">       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lang w:val="sr-CS"/>
              </w:rPr>
              <w:t>Назив / име и презиме</w:t>
            </w:r>
            <w:r>
              <w:rPr>
                <w:rFonts w:cs="Arial" w:ascii="Arial" w:hAnsi="Arial"/>
                <w:sz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/>
              </w:rPr>
              <w:t>2</w:t>
            </w:r>
            <w:r>
              <w:rPr>
                <w:rFonts w:cs="Arial" w:ascii="Arial" w:hAnsi="Arial"/>
                <w:sz w:val="14"/>
                <w:lang w:val="sr-CS"/>
              </w:rPr>
              <w:t xml:space="preserve"> и адрес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лица од кога је сировина набављена и број и датум доказног документ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Документи о увозу / допреми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Количина грожђа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(kg)</w:t>
            </w:r>
          </w:p>
        </w:tc>
        <w:tc>
          <w:tcPr>
            <w:tcW w:w="8711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 xml:space="preserve">ПРОИЗВОДИ ДОБИЈЕНИ ОД ПОЧЕТКА ДАТЕ ТРЖИШНЕ ВИНСКЕ ГОДИНЕ </w:t>
            </w:r>
            <w:r>
              <w:rPr>
                <w:rFonts w:cs="Arial" w:ascii="Arial" w:hAnsi="Arial"/>
                <w:sz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l</w:t>
            </w:r>
            <w:r>
              <w:rPr>
                <w:rFonts w:cs="Arial" w:ascii="Arial" w:hAnsi="Arial"/>
                <w:sz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</w:tc>
        <w:tc>
          <w:tcPr>
            <w:tcW w:w="4352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Стоно сортно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4"/>
                <w:lang w:val="sr-CS"/>
              </w:rPr>
              <w:t>в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(вино без географског порекла)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Стоно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z w:val="14"/>
                <w:lang w:val="sr-CS"/>
              </w:rPr>
              <w:t xml:space="preserve"> ви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(вино без географског порекла)</w:t>
            </w:r>
          </w:p>
        </w:tc>
      </w:tr>
      <w:tr>
        <w:trPr>
          <w:trHeight w:val="151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0" w:right="-113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Шир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Вино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4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Шир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Вино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4</w:t>
            </w:r>
          </w:p>
        </w:tc>
      </w:tr>
      <w:tr>
        <w:trPr>
          <w:trHeight w:val="41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55" w:right="-108" w:firstLine="47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</w:tr>
      <w:tr>
        <w:trPr>
          <w:trHeight w:val="61" w:hRule="atLeast"/>
        </w:trPr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CS"/>
              </w:rPr>
              <w:t>УКУПН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49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.2.2. ПОДАЦИ О ШИРИ И ОСТАЛИМ ВРСТАМА ПРОИЗВОДА</w:t>
            </w:r>
          </w:p>
        </w:tc>
      </w:tr>
      <w:tr>
        <w:trPr>
          <w:trHeight w:val="501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  <w:t>ЛОКАЦИЈА ДЕЛА ВИНАРИЈЕ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  <w:t>(</w:t>
            </w:r>
            <w:r>
              <w:rPr>
                <w:rFonts w:cs="Arial" w:ascii="Arial" w:hAnsi="Arial"/>
                <w:i/>
                <w:sz w:val="16"/>
                <w:szCs w:val="14"/>
                <w:lang w:val="sr-CS"/>
              </w:rPr>
              <w:t>тачна адреса или број катастарске/их парцеле/а где се производи налазе)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sr-CS"/>
              </w:rPr>
              <w:t>Врста</w:t>
            </w:r>
            <w:r>
              <w:rPr>
                <w:rFonts w:cs="Arial" w:ascii="Arial" w:hAnsi="Arial"/>
                <w:sz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/>
              </w:rPr>
              <w:t>1</w:t>
            </w:r>
            <w:r>
              <w:rPr>
                <w:rFonts w:cs="Arial" w:ascii="Arial" w:hAnsi="Arial"/>
                <w:sz w:val="14"/>
                <w:lang w:val="sr-CS"/>
              </w:rPr>
              <w:t xml:space="preserve"> употребљене сировине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sr-CS"/>
              </w:rPr>
              <w:t>Назив / име и през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 xml:space="preserve">2 </w:t>
            </w:r>
            <w:r>
              <w:rPr>
                <w:rFonts w:cs="Arial" w:ascii="Arial" w:hAnsi="Arial"/>
                <w:sz w:val="14"/>
                <w:lang w:val="sr-CS"/>
              </w:rPr>
              <w:t>и адрес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лица од кога је сировина набављена и број и датум доказног документа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Документи о увозу / допреми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Количина грожђа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(kg)</w:t>
            </w:r>
          </w:p>
        </w:tc>
        <w:tc>
          <w:tcPr>
            <w:tcW w:w="8711" w:type="dxa"/>
            <w:gridSpan w:val="1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 xml:space="preserve">ПРОИЗВОДИ ДОБИЈЕНИ ОД ПОЧЕТКА ДАТЕ ТРЖИШНЕ ВИНСКЕ ГОДИНЕ И ПРОИЗВОДИ (ИЗУЗЕВ ВИНА)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CS"/>
              </w:rPr>
              <w:t xml:space="preserve">КОЈИ СЕ НАЛАЗЕ У ВИНАРИЈИ/ОБЈЕКТИМА НА ДАН ПРЕДАЈЕ ЗАХТЕВА </w:t>
            </w:r>
            <w:r>
              <w:rPr>
                <w:rFonts w:cs="Arial" w:ascii="Arial" w:hAnsi="Arial"/>
                <w:sz w:val="16"/>
                <w:lang w:val="sr-Latn-CS"/>
              </w:rPr>
              <w:t>(</w:t>
            </w:r>
            <w:r>
              <w:rPr>
                <w:rFonts w:cs="Arial" w:ascii="Arial" w:hAnsi="Arial"/>
                <w:sz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l</w:t>
            </w:r>
            <w:r>
              <w:rPr>
                <w:rFonts w:cs="Arial" w:ascii="Arial" w:hAnsi="Arial"/>
                <w:sz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ВРСТА ПРОИЗВОД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ШИР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115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 xml:space="preserve">ВИНО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8" w:right="-101" w:hanging="3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8" w:right="-101" w:hanging="3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8" w:right="-101" w:hanging="30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ЦРВЕНО / РОЗ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78" w:right="-101" w:hanging="3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БЕЛО</w:t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4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lang w:val="sr-CS"/>
              </w:rPr>
              <w:t>УКУП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92" w:hanging="792"/>
              <w:jc w:val="left"/>
              <w:rPr/>
            </w:pPr>
            <w:r>
              <w:rPr>
                <w:rFonts w:cs="Arial" w:ascii="Arial" w:hAnsi="Arial"/>
                <w:smallCaps/>
                <w:sz w:val="16"/>
                <w:szCs w:val="14"/>
                <w:lang w:val="sr-CS"/>
              </w:rPr>
              <w:t>напомена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:1) Врста употребљене сировине може бити: грожђе, шира (концентрована, ректификована концентрована, делимично ферментисана и др.) или ново вино у ферментацији (навести у табели)</w:t>
            </w:r>
          </w:p>
          <w:p>
            <w:pPr>
              <w:pStyle w:val="Normal"/>
              <w:ind w:left="792" w:hanging="792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2) Наводи се уколико произвођач шире, вина и других производа није уједно и произвођач сировине. Уколико је већи број произвођача сировине, подаци се наводе у прилогу Обрасца ВВ2</w:t>
            </w:r>
          </w:p>
          <w:p>
            <w:pPr>
              <w:pStyle w:val="Normal"/>
              <w:ind w:left="792" w:hanging="792"/>
              <w:jc w:val="left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3) Укључујући делимично ферментисану ширу, али искључујући концентровану и ректификовану концентровану ширу</w:t>
            </w:r>
          </w:p>
          <w:p>
            <w:pPr>
              <w:pStyle w:val="Normal"/>
              <w:ind w:left="792" w:hanging="792"/>
              <w:jc w:val="left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4) Укључујући ново вино још увек у ферментацији</w:t>
            </w:r>
          </w:p>
          <w:p>
            <w:pPr>
              <w:pStyle w:val="Normal"/>
              <w:ind w:left="702" w:hanging="882"/>
              <w:jc w:val="left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 xml:space="preserve">  5) Наводе се сви производи из дате тржишне винске године, укључујући и концентровану и ректификовану концентровану ширу, који се налазе у винарији (производни и/или помоћни круг) на дан предаје   </w:t>
            </w:r>
          </w:p>
          <w:p>
            <w:pPr>
              <w:pStyle w:val="Normal"/>
              <w:ind w:left="702" w:hanging="882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захтева, а изузимајући оне који су наведени у подсекцији 3.1. Количине се наводе по врсти производ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9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66"/>
        <w:gridCol w:w="2255"/>
        <w:gridCol w:w="1591"/>
        <w:gridCol w:w="1657"/>
        <w:gridCol w:w="1526"/>
        <w:gridCol w:w="1591"/>
        <w:gridCol w:w="1653"/>
        <w:gridCol w:w="1530"/>
        <w:gridCol w:w="1062"/>
      </w:tblGrid>
      <w:tr>
        <w:trPr>
          <w:trHeight w:val="63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кција 4 – ПОДАЦИ О ЗАЛИХАМА ВИНА И ДРУГИХ ПРОИЗВОДА (ПРИЈАВА ЗАЛИХА) НА ДАН 31. јул 20____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датке из Секције 4 је неопходно предати сваке године до 31.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sr-CS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sr-CS"/>
              </w:rPr>
            </w:r>
          </w:p>
        </w:tc>
      </w:tr>
      <w:tr>
        <w:trPr>
          <w:trHeight w:val="99" w:hRule="atLeast"/>
        </w:trPr>
        <w:tc>
          <w:tcPr>
            <w:tcW w:w="1494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r-CS"/>
              </w:rPr>
              <w:t xml:space="preserve">4.1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ОДАЦИ О ЗАЛИХАМА ВИНА И ДРУГИХ ПРОИЗВОДА КОЈЕ СЕ НАЛАЗЕ КОД ПРОИЗВОЂАЧА / ТРГОВЦА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ОРЕКЛОМ ОД ГРОЖЂА КОЈЕ ПОТИЧЕ ИЗ ЦАРИНСКОГ ПОДРУЧЈА РЕПУБЛИКЕ СРБИЈ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l)</w:t>
            </w:r>
          </w:p>
        </w:tc>
      </w:tr>
      <w:tr>
        <w:trPr>
          <w:trHeight w:val="282" w:hRule="atLeast"/>
        </w:trPr>
        <w:tc>
          <w:tcPr>
            <w:tcW w:w="149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r-CS"/>
              </w:rPr>
              <w:t xml:space="preserve">4.1.1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ДАЦИ О ЗАЛИХАМА ВИНА И ДРУГИХ ПРОИЗВОДА КОЈЕ СЕ НАЛАЗЕ КОД ПРОИЗВОЂАЧА / ТРГОВЦА НАМЕЊЕНИХ ЗА ДАЉУ ПРОИЗВОДЊУ</w:t>
            </w:r>
          </w:p>
        </w:tc>
      </w:tr>
      <w:tr>
        <w:trPr>
          <w:trHeight w:val="282" w:hRule="atLeast"/>
        </w:trPr>
        <w:tc>
          <w:tcPr>
            <w:tcW w:w="4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ВРСТА, ОДНОСНО КАТЕГОРИЈ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РОИЗВОДА</w:t>
            </w:r>
          </w:p>
        </w:tc>
        <w:tc>
          <w:tcPr>
            <w:tcW w:w="95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ЛОКАЦИЈ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sr-CS"/>
              </w:rPr>
              <w:t>(</w:t>
            </w:r>
            <w:r>
              <w:rPr>
                <w:rFonts w:cs="Arial" w:ascii="Arial" w:hAnsi="Arial"/>
                <w:smallCaps/>
                <w:sz w:val="18"/>
                <w:szCs w:val="20"/>
                <w:lang w:val="sr-CS"/>
              </w:rPr>
              <w:t>адреса/адресе дела/делова винарије, односно магацина код трговаца) где се налазе залихе производ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напомена</w:t>
            </w:r>
          </w:p>
        </w:tc>
      </w:tr>
      <w:tr>
        <w:trPr>
          <w:trHeight w:val="203" w:hRule="atLeast"/>
        </w:trPr>
        <w:tc>
          <w:tcPr>
            <w:tcW w:w="4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2"/>
                <w:lang w:val="sr-CS"/>
              </w:rPr>
              <w:t>укуп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48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розе/црв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бело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2"/>
                <w:lang w:val="sr-CS"/>
              </w:rPr>
              <w:t>укуп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48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розе/црв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бело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вино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right="-108" w:hanging="0"/>
              <w:jc w:val="left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ВАЛИТЕТНО В. СА ГЕО. П.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.П.К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, 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.Г.П.К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РЕГИОНАЛНО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Г.И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СТОНО СОРТНО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 (В. БЕЗ ГЕО. ПОР.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Latn-R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СТОНО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 (ВИНО БЕЗ ГЕОГРАФСКОГ ПОРЕКЛА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C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0"/>
                <w:vertAlign w:val="superscript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6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други производи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hanging="0"/>
              <w:rPr>
                <w:rFonts w:ascii="Arial" w:hAnsi="Arial" w:cs="Arial"/>
                <w:smallCaps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онцентрована шира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11" w:hanging="0"/>
              <w:jc w:val="left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ректификована концентрована шира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C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43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укупно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149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r-CS"/>
              </w:rPr>
              <w:t xml:space="preserve">4.1.2.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ДАЦИ О ЗАЛИХАМА ВИНА И ДРУГИХ ПРОИЗВОДА КОЈЕ СЕ НАЛАЗЕ КОД ПРОИЗВОЂАЧА / ТРГОВЦА НАМЕЊЕНИХ ЗА ПРОДАЈУ</w:t>
            </w:r>
          </w:p>
        </w:tc>
      </w:tr>
      <w:tr>
        <w:trPr>
          <w:trHeight w:val="282" w:hRule="atLeast"/>
        </w:trPr>
        <w:tc>
          <w:tcPr>
            <w:tcW w:w="4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ВРСТА, ОДНОСНО КАТЕГОРИЈ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РОИЗВОДА</w:t>
            </w:r>
          </w:p>
        </w:tc>
        <w:tc>
          <w:tcPr>
            <w:tcW w:w="95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ЛОКАЦИЈ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sr-CS"/>
              </w:rPr>
              <w:t>(</w:t>
            </w:r>
            <w:r>
              <w:rPr>
                <w:rFonts w:cs="Arial" w:ascii="Arial" w:hAnsi="Arial"/>
                <w:smallCaps/>
                <w:sz w:val="18"/>
                <w:szCs w:val="20"/>
                <w:lang w:val="sr-CS"/>
              </w:rPr>
              <w:t>адреса/адресе дела/делова винарије, односно магацина код трговаца) где се налазе залихе производ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напомена</w:t>
            </w:r>
          </w:p>
        </w:tc>
      </w:tr>
      <w:tr>
        <w:trPr>
          <w:trHeight w:val="203" w:hRule="atLeast"/>
        </w:trPr>
        <w:tc>
          <w:tcPr>
            <w:tcW w:w="4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2"/>
                <w:lang w:val="sr-CS"/>
              </w:rPr>
              <w:t>укуп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48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розе/црв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бело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2"/>
                <w:lang w:val="sr-CS"/>
              </w:rPr>
              <w:t>укуп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48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розе/црв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бело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вино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right="-108" w:hanging="0"/>
              <w:jc w:val="left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ВАЛИТЕТНО В. СА ГЕО. П.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.П.К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, 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.Г.П.К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РЕГИОНАЛНО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Г.И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СТОНО СОРТНО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 (В. БЕЗ ГЕО. ПОР.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Latn-R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СТОНО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 (ВИНО БЕЗ ГЕОГРАФСКОГ ПОРЕКЛА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C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  <w:vertAlign w:val="superscript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6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други производи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hanging="0"/>
              <w:rPr>
                <w:rFonts w:ascii="Arial" w:hAnsi="Arial" w:cs="Arial"/>
                <w:smallCaps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онцентрована шира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11" w:hanging="0"/>
              <w:jc w:val="left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ректификована концентрована шира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C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43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укупно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494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972" w:leader="none"/>
              </w:tabs>
              <w:ind w:left="972" w:hanging="972"/>
              <w:rPr/>
            </w:pPr>
            <w:r>
              <w:rPr>
                <w:rFonts w:cs="Arial" w:ascii="Arial" w:hAnsi="Arial"/>
                <w:smallCaps/>
                <w:sz w:val="16"/>
                <w:szCs w:val="14"/>
                <w:lang w:val="sr-CS"/>
              </w:rPr>
              <w:t>напомена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:</w:t>
              <w:tab/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 xml:space="preserve">1) Укључујући и залихе вина одговарајућих врста, односно категорија декларисане по старој законској регулативи (Закон и вину и ракији 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Службени гласник РС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, број 70/94)</w:t>
            </w:r>
          </w:p>
          <w:p>
            <w:pPr>
              <w:pStyle w:val="Normal"/>
              <w:tabs>
                <w:tab w:val="clear" w:pos="1440"/>
                <w:tab w:val="left" w:pos="972" w:leader="none"/>
              </w:tabs>
              <w:ind w:left="972" w:hanging="972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2) Уколико се залихе налазе на више од две локације, подаци се наводе у прилогу обрасца ВВ2. Део винарије где се налазе залихе производа мора бити уписан у Винарски регистар (подсекција 2.2.1.)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,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 xml:space="preserve"> а магацин трговца где се налазе залихе производа, као и сам трговац морају бити евидентирани</w:t>
            </w:r>
          </w:p>
          <w:p>
            <w:pPr>
              <w:pStyle w:val="Normal"/>
              <w:tabs>
                <w:tab w:val="clear" w:pos="1440"/>
                <w:tab w:val="left" w:pos="972" w:leader="none"/>
              </w:tabs>
              <w:ind w:left="972" w:hanging="972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3) Наводе се сва вина која не припадају претходно наведеним врстама, односно категоријама. Количине осталих вина се уписују по врстама, односно категоријама вина (нпр. пенушаво вино, газирано вино итд.)</w:t>
            </w:r>
          </w:p>
          <w:p>
            <w:pPr>
              <w:pStyle w:val="Normal"/>
              <w:ind w:left="990" w:hanging="990"/>
              <w:jc w:val="left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4) Укључујући ширу, делимично ферментисану ширу и делимично ферментисану ширу пореклом од сувог грожђа</w:t>
            </w:r>
          </w:p>
        </w:tc>
      </w:tr>
    </w:tbl>
    <w:p>
      <w:pPr>
        <w:pStyle w:val="Normal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tbl>
      <w:tblPr>
        <w:tblW w:w="15417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66"/>
        <w:gridCol w:w="2255"/>
        <w:gridCol w:w="1591"/>
        <w:gridCol w:w="1657"/>
        <w:gridCol w:w="1526"/>
        <w:gridCol w:w="1591"/>
        <w:gridCol w:w="1653"/>
        <w:gridCol w:w="1530"/>
        <w:gridCol w:w="1187"/>
      </w:tblGrid>
      <w:tr>
        <w:trPr>
          <w:trHeight w:val="99" w:hRule="atLeast"/>
        </w:trPr>
        <w:tc>
          <w:tcPr>
            <w:tcW w:w="1541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r-CS"/>
              </w:rPr>
              <w:t xml:space="preserve">4.2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ПОДАЦИ О ЗАЛИХАМА ВИНА И ДРУГИХ ПРОИЗВОДА КОЈЕ СЕ НАЛАЗЕ КОД ПРОИЗВОЂАЧА / ТРГОВЦА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ОРЕКЛОМ ОД ГРОЖЂА КОЈЕ НЕ ПОТИЧЕ ИЗ ЦАРИНСКОГ ПОДРУЧЈА РЕПУБЛИКЕ СРБИЈ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l)</w:t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r-CS"/>
              </w:rPr>
              <w:t xml:space="preserve">4.2.1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ДАЦИ О ЗАЛИХАМА ВИНА И ДРУГИХ ПРОИЗВОДА КОЈЕ СЕ НАЛАЗЕ КОД ПРОИЗВОЂАЧА / ТРГОВЦА НАМЕЊЕНИХ ЗА ДАЉУ ПРОИЗВОДЊУ</w:t>
            </w:r>
          </w:p>
        </w:tc>
      </w:tr>
      <w:tr>
        <w:trPr>
          <w:trHeight w:val="282" w:hRule="atLeast"/>
        </w:trPr>
        <w:tc>
          <w:tcPr>
            <w:tcW w:w="46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ВРСТА, ОДНОСНО КАТЕГОРИЈ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РОИЗВОДА</w:t>
            </w:r>
          </w:p>
        </w:tc>
        <w:tc>
          <w:tcPr>
            <w:tcW w:w="95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ЛОКАЦИЈ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sr-CS"/>
              </w:rPr>
              <w:t>(</w:t>
            </w:r>
            <w:r>
              <w:rPr>
                <w:rFonts w:cs="Arial" w:ascii="Arial" w:hAnsi="Arial"/>
                <w:smallCaps/>
                <w:sz w:val="18"/>
                <w:szCs w:val="20"/>
                <w:lang w:val="sr-CS"/>
              </w:rPr>
              <w:t>адреса/адресе дела/делова винарије, односно магацина код трговаца) где се налазе залихе производ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напомена</w:t>
            </w:r>
          </w:p>
        </w:tc>
      </w:tr>
      <w:tr>
        <w:trPr>
          <w:trHeight w:val="203" w:hRule="atLeast"/>
        </w:trPr>
        <w:tc>
          <w:tcPr>
            <w:tcW w:w="4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2"/>
                <w:lang w:val="sr-CS"/>
              </w:rPr>
              <w:t>укуп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48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розе/црв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бело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2"/>
                <w:lang w:val="sr-CS"/>
              </w:rPr>
              <w:t>укуп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48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розе/црв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бело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вино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right="-108" w:hanging="0"/>
              <w:jc w:val="left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ВАЛИТЕТНО В. СА ГЕО. П.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.П.К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, 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.Г.П.К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РЕГИОНАЛНО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Г.И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СТОНО СОРТНО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 (В. БЕЗ ГЕО. ПОР.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Latn-R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СТОНО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 (ВИНО БЕЗ ГЕОГРАФСКОГ ПОРЕКЛА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C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  <w:vertAlign w:val="superscript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6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други производи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hanging="0"/>
              <w:rPr>
                <w:rFonts w:ascii="Arial" w:hAnsi="Arial" w:cs="Arial"/>
                <w:smallCaps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онцентрована шира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11" w:hanging="0"/>
              <w:jc w:val="left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ректификована концентрована шира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C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46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укупно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sr-CS"/>
              </w:rPr>
              <w:t xml:space="preserve">4.2.2.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ДАЦИ О ЗАЛИХАМА ВИНА И ДРУГИХ ПРОИЗВОДА КОЈЕ СЕ НАЛАЗЕ КОД ПРОИЗВОЂАЧА / ТРГОВЦА НАМЕЊЕНИХ ЗА ПРОДАЈУ</w:t>
            </w:r>
          </w:p>
        </w:tc>
      </w:tr>
      <w:tr>
        <w:trPr>
          <w:trHeight w:val="282" w:hRule="atLeast"/>
        </w:trPr>
        <w:tc>
          <w:tcPr>
            <w:tcW w:w="46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ВРСТА, ОДНОСНО КАТЕГОРИЈ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РОИЗВОДА</w:t>
            </w:r>
          </w:p>
        </w:tc>
        <w:tc>
          <w:tcPr>
            <w:tcW w:w="95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ЛОКАЦИЈ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  <w:lang w:val="sr-CS"/>
              </w:rPr>
              <w:t>(</w:t>
            </w:r>
            <w:r>
              <w:rPr>
                <w:rFonts w:cs="Arial" w:ascii="Arial" w:hAnsi="Arial"/>
                <w:smallCaps/>
                <w:sz w:val="18"/>
                <w:szCs w:val="20"/>
                <w:lang w:val="sr-CS"/>
              </w:rPr>
              <w:t>адреса/адресе дела/делова винарије, односно магацина код трговаца) где се налазе залихе производ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напомена</w:t>
            </w:r>
          </w:p>
        </w:tc>
      </w:tr>
      <w:tr>
        <w:trPr>
          <w:trHeight w:val="203" w:hRule="atLeast"/>
        </w:trPr>
        <w:tc>
          <w:tcPr>
            <w:tcW w:w="4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2"/>
                <w:lang w:val="sr-CS"/>
              </w:rPr>
              <w:t>укуп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48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розе/црв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бело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2"/>
                <w:lang w:val="sr-CS"/>
              </w:rPr>
              <w:t>укуп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48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розе/црв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  <w:t>од чега</w:t>
            </w: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 xml:space="preserve"> бело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вино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right="-108" w:hanging="0"/>
              <w:jc w:val="left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ВАЛИТЕТНО В. СА ГЕО. П.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.П.К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, 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.Г.П.К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)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РЕГИОНАЛНО (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Г.И.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СТОНО СОРТНО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 xml:space="preserve"> (В. БЕЗ ГЕО. ПОР.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Latn-R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СТОН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“ (ВИНО БЕЗ ГЕОГРАФСКОГ ПОРЕКЛА)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C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0"/>
                <w:vertAlign w:val="superscript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6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други производи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hanging="0"/>
              <w:rPr>
                <w:rFonts w:ascii="Arial" w:hAnsi="Arial" w:cs="Arial"/>
                <w:smallCaps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концентрована шира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11" w:hanging="0"/>
              <w:jc w:val="left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ректификована концентрована шира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mallCap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sr-C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85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46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sr-CS"/>
              </w:rPr>
              <w:t>укупно</w:t>
            </w:r>
          </w:p>
        </w:tc>
        <w:tc>
          <w:tcPr>
            <w:tcW w:w="15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sr-CS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541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440"/>
                <w:tab w:val="left" w:pos="972" w:leader="none"/>
              </w:tabs>
              <w:ind w:left="972" w:hanging="972"/>
              <w:rPr/>
            </w:pPr>
            <w:r>
              <w:rPr>
                <w:rFonts w:cs="Arial" w:ascii="Arial" w:hAnsi="Arial"/>
                <w:smallCaps/>
                <w:sz w:val="16"/>
                <w:szCs w:val="14"/>
                <w:lang w:val="sr-CS"/>
              </w:rPr>
              <w:t>напомена</w:t>
            </w:r>
            <w:r>
              <w:rPr>
                <w:rFonts w:cs="Arial" w:ascii="Arial" w:hAnsi="Arial"/>
                <w:smallCaps/>
                <w:sz w:val="14"/>
                <w:szCs w:val="14"/>
                <w:lang w:val="sr-CS"/>
              </w:rPr>
              <w:t>:</w:t>
              <w:tab/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 xml:space="preserve">1) Укључујући и залихе вина одговарајућих врста, односно категорија декларисане по старој законској регулативи (Закон и вину и ракији </w:t>
            </w:r>
            <w:r>
              <w:rPr>
                <w:sz w:val="14"/>
                <w:szCs w:val="14"/>
                <w:lang w:val="sr-CS"/>
              </w:rPr>
              <w:t>„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Службени гласник РС</w:t>
            </w:r>
            <w:r>
              <w:rPr>
                <w:sz w:val="14"/>
                <w:szCs w:val="14"/>
                <w:lang w:val="sr-CS"/>
              </w:rPr>
              <w:t>”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>, број 70/94)</w:t>
            </w:r>
          </w:p>
          <w:p>
            <w:pPr>
              <w:pStyle w:val="Normal"/>
              <w:tabs>
                <w:tab w:val="clear" w:pos="1440"/>
                <w:tab w:val="left" w:pos="972" w:leader="none"/>
              </w:tabs>
              <w:ind w:left="972" w:hanging="972"/>
              <w:rPr>
                <w:rFonts w:ascii="Arial" w:hAnsi="Arial" w:cs="Arial"/>
                <w:i/>
                <w:i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2) Уколико се залихе налазе на више од две локације, подаци се наводе у прилогу обрасца ВВ2. Део винарије где се налазе залихе производа мора бити уписан у Винарски регистар (подсекција 2.2.1.)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,</w:t>
            </w: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 xml:space="preserve"> а магацин трговца где се налазе залихе производа, као и сам трговац морају бити евидентирани</w:t>
            </w:r>
          </w:p>
          <w:p>
            <w:pPr>
              <w:pStyle w:val="Normal"/>
              <w:tabs>
                <w:tab w:val="clear" w:pos="1440"/>
                <w:tab w:val="left" w:pos="972" w:leader="none"/>
              </w:tabs>
              <w:ind w:left="972" w:hanging="972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3) Наводе се сва вина која не припадају претходно наведеним врстама, односно категоријама. Количине осталих вина се уписују по врстама, односно категоријама вина (нпр. пенушаво вино, газирано вино итд.)</w:t>
            </w:r>
          </w:p>
          <w:p>
            <w:pPr>
              <w:pStyle w:val="Normal"/>
              <w:ind w:left="990" w:hanging="90"/>
              <w:jc w:val="left"/>
              <w:rPr>
                <w:rFonts w:ascii="Arial" w:hAnsi="Arial" w:cs="Arial"/>
                <w:smallCap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/>
              </w:rPr>
              <w:tab/>
              <w:t>4) Укључујући ширу, делимично ферментисану ширу и делимично ферментисану ширу пореклом од сувог грожђа</w:t>
            </w:r>
          </w:p>
        </w:tc>
      </w:tr>
    </w:tbl>
    <w:p>
      <w:pPr>
        <w:pStyle w:val="Normal"/>
        <w:rPr/>
      </w:pPr>
      <w:r>
        <w:rPr/>
        <w:t>ПОД ПУНОМ КРИВИЧНОМ И МАТЕРИЈАЛНОМ ОДГОВОРНОШЋУ ИЗЈАВЉУЈЕМ ДА СУ СВИ ПОДАЦИ НАВЕДЕНИ У ВВ2 ОБРАСЦУ ТАЧНИ И ДА САМ САГЛАСАН ДА СЕ ИСТИ  МОГУ ПРОВЕРИТИ</w:t>
      </w:r>
    </w:p>
    <w:tbl>
      <w:tblPr>
        <w:tblW w:w="14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3"/>
        <w:gridCol w:w="526"/>
        <w:gridCol w:w="5126"/>
      </w:tblGrid>
      <w:tr>
        <w:trPr>
          <w:trHeight w:val="266" w:hRule="atLeast"/>
        </w:trPr>
        <w:tc>
          <w:tcPr>
            <w:tcW w:w="3209" w:type="dxa"/>
            <w:tcBorders/>
          </w:tcPr>
          <w:p>
            <w:pPr>
              <w:pStyle w:val="Normal"/>
              <w:ind w:right="-17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__________________________________,</w:t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________________________________________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.П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_________________________________________________</w:t>
            </w:r>
          </w:p>
        </w:tc>
      </w:tr>
      <w:tr>
        <w:trPr>
          <w:trHeight w:val="412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ind w:right="-179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на ____.____.20____. године</w:t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Име и презиме одговорног лица</w:t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Потпис одговорног лиц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00" w:right="1440" w:gutter="0" w:header="720" w:top="810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en-GB"/>
    </w:rPr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Server</dc:creator>
  <dc:description/>
  <cp:keywords/>
  <dc:language>en-US</dc:language>
  <cp:lastModifiedBy>Дарко Јакшић</cp:lastModifiedBy>
  <cp:lastPrinted>2017-05-26T11:17:00Z</cp:lastPrinted>
  <dcterms:modified xsi:type="dcterms:W3CDTF">2017-07-03T08:02:00Z</dcterms:modified>
  <cp:revision>7</cp:revision>
  <dc:subject/>
  <dc:title/>
</cp:coreProperties>
</file>