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илог </w:t>
      </w:r>
      <w:r>
        <w:rPr>
          <w:rFonts w:cs="Tahoma" w:ascii="Tahoma" w:hAnsi="Tahoma"/>
          <w:b/>
          <w:sz w:val="20"/>
          <w:szCs w:val="20"/>
        </w:rPr>
        <w:t>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ГРАНИЦА РЕЈОНА ТРИ МОРАВЕ, ОДНОСНО ОЗНАКЕ ГЕОГРАФСКОГ ПОРЕКЛ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(ОЗНАКЕ КОНТРОЛИСАНОГ ГЕОГРАФСКОГ ПОРЕКЛА) „ТРИ МОРАВЕ“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 ДЕТАЉИ О ВИНОГРАДАРСКОМ ПРОИЗВОДНОМ ПОДРУЧЈ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. </w:t>
      </w:r>
      <w:r>
        <w:rPr>
          <w:rFonts w:cs="Tahoma" w:ascii="Tahoma" w:hAnsi="Tahoma"/>
          <w:b/>
          <w:bCs/>
          <w:sz w:val="22"/>
          <w:szCs w:val="22"/>
        </w:rPr>
        <w:t>Г</w:t>
      </w:r>
      <w:r>
        <w:rPr>
          <w:rFonts w:cs="Tahoma" w:ascii="Tahoma" w:hAnsi="Tahoma"/>
          <w:b/>
          <w:bCs/>
          <w:sz w:val="22"/>
          <w:szCs w:val="22"/>
          <w:lang w:val="sr-CS"/>
        </w:rPr>
        <w:t>РАНИЦ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drawing>
          <wp:inline distT="0" distB="0" distL="0" distR="0">
            <wp:extent cx="5017770" cy="662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88" t="13150" r="11513" b="1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Слика 1: Границе рејона Три Морав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Рејон Три Мораве се налази у централном делу Србије, у доњем сливу реке Западне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</w:rPr>
        <w:t>Мораве, доњем сливу Јужне Мораве и горњем сливу Велике Мораве и њихових притока. Са западн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и северне стране оивичен је планинама: Гледићке планине и Бешњаја, са јужне стране окружују г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ланине: Гоч, Жељин, Копаоник и Јастребац и са источне стране планине: Бељаница, Кучајск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ланине, Ртањ и Озрен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Граница рејона креће од Западнe Моравe код Грабовачке тврђаве, северозападно о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Трстеника и креће кратко на исток асфалтним путем до Мале реке, где скреће на север том реком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до потеса „Бечевине“, затим на североисток изохипсом 250, а затим код манастира Љубостињ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релази на асфалтни пут којим се враћа на југ према Трстенику до коте 180. Одатле границ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скрећ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на североисток до манастира Света Петка и даље изохипсом 350 испод потеса „Грабовачк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брдо", све до Вуковог потока, а затим тим потоком до коте 207 – ушће у Богдањску реку. Одатл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граница иде преко кота 315 – „Ђуровача“, 251 – „Богдањска река“ и 404 – „Старо брдо“. Одатл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граница наставља на север изохипсом 400, западно од потеса „Изопоље“, а затим границом К.О.Мијајловац – Прњавор, Мијајловац – Доњи Дубич, Божуревац – Доњи Дубич, Риљац – Доњи Дубич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и Риљац – Горњи Дубич све до тромеђе са К.О. Превешт. Одатле граница наставља на север прек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отока Вуковац и кота 527 – „Цветковица“, 485 – „Драча“, 571 – „Савина глава“, 440 – „Запис“, 450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– „Сибничка река“, 476 – „Горња Сибница“, 452, 516 и 387 – „Жупањевачка река“ и даље прек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кота 622, 406 – „Велика река“, 456 – „Вољевачки поток“, 549, 463 –западно од Шиљевице и 486 –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„Мочилска река“, затим скреће кратко на исток преко кота 582, 546, 513 – „Странчине“, 344 и 394,а затим и на север преко кота 362, 394 – „Гробљанска коса“, 407 – западно од Рековца, 376, 258.35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– „Дуленска река“, 430 – „Равни гај“ и 300 – „Слепчев поток“ до границе општина Рековац и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Крагујевац (место спајања К.О. Ратковић и К.О. Рековац са општином Крагујевац) на Дуленској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реци, а затим границом ових двеју општина, пресеца пут Крагујевац - Јагодина и наставља д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тромеђе општина Рековац, Јагодина и Крагујевац. Одатле граница наставља границом К.О. Стар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Село – Велика Сугубина и Мишевић – Велика Сугубина све до коте 334 – „Јевтов поток“ и даљ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реко кота 471 – „Ракљата коса“, 469 – „Божурова коса“, 536 – „Панов гроб“, 503 – „Клик“, 472 –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„Ливаде“, 299 на реци Јошаници, 456 – „Шиндра“, 535, 477, 474 западно од Горњег Штипља, 394 –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„Орнице“, 422 – „Крушачка коса“, потес „Ливаде“ западно од Горњег Рачника, и 267 – „Даске“, п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сече пут Багрдан – Комарице код ушћа Пунарског потока у Осаоницу, па иде преко кота 287 –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„Бели камен“ и 218 – „Ловачко поље“ и код потеса „Виногради“ долази до границе општин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Јагодина и Баточина (граница К.О. Милошево и Брзан), а затим границом тих општина до Велик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Мораве. Даље границу представља граница општина Јагодина и Свилајнац, затим општин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Јагодина и Деспотовац, општина Ћуприја и Деспотовац (гранична К.О. Вирине) и излази на пут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Деспотовац – Ћуприја, западно од насеља Бељајка. Даље иде путем према Ћуприји, све до кот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264 у К.О. Паљане, а затим скреће на исток и иде границом К.О. Паљане – Бигреница, све д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североисточног обода насеља Паљане. Одатле граница иде у правцу југоистока преко кота 350 –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„Долови“, 357 – „Бежњак“ и 347 – „Главица“ долази североисточно од места Сење. Са те кот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граница прелази на изохипсу 300, обухватајући подручје око манастира Раваница. Одатле границ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иде обронцима Кучајских планина, остављајући шумске састојине изван граница преко кота 310 –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„Ломница“, 357 – „Црепово брдо“, 402 – северно од Стубице, 501 – „Велики Церовац“, 256 на реци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Црници, 463 – „Чукар“ и код коте 323 излази поново на реку Црницу. Граница даље иде на југ том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реком до коте 199, источно од цементаре у Поповцу, скреће на југоисток преко кота 290, 385 и 487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северно и источно од села Буљане и даље по ободу шуме преко кота 427, 411 и 293 на реци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Сувари и преко коте 413 долази до коте 419, североисточно од села Извор, најисточније тачк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рејона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Одатле граница иде у правцу југозапада границом К.О. Горња Мутница – Извор и Доњ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Мутница – Извор све до пута Параћин – Зајечар и даље у истом правцу до коте 330, јужно од Доњ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Мутнице. Даље граница иде ободом шуме по изохипси 300, пролазећи по источном ободу сел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Лешје, а од пута Лешје – Плана прелази на коте 402, 440, 501 и 423, источно од насеља Плана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Граница даље од коте 396 кратко иде на исток границом К.О. Плана – Скорица, а од коте 432 –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„Ланиште“ скреће на југ и иде преко кота 260 – „Крчева река“, 462, 318 – „Бошњар“, 329 источн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од Смиловца, 260 – „река Прчевица“, 382 – „Равна Дубрава“, 438 и 339 – „Прло“ и североисточн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од Подгорца, прелази Велику реку и наставља на југ преко кота 352, 369, 422 – „Старо лојзе“ и 355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– „Хајдучки кладенац“ до коте 383, источно од Ражња. Одатле граница иде на југоисток преко кот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468 – „Коњска пољана“ и 595 – „Вељкова ливада“и код потеса „Дреновачка коса“ излази н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границу општина Ражањ и Алексинац (гранична К.О. Црни Као) и границом ове две општине ид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до реке Јужне Мораве (гранична К.О. Прасковче) и уз реку Јужну Мораву, иза Браљине Ражањск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до железничког моста на Ражањској реци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Даље граница иде на запад до коте 250 – „Караула“, а затим и изохипсом 250 и сеоским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утем од манастира Св. Никола преко потеса „Шиб“, по ободу шуме до пруге Сталаћ – Крушевац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код ушћа потока Стеванац у Јужну Мораву. Граница иде на север до пута Сталаћ – Крушевац, 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одатле тим путем у правцу југозапада све до коте 148, односно моста преко Раковачког потока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Граница скреће на југоисток преко кота 306 – „Бучје“, 407, 332 – „Стрик њива“, 310 – поток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„Дедињац“, 398 – „Доњи поглед“, 263 – „Ашане“ и 268 западно од села Јошје, а одатле границом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К.О. Каоник–Јошје и Каоник–Ђунис до границе општине Крушевац и Алексинац, а затим границом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тих општина до границе К.О. Рибаре – Бољевац, и даље према северу преко најзападаније тачк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Рибарске бање и коте 606 – „Шанац“ сече Срндаљску реку и долази до коте 399 у селу Мала Река –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ушће Бугарског потока. Одатле граница скреће на запад преко коте 435 – „Беласичка коса“ и ко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ровалијског потока излази на изохипсу 400. Даље граница иде на запад по изохипси 400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северним обронцима Јастрепца, изнад села Пољаци, Петина и Г. Сеземче до потока Јастребњака, 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затим преко Д. Сеземче – кота 342, потеса „Марина коса“ до села Трмчаре. Даље граница ид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реко коте 269 и 325 – потес „Коштан“, сече Ломничку реку између села Велика Ломница и Буци и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долази преко кота 328 на потесу „Ломничка коса“ и 333 – „Градине“ до села Наупаре, кота 326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Даље граница иде у правцу југозапада преко кота 362, 368 – „Жилњак“, јужно од Наупара, 347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388 – „Велика дула“, 407 – „Михајлова ливада“, 339, 268 јужно од Јабланице, 392, 290 – „Купачк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река“, 485 и 400 – „Мала дула“ и долази до границе К.О. Мајдево и Ћелије код потеса „Стар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суваја“. Граница рејона прелази језеро преко моста код засеока Васићи и даље иде обалом језер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до засеока Судимци, где се одваја од језера и долази до тромеђе К.О. Суботица – Вражогрнци –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Трнавци, а одатле границом К.О. Вражогрнци – Трнавци до потеса „Клик“. Граница даље настављ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на север и од коте 391 прелази на изохипсу 400, сече асфалтни пут Трнавци – Бела стена, и долази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до сеоског пута ка потесу „Чукатак“. Граница прелази Трнавачку реку у правцу запада и настављапутем по северном, западном и јужном ободу потеса „Јелењак“, источно од насеља Љубинци и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излази на реку Вратарицу. Граница иде на југ том реком до цркве у Доброљупцима, а одатл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скреће на исток, најпре путем до кота 496 – „Караула“ и 436 излази на границу К.О. Доброљупци –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Жилинци. Одатле граница иде на северозапад, најпре том границом, а затим и Игрош – Стројинци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Игрош – Лепенац, Игрош – Тршановци, Шљивово – Тршановци, Мала Врбница – Тршановци, Мал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Врбница – Мала Грабовница, Мала Врбница – Кобиље и Ботуња – Кобиље, а одатле границом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општина Александровац и Брус (К.О. Лесеновци, Д. и Г. Вратари). Одатле граница иде кратко н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исток границом К.О. Латковац – Лесковица, Пуховац – Лесковица, Веља Глава – Лесковица, Вељ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Глава – Риђевштица, Ржаница – Риђевштица, Братићи – Риђевштица и Руденице – Риђевштица св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до асфалтног пута Руденице – Велуће. Одатле граница скреће на запад преко кота 442 – поток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„Лазица“ и 499 – северно од засеока Пуношевићи, скреће на север преко кота 357 –поток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„Сребрница“, 449 – „Печени гроб“ и 466. Одатле граница иде изохипсом 400 јужно до села Бучј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све до коте 405 – „Лештак“, а затим на северозапад преко кота 370, 424 – „Равна гора“ и 415 –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„Сопат“, југозападно од Горње Црнишаве и кота 280 – „Игрош“, 277 – „Равниште“ изнад сел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Чаири, 427 и 290 западно од Чаира. Одатле граница рејона иде на запад преко изохипсе 250 изн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села Осаоница до места, јужно од моста преко Осаоничке реке, у истом правцу прелази реку и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наставља изохипсом 250. Граница том изохипсом долази до испод коте 320 – „Стражба“ и излази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на Попинску реку. Одатле граница скреће на север Попинском реком до почетне тачке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lang w:val="sr-CS"/>
        </w:rPr>
        <w:t>2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ДЕТАЉИ О ВИНОГРАДАРСКОМ ГЕОГРАФСКОМ ПРОИЗВОДНОМ ПОДРУЧЈУ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  <w:szCs w:val="20"/>
        </w:rPr>
        <w:t>Рејон Три Мораве обухвата територију у општинама Трстеник, Рековац, Варварин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Јагодина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Ћуприја, Параћин, Ћићевац, Крушевац, Александровац, Ражањ, као и мале делов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општина Брус и Алексинац.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јон Три Мораве заузима површину од 286.929,90ha, где је највеће Крушевачко виногорје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1"/>
          <w:szCs w:val="21"/>
        </w:rPr>
        <w:t>Табела 1. Површине рејона и виногорја рејона Три Мораве</w:t>
      </w:r>
    </w:p>
    <w:p>
      <w:pPr>
        <w:pStyle w:val="Normal"/>
        <w:autoSpaceDE w:val="false"/>
        <w:rPr>
          <w:rFonts w:ascii="Tahoma,Bold;Arial" w:hAnsi="Tahoma,Bold;Arial" w:cs="Tahoma,Bold;Arial"/>
          <w:b/>
          <w:b/>
          <w:bCs/>
          <w:sz w:val="20"/>
          <w:szCs w:val="20"/>
          <w:lang w:val="sr-CS"/>
        </w:rPr>
      </w:pPr>
      <w:r>
        <w:rPr>
          <w:rFonts w:cs="Tahoma,Bold;Arial" w:ascii="Tahoma,Bold;Arial" w:hAnsi="Tahoma,Bold;Arial"/>
          <w:b/>
          <w:bCs/>
          <w:sz w:val="20"/>
          <w:szCs w:val="20"/>
          <w:lang w:val="sr-CS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408"/>
        <w:gridCol w:w="1309"/>
        <w:gridCol w:w="95"/>
        <w:gridCol w:w="1405"/>
      </w:tblGrid>
      <w:tr>
        <w:trPr/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,Bold;Arial" w:hAnsi="Tahoma,Bold;Arial" w:cs="Tahoma,Bold;Arial"/>
                <w:sz w:val="20"/>
                <w:szCs w:val="20"/>
                <w:lang w:val="sr-CS"/>
              </w:rPr>
            </w:pPr>
            <w:r>
              <w:rPr>
                <w:rFonts w:cs="Tahoma,Bold;Arial" w:ascii="Tahoma,Bold;Arial" w:hAnsi="Tahoma,Bold;Arial"/>
                <w:b/>
                <w:bCs/>
                <w:sz w:val="20"/>
                <w:szCs w:val="20"/>
              </w:rPr>
              <w:t>Виногорја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,Bold;Arial" w:hAnsi="Tahoma,Bold;Arial" w:cs="Tahoma,Bold;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,Bold;Arial" w:ascii="Tahoma,Bold;Arial" w:hAnsi="Tahoma,Bold;Arial"/>
                <w:b/>
                <w:bCs/>
                <w:sz w:val="20"/>
                <w:szCs w:val="20"/>
              </w:rPr>
              <w:t>Укупна површина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,Bold;Arial" w:hAnsi="Tahoma,Bold;Arial" w:cs="Tahoma,Bold;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,Bold;Arial" w:ascii="Tahoma,Bold;Arial" w:hAnsi="Tahoma,Bold;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ејон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иногорје)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,Bold;Arial" w:hAnsi="Tahoma,Bold;Arial" w:cs="Tahoma,Bold;Arial"/>
                <w:bCs/>
                <w:sz w:val="20"/>
                <w:szCs w:val="20"/>
                <w:lang w:val="sr-CS"/>
              </w:rPr>
            </w:pP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Параћинско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виногор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947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8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,Bold;Arial" w:hAnsi="Tahoma,Bold;Arial" w:cs="Tahoma,Bold;Arial"/>
                <w:bCs/>
                <w:sz w:val="20"/>
                <w:szCs w:val="20"/>
                <w:lang w:val="sr-CS"/>
              </w:rPr>
            </w:pP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Јагодинско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виногор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706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2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,Bold;Arial" w:hAnsi="Tahoma,Bold;Arial" w:cs="Tahoma,Bold;Arial"/>
                <w:bCs/>
                <w:sz w:val="20"/>
                <w:szCs w:val="20"/>
                <w:lang w:val="sr-CS"/>
              </w:rPr>
            </w:pP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Јовачко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виногор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58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,Bold;Arial" w:hAnsi="Tahoma,Bold;Arial" w:cs="Tahoma,Bold;Arial"/>
                <w:bCs/>
                <w:sz w:val="20"/>
                <w:szCs w:val="20"/>
                <w:lang w:val="sr-CS"/>
              </w:rPr>
            </w:pP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Левачко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виногор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853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9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,Bold;Arial" w:hAnsi="Tahoma,Bold;Arial" w:cs="Tahoma,Bold;Arial"/>
                <w:bCs/>
                <w:sz w:val="20"/>
                <w:szCs w:val="20"/>
                <w:lang w:val="sr-CS"/>
              </w:rPr>
            </w:pP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Темнићко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виногор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925,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3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,Bold;Arial" w:hAnsi="Tahoma,Bold;Arial" w:cs="Tahoma,Bold;Arial"/>
                <w:bCs/>
                <w:sz w:val="20"/>
                <w:szCs w:val="20"/>
                <w:lang w:val="sr-CS"/>
              </w:rPr>
            </w:pP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Трстеничко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виногор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711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2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,Bold;Arial" w:hAnsi="Tahoma,Bold;Arial" w:cs="Tahoma,Bold;Arial"/>
                <w:bCs/>
                <w:sz w:val="20"/>
                <w:szCs w:val="20"/>
                <w:lang w:val="sr-CS"/>
              </w:rPr>
            </w:pP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Крушевачко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виногор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825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8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7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,Bold;Arial" w:hAnsi="Tahoma,Bold;Arial" w:cs="Tahoma,Bold;Arial"/>
                <w:bCs/>
                <w:sz w:val="20"/>
                <w:szCs w:val="20"/>
                <w:lang w:val="sr-CS"/>
              </w:rPr>
            </w:pP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Жупско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виногор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67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6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9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,Bold;Arial" w:hAnsi="Tahoma,Bold;Arial" w:cs="Tahoma,Bold;Arial"/>
                <w:bCs/>
                <w:sz w:val="20"/>
                <w:szCs w:val="20"/>
                <w:lang w:val="sr-CS"/>
              </w:rPr>
            </w:pP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Ражањско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виногор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680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2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,Bold;Arial" w:hAnsi="Tahoma,Bold;Arial" w:cs="Tahoma,Bold;Arial"/>
                <w:bCs/>
                <w:sz w:val="20"/>
                <w:szCs w:val="20"/>
              </w:rPr>
            </w:pP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Укуп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201.977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76,3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;Arial" w:hAnsi="Tahoma,Bold;Arial" w:cs="Tahoma,Bold;Arial"/>
                <w:bCs/>
                <w:sz w:val="20"/>
                <w:szCs w:val="20"/>
                <w:lang w:val="sr-CS"/>
              </w:rPr>
            </w:pP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,Bold;Arial" w:hAnsi="Tahoma,Bold;Arial" w:cs="Tahoma,Bold;Arial"/>
                <w:bCs/>
                <w:sz w:val="20"/>
                <w:szCs w:val="20"/>
                <w:lang w:val="sr-CS"/>
              </w:rPr>
            </w:pP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Рејон Три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Морав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а површина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ha)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;Arial" w:hAnsi="Tahoma,Bold;Arial" w:cs="Tahoma,Bold;Arial"/>
                <w:sz w:val="20"/>
                <w:szCs w:val="20"/>
                <w:lang w:val="sr-CS"/>
              </w:rPr>
            </w:pPr>
            <w:r>
              <w:rPr>
                <w:rFonts w:cs="Tahoma,Bold;Arial" w:ascii="Tahoma,Bold;Arial" w:hAnsi="Tahoma,Bold;Arial"/>
                <w:bCs/>
                <w:sz w:val="20"/>
                <w:szCs w:val="20"/>
              </w:rPr>
              <w:t>286.929,9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2.1. Површине под виноградима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На основу пољопривредног пописа из 2012. године у Рејону Три Мораве има 7528,76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ha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винограда (око 7362,45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ha родних винограда, односно 97,79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%), од чега је 1367,54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ha са стоним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сортама и 6161,22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ha са винским сортама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drawing>
          <wp:inline distT="0" distB="0" distL="0" distR="0">
            <wp:extent cx="6289040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Слика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CS"/>
        </w:rPr>
        <w:t>:  Површине под обрађиваним виноградима у 2012. години</w:t>
      </w:r>
    </w:p>
    <w:p>
      <w:pPr>
        <w:pStyle w:val="Normal"/>
        <w:autoSpaceDE w:val="false"/>
        <w:rPr>
          <w:rFonts w:ascii="Tahoma,Bold;Arial" w:hAnsi="Tahoma,Bold;Arial" w:cs="Tahoma,Bold;Arial"/>
          <w:b/>
          <w:b/>
          <w:bCs/>
          <w:sz w:val="20"/>
          <w:szCs w:val="20"/>
          <w:lang w:val="sr-CS"/>
        </w:rPr>
      </w:pPr>
      <w:r>
        <w:rPr>
          <w:rFonts w:cs="Tahoma,Bold;Arial" w:ascii="Tahoma,Bold;Arial" w:hAnsi="Tahoma,Bold;Arial"/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drawing>
          <wp:inline distT="0" distB="0" distL="0" distR="0">
            <wp:extent cx="6097905" cy="846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67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Слика 3: Надморска висина рејона Три Мораве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Tahoma,Bold;Arial" w:hAnsi="Tahoma,Bold;Arial" w:cs="Tahoma,Bold;Arial"/>
          <w:sz w:val="20"/>
          <w:szCs w:val="20"/>
          <w:lang w:val="sr-CS"/>
        </w:rPr>
      </w:pPr>
      <w:r>
        <w:rPr>
          <w:rFonts w:cs="Tahoma,Bold;Arial" w:ascii="Tahoma,Bold;Arial" w:hAnsi="Tahoma,Bold;Arial"/>
          <w:sz w:val="20"/>
          <w:szCs w:val="20"/>
          <w:lang w:val="sr-CS"/>
        </w:rPr>
        <w:drawing>
          <wp:inline distT="0" distB="0" distL="0" distR="0">
            <wp:extent cx="6033135" cy="851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Слика 4: Нагиб терена у  рејону Три Морав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drawing>
          <wp:inline distT="0" distB="0" distL="0" distR="0">
            <wp:extent cx="6043930" cy="853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Слика 5: Експозиција терена у  рејону Три Мораве</w:t>
      </w:r>
    </w:p>
    <w:sectPr>
      <w:type w:val="nextPage"/>
      <w:pgSz w:w="12240" w:h="15840"/>
      <w:pgMar w:left="1152" w:right="1152" w:gutter="864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ind w:left="720" w:hanging="0"/>
      <w:jc w:val="both"/>
    </w:pPr>
    <w:rPr>
      <w:rFonts w:ascii="Arial" w:hAnsi="Arial" w:cs="Arial"/>
      <w:bCs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2:00Z</dcterms:created>
  <dc:creator>Jovanovic Gordana</dc:creator>
  <dc:description/>
  <cp:keywords/>
  <dc:language>en-US</dc:language>
  <cp:lastModifiedBy>Ministarstvo</cp:lastModifiedBy>
  <cp:lastPrinted>2019-02-19T11:49:00Z</cp:lastPrinted>
  <dcterms:modified xsi:type="dcterms:W3CDTF">2019-08-15T06:14:00Z</dcterms:modified>
  <cp:revision>23</cp:revision>
  <dc:subject/>
  <dc:title>ПРИЛОГ 1: Граница рејона Три Мораве, односно ознаке географског порекла (ознаке контролисаног географског порекла) „Три Мораве“ и детаљи о виноградарском производном подручју </dc:title>
</cp:coreProperties>
</file>