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  <w:gridCol w:w="1980"/>
      </w:tblGrid>
      <w:tr>
        <w:trPr>
          <w:trHeight w:val="273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sr-RS"/>
              </w:rPr>
              <w:t xml:space="preserve">ЕВИДЕНЦИЈА ОБРАЂИВАЧА ДУВАНА    КЛ-110-01/03   </w:t>
            </w:r>
            <w:r>
              <w:rPr>
                <w:sz w:val="20"/>
                <w:lang w:val="sr-RS"/>
              </w:rPr>
              <w:t xml:space="preserve"> 30.0</w:t>
            </w:r>
            <w:r>
              <w:rPr>
                <w:sz w:val="20"/>
                <w:lang w:val="sr-Latn-RS"/>
              </w:rPr>
              <w:t>9</w:t>
            </w:r>
            <w:r>
              <w:rPr>
                <w:sz w:val="20"/>
                <w:lang w:val="sr-RS"/>
              </w:rPr>
              <w:t>.202</w:t>
            </w:r>
            <w:r>
              <w:rPr>
                <w:sz w:val="20"/>
                <w:lang w:val="sr-Latn-RS"/>
              </w:rPr>
              <w:t>4</w:t>
            </w:r>
            <w:r>
              <w:rPr>
                <w:sz w:val="20"/>
                <w:lang w:val="sr-RS"/>
              </w:rPr>
              <w:t>.</w:t>
            </w:r>
            <w:r>
              <w:rPr>
                <w:lang w:val="sr-RS"/>
              </w:rPr>
              <w:t xml:space="preserve"> </w:t>
            </w:r>
            <w:r>
              <w:rPr>
                <w:b/>
                <w:lang w:val="sr-RS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sr-CS"/>
              </w:rPr>
              <w:t>МПШВ, Сектор пољопривредне инспекције, Одељење пољопривредне инспекције за вино, ракију, алкохолна и безалкохолна пића, контролу складиштаи и контролу обрађивача дувана и произвођача дуванских производа</w:t>
            </w:r>
          </w:p>
        </w:tc>
      </w:tr>
      <w:tr>
        <w:trPr>
          <w:trHeight w:val="273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Датум контроле:</w:t>
            </w:r>
            <w:r>
              <w:rPr>
                <w:sz w:val="22"/>
                <w:szCs w:val="22"/>
                <w:lang w:val="sr-Latn-CS"/>
              </w:rPr>
              <w:t xml:space="preserve">  </w:t>
            </w:r>
          </w:p>
        </w:tc>
      </w:tr>
      <w:tr>
        <w:trPr>
          <w:trHeight w:val="273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 контроле:</w:t>
            </w:r>
            <w:r>
              <w:rPr>
                <w:sz w:val="22"/>
                <w:szCs w:val="22"/>
                <w:lang w:val="sr-Latn-CS"/>
              </w:rPr>
              <w:t xml:space="preserve">  </w:t>
            </w:r>
          </w:p>
        </w:tc>
      </w:tr>
      <w:tr>
        <w:trPr>
          <w:trHeight w:val="273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ме и презиме надлежног инспектора : </w:t>
            </w:r>
          </w:p>
        </w:tc>
      </w:tr>
      <w:tr>
        <w:trPr>
          <w:trHeight w:val="273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азив субјекта контроле: </w:t>
            </w:r>
          </w:p>
        </w:tc>
      </w:tr>
      <w:tr>
        <w:trPr>
          <w:trHeight w:val="273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Адреса субјекта контроле: </w:t>
            </w:r>
          </w:p>
        </w:tc>
      </w:tr>
      <w:tr>
        <w:trPr>
          <w:trHeight w:val="1670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одаци о одговорном  лицу  код субјекта контр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ме и презиме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Адреса становања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ЈМБГ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рој личне карте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Телефон: </w:t>
            </w:r>
          </w:p>
        </w:tc>
      </w:tr>
      <w:tr>
        <w:trPr>
          <w:trHeight w:val="562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А НА ОСНОВУ ЗАКОНА О ДУВАНУ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0"/>
                <w:szCs w:val="20"/>
                <w:lang w:val="ru-RU"/>
              </w:rPr>
              <w:t>( «Службени гласник РС», бр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bCs/>
                <w:spacing w:val="1"/>
                <w:sz w:val="22"/>
                <w:szCs w:val="22"/>
                <w:lang w:val="sr-CS"/>
              </w:rPr>
              <w:t xml:space="preserve">101/2005, 90/2007, 95/2010, 36/2011,  93/2012, 108/2013, </w:t>
            </w:r>
            <w:r>
              <w:rPr>
                <w:bCs/>
                <w:spacing w:val="1"/>
                <w:sz w:val="22"/>
                <w:szCs w:val="22"/>
                <w:lang w:val="sr-Latn-RS"/>
              </w:rPr>
              <w:t>95</w:t>
            </w:r>
            <w:r>
              <w:rPr>
                <w:bCs/>
                <w:spacing w:val="1"/>
                <w:sz w:val="22"/>
                <w:szCs w:val="22"/>
                <w:lang w:val="sr-CS"/>
              </w:rPr>
              <w:t>/201</w:t>
            </w:r>
            <w:r>
              <w:rPr>
                <w:bCs/>
                <w:spacing w:val="1"/>
                <w:sz w:val="22"/>
                <w:szCs w:val="22"/>
                <w:lang w:val="sr-Latn-RS"/>
              </w:rPr>
              <w:t>8</w:t>
            </w:r>
            <w:r>
              <w:rPr>
                <w:bCs/>
                <w:spacing w:val="1"/>
                <w:sz w:val="22"/>
                <w:szCs w:val="22"/>
                <w:lang w:val="sr-RS"/>
              </w:rPr>
              <w:t>,</w:t>
            </w:r>
            <w:r>
              <w:rPr>
                <w:bCs/>
                <w:spacing w:val="1"/>
                <w:sz w:val="22"/>
                <w:szCs w:val="22"/>
              </w:rPr>
              <w:t xml:space="preserve">4/2019 </w:t>
            </w:r>
            <w:r>
              <w:rPr>
                <w:bCs/>
                <w:spacing w:val="1"/>
                <w:sz w:val="22"/>
                <w:szCs w:val="22"/>
                <w:lang w:val="sr-RS"/>
              </w:rPr>
              <w:t>,</w:t>
            </w:r>
            <w:r>
              <w:rPr>
                <w:bCs/>
                <w:spacing w:val="1"/>
                <w:sz w:val="22"/>
                <w:szCs w:val="22"/>
              </w:rPr>
              <w:t xml:space="preserve"> 91/2019</w:t>
            </w:r>
            <w:r>
              <w:rPr>
                <w:bCs/>
                <w:spacing w:val="1"/>
                <w:sz w:val="22"/>
                <w:szCs w:val="22"/>
                <w:lang w:val="sr-RS"/>
              </w:rPr>
              <w:t xml:space="preserve"> и 92/2023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ПРАВИЛНИК О САДРЖИНИ И НАЧИНУ ВОЂЕЊЕ ЕВИДЕНЦИЈЕ ОД СТРАНЕ ПРОИЗВОЂАЧА ОБРАЂИВАЧА И ПРЕРАЂИВАЧА ДУВАН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( «Службени гласник РС» бр. </w:t>
            </w:r>
            <w:r>
              <w:rPr>
                <w:sz w:val="22"/>
                <w:szCs w:val="22"/>
                <w:lang w:val="sr-RS"/>
              </w:rPr>
              <w:t>30/2024</w:t>
            </w:r>
            <w:r>
              <w:rPr>
                <w:sz w:val="22"/>
                <w:szCs w:val="22"/>
                <w:lang w:val="sr-Latn-CS"/>
              </w:rPr>
              <w:t xml:space="preserve"> )</w:t>
            </w:r>
          </w:p>
        </w:tc>
      </w:tr>
      <w:tr>
        <w:trPr>
          <w:trHeight w:val="273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ВИДЕНЦИЈА ОБРАЂИВАЧА ДУВАНА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А. *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СУБЈЕКАТ УПИСАН У АПР                                                                               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ДА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685139031"/>
            <w:bookmarkStart w:id="1" w:name="__Fieldmark__0_685139031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685139031"/>
            <w:bookmarkStart w:id="3" w:name="__Fieldmark__1_685139031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.**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ОБРАЂИВАЧ ДУВАНА ЈЕ УПИСАН У РЕГИСТАР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ОБРАЂИВАЧА ДУВАНА КОД УПРАВЕ ЗА ДУ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**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685139031"/>
            <w:bookmarkStart w:id="5" w:name="__Fieldmark__2_685139031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685139031"/>
            <w:bookmarkStart w:id="7" w:name="__Fieldmark__3_685139031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*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ОБРАЂИВАЧ ДУВАНА  води евиденцију у вези са обрадом дува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*ДА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685139031"/>
            <w:bookmarkStart w:id="9" w:name="__Fieldmark__4_685139031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685139031"/>
            <w:bookmarkStart w:id="11" w:name="__Fieldmark__5_685139031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ко је одговор </w:t>
            </w:r>
            <w:r>
              <w:rPr>
                <w:b/>
                <w:sz w:val="22"/>
                <w:szCs w:val="22"/>
                <w:lang w:val="ru-RU"/>
              </w:rPr>
              <w:t>Д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Да ли евиденција садржи </w:t>
            </w:r>
            <w:r>
              <w:rPr>
                <w:b/>
                <w:sz w:val="22"/>
                <w:szCs w:val="22"/>
                <w:lang w:val="ru-RU"/>
              </w:rPr>
              <w:t>податк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инама дувана из сопствене производњ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685139031"/>
            <w:bookmarkStart w:id="13" w:name="__Fieldmark__6_685139031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/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685139031"/>
            <w:bookmarkStart w:id="15" w:name="__Fieldmark__7_685139031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(0)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Количинама купљеног дувана од других произвођ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685139031"/>
            <w:bookmarkStart w:id="17" w:name="__Fieldmark__8_685139031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/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685139031"/>
            <w:bookmarkStart w:id="19" w:name="__Fieldmark__9_685139031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(0)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инама</w:t>
            </w:r>
            <w:r>
              <w:rPr/>
              <w:t xml:space="preserve"> </w:t>
            </w:r>
            <w:r>
              <w:rPr>
                <w:sz w:val="22"/>
                <w:szCs w:val="22"/>
                <w:lang w:val="ru-RU"/>
              </w:rPr>
              <w:t>преузетог дувана на услужну обра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685139031"/>
            <w:bookmarkStart w:id="21" w:name="__Fieldmark__10_685139031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/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685139031"/>
            <w:bookmarkStart w:id="23" w:name="__Fieldmark__11_685139031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(0)</w:t>
            </w:r>
          </w:p>
        </w:tc>
      </w:tr>
      <w:tr>
        <w:trPr>
          <w:trHeight w:val="3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Количинама обрађеног дув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685139031"/>
            <w:bookmarkStart w:id="25" w:name="__Fieldmark__12_685139031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/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685139031"/>
            <w:bookmarkStart w:id="27" w:name="__Fieldmark__13_685139031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(0)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Количинама услужно обрађеног дув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685139031"/>
            <w:bookmarkStart w:id="29" w:name="__Fieldmark__14_685139031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/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685139031"/>
            <w:bookmarkStart w:id="31" w:name="__Fieldmark__15_685139031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(0)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Количинама продатог обрађеног дув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685139031"/>
            <w:bookmarkStart w:id="33" w:name="__Fieldmark__16_685139031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/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685139031"/>
            <w:bookmarkStart w:id="35" w:name="__Fieldmark__17_685139031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(0)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инама сопственог обрађеног дувана на залиха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685139031"/>
            <w:bookmarkStart w:id="37" w:name="__Fieldmark__18_685139031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/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685139031"/>
            <w:bookmarkStart w:id="39" w:name="__Fieldmark__19_685139031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(0)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инама услужно обрађеног дувана на залиха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685139031"/>
            <w:bookmarkStart w:id="41" w:name="__Fieldmark__20_685139031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/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685139031"/>
            <w:bookmarkStart w:id="43" w:name="__Fieldmark__21_685139031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(0)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Обрађивач дувана доставља министарству надлежном за послове пољопривреде тромесечне извештаје о подацима  о којима воде евиденцију</w:t>
            </w:r>
            <w:r>
              <w:rPr/>
              <w:t xml:space="preserve"> </w:t>
            </w:r>
            <w:r>
              <w:rPr>
                <w:lang w:val="sr-RS"/>
              </w:rPr>
              <w:t>најкасније у року од десет дана од дана истека периода за који се извештај достављ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685139031"/>
            <w:bookmarkStart w:id="45" w:name="__Fieldmark__22_685139031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/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685139031"/>
            <w:bookmarkStart w:id="47" w:name="__Fieldmark__23_685139031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(0)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рађивач дувана доставља Управи за дуван извештај о подацима   о којима води   евиденцију, у року који Управа одреди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24_685139031"/>
            <w:bookmarkStart w:id="49" w:name="__Fieldmark__24_685139031"/>
            <w:bookmarkEnd w:id="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/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25_685139031"/>
            <w:bookmarkStart w:id="51" w:name="__Fieldmark__25_685139031"/>
            <w:bookmarkEnd w:id="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(0)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ађивач дувана води и евиденцију на обрасцу бр.1-5 који је саставни део Правил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(2)ДА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26_685139031"/>
            <w:bookmarkStart w:id="53" w:name="__Fieldmark__26_685139031"/>
            <w:bookmarkEnd w:id="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>/НЕ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27_685139031"/>
            <w:bookmarkStart w:id="55" w:name="__Fieldmark__27_685139031"/>
            <w:bookmarkEnd w:id="5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sr-RS"/>
              </w:rPr>
              <w:t>(0)</w:t>
            </w:r>
          </w:p>
        </w:tc>
      </w:tr>
    </w:tbl>
    <w:p>
      <w:pPr>
        <w:pStyle w:val="Normal"/>
        <w:ind w:right="-12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12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12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12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12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12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12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-1080" w:right="-1260" w:hanging="0"/>
        <w:rPr>
          <w:lang w:val="sr-Latn-CS"/>
        </w:rPr>
      </w:pPr>
      <w:r>
        <w:rPr>
          <w:lang w:val="sr-Latn-CS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680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ПОМЕНА</w:t>
            </w:r>
            <w:r>
              <w:rPr>
                <w:lang w:val="sr-Latn-CS"/>
              </w:rPr>
              <w:t>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ПОМЕН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. Образац се попуњава означавањем траженог одговора са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28_685139031"/>
            <w:bookmarkStart w:id="57" w:name="__Fieldmark__28_685139031"/>
            <w:bookmarkEnd w:id="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. Уколико постоји потреба да се нека од тачака посебно образложи – то учинити у продужетку листе са назнаком броја питања.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А. * У случају да субјекат није уписан у АПР, контрола се спроводи и предузимају се мере као према неригистрованом субјект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.</w:t>
            </w:r>
            <w:r>
              <w:rPr/>
              <w:t xml:space="preserve"> </w:t>
            </w:r>
            <w:r>
              <w:rPr>
                <w:lang w:val="sr-CS"/>
              </w:rPr>
              <w:t>**</w:t>
            </w:r>
            <w:r>
              <w:rPr/>
              <w:t xml:space="preserve"> </w:t>
            </w:r>
            <w:r>
              <w:rPr>
                <w:lang w:val="sr-CS"/>
              </w:rPr>
              <w:t>У случају да субјекат није уписан у</w:t>
            </w:r>
            <w:r>
              <w:rPr/>
              <w:t xml:space="preserve"> </w:t>
            </w:r>
            <w:r>
              <w:rPr>
                <w:lang w:val="sr-RS"/>
              </w:rPr>
              <w:t xml:space="preserve">Регистар </w:t>
            </w:r>
            <w:r>
              <w:rPr>
                <w:lang w:val="sr-CS"/>
              </w:rPr>
              <w:t>обрађивача дувана код Управе за дуван,</w:t>
            </w:r>
            <w:r>
              <w:rPr/>
              <w:t xml:space="preserve"> </w:t>
            </w:r>
            <w:r>
              <w:rPr>
                <w:lang w:val="sr-CS"/>
              </w:rPr>
              <w:t>контрола се спроводи и предузимају се мере као према неригистрованом субјект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ВИ ОБРАЗЦИ СУ САЧИЊЕНИ ИЗ РАЗЛОГА УЈЕДНАЧЕНОГ ПРИСТУПА КОНТРОЛИ КОД СВИХ СУБЈЕКАТА ( уколико постоји потреба можете допунити исти са вашим закључцима у склопу формалног записника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тролу извршио надлежни инспекто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 контролисани субјект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260" w:hanging="0"/>
        <w:rPr>
          <w:sz w:val="20"/>
          <w:szCs w:val="20"/>
          <w:lang w:val="sr-CS"/>
        </w:rPr>
      </w:pPr>
      <w:r>
        <w:rPr>
          <w:b/>
          <w:sz w:val="22"/>
          <w:szCs w:val="22"/>
          <w:lang w:val="sr-CS"/>
        </w:rPr>
        <w:t xml:space="preserve">             </w:t>
      </w:r>
      <w:r>
        <w:rPr>
          <w:b/>
          <w:sz w:val="20"/>
          <w:szCs w:val="20"/>
          <w:lang w:val="sr-CS"/>
        </w:rPr>
        <w:t>Уколико је одговор на било које питање обележено са звездицом</w:t>
      </w:r>
      <w:r>
        <w:rPr>
          <w:sz w:val="20"/>
          <w:szCs w:val="20"/>
          <w:lang w:val="sr-CS"/>
        </w:rPr>
        <w:t xml:space="preserve"> </w:t>
      </w:r>
      <w:r>
        <w:rPr>
          <w:b/>
          <w:color w:val="FF0000"/>
          <w:sz w:val="20"/>
          <w:szCs w:val="20"/>
          <w:u w:val="single"/>
          <w:lang w:val="sr-CS"/>
        </w:rPr>
        <w:t>(*)</w:t>
      </w:r>
      <w:r>
        <w:rPr>
          <w:b/>
          <w:color w:val="FF0000"/>
          <w:sz w:val="20"/>
          <w:szCs w:val="20"/>
          <w:u w:val="single"/>
          <w:lang w:val="ru-RU"/>
        </w:rPr>
        <w:t>:</w:t>
      </w:r>
      <w:r>
        <w:rPr>
          <w:b/>
          <w:color w:val="FF0000"/>
          <w:sz w:val="20"/>
          <w:szCs w:val="20"/>
          <w:lang w:val="sr-CS"/>
        </w:rPr>
        <w:t xml:space="preserve"> </w:t>
      </w:r>
      <w:r>
        <w:rPr>
          <w:b/>
          <w:color w:val="FF0000"/>
          <w:sz w:val="20"/>
          <w:szCs w:val="20"/>
          <w:lang w:val="ru-RU"/>
        </w:rPr>
        <w:t xml:space="preserve"> </w:t>
      </w:r>
      <w:r>
        <w:rPr>
          <w:b/>
          <w:color w:val="FF0000"/>
          <w:sz w:val="20"/>
          <w:szCs w:val="20"/>
          <w:lang w:val="sr-CS"/>
        </w:rPr>
        <w:t>НЕ</w:t>
      </w:r>
      <w:r>
        <w:rPr>
          <w:b/>
          <w:color w:val="FF0000"/>
          <w:sz w:val="20"/>
          <w:szCs w:val="20"/>
          <w:lang w:val="ru-RU"/>
        </w:rPr>
        <w:t xml:space="preserve"> -</w:t>
      </w:r>
      <w:r>
        <w:rPr>
          <w:b/>
          <w:color w:val="FF0000"/>
          <w:sz w:val="20"/>
          <w:szCs w:val="20"/>
          <w:lang w:val="sr-CS"/>
        </w:rPr>
        <w:t xml:space="preserve"> </w:t>
      </w:r>
      <w:r>
        <w:rPr>
          <w:b/>
          <w:color w:val="FF0000"/>
          <w:sz w:val="20"/>
          <w:szCs w:val="20"/>
          <w:u w:val="single"/>
          <w:lang w:val="sr-CS"/>
        </w:rPr>
        <w:t>Ризик је критичан</w:t>
      </w:r>
    </w:p>
    <w:p>
      <w:pPr>
        <w:pStyle w:val="Normal"/>
        <w:ind w:left="-1260" w:hanging="0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</w:t>
      </w:r>
      <w:r>
        <w:rPr>
          <w:b/>
          <w:sz w:val="20"/>
          <w:szCs w:val="20"/>
          <w:lang w:val="sr-CS"/>
        </w:rPr>
        <w:t xml:space="preserve">Уколико уз могуће одговоре нису предвиђени бодови </w:t>
      </w:r>
      <w:r>
        <w:rPr>
          <w:b/>
          <w:color w:val="FF0000"/>
          <w:sz w:val="20"/>
          <w:szCs w:val="20"/>
          <w:u w:val="single"/>
          <w:lang w:val="sr-CS"/>
        </w:rPr>
        <w:t>не узимају се у обзир</w:t>
      </w:r>
      <w:r>
        <w:rPr>
          <w:b/>
          <w:sz w:val="20"/>
          <w:szCs w:val="20"/>
          <w:lang w:val="sr-CS"/>
        </w:rPr>
        <w:t xml:space="preserve"> код одређивања ризик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УТВРЂЕН БРОЈ БОДОВА У НАДЗОРУ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67"/>
        <w:gridCol w:w="198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бр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 р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ат  одговора са д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на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- 90%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1% - 8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њ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1% – 7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% – 6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ч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%   и   мање</w:t>
            </w:r>
          </w:p>
        </w:tc>
      </w:tr>
    </w:tbl>
    <w:p>
      <w:pPr>
        <w:pStyle w:val="Normal"/>
        <w:ind w:right="-1260" w:hanging="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16:00Z</dcterms:created>
  <dc:creator>MOA</dc:creator>
  <dc:description/>
  <cp:keywords/>
  <dc:language>en-US</dc:language>
  <cp:lastModifiedBy>Korisnik</cp:lastModifiedBy>
  <cp:lastPrinted>2016-04-19T11:08:00Z</cp:lastPrinted>
  <dcterms:modified xsi:type="dcterms:W3CDTF">2025-02-25T10:16:00Z</dcterms:modified>
  <cp:revision>2</cp:revision>
  <dc:subject/>
  <dc:title>Датум контроле:</dc:title>
</cp:coreProperties>
</file>