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160"/>
      </w:tblGrid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ПРОИЗВОЂАЧА ДУВАНСКИХ ПРОИЗВОДА    КЛ-113-01/02   </w:t>
            </w:r>
            <w:r>
              <w:rPr>
                <w:sz w:val="20"/>
                <w:lang w:val="sr-RS"/>
              </w:rPr>
              <w:t>У</w:t>
            </w:r>
            <w:r>
              <w:rPr>
                <w:sz w:val="20"/>
                <w:lang w:val="sr-Latn-RS"/>
              </w:rPr>
              <w:t>својено</w:t>
            </w:r>
            <w:r>
              <w:rPr>
                <w:sz w:val="20"/>
                <w:lang w:val="sr-RS"/>
              </w:rPr>
              <w:t xml:space="preserve"> 30.03.2021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ПШВ, Сектор пољопривредне инспекције, Одељење пољопривредне инспекције за вино, ракију, алкохолна и безалкохолна пића, контролу складиштаи и контролу обрађивача дувана и произвођача дуванских производа</w:t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 : </w:t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>
          <w:trHeight w:val="1670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даци о одговорном  лицу  код субјекта контрол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он: </w:t>
            </w:r>
          </w:p>
        </w:tc>
      </w:tr>
      <w:tr>
        <w:trPr>
          <w:trHeight w:val="56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НА ОСНОВУ ЗАКОНА О ДУВАНУ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( «Службени гласник РС“, бр.101/2005, 90/2007, 95/2010, 36/2011,  93/2012, 108/2013 и 95/2018)</w:t>
            </w:r>
          </w:p>
        </w:tc>
      </w:tr>
      <w:tr>
        <w:trPr>
          <w:trHeight w:val="546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АВИЛНИ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О САДРЖИНИ И НАЧИНУ ВОЂЕЊА ЕВИДЕНЦИЈА ОД СТРАНЕ ПРОИЗВОЂАЧА ДУВАНСКИХ ПРОИЗВОДА, ТРГОВАЦА НА ВЕЛИКО И МАЛО ДУВАНСКИМ ПРОИЗВОДИМА, УВОЗНИКА И ИЗВОЗНИКА ДУВАНА, ОБРАЂЕНОГ ДУВАНА, ПРЕРАЂЕНОГ ДУВАНА, ОДНОСНО ДУВАНСКИХ ПРОИЗВОД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«Службени гласник РС» бр. 18/2019 )</w:t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 ПРОИЗВОЂАЧА ДУВАНСКИХ ПРОИЗВОД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>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ИЗВОЂАЧ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УВАНСКИХ ПРОИЗВОДА ЈЕ УПИСАН У А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  <w:lang w:val="ru-RU"/>
              </w:rPr>
              <w:t xml:space="preserve">ДА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06137745"/>
            <w:bookmarkStart w:id="1" w:name="__Fieldmark__0_360613774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06137745"/>
            <w:bookmarkStart w:id="3" w:name="__Fieldmark__1_360613774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Б</w:t>
            </w:r>
            <w:r>
              <w:rPr>
                <w:sz w:val="22"/>
                <w:szCs w:val="22"/>
                <w:lang w:val="sr-CS"/>
              </w:rPr>
              <w:t>*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ОЂАЧ  ДУВАНСКИХ ПРОИЗВОДА ЈЕ УПИСАН У РЕГИСТАР ПРИЗВОЂАЧА ДУВАНСКИХ ПРОИЗВОДА КОД УПРАВЕ ЗА ДУ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  <w:lang w:val="ru-RU"/>
              </w:rPr>
              <w:t xml:space="preserve">ДА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06137745"/>
            <w:bookmarkStart w:id="5" w:name="__Fieldmark__2_360613774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06137745"/>
            <w:bookmarkStart w:id="7" w:name="__Fieldmark__3_360613774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оизвођач  дуванских производа води евиденцију у вези са производњом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уванских произ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о је одговор Д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виденција садржи податке 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ИНИ НАБАВЉЕНОГ ОБРАЂЕНОГ ДУВАНА, ОДНОСНО ПРЕРАЂЕНОГ ДУВАНА ПО ВРСТИ И ТИ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2)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06137745"/>
            <w:bookmarkStart w:id="9" w:name="__Fieldmark__4_360613774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06137745"/>
            <w:bookmarkStart w:id="11" w:name="__Fieldmark__5_360613774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У ПРОИЗВЕДЕНИХ ПАКЛИЦА ЦИГАРЕТА ПО НАЗИВУ РОБНЕ МАРКЕ ЦИГАР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2)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06137745"/>
            <w:bookmarkStart w:id="13" w:name="__Fieldmark__6_360613774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06137745"/>
            <w:bookmarkStart w:id="15" w:name="__Fieldmark__7_360613774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ИНИ, ОДНОСНО БРОЈУ ПРОИЗВЕДЕНИХ ЦИГАРА, ЦИГАРИЛОСА, ДУВАНА ЗА ПУШЕЊЕ И ОСТАЛИХ ДУВАНСКИХ ПРОИЗВОДА ЗА СВАКУ РОБНУ МАРКУ ДУВАНСКОГ ПРОИЗ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2)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06137745"/>
            <w:bookmarkStart w:id="17" w:name="__Fieldmark__8_360613774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606137745"/>
            <w:bookmarkStart w:id="19" w:name="__Fieldmark__9_360613774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(0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У ПРОДАТИХ ПАКЛИЦА ЦИГАРЕТА ЗА СВАКУ РОБНУ МАРКУ ЦИГАРЕТА, КАО И ПОДАТКЕ О МАЛОПРОДАЈНИМ ЦЕНАМА ПО КOJИМА СУ ТЕ ЦИГАРЕТЕ ПРОД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2)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606137745"/>
            <w:bookmarkStart w:id="21" w:name="__Fieldmark__10_360613774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06137745"/>
            <w:bookmarkStart w:id="23" w:name="__Fieldmark__11_360613774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ИНИ, ОДНОСНО БРОЈУ ПРОДАТИХ ЦИГАРА, ЦИГАРИЛОСА, ДУВАНА ЗА ПУШЕЊЕ И ОСТАЛИХ ДУВАНСКИХ ПРОИЗВОДА ЗА СВАКУ РОБНУ МАРКУ ДУВАНСКОГ ПРОИЗВОДА, КАО И ПОДАТКЕ О МАЛОПРОДАЈНИМ ЦЕНАМА ПО КОЈОЈ СУ ТИ ДУВАНСКИ ПРОИЗВОДИ ПРОД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2)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06137745"/>
            <w:bookmarkStart w:id="25" w:name="__Fieldmark__12_360613774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06137745"/>
            <w:bookmarkStart w:id="27" w:name="__Fieldmark__13_360613774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ЉУЧЕНИМ УГОВОРИМА О ПРОДАЈИ ДУВАНСКИХ ПРОИЗВОДА СА ТРГОВЦЕМ НА ВЕЛИКО ДУВАНСКИМ ПРОИЗВОД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2)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606137745"/>
            <w:bookmarkStart w:id="29" w:name="__Fieldmark__14_360613774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606137745"/>
            <w:bookmarkStart w:id="31" w:name="__Fieldmark__15_360613774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ИХАМА ДУВАНСКИХ ПРОИЗВОДА ПО ВРСТИ И НАЗИВУ РОБНИХ 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2)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606137745"/>
            <w:bookmarkStart w:id="33" w:name="__Fieldmark__16_360613774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606137745"/>
            <w:bookmarkStart w:id="35" w:name="__Fieldmark__17_360613774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дуванских производа Управи доставља полугодишњи и годишњи извештај о подацима о којима води евиденцију на прописаним обрасцима ПИ-ПДП I  и ГИ-ПДП 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(2)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606137745"/>
            <w:bookmarkStart w:id="37" w:name="__Fieldmark__18_360613774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606137745"/>
            <w:bookmarkStart w:id="39" w:name="__Fieldmark__19_360613774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>(0)</w:t>
            </w:r>
          </w:p>
        </w:tc>
      </w:tr>
    </w:tbl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080" w:right="-1260" w:hanging="0"/>
        <w:rPr>
          <w:lang w:val="sr-Latn-CS"/>
        </w:rPr>
      </w:pPr>
      <w:r>
        <w:rPr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606137745"/>
            <w:bookmarkStart w:id="41" w:name="__Fieldmark__20_360613774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Уколико се неко од питања не односи на предмет контроле не попуњавати г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колико неко од питања са одговором  ПОСТОЈЕ САЗНАЊА – обавезно по том питању сачинити посебан текст који објашњава САЗНАЊА ( неправилност, извор информације, евентуални доказ и друг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Уколико постоји потреба да се нека од тачака посебно образложи – то учинити у продужетку листе са назнаком броја пита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И ОБРАЗЦИ СУ САЧИЊЕНИ ИЗ РАЗЛОГА УЈЕДНАЧЕНОГ ПРИСТУПА КОНТРОЛИ КОД СВИХ СУБЈЕКАТА ( уколико постоји потреба можете допунити исти са вашим закључцима у склопу формалног записник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у извршио надлежни инсп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контролисани субјек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08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ТВРЂЕН БРОЈ БОДОВА У НАДЗОР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7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ат  одговора са д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- 90%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% - 8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% – 7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% – 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%   и   мање</w:t>
            </w:r>
          </w:p>
        </w:tc>
      </w:tr>
    </w:tbl>
    <w:p>
      <w:pPr>
        <w:pStyle w:val="Normal"/>
        <w:ind w:left="-108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080" w:right="-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-12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9:00Z</dcterms:created>
  <dc:creator>MOA</dc:creator>
  <dc:description/>
  <cp:keywords/>
  <dc:language>en-US</dc:language>
  <cp:lastModifiedBy>Inspektor</cp:lastModifiedBy>
  <cp:lastPrinted>2012-03-05T08:42:00Z</cp:lastPrinted>
  <dcterms:modified xsi:type="dcterms:W3CDTF">2021-04-12T06:49:00Z</dcterms:modified>
  <cp:revision>2</cp:revision>
  <dc:subject/>
  <dc:title>Датум контроле:</dc:title>
</cp:coreProperties>
</file>