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199"/>
      </w:tblGrid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ПРЕРАЂИВАЧА ДУВАНА    КЛ-114-01/02 </w:t>
            </w:r>
            <w:r>
              <w:rPr>
                <w:sz w:val="20"/>
                <w:lang w:val="sr-RS"/>
              </w:rPr>
              <w:t>У</w:t>
            </w:r>
            <w:r>
              <w:rPr>
                <w:sz w:val="20"/>
                <w:lang w:val="sr-Latn-RS"/>
              </w:rPr>
              <w:t>својено</w:t>
            </w:r>
            <w:r>
              <w:rPr>
                <w:sz w:val="20"/>
                <w:lang w:val="sr-RS"/>
              </w:rPr>
              <w:t xml:space="preserve"> 30.03.2021.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МПШВ, Сектор пољопривредне инспекције, Одељење пољопривредне инспекције за вино, ракију, алкохолна и безалкохолна пића, контролу складиштаи и контролу обрађивача дувана и произвођача дуванских производа</w:t>
            </w:r>
            <w:r>
              <w:rPr>
                <w:i/>
                <w:strike/>
                <w:lang w:val="sr-C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субјекта надзора: 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дреса субјекта надзора: </w:t>
            </w:r>
          </w:p>
        </w:tc>
      </w:tr>
      <w:tr>
        <w:trPr>
          <w:trHeight w:val="167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даци о одговорном  лицу  код субјекта</w:t>
            </w:r>
            <w:r>
              <w:rPr>
                <w:b/>
                <w:i/>
                <w:strike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>надзор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тановањ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лефон: </w:t>
            </w:r>
          </w:p>
        </w:tc>
      </w:tr>
      <w:tr>
        <w:trPr>
          <w:trHeight w:val="562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А НА ОСНОВУ ЗАКОНА О ДУВАН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 </w:t>
            </w:r>
            <w:r>
              <w:rPr>
                <w:sz w:val="22"/>
                <w:szCs w:val="22"/>
                <w:lang w:val="ru-RU"/>
              </w:rPr>
              <w:t>«Службени гласник РС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 xml:space="preserve">“, бр.101/2005, 90/2007, 95/2010, 36/2011,  93/2012, 108/2013, и 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95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>/201</w:t>
            </w:r>
            <w:r>
              <w:rPr>
                <w:bCs/>
                <w:spacing w:val="1"/>
                <w:sz w:val="22"/>
                <w:szCs w:val="22"/>
                <w:lang w:val="sr-Latn-RS"/>
              </w:rPr>
              <w:t>8</w:t>
            </w:r>
            <w:r>
              <w:rPr>
                <w:bCs/>
                <w:spacing w:val="1"/>
                <w:sz w:val="22"/>
                <w:szCs w:val="22"/>
                <w:lang w:val="sr-CS"/>
              </w:rPr>
              <w:t xml:space="preserve">) </w:t>
            </w:r>
          </w:p>
        </w:tc>
      </w:tr>
      <w:tr>
        <w:trPr>
          <w:trHeight w:val="546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ПРАВИЛНИК О САДРЖИНИ И НАЧИНУ ВОЂ</w:t>
            </w:r>
            <w:r>
              <w:rPr>
                <w:sz w:val="22"/>
                <w:szCs w:val="22"/>
                <w:lang w:val="sr-CS"/>
              </w:rPr>
              <w:t>ЕЊЕ ЕВИДЕНЦИЈЕ ОД СТРАНЕ ПРОИЗВОЂАЧА ОБРАЂИВАЧА И ПРЕРАЂИВАЧА ДУВ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 «Службени гласник РС» бр. 18/2019 )</w:t>
            </w:r>
          </w:p>
        </w:tc>
      </w:tr>
      <w:tr>
        <w:trPr>
          <w:trHeight w:val="27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ВИДЕНЦИ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РАЂИВАЧА</w:t>
            </w:r>
            <w:r>
              <w:rPr>
                <w:b/>
                <w:lang w:val="sr-CS"/>
              </w:rPr>
              <w:t xml:space="preserve">  ДУВАНА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. *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убјекат је уписан у АПР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ДА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3376108"/>
            <w:bookmarkStart w:id="1" w:name="__Fieldmark__0_17337610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3376108"/>
            <w:bookmarkStart w:id="3" w:name="__Fieldmark__1_17337610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.*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рађивач дувана је уписан у регистар прерађивача дувана код управе за дув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ДА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3376108"/>
            <w:bookmarkStart w:id="5" w:name="__Fieldmark__2_17337610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3376108"/>
            <w:bookmarkStart w:id="7" w:name="__Fieldmark__3_17337610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ПРЕРАЂИВ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ru-RU"/>
              </w:rPr>
              <w:t>Ч ДУВАНА води евиденцију у вези са прерадом дувана који је саставни део Правилн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*ДА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3376108"/>
            <w:bookmarkStart w:id="9" w:name="__Fieldmark__4_17337610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3376108"/>
            <w:bookmarkStart w:id="11" w:name="__Fieldmark__5_17337610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о је одговор </w:t>
            </w:r>
            <w:r>
              <w:rPr>
                <w:b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виденција садржи </w:t>
            </w:r>
            <w:r>
              <w:rPr>
                <w:b/>
                <w:sz w:val="22"/>
                <w:szCs w:val="22"/>
                <w:lang w:val="ru-RU"/>
              </w:rPr>
              <w:t>подат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ПЛАНУ </w:t>
            </w:r>
            <w:r>
              <w:rPr>
                <w:sz w:val="22"/>
                <w:szCs w:val="22"/>
                <w:lang w:val="sr-RS"/>
              </w:rPr>
              <w:t>ПРЕРАД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3376108"/>
            <w:bookmarkStart w:id="13" w:name="__Fieldmark__6_17337610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3376108"/>
            <w:bookmarkStart w:id="15" w:name="__Fieldmark__7_17337610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МА </w:t>
            </w:r>
            <w:r>
              <w:rPr>
                <w:color w:val="000000"/>
                <w:sz w:val="22"/>
                <w:szCs w:val="22"/>
              </w:rPr>
              <w:t xml:space="preserve"> набављеног обрађеног дув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3376108"/>
            <w:bookmarkStart w:id="17" w:name="__Fieldmark__8_17337610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3376108"/>
            <w:bookmarkStart w:id="19" w:name="__Fieldmark__9_17337610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МА </w:t>
            </w:r>
            <w:r>
              <w:rPr>
                <w:color w:val="000000"/>
                <w:sz w:val="22"/>
                <w:szCs w:val="22"/>
              </w:rPr>
              <w:t xml:space="preserve"> сопственог обрађеног дув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3376108"/>
            <w:bookmarkStart w:id="21" w:name="__Fieldmark__10_17337610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3376108"/>
            <w:bookmarkStart w:id="23" w:name="__Fieldmark__11_17337610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МА </w:t>
            </w:r>
            <w:r>
              <w:rPr>
                <w:color w:val="000000"/>
                <w:sz w:val="22"/>
                <w:szCs w:val="22"/>
              </w:rPr>
              <w:t xml:space="preserve"> произведеног прерађеног дув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3376108"/>
            <w:bookmarkStart w:id="25" w:name="__Fieldmark__12_17337610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3376108"/>
            <w:bookmarkStart w:id="27" w:name="__Fieldmark__13_17337610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МА </w:t>
            </w:r>
            <w:r>
              <w:rPr>
                <w:color w:val="000000"/>
                <w:sz w:val="22"/>
                <w:szCs w:val="22"/>
              </w:rPr>
              <w:t xml:space="preserve"> испорученог прерађеног дув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73376108"/>
            <w:bookmarkStart w:id="29" w:name="__Fieldmark__14_17337610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73376108"/>
            <w:bookmarkStart w:id="31" w:name="__Fieldmark__15_17337610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МА </w:t>
            </w:r>
            <w:r>
              <w:rPr>
                <w:color w:val="000000"/>
                <w:sz w:val="22"/>
                <w:szCs w:val="22"/>
              </w:rPr>
              <w:t xml:space="preserve"> обрађеног дувана на залиха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73376108"/>
            <w:bookmarkStart w:id="33" w:name="__Fieldmark__16_17337610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73376108"/>
            <w:bookmarkStart w:id="35" w:name="__Fieldmark__17_17337610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ИНАМА </w:t>
            </w:r>
            <w:r>
              <w:rPr>
                <w:color w:val="000000"/>
                <w:sz w:val="22"/>
                <w:szCs w:val="22"/>
              </w:rPr>
              <w:t xml:space="preserve"> прерађеног дувана на залихам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73376108"/>
            <w:bookmarkStart w:id="37" w:name="__Fieldmark__18_17337610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73376108"/>
            <w:bookmarkStart w:id="39" w:name="__Fieldmark__19_17337610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РАЂИВAЧ  ДУВАНА води евиденцију о количинама из тачке од 2.1.1 до 2.1.7 на обрасцу  бр.7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73376108"/>
            <w:bookmarkStart w:id="41" w:name="__Fieldmark__20_17337610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73376108"/>
            <w:bookmarkStart w:id="43" w:name="__Fieldmark__21_17337610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ађивач дувана министарству надлежном за послове пољопривреде доставља тромесечне извештаје о подацима  о којима води евиденцију, најкасније у року од 10 дана од дана истека периода за који се достављ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звештај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73376108"/>
            <w:bookmarkStart w:id="45" w:name="__Fieldmark__22_17337610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73376108"/>
            <w:bookmarkStart w:id="47" w:name="__Fieldmark__23_17337610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ерађивач  дувана доставља, на захтев, управи за дува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звештај о подацима   о којима води   евиденцију у року који одреди управа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73376108"/>
            <w:bookmarkStart w:id="49" w:name="__Fieldmark__24_17337610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73376108"/>
            <w:bookmarkStart w:id="51" w:name="__Fieldmark__25_17337610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0)</w:t>
            </w:r>
          </w:p>
        </w:tc>
      </w:tr>
    </w:tbl>
    <w:p>
      <w:pPr>
        <w:pStyle w:val="Normal"/>
        <w:ind w:right="-12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080" w:right="-12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73376108"/>
            <w:bookmarkStart w:id="53" w:name="__Fieldmark__26_173376108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 Уколико постоји потреба да се нека од тачака посебно образложи – то учинити у продужетку листе са назнаком броја питањ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А ** У случају да субјекат није уписан у АПР контрола се спроводи и предузимају се мере као према неригистрованом субјек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Б</w:t>
            </w:r>
            <w:r>
              <w:rPr>
                <w:sz w:val="22"/>
                <w:szCs w:val="22"/>
              </w:rPr>
              <w:t xml:space="preserve"> ***</w:t>
            </w:r>
            <w:r>
              <w:rPr>
                <w:sz w:val="22"/>
                <w:szCs w:val="22"/>
                <w:lang w:val="sr-CS"/>
              </w:rPr>
              <w:t>У случају да прерађивач дувана није уписан у регистар прерађивача дувана код управе за дуван, надзор се спроводи и предузимају се мере као према неригистрованом субјект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ВИ ОБРАЗЦИ СУ САЧИЊЕНИ ИЗ РАЗЛОГА УЈЕДНАЧЕНОГ ПРИСТУПА КОНТРОЛИ КОД СВИХ СУБЈЕКАТА (уколико постоји потреба можете допунити исти са вашим закључцима у записнику о надзору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ролу извршио надлежни инсп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контролисани субјек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2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Уколико је одговор на било које питање обележено са звездицом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u w:val="single"/>
          <w:lang w:val="sr-CS"/>
        </w:rPr>
        <w:t>(*)</w:t>
      </w:r>
      <w:r>
        <w:rPr>
          <w:b/>
          <w:color w:val="FF0000"/>
          <w:sz w:val="22"/>
          <w:szCs w:val="22"/>
          <w:u w:val="single"/>
          <w:lang w:val="ru-RU"/>
        </w:rPr>
        <w:t>: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НЕ</w:t>
      </w:r>
      <w:r>
        <w:rPr>
          <w:b/>
          <w:color w:val="FF0000"/>
          <w:sz w:val="22"/>
          <w:szCs w:val="22"/>
          <w:lang w:val="ru-RU"/>
        </w:rPr>
        <w:t xml:space="preserve"> -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FF0000"/>
          <w:sz w:val="22"/>
          <w:szCs w:val="22"/>
          <w:u w:val="single"/>
          <w:lang w:val="sr-CS"/>
        </w:rPr>
        <w:t>Ризик је критичан</w:t>
      </w:r>
    </w:p>
    <w:p>
      <w:pPr>
        <w:pStyle w:val="Normal"/>
        <w:ind w:left="-12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Уколико уз могуће одговоре нису предвиђени бодови </w:t>
      </w:r>
      <w:r>
        <w:rPr>
          <w:b/>
          <w:color w:val="FF0000"/>
          <w:sz w:val="22"/>
          <w:szCs w:val="22"/>
          <w:u w:val="single"/>
          <w:lang w:val="sr-CS"/>
        </w:rPr>
        <w:t>не узимају се у обзир</w:t>
      </w:r>
      <w:r>
        <w:rPr>
          <w:b/>
          <w:sz w:val="22"/>
          <w:szCs w:val="22"/>
          <w:lang w:val="sr-CS"/>
        </w:rPr>
        <w:t xml:space="preserve"> код одређивања риз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УТВРЂЕН БРОЈ БОДОВА У НАДЗОР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7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ат  одговора са д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- 90%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% - 8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% – 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% – 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%   и   мање</w:t>
            </w:r>
          </w:p>
        </w:tc>
      </w:tr>
    </w:tbl>
    <w:p>
      <w:pPr>
        <w:pStyle w:val="Normal"/>
        <w:ind w:right="-12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MOA</dc:creator>
  <dc:description/>
  <cp:keywords/>
  <dc:language>en-US</dc:language>
  <cp:lastModifiedBy>Inspektor</cp:lastModifiedBy>
  <cp:lastPrinted>2016-04-19T11:08:00Z</cp:lastPrinted>
  <dcterms:modified xsi:type="dcterms:W3CDTF">2021-04-12T07:41:00Z</dcterms:modified>
  <cp:revision>2</cp:revision>
  <dc:subject/>
  <dc:title>Датум контроле:</dc:title>
</cp:coreProperties>
</file>