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rPr/>
      </w:pPr>
      <w:r>
        <w:rPr/>
        <w:tab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44"/>
        <w:gridCol w:w="306"/>
        <w:gridCol w:w="1960"/>
        <w:gridCol w:w="2409"/>
      </w:tblGrid>
      <w:tr>
        <w:trPr>
          <w:trHeight w:val="699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НТРОЛНА ЛИСТА ПРОИЗВОДЊЕ ЕТАН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Шифра:  КЛ-108-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02</w:t>
            </w: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color w:val="222222"/>
                <w:sz w:val="20"/>
                <w:szCs w:val="20"/>
                <w:shd w:fill="FFFFFF" w:val="clear"/>
                <w:lang w:val="sr-RS"/>
              </w:rPr>
              <w:t>30.09.2024.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drawing>
                <wp:inline distT="0" distB="0" distL="0" distR="0">
                  <wp:extent cx="581025" cy="409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РЕПУБЛИКА СРБИЈ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sr-RS"/>
              </w:rPr>
              <w:t>МИНИСТАРСТВО ПОЉОПРИВРЕ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sr-RS"/>
              </w:rPr>
              <w:t>ШУМАРСТВА И ВОДОПРИВРЕ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RS"/>
              </w:rPr>
              <w:t>Сектор пољопривредне инспекциј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RS"/>
              </w:rPr>
              <w:t>Одсек пољопривредне инспекције за вино, ракију, алкохолна и безалкохолна пић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RS"/>
              </w:rPr>
            </w:r>
          </w:p>
        </w:tc>
      </w:tr>
      <w:tr>
        <w:trPr/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: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Пословно име надзираног субјекта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ИБ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</w:tr>
      <w:tr>
        <w:trPr/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Седиште:  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Пословна јединиц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: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Заступник/одговорно лице:</w:t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МБГ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дреса:</w:t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ој личне карте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:</w:t>
            </w:r>
          </w:p>
        </w:tc>
      </w:tr>
      <w:tr>
        <w:trPr>
          <w:trHeight w:val="371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сутно лице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МБГ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Субјекат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уписан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у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АПР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или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други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одговарајући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регистар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 xml:space="preserve">?  </w:t>
            </w: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ДА/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Привредно друштво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Предузетни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 xml:space="preserve">Физичко лице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Остало</w:t>
            </w:r>
          </w:p>
        </w:tc>
      </w:tr>
      <w:tr>
        <w:trPr>
          <w:trHeight w:val="1807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>Да ли је субјект који се бави производњом eтил алкохола има решење Министарства пољопривреде шумарства и водопривреде за обављање делатности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>ДА/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Број решења____________________________________________</w:t>
            </w:r>
          </w:p>
        </w:tc>
      </w:tr>
      <w:tr>
        <w:trPr>
          <w:trHeight w:val="1032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Инспекцијск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надзор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извршио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Им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презиме</w:t>
            </w:r>
            <w:r>
              <w:rPr>
                <w:rFonts w:cs="Times New Roman" w:ascii="Times New Roman" w:hAnsi="Times New Roman"/>
                <w:color w:val="000000"/>
              </w:rPr>
              <w:t>:___________________________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. службене легитимације: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_____________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630"/>
        <w:gridCol w:w="630"/>
        <w:gridCol w:w="900"/>
        <w:gridCol w:w="3780"/>
      </w:tblGrid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A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Закон о етанолу </w:t>
            </w:r>
            <w:r>
              <w:rPr>
                <w:rFonts w:cs="Times New Roman" w:ascii="Times New Roman" w:hAnsi="Times New Roman"/>
                <w:b/>
                <w:shd w:fill="AFEAFF" w:val="clear"/>
                <w:lang w:val="sr-RS"/>
              </w:rPr>
              <w:t>("Службени гласник РС", бр. 41/09)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91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извођач етанола  испуњава прописане услове у погледу  производње, стручног кадра, и вођења евиденције и обавештавањa Министар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о је одговор на питање 1. у потпуности ДА, прелази се на питање 2., у супротном одговорити на подпитања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Произвођач и увозник етанола се не бави производњом вина, производа од грожђа и вина, ракије од воћа и других производа од ракиј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 етанола испуњава прописане услове у погледу објекта, просторија, опреме, уређа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безбеђено стручно руковођење процесом производње и контролом квал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бавештава Министарство у року у складу са зак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Води евиденцију о  употребљеној сировини, производњи и продаји етанола у писменој и електронској фор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Етанол испуњава услове у погледу квалите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Врши декларисање етанола у складу са законом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4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Промет етанола и евиденција о промету  етанола врши у складу са закон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о је одговор на питање 4. у потпуности ДА, не треба одговорити на подпитања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Не продаје, односно не купује етанол у ринфузном стању ради даље препродај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Не врши препакивање увезеног етанола у оригиналном паковањ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Води евиденцију продатог етанола и обавештава о томе Министар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авља писмени извештај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инистар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Врши промет етанола у складу са прописаним условим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тави у продају на мало етанол у оригиналном паковању који није денатури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Произвођач етанола продаје неденатурисн етанол у оргигиналном паковању уз доказ да купац обавља производњу у којој је етанол сировина и произвођачку спецификацију којом потврђује употребу купљеног етанола као сировину у производњ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оступа у складу  члану 18. овог закон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ди евиденцију о продатом односно купњеном етано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yellow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306"/>
        <w:gridCol w:w="1482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тепен ризика у производњ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бодова у надзор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ПИТАЊА КОЈА СУ БИЛА ПРЕДМЕТ  ИНСПЕКЦИЈСКОГ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МАКСИМАЛНИ БРОЈ БОДОВА ПО ПИТАЊИМА КОЈА СУ БИЛА ПРЕДМЕТ ИНСПЕКЦИЈСКОГ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ЕН БРОЈ БОДОВА 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(утврђен број бодова у односу на максимални број бодова по питањима која су била предмет инспекцијског надз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ЕН СТЕПЕН Р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8:00Z</dcterms:created>
  <dc:creator>Ivana.Petrovic</dc:creator>
  <dc:description/>
  <cp:keywords/>
  <dc:language>en-US</dc:language>
  <cp:lastModifiedBy>Korisnik</cp:lastModifiedBy>
  <dcterms:modified xsi:type="dcterms:W3CDTF">2025-02-25T09:58:00Z</dcterms:modified>
  <cp:revision>2</cp:revision>
  <dc:subject/>
  <dc:title/>
</cp:coreProperties>
</file>