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017"/>
        <w:gridCol w:w="1535"/>
        <w:gridCol w:w="2834"/>
      </w:tblGrid>
      <w:tr>
        <w:trPr>
          <w:trHeight w:val="69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КОНТРОЛНА ЛИСТА ХИГИЈ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Шифр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КЛ-102-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02  30.09.2024.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drawing>
                <wp:inline distT="0" distB="0" distL="0" distR="0">
                  <wp:extent cx="583565" cy="412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RS"/>
              </w:rPr>
              <w:t>Одсек пољопривредне инспекције за вино, ракију, алкохолна и безалкохолна пића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: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Пословно име надзираног субјекта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ИБ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едиште: 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Пословна 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: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Заступник/одговорно лице: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МБГ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дреса: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ој личне карте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:</w:t>
            </w:r>
          </w:p>
        </w:tc>
      </w:tr>
      <w:tr>
        <w:trPr>
          <w:trHeight w:val="37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сутно лице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МБГ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Субјека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писан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АПР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ил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друг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одговарајућ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регистар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 xml:space="preserve">ДА/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ривредно друштво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редузе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 xml:space="preserve">Физичко лице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Остало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Субјека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писан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у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 xml:space="preserve">посебан регистар  </w:t>
            </w:r>
            <w:r>
              <w:rPr>
                <w:rFonts w:cs="Times New Roman" w:ascii="Times New Roman" w:hAnsi="Times New Roman"/>
                <w:b/>
                <w:color w:val="002060"/>
                <w:lang w:val="sr-RS"/>
              </w:rPr>
              <w:t xml:space="preserve">ДА/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Централни регистар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Винарски регистар                         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Регистар произвођача ЈАП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Регистар произвођача пива </w:t>
            </w:r>
          </w:p>
        </w:tc>
      </w:tr>
      <w:tr>
        <w:trPr>
          <w:trHeight w:val="3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Регистар услужних пунилаца пива                      </w:t>
            </w:r>
          </w:p>
        </w:tc>
      </w:tr>
      <w:tr>
        <w:trPr>
          <w:trHeight w:val="516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Број решења/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отврде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____________________________________________</w:t>
            </w:r>
          </w:p>
        </w:tc>
      </w:tr>
      <w:tr>
        <w:trPr>
          <w:trHeight w:val="1032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Инспекцијс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надзо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извршио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Им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презиме</w:t>
            </w:r>
            <w:r>
              <w:rPr>
                <w:rFonts w:cs="Times New Roman" w:ascii="Times New Roman" w:hAnsi="Times New Roman"/>
                <w:color w:val="000000"/>
              </w:rPr>
              <w:t>:___________________________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. службене легитимације: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0"/>
        <w:gridCol w:w="560"/>
        <w:gridCol w:w="40"/>
        <w:gridCol w:w="540"/>
        <w:gridCol w:w="1890"/>
      </w:tblGrid>
      <w:tr>
        <w:trPr>
          <w:trHeight w:val="29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b/>
                <w:b/>
                <w:color w:val="222222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222222"/>
                <w:sz w:val="22"/>
                <w:szCs w:val="22"/>
                <w:lang w:val="sr-RS"/>
              </w:rPr>
              <w:t>Питањ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red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highlight w:val="red"/>
                <w:lang w:val="sr-RS"/>
              </w:rPr>
              <w:t>Д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red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highlight w:val="red"/>
                <w:lang w:val="sr-RS"/>
              </w:rPr>
              <w:t>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sr-RS"/>
              </w:rPr>
              <w:t>ПРИМЕДБА</w:t>
            </w:r>
          </w:p>
        </w:tc>
      </w:tr>
      <w:tr>
        <w:trPr>
          <w:trHeight w:val="2509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A.Објекат</w:t>
            </w:r>
          </w:p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Члан 14. Правилник о условима ХИГИЈЕНЕ хране</w:t>
            </w:r>
          </w:p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Члан 15. Правилник о условима ХИГИЈЕНЕ хран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</w:tr>
      <w:tr>
        <w:trPr>
          <w:trHeight w:val="50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5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Објекат је чист и одржаван у добром стању</w:t>
            </w:r>
          </w:p>
          <w:p>
            <w:pPr>
              <w:pStyle w:val="ListParagraph"/>
              <w:spacing w:lineRule="exact" w:line="25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омогућавају одговарајуће одржавање, чишћење и дезинфекциј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спречавају или смањуј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контаминацију из ваздух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обезбеђују одговарајућ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радни простор који омогућава хигијенско обављање сви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радних послов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спречавају накупљањ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нечистоћ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спречавају контакт с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токсичним материјам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спречавају уношење страних честица у хра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8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спречавају кондензациј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и појаву плесн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9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место и величина објекта омогућавају добр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хигијенску праксу при руковању храном укључујући и заштит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од контаминације , а нарочито контролу штеточин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0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оложај, место и величина објекта омогућавају условн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складиштење хране у погледу температуре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1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објекат има одговарајући број тоалета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w w:val="93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2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је испуњен захтев да се тоалети у објекту не отварају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ректно према просторијама у којима се рукује храном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3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тоалети у објекту имају обезбеђену текућу топлу 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хладну воду и везу са одводним системом који мора да буде 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вези са канализационом мрежом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color w:val="222222"/>
                <w:w w:val="93"/>
                <w:sz w:val="22"/>
                <w:szCs w:val="22"/>
                <w:lang w:val="sr-RS"/>
              </w:rPr>
              <w:t xml:space="preserve">14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тоалети у објекту имају обезбеђено средство з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рање и хигијенско сушење руку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cs="Times New Roman"/>
                <w:color w:val="222222"/>
                <w:w w:val="93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3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w w:val="93"/>
                <w:sz w:val="22"/>
                <w:szCs w:val="22"/>
                <w:lang w:val="sr-RS"/>
              </w:rPr>
              <w:t xml:space="preserve">15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објекат има одговарајућу опрему за прање руку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смештену на подесно место која је одвојена од опреме з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прање хране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color w:val="222222"/>
                <w:w w:val="93"/>
                <w:sz w:val="22"/>
                <w:szCs w:val="22"/>
                <w:lang w:val="sr-RS"/>
              </w:rPr>
              <w:t xml:space="preserve">16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су филтери и други делови система за вентилациј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оступни за лако мењање и чишћење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color w:val="222222"/>
                <w:w w:val="93"/>
                <w:sz w:val="22"/>
                <w:szCs w:val="22"/>
                <w:lang w:val="sr-RS"/>
              </w:rPr>
              <w:t xml:space="preserve">17.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а ли вентилациони систем обезбеђује одговарајућу 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RS"/>
              </w:rPr>
              <w:t>довољну природну или вештачку вентилацију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8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вентилациони систем онемогућава вештачки прото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аздуха из нечистог у чист простор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19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објекат има обезбеђено природно или вештачк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ветло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  <w:lang w:val="sr-RS"/>
              </w:rPr>
              <w:t xml:space="preserve">20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објекат има одговарајући простор и опрему з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есвлачење запослених лица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5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. Да ли санитарне просторије у објекту имају одговарајућ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 w:before="0" w:after="0"/>
              <w:contextualSpacing/>
              <w:outlineLvl w:val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ентилацију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30"/>
        <w:gridCol w:w="540"/>
        <w:gridCol w:w="1890"/>
      </w:tblGrid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. Да ли систем за одвод отпадних вода онемогућава ризик од контаминације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. Да ли одвод отпадних вода, ако има делимично или потпуно отворене кaнале, онемогућава да вода тече из нечистог у чист простор, а нарочито у постор у коме се рукује са храном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4. Да ли се средства за чишћење и дезинфекцију складиште у простору одвојеном од простора у којима се рукује храном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. Простор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16. Правилник о условима хигијене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17. Правилник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су подови израђени од непропусног, неупијајућег, перивог и нетоксичног материјала који се лако чисти и према потреб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подови просторија имају одговарајући пад према сливницима или одливним отворима који омогућава да се вода не задржава на подним површинам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 Да ли су зидови израђени од непропусног, неупијајућег, перивог и нетоксичног материјала и са глатком површином до висине зида која је одговарајућа поступцима који се обављај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 Да ли су плафон, односно унутрашња површина крова, као и горње конструкције просторија израђене на начин којим се спречава накупљање нечистоћа, развој плесни и разношење честица и обезбеђује смањење кондензациј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 Да ли су прозори и други отвори изграђени на начин којим се спречава накупљање нечистоћ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 Да ли прозори, који се отварају према спољној средини, имају заштитне мреже које спречавају улаз инсекат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 Да ли се мреже, на прозорима који их имају, лако скидају ради чишћењ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 Да ли су врата глатка и израђена од неупијајућег материјала тако да могу лако да се чисте и дезинфикуј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 Да ли су све површине, укључујући опрему, које долазе у контакт са храном од глатког, перивог и нетоксичног материјала, отпорног на корозију, који се лако чисти и, према потреби, дезинфикуј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 Да ли су подови, зидови и површине неоштећен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 Да ли је обезбеђена просторија, односно простор, за складиштење прибора за чишћење, дезинфекцију и складиштење радног прибора и опрем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 Да ли су обезбеђени одговарајући услови и опрема за прање хране са одговарајућим доводом топле и/или хладне воде за пиће уколико се врши прање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Ц. Прево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19. Правил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превозно средство и опрема конструисани на начин који омогућава чишћење и дезинфекциј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е превозно средство и опрема редовно чисте и одржавају у добром стањ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86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је храна у превозном средству заштићена од контаминациј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опрема за прихват хране и контејнери видљиво и трајно означени текстом: „САМО ЗА ХРАНУ“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Д. Опр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0. Правил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предмети, прибор и опрема са којима храна долази у контакт ефективно очишћени и дезинфикован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предмети, прибор и опрема са којима храна долази у контакт пројектовани и израђени од одговарајућег материј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предмети, прибор и опрема са којима храна долази у контакт одржавани на одговарајући начи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предмети, прибор и опрема са којима храна долази у контакт постављени тако да омогућавају чишћене опреме и простора око њ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е хемијска средства која се користе за спречавање корозије употребљавају у складу са добром праксом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E. Oтп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1. Правил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е отпад уклања из просторија у којима се налази храна по прописаној динамици у одређеном временском период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е отпад отклања одлагањем у контејнере који се могу затворит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су контејнери за одлагање отпадака израђени на одговарајући начин који омогућава одржавање у добром стању, лако чишћење и дезинфекциј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 Да ли постоји одговарајући систем уклањања отпа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 Да ли се складиштење и одлагање отпада обавља на означеном и обезбеђеном мест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 Да ли се уклањање отпада врши у складу и на начин да се заштити животна средина и избегне контаминациј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Ф.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2. Правилника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у погону постоји текућа пијаћа во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је обезбеђена топла во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 Да ли је онемогућено укрштање пијаће и техничке вод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 Да ли су сва црева, славине и слично заштићени од повратног тока воде и усисавања прљавшти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 Да ли је обезбеђено да рециклирана вода не представља ризик за контаминациј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 Да ли је лед који долази у додир са храном производен од воде за пић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 Да ли пара представља ризик за контаминацију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 Да ли вода за хлађене представља извор контаминације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. Лична хигиј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3. Правилника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запослени носе одговарајућу чисту радну и заштитну одећ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је онемогућен приступ лицима која болују од болести која се могу пренети у хран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 Да ли је обезбеђено пријављивање болести запослених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Х. Хр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4. Правилника о условима хигијене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5. Правилника о условима хигијене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6. Правилника о условима хигијене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се користе проверене сировине, састојци и други материјал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се сировине, састојци и други материјали складиште у безбедним условим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 Да ли је спречен приступ штеточинама, домаћим животињама местима припреме, руковања и складиштења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 Да ли се сировине, састојци, полупроизводи и готови производи чувају на одговарајућим температурам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 Уколико је прекинут хладан ланац, да ли је он прекинут на начин који неће представљати ризик за здрављ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 Да ли је складиштење са хлађењем одвојено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 Да ли се храна, када је то потребно, ефикасно хлади на одговарајућу температур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 Да ли се одмрзавање хране врши на безбедан начи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. Паковање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7. Правилника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се материјал за паковање складишти на одговарајуће место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се храна пакује у безбедну амбалаж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J. Топлотна 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8. Правилника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се редовно проверавају одговарајући параметри (температура, притисак, …) ради постизања безбедности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 Да ли херметички затворене посуде у којима се храна ставља у промет задовољавају услове да производ буде безбеда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. О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кон о безбедности хр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лан 29. Правилника о условима хигијене хран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Да ли су лица која рукују храном упућена – обучена за руковање у погледу хигијене хране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У случају да субјекат није уписан у АПР контрола се спроводи и предузимају се мере према неригистрованом субјекту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ЉУЧАК И ПРЕДЛОГ МЕР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ПИТАЊА КОЈА СУ БИЛА ПРЕДМЕТ  ИНСПЕКЦИЈСКОГ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АКСИМАЛНИ БРОЈ БОДОВА ПО ПИТАЊИМА КОЈА СУ БИЛА ПРЕДМЕТ ИНСПЕКЦИЈСКОГ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(утврђен број бодова у односу на максимални бро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одова по питањима која су била предм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1:00Z</dcterms:created>
  <dc:creator>Milan Stefanovic</dc:creator>
  <dc:description/>
  <cp:keywords/>
  <dc:language>en-US</dc:language>
  <cp:lastModifiedBy>Korisnik</cp:lastModifiedBy>
  <dcterms:modified xsi:type="dcterms:W3CDTF">2025-02-25T10:01:00Z</dcterms:modified>
  <cp:revision>2</cp:revision>
  <dc:subject/>
  <dc:title/>
</cp:coreProperties>
</file>