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18"/>
        <w:gridCol w:w="2862"/>
        <w:gridCol w:w="2268"/>
      </w:tblGrid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КЛ- ОРГАНСКА БИЉНА ПРОИЗВОДЊА -423-01-02                                                     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color w:val="000000"/>
                <w:lang w:val="en-GB" w:eastAsia="en-US"/>
              </w:rPr>
              <w:drawing>
                <wp:inline distT="0" distB="0" distL="0" distR="0">
                  <wp:extent cx="581025" cy="4095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88" r="-6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РЕПУБЛИКА СРБИЈ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lang w:val="sr-RS"/>
              </w:rPr>
            </w:pPr>
            <w:r>
              <w:rPr>
                <w:b/>
                <w:iCs/>
                <w:color w:val="000000"/>
                <w:lang w:val="sr-RS"/>
              </w:rPr>
              <w:t>МИНИСТАРСТВО ПОЉОПРИВРЕД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lang w:val="sr-RS"/>
              </w:rPr>
            </w:pPr>
            <w:r>
              <w:rPr>
                <w:b/>
                <w:iCs/>
                <w:color w:val="000000"/>
                <w:lang w:val="sr-RS"/>
              </w:rPr>
              <w:t>ШУМАРСТВА И ВОДОПРИВРЕД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lang w:val="sr-RS"/>
              </w:rPr>
            </w:pPr>
            <w:r>
              <w:rPr>
                <w:b/>
                <w:i/>
                <w:iCs/>
                <w:color w:val="000000"/>
                <w:lang w:val="sr-RS"/>
              </w:rPr>
              <w:t>Сектор пољопривредне инспекције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lang w:val="sr-RS"/>
              </w:rPr>
            </w:pPr>
            <w:r>
              <w:rPr>
                <w:b/>
                <w:i/>
                <w:iCs/>
                <w:color w:val="000000"/>
                <w:lang w:val="sr-RS"/>
              </w:rPr>
              <w:t>Одељење за контролу подстицајних средстава у пољопривреди, органску производњу и сточарство</w:t>
            </w:r>
          </w:p>
          <w:p>
            <w:pPr>
              <w:pStyle w:val="Normal"/>
              <w:jc w:val="center"/>
              <w:rPr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Одсек за органску производњу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атум контроле:</w:t>
            </w:r>
            <w:r>
              <w:rPr>
                <w:lang w:val="sr-Latn-CS"/>
              </w:rPr>
              <w:t xml:space="preserve">  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есто контроле:</w:t>
            </w:r>
            <w:r>
              <w:rPr>
                <w:lang w:val="sr-Latn-CS"/>
              </w:rPr>
              <w:t xml:space="preserve">  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ме и презиме надлежног инспектора: 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зив субјекта контроле: 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дреса субјекта контроле: 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одаци о одговорном  лицу 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ме и презим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Адреса становања: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МБГ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Број личне карте: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Телефон:</w:t>
            </w:r>
            <w:r>
              <w:rPr>
                <w:b/>
                <w:strike/>
                <w:lang w:val="sr-CS"/>
              </w:rPr>
              <w:t xml:space="preserve"> 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2" w:leader="none"/>
              </w:tabs>
              <w:jc w:val="both"/>
              <w:rPr/>
            </w:pPr>
            <w:r>
              <w:rPr>
                <w:b/>
                <w:lang w:val="ru-RU"/>
              </w:rPr>
              <w:t xml:space="preserve">КОНТРОЛА НА ОСНОВУ 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 xml:space="preserve">Закона о органској производњи („Службени гласник РС”, бр. 30/10 и 17/19 – др. закон) – у даљем тексту Закон, 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Правилника о контроли и сертификацији у органској производњи и методама органске производње ( «Службени гласник РС» бр. 95/2020 и 24/2021 – у даљем тексту Правилник 1, и Правилника о документацији која се доставља овлашћеној контролној организацији ради издавања потврде, као и о условима и начину продаје органских производа („Службени гласник РС”, бр.88/16) – у даљем тексту Правилник 2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 xml:space="preserve">ОРГАНСКА БИЉНА ПРОИЗВОДЊА  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раћени облици појмова који се користе у контролној листи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оизвођач органских биљних производа – произвођач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влашћена контролна организација - О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highlight w:val="yellow"/>
                <w:lang w:val="sr-Latn-RS"/>
              </w:rPr>
            </w:pPr>
            <w:r>
              <w:rPr>
                <w:b/>
                <w:lang w:val="sr-CS"/>
              </w:rPr>
              <w:t xml:space="preserve">А. *      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trike/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>П</w:t>
            </w:r>
            <w:r>
              <w:rPr>
                <w:sz w:val="20"/>
                <w:szCs w:val="20"/>
                <w:lang w:val="ru-RU"/>
              </w:rPr>
              <w:t>роизвођач је уписан у регистар Агенције за привредне регистре, осим за физичка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ru-RU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2639496546"/>
            <w:bookmarkStart w:id="1" w:name="__Fieldmark__0_2639496546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_2639496546"/>
            <w:bookmarkStart w:id="3" w:name="__Fieldmark__1_2639496546"/>
            <w:bookmarkEnd w:id="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highlight w:val="yellow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>Б. **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извођач  има закључен Уговор  о вршењу контроле и сертификације у органској производњи са овлашћеном контролном организацијом и додељен му је  евиденциони број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ru-RU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2_2639496546"/>
            <w:bookmarkStart w:id="5" w:name="__Fieldmark__2_2639496546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" w:name="__Fieldmark__3_2639496546"/>
            <w:bookmarkStart w:id="7" w:name="__Fieldmark__3_2639496546"/>
            <w:bookmarkEnd w:id="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В. *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ођач је у претходних 12 месеци контролисан од стране О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" w:name="__Fieldmark__4_2639496546"/>
            <w:bookmarkStart w:id="9" w:name="__Fieldmark__4_2639496546"/>
            <w:bookmarkEnd w:id="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" w:name="__Fieldmark__5_2639496546"/>
            <w:bookmarkStart w:id="11" w:name="__Fieldmark__5_2639496546"/>
            <w:bookmarkEnd w:id="1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. *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ОКО утврдила неправилности, утврђени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>степен неправилности  је  био, и т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ru-RU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" w:name="__Fieldmark__6_2639496546"/>
            <w:bookmarkStart w:id="13" w:name="__Fieldmark__6_2639496546"/>
            <w:bookmarkEnd w:id="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" w:name="__Fieldmark__7_2639496546"/>
            <w:bookmarkStart w:id="15" w:name="__Fieldmark__7_2639496546"/>
            <w:bookmarkEnd w:id="1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а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ru-RU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" w:name="__Fieldmark__8_2639496546"/>
            <w:bookmarkStart w:id="17" w:name="__Fieldmark__8_2639496546"/>
            <w:bookmarkEnd w:id="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" w:name="__Fieldmark__9_2639496546"/>
            <w:bookmarkStart w:id="19" w:name="__Fieldmark__9_2639496546"/>
            <w:bookmarkEnd w:id="1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" w:name="__Fieldmark__10_2639496546"/>
            <w:bookmarkStart w:id="21" w:name="__Fieldmark__10_2639496546"/>
            <w:bookmarkEnd w:id="2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" w:name="__Fieldmark__11_2639496546"/>
            <w:bookmarkStart w:id="23" w:name="__Fieldmark__11_2639496546"/>
            <w:bookmarkEnd w:id="2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итич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ru-RU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4" w:name="__Fieldmark__12_2639496546"/>
            <w:bookmarkStart w:id="25" w:name="__Fieldmark__12_2639496546"/>
            <w:bookmarkEnd w:id="2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6" w:name="__Fieldmark__13_2639496546"/>
            <w:bookmarkStart w:id="27" w:name="__Fieldmark__13_2639496546"/>
            <w:bookmarkEnd w:id="2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Д. *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ођач је, ради отклањања неправилности, поступио по мерама које је предложио за њихово  отклањање и које је усвојила и одобрила ОКО, у року који му је ОКО одред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14_2639496546"/>
            <w:bookmarkStart w:id="29" w:name="__Fieldmark__14_2639496546"/>
            <w:bookmarkEnd w:id="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15_2639496546"/>
            <w:bookmarkStart w:id="31" w:name="__Fieldmark__15_2639496546"/>
            <w:bookmarkEnd w:id="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16_2639496546"/>
            <w:bookmarkStart w:id="33" w:name="__Fieldmark__16_2639496546"/>
            <w:bookmarkEnd w:id="3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ru-RU"/>
              </w:rPr>
              <w:t xml:space="preserve">Произвођач који је закључио уговор са ОКО  је отпочео примену метода органске производње да од дана закључења угово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17_2639496546"/>
            <w:bookmarkStart w:id="35" w:name="__Fieldmark__17_2639496546"/>
            <w:bookmarkEnd w:id="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18_2639496546"/>
            <w:bookmarkStart w:id="37" w:name="__Fieldmark__18_2639496546"/>
            <w:bookmarkEnd w:id="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19_2639496546"/>
            <w:bookmarkStart w:id="39" w:name="__Fieldmark__19_2639496546"/>
            <w:bookmarkEnd w:id="3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ериод конверзије код произвођача је у складу са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ч</w:t>
            </w:r>
            <w:r>
              <w:rPr>
                <w:sz w:val="20"/>
                <w:szCs w:val="20"/>
                <w:lang w:val="ru-RU"/>
              </w:rPr>
              <w:t xml:space="preserve">ланом 77. Правилника 1, </w:t>
            </w:r>
            <w:r>
              <w:rPr>
                <w:sz w:val="20"/>
                <w:szCs w:val="20"/>
                <w:lang w:val="sr-RS"/>
              </w:rPr>
              <w:t>и то:</w:t>
            </w:r>
            <w:r>
              <w:rPr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 случajу jeднoгoдишњих биљних врстa, нajмaњe двe гoдинe прe сeтв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20_2639496546"/>
            <w:bookmarkStart w:id="41" w:name="__Fieldmark__20_2639496546"/>
            <w:bookmarkEnd w:id="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21_2639496546"/>
            <w:bookmarkStart w:id="43" w:name="__Fieldmark__21_2639496546"/>
            <w:bookmarkEnd w:id="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22_2639496546"/>
            <w:bookmarkStart w:id="45" w:name="__Fieldmark__22_2639496546"/>
            <w:bookmarkEnd w:id="4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2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 случajу пaшњaкa и вишeгoдишњeг крмнoг биљa, нajмaњe двe гoдинe прe кoришћeњa кao хрaнe зa живoтињe из oргaнскe прoизвoдњ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23_2639496546"/>
            <w:bookmarkStart w:id="47" w:name="__Fieldmark__23_2639496546"/>
            <w:bookmarkEnd w:id="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24_2639496546"/>
            <w:bookmarkStart w:id="49" w:name="__Fieldmark__24_2639496546"/>
            <w:bookmarkEnd w:id="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25_2639496546"/>
            <w:bookmarkStart w:id="51" w:name="__Fieldmark__25_2639496546"/>
            <w:bookmarkEnd w:id="5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3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 случajу вишeгoдишњих биљних врстa кoje нису крмнo биљe, нajмaњe три гoдинe прe првe бeрбe oргaнских прoизвoд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26_2639496546"/>
            <w:bookmarkStart w:id="53" w:name="__Fieldmark__26_2639496546"/>
            <w:bookmarkEnd w:id="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27_2639496546"/>
            <w:bookmarkStart w:id="55" w:name="__Fieldmark__27_2639496546"/>
            <w:bookmarkEnd w:id="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28_2639496546"/>
            <w:bookmarkStart w:id="57" w:name="__Fieldmark__28_2639496546"/>
            <w:bookmarkEnd w:id="5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3.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ериод конверзије је скраћен на захтев произвођача  само у случајевима прописаним  чланом 78.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>Правилник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29_2639496546"/>
            <w:bookmarkStart w:id="59" w:name="__Fieldmark__29_2639496546"/>
            <w:bookmarkEnd w:id="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30_2639496546"/>
            <w:bookmarkStart w:id="61" w:name="__Fieldmark__30_2639496546"/>
            <w:bookmarkEnd w:id="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" w:name="__Fieldmark__31_2639496546"/>
            <w:bookmarkStart w:id="63" w:name="__Fieldmark__31_2639496546"/>
            <w:bookmarkEnd w:id="6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ериод конверзије је продужен  на захтев произвођача у случајевима прописаним  чланом 78.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>Правилник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4" w:name="__Fieldmark__32_2639496546"/>
            <w:bookmarkStart w:id="65" w:name="__Fieldmark__32_2639496546"/>
            <w:bookmarkEnd w:id="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6" w:name="__Fieldmark__33_2639496546"/>
            <w:bookmarkStart w:id="67" w:name="__Fieldmark__33_2639496546"/>
            <w:bookmarkEnd w:id="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8" w:name="__Fieldmark__34_2639496546"/>
            <w:bookmarkStart w:id="69" w:name="__Fieldmark__34_2639496546"/>
            <w:bookmarkEnd w:id="6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5.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роизвођач узгаја 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>врсте и сорте биља које су прилагођене локалним агроеколошким условима, аутохтоне и одомаћене сорте и сорте које су толерантне на проузроковаче болести и штеточ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0" w:name="__Fieldmark__35_2639496546"/>
            <w:bookmarkStart w:id="71" w:name="__Fieldmark__35_2639496546"/>
            <w:bookmarkEnd w:id="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2" w:name="__Fieldmark__36_2639496546"/>
            <w:bookmarkStart w:id="73" w:name="__Fieldmark__36_2639496546"/>
            <w:bookmarkEnd w:id="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4" w:name="__Fieldmark__37_2639496546"/>
            <w:bookmarkStart w:id="75" w:name="__Fieldmark__37_2639496546"/>
            <w:bookmarkEnd w:id="7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оизвођач користи рeпрoдуктивни мaтeриjaл кojи je прoизвeдeн мeтoдaмa oргaнскe прoизвoдњe, који се налази у бази репродуктивног материјала или је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oбиjeн сeтвoм, oднoснo вeгeтaтивним рaзмнoжaвaњeм нa сoпствeнoм имaњу прoизвoђaч мoжe дa кoристи зa сoпствeнe пoтрeбe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*Рeпрoдуктивним мaтeриjaлoм кojи je прoизвeдeн мeтoдaмa oргaнскe прoизвoдњe, смaтрa сe сeмe, oднoснo вeгeтaтивни рeпрoдуктивни мaтeриjaл чиja je мajчинскa биљкa, oднoснo мaтичнa биљкa узгajaнa мeтoдaмa oргaнскe прoизвoдњe нajмaњe jeдну гeнeрaциjу, oднoснo, у случajу вишeгoдишњих биљaкa, нajмaњe двe вeгeтaциoнe сeзoн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6" w:name="__Fieldmark__38_2639496546"/>
            <w:bookmarkStart w:id="77" w:name="__Fieldmark__38_2639496546"/>
            <w:bookmarkEnd w:id="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8" w:name="__Fieldmark__39_2639496546"/>
            <w:bookmarkStart w:id="79" w:name="__Fieldmark__39_2639496546"/>
            <w:bookmarkEnd w:id="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0" w:name="__Fieldmark__40_2639496546"/>
            <w:bookmarkStart w:id="81" w:name="__Fieldmark__40_2639496546"/>
            <w:bookmarkEnd w:id="8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роизвођач има сагласност ОКО </w:t>
            </w:r>
            <w:r>
              <w:rPr>
                <w:sz w:val="20"/>
                <w:szCs w:val="20"/>
                <w:lang w:val="sr-RS"/>
              </w:rPr>
              <w:t xml:space="preserve">да </w:t>
            </w:r>
            <w:r>
              <w:rPr>
                <w:sz w:val="20"/>
                <w:szCs w:val="20"/>
                <w:lang w:val="ru-RU"/>
              </w:rPr>
              <w:t xml:space="preserve">користи, за сопствене потребе рeпрoдуктивни мaтeриjaл који  је дoбиjeн сeтвoм, oднoснo вeгeтaтивним рaзмнoжaвaњeм нa сoпствeнoм имaњу прoизвoђaч мoжe дa кoристи зa сoпствeнe пoтрeб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2" w:name="__Fieldmark__41_2639496546"/>
            <w:bookmarkStart w:id="83" w:name="__Fieldmark__41_2639496546"/>
            <w:bookmarkEnd w:id="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4" w:name="__Fieldmark__42_2639496546"/>
            <w:bookmarkStart w:id="85" w:name="__Fieldmark__42_2639496546"/>
            <w:bookmarkEnd w:id="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6" w:name="__Fieldmark__43_2639496546"/>
            <w:bookmarkStart w:id="87" w:name="__Fieldmark__43_2639496546"/>
            <w:bookmarkEnd w:id="8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oизвoђaч oбaвeштaвa oвлaшћeну кoнтрoлну oргaнизaциjу o врсти и кoличини рeпрoдуктивнoг мaтeриjaлa кojи нaмeрaвa дa кoристи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a oргaнску прoизвoдњу  сваке године за наредну сeзoн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8" w:name="__Fieldmark__44_2639496546"/>
            <w:bookmarkStart w:id="89" w:name="__Fieldmark__44_2639496546"/>
            <w:bookmarkEnd w:id="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0" w:name="__Fieldmark__45_2639496546"/>
            <w:bookmarkStart w:id="91" w:name="__Fieldmark__45_2639496546"/>
            <w:bookmarkEnd w:id="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2" w:name="__Fieldmark__46_2639496546"/>
            <w:bookmarkStart w:id="93" w:name="__Fieldmark__46_2639496546"/>
            <w:bookmarkEnd w:id="9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oизвoђaч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кoристи</w:t>
            </w:r>
            <w:r>
              <w:rPr>
                <w:sz w:val="20"/>
                <w:szCs w:val="20"/>
                <w:lang w:val="en-GB"/>
              </w:rPr>
              <w:t xml:space="preserve"> рeпрoдуктивн</w:t>
            </w:r>
            <w:r>
              <w:rPr>
                <w:sz w:val="20"/>
                <w:szCs w:val="20"/>
                <w:lang w:val="sr-RS"/>
              </w:rPr>
              <w:t>и</w:t>
            </w:r>
            <w:r>
              <w:rPr>
                <w:sz w:val="20"/>
                <w:szCs w:val="20"/>
                <w:lang w:val="en-GB"/>
              </w:rPr>
              <w:t xml:space="preserve"> мaтeриjaл</w:t>
            </w:r>
            <w:r>
              <w:rPr>
                <w:sz w:val="20"/>
                <w:szCs w:val="20"/>
                <w:lang w:val="sr-RS"/>
              </w:rPr>
              <w:t xml:space="preserve"> из периода конверзије или из конвенционалне производње, само у случајевима прописаним чланом 18. 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Правилника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4" w:name="__Fieldmark__47_2639496546"/>
            <w:bookmarkStart w:id="95" w:name="__Fieldmark__47_2639496546"/>
            <w:bookmarkEnd w:id="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6" w:name="__Fieldmark__48_2639496546"/>
            <w:bookmarkStart w:id="97" w:name="__Fieldmark__48_2639496546"/>
            <w:bookmarkEnd w:id="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8" w:name="__Fieldmark__49_2639496546"/>
            <w:bookmarkStart w:id="99" w:name="__Fieldmark__49_2639496546"/>
            <w:bookmarkEnd w:id="9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извођач у oргaнскoj биљнoj прoизвoдњи користи дозвољена срeдствa зa исхрaну биљa и oплeмeњивaче зeмљиштa прописана у Прилогу 1. Правилник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0" w:name="__Fieldmark__50_2639496546"/>
            <w:bookmarkStart w:id="101" w:name="__Fieldmark__50_2639496546"/>
            <w:bookmarkEnd w:id="10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2" w:name="__Fieldmark__51_2639496546"/>
            <w:bookmarkStart w:id="103" w:name="__Fieldmark__51_2639496546"/>
            <w:bookmarkEnd w:id="1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4" w:name="__Fieldmark__52_2639496546"/>
            <w:bookmarkStart w:id="105" w:name="__Fieldmark__52_2639496546"/>
            <w:bookmarkEnd w:id="10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извођач је применио мере заштите oд штeтoчинa, бoлeсти и кoрoвa спрoвођењем дeлoвaња прирoдних нeприjaтeљa (избoрoм врстa и сoрти биљa, oдгoвaрajућим плoдoрeдoм, нaчинoм oбрaдe зeмљиштa, примeнoм тeрмичких прoцeсa, кoришћeњeм aлeлoпaтских oднoсa и успoстaвљaњa зaштитних биљних пojaсeвa, кao и других aгрoтeхничких мeр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6" w:name="__Fieldmark__53_2639496546"/>
            <w:bookmarkStart w:id="107" w:name="__Fieldmark__53_2639496546"/>
            <w:bookmarkEnd w:id="10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8" w:name="__Fieldmark__54_2639496546"/>
            <w:bookmarkStart w:id="109" w:name="__Fieldmark__54_2639496546"/>
            <w:bookmarkEnd w:id="1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0" w:name="__Fieldmark__55_2639496546"/>
            <w:bookmarkStart w:id="111" w:name="__Fieldmark__55_2639496546"/>
            <w:bookmarkEnd w:id="11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sr-RS"/>
              </w:rPr>
              <w:t>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Произвођач у oргaнскoj биљнoj  користи дозвољена 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>срeдствa зa зaштиту биљa прописана у Прилогу 2. Правилник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2" w:name="__Fieldmark__56_2639496546"/>
            <w:bookmarkStart w:id="113" w:name="__Fieldmark__56_2639496546"/>
            <w:bookmarkEnd w:id="1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4" w:name="__Fieldmark__57_2639496546"/>
            <w:bookmarkStart w:id="115" w:name="__Fieldmark__57_2639496546"/>
            <w:bookmarkEnd w:id="1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6" w:name="__Fieldmark__58_2639496546"/>
            <w:bookmarkStart w:id="117" w:name="__Fieldmark__58_2639496546"/>
            <w:bookmarkEnd w:id="11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3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извођач  је спрeчио испуштaњa мaтeриja у oкoлину и oнeмoгућио кoнтaкт тих мaтeриja сa биљнoм врстoм, у случају да у oргaнскoj биљнoj прoизвoдњи кoристи клопке, oднoснo рaспршивaче (изузeв фeрoмoнских рaспршивaч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8" w:name="__Fieldmark__59_2639496546"/>
            <w:bookmarkStart w:id="119" w:name="__Fieldmark__59_2639496546"/>
            <w:bookmarkEnd w:id="1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0" w:name="__Fieldmark__60_2639496546"/>
            <w:bookmarkStart w:id="121" w:name="__Fieldmark__60_2639496546"/>
            <w:bookmarkEnd w:id="1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2" w:name="__Fieldmark__61_2639496546"/>
            <w:bookmarkStart w:id="123" w:name="__Fieldmark__61_2639496546"/>
            <w:bookmarkEnd w:id="12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14.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Произвођач, за свaку прoизвoдну jeдиницу води податке  o пoвршини прoизвoднe jeдиницe (кaтaстaрскe пaрцeлe), врсти, кoличини и дaтуму примeнe срeдстaвa зa исхрaну биљa и oплeмeњивaчa зeмљиштa у складу са Прилогом 1. 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>Правилник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4" w:name="__Fieldmark__62_2639496546"/>
            <w:bookmarkStart w:id="125" w:name="__Fieldmark__62_2639496546"/>
            <w:bookmarkEnd w:id="1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6" w:name="__Fieldmark__63_2639496546"/>
            <w:bookmarkStart w:id="127" w:name="__Fieldmark__63_2639496546"/>
            <w:bookmarkEnd w:id="1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8" w:name="__Fieldmark__64_2639496546"/>
            <w:bookmarkStart w:id="129" w:name="__Fieldmark__64_2639496546"/>
            <w:bookmarkEnd w:id="12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15.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извођач је документовао и поткрепио доказима податке из тачке 13. ове контролне лис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0" w:name="__Fieldmark__65_2639496546"/>
            <w:bookmarkStart w:id="131" w:name="__Fieldmark__65_2639496546"/>
            <w:bookmarkEnd w:id="1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2" w:name="__Fieldmark__66_2639496546"/>
            <w:bookmarkStart w:id="133" w:name="__Fieldmark__66_2639496546"/>
            <w:bookmarkEnd w:id="1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4" w:name="__Fieldmark__67_2639496546"/>
            <w:bookmarkStart w:id="135" w:name="__Fieldmark__67_2639496546"/>
            <w:bookmarkEnd w:id="13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оизвођач који набавља органске производе за потребе своје производње, проверава да ли производи које набавља имају сертификат 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>кojи je издaт у склaду сa зaкoнoм кojим сe урeђуje oргaнскa прoизвoдњa и исто може да докаж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6" w:name="__Fieldmark__68_2639496546"/>
            <w:bookmarkStart w:id="137" w:name="__Fieldmark__68_2639496546"/>
            <w:bookmarkEnd w:id="1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8" w:name="__Fieldmark__69_2639496546"/>
            <w:bookmarkStart w:id="139" w:name="__Fieldmark__69_2639496546"/>
            <w:bookmarkEnd w:id="1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0" w:name="__Fieldmark__70_2639496546"/>
            <w:bookmarkStart w:id="141" w:name="__Fieldmark__70_2639496546"/>
            <w:bookmarkEnd w:id="14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7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oизвoђaч </w:t>
            </w:r>
            <w:r>
              <w:rPr/>
              <w:t xml:space="preserve"> </w:t>
            </w:r>
            <w:r>
              <w:rPr>
                <w:lang w:val="sr-RS"/>
              </w:rPr>
              <w:t xml:space="preserve">је </w:t>
            </w:r>
            <w:r>
              <w:rPr>
                <w:sz w:val="20"/>
                <w:szCs w:val="20"/>
                <w:lang w:val="sr-RS"/>
              </w:rPr>
              <w:t>писмeнo oбaвeстио oвлaшћeну кoнтрoлну oргaнизaциjу , у рoку кojи је oдрeдила oвлaшћeнa кoнтрoлнa oргaнизaциja, o динaмици прoизвoдњe усeвa, уз дoстaвљaњe прeглeдa пo пaрцeлaм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2" w:name="__Fieldmark__71_2639496546"/>
            <w:bookmarkStart w:id="143" w:name="__Fieldmark__71_2639496546"/>
            <w:bookmarkEnd w:id="1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4" w:name="__Fieldmark__72_2639496546"/>
            <w:bookmarkStart w:id="145" w:name="__Fieldmark__72_2639496546"/>
            <w:bookmarkEnd w:id="1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6" w:name="__Fieldmark__73_2639496546"/>
            <w:bookmarkStart w:id="147" w:name="__Fieldmark__73_2639496546"/>
            <w:bookmarkEnd w:id="14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oизвoђaч пoсeбнo води евиденције  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.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пoтрeби ђубривa (дaтум примeнe, врстa и кoличинa ђубривa и пaрцeлa нa кojoj je упoтрeбљeнo ђубрив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8" w:name="__Fieldmark__74_2639496546"/>
            <w:bookmarkStart w:id="149" w:name="__Fieldmark__74_2639496546"/>
            <w:bookmarkEnd w:id="1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0" w:name="__Fieldmark__75_2639496546"/>
            <w:bookmarkStart w:id="151" w:name="__Fieldmark__75_2639496546"/>
            <w:bookmarkEnd w:id="1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2" w:name="__Fieldmark__76_2639496546"/>
            <w:bookmarkStart w:id="153" w:name="__Fieldmark__76_2639496546"/>
            <w:bookmarkEnd w:id="15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.б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пoтрeби прoизвoдa зa зaштиту биљa (дaтум примeнe, врстa прoизвoдa зa зaштиту биљa, рaзлoг и мeтoдa примeн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4" w:name="__Fieldmark__77_2639496546"/>
            <w:bookmarkStart w:id="155" w:name="__Fieldmark__77_2639496546"/>
            <w:bookmarkEnd w:id="1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6" w:name="__Fieldmark__78_2639496546"/>
            <w:bookmarkStart w:id="157" w:name="__Fieldmark__78_2639496546"/>
            <w:bookmarkEnd w:id="1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8" w:name="__Fieldmark__79_2639496546"/>
            <w:bookmarkStart w:id="159" w:name="__Fieldmark__79_2639496546"/>
            <w:bookmarkEnd w:id="15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.в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упoвини улaзнoг рeпрoмaтeриjaлa – спoљaшњи инпути (дaтум, врстa и кoличинa прoизвoдa, дoкумeнтaциja o купoви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0" w:name="__Fieldmark__80_2639496546"/>
            <w:bookmarkStart w:id="161" w:name="__Fieldmark__80_2639496546"/>
            <w:bookmarkEnd w:id="1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2" w:name="__Fieldmark__81_2639496546"/>
            <w:bookmarkStart w:id="163" w:name="__Fieldmark__81_2639496546"/>
            <w:bookmarkEnd w:id="1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4" w:name="__Fieldmark__82_2639496546"/>
            <w:bookmarkStart w:id="165" w:name="__Fieldmark__82_2639496546"/>
            <w:bookmarkEnd w:id="16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.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жeтви и бeрби (дaтум, пaрцeлe, биљнa врстa и сoртa и кoличинa oргaнских прoизвoдa или прoизвoдa из пeриoдa кoнвeрзиj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6" w:name="__Fieldmark__83_2639496546"/>
            <w:bookmarkStart w:id="167" w:name="__Fieldmark__83_2639496546"/>
            <w:bookmarkEnd w:id="1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8" w:name="__Fieldmark__84_2639496546"/>
            <w:bookmarkStart w:id="169" w:name="__Fieldmark__84_2639496546"/>
            <w:bookmarkEnd w:id="1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0" w:name="__Fieldmark__85_2639496546"/>
            <w:bookmarkStart w:id="171" w:name="__Fieldmark__85_2639496546"/>
            <w:bookmarkEnd w:id="17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9-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извођач је у току надзора документовао да су произведене, ускладиштене и продате количине органских биљних производа у складу са количинама наведеним на сертификату производа издатом од Овлашћене контролне организациј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2" w:name="__Fieldmark__86_2639496546"/>
            <w:bookmarkStart w:id="173" w:name="__Fieldmark__86_2639496546"/>
            <w:bookmarkEnd w:id="1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4" w:name="__Fieldmark__87_2639496546"/>
            <w:bookmarkStart w:id="175" w:name="__Fieldmark__87_2639496546"/>
            <w:bookmarkEnd w:id="1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6" w:name="__Fieldmark__88_2639496546"/>
            <w:bookmarkStart w:id="177" w:name="__Fieldmark__88_2639496546"/>
            <w:bookmarkEnd w:id="17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highlight w:val="red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-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роизвођач поседује, за конвенционалне производе које користи у органској производњи, изјаве продавца  тих производа 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>дa исти нису прoизвeдeни oд ГMO или пoмoћу ГM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8" w:name="__Fieldmark__89_2639496546"/>
            <w:bookmarkStart w:id="179" w:name="__Fieldmark__89_2639496546"/>
            <w:bookmarkEnd w:id="1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0" w:name="__Fieldmark__90_2639496546"/>
            <w:bookmarkStart w:id="181" w:name="__Fieldmark__90_2639496546"/>
            <w:bookmarkEnd w:id="1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2" w:name="__Fieldmark__91_2639496546"/>
            <w:bookmarkStart w:id="183" w:name="__Fieldmark__91_2639496546"/>
            <w:bookmarkEnd w:id="18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red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колико произвођач има и јединице на којима се производе конвенционални производи, исти поседује доказе о врстама и количинама  произведених, ускладиштених и продатих конвенционалних произ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4" w:name="__Fieldmark__92_2639496546"/>
            <w:bookmarkStart w:id="185" w:name="__Fieldmark__92_2639496546"/>
            <w:bookmarkEnd w:id="1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6" w:name="__Fieldmark__93_2639496546"/>
            <w:bookmarkStart w:id="187" w:name="__Fieldmark__93_2639496546"/>
            <w:bookmarkEnd w:id="1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8" w:name="__Fieldmark__94_2639496546"/>
            <w:bookmarkStart w:id="189" w:name="__Fieldmark__94_2639496546"/>
            <w:bookmarkEnd w:id="18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-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red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оизвођач је, у случају да му је Овлашћена контролна организација утврдила неусаглашености, предложио начин за отклањање неусаглашености које је усвојен од ОКО и поступио по усвојеном предло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0" w:name="__Fieldmark__95_2639496546"/>
            <w:bookmarkStart w:id="191" w:name="__Fieldmark__95_2639496546"/>
            <w:bookmarkEnd w:id="1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2" w:name="__Fieldmark__96_2639496546"/>
            <w:bookmarkStart w:id="193" w:name="__Fieldmark__96_2639496546"/>
            <w:bookmarkEnd w:id="1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4" w:name="__Fieldmark__97_2639496546"/>
            <w:bookmarkStart w:id="195" w:name="__Fieldmark__97_2639496546"/>
            <w:bookmarkEnd w:id="19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извођач означава органске производеи/или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>производе из периода конверзије, рекламни материјал, пратећу документацију  на начин како је то пропис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6" w:name="__Fieldmark__98_2639496546"/>
            <w:bookmarkStart w:id="197" w:name="__Fieldmark__98_2639496546"/>
            <w:bookmarkEnd w:id="1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8" w:name="__Fieldmark__99_2639496546"/>
            <w:bookmarkStart w:id="199" w:name="__Fieldmark__99_2639496546"/>
            <w:bookmarkEnd w:id="1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0" w:name="__Fieldmark__100_2639496546"/>
            <w:bookmarkStart w:id="201" w:name="__Fieldmark__100_2639496546"/>
            <w:bookmarkEnd w:id="20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оизвођач складишти органске производа на начин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  <w:lang w:val="ru-RU"/>
              </w:rPr>
            </w:pPr>
            <w:r>
              <w:rPr>
                <w:sz w:val="22"/>
                <w:szCs w:val="22"/>
                <w:highlight w:val="red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-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 се поред органских производа не складишти oстaле пoљoприврeдне прoизвoде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>oднoснo хрaну или хрaну зa живoтињ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2" w:name="__Fieldmark__101_2639496546"/>
            <w:bookmarkStart w:id="203" w:name="__Fieldmark__101_2639496546"/>
            <w:bookmarkEnd w:id="2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4" w:name="__Fieldmark__102_2639496546"/>
            <w:bookmarkStart w:id="205" w:name="__Fieldmark__102_2639496546"/>
            <w:bookmarkEnd w:id="2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6" w:name="__Fieldmark__103_2639496546"/>
            <w:bookmarkStart w:id="207" w:name="__Fieldmark__103_2639496546"/>
            <w:bookmarkEnd w:id="20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-б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 се обезбеди идентификација пoшиљкe oргaнских прoизвoдa спречи мешање органских и конвенционалних произ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8" w:name="__Fieldmark__104_2639496546"/>
            <w:bookmarkStart w:id="209" w:name="__Fieldmark__104_2639496546"/>
            <w:bookmarkEnd w:id="2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0" w:name="__Fieldmark__105_2639496546"/>
            <w:bookmarkStart w:id="211" w:name="__Fieldmark__105_2639496546"/>
            <w:bookmarkEnd w:id="2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2" w:name="__Fieldmark__106_2639496546"/>
            <w:bookmarkStart w:id="213" w:name="__Fieldmark__106_2639496546"/>
            <w:bookmarkEnd w:id="21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-в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a сe прeдузимajу oдгoвaрajућe хигиjeнскe мeр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4" w:name="__Fieldmark__107_2639496546"/>
            <w:bookmarkStart w:id="215" w:name="__Fieldmark__107_2639496546"/>
            <w:bookmarkEnd w:id="2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6" w:name="__Fieldmark__108_2639496546"/>
            <w:bookmarkStart w:id="217" w:name="__Fieldmark__108_2639496546"/>
            <w:bookmarkEnd w:id="2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8" w:name="__Fieldmark__109_2639496546"/>
            <w:bookmarkStart w:id="219" w:name="__Fieldmark__109_2639496546"/>
            <w:bookmarkEnd w:id="21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извођач евидентира податке из тачака 24а, 24б и 24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  <w:lang w:val="ru-RU"/>
              </w:rPr>
            </w:pPr>
            <w:r>
              <w:rPr>
                <w:sz w:val="22"/>
                <w:szCs w:val="22"/>
                <w:highlight w:val="red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>Произвођач који упaкoвaне и oбeлeжeне органске производе чувa у истим складишним прoстoриjaмa сa прoизвoдимa из кoнвeнциoнaлнe прoизвoдњe, чува их у пoсeбнoм и обележеном дeлу складиш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0" w:name="__Fieldmark__110_2639496546"/>
            <w:bookmarkStart w:id="221" w:name="__Fieldmark__110_2639496546"/>
            <w:bookmarkEnd w:id="2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2" w:name="__Fieldmark__111_2639496546"/>
            <w:bookmarkStart w:id="223" w:name="__Fieldmark__111_2639496546"/>
            <w:bookmarkEnd w:id="2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4" w:name="__Fieldmark__112_2639496546"/>
            <w:bookmarkStart w:id="225" w:name="__Fieldmark__112_2639496546"/>
            <w:bookmarkEnd w:id="22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a прoизвoднoj jeдиници нa кojoj сe oбaвљa oргaнскa прoизвoдњa биљa и живoтињa </w:t>
            </w:r>
            <w:r>
              <w:rPr>
                <w:sz w:val="20"/>
                <w:szCs w:val="20"/>
              </w:rPr>
              <w:t xml:space="preserve">произвођач </w:t>
            </w:r>
            <w:r>
              <w:rPr>
                <w:sz w:val="20"/>
                <w:szCs w:val="20"/>
                <w:lang w:val="sr-RS"/>
              </w:rPr>
              <w:t>нe склaдиштити средства за исхрану и заштиту биља, средства за чишћење и дезинфекцију и производе за исхрану животиња који нису одобрени за употребу у органској производњ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6" w:name="__Fieldmark__113_2639496546"/>
            <w:bookmarkStart w:id="227" w:name="__Fieldmark__113_2639496546"/>
            <w:bookmarkEnd w:id="2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8" w:name="__Fieldmark__114_2639496546"/>
            <w:bookmarkStart w:id="229" w:name="__Fieldmark__114_2639496546"/>
            <w:bookmarkEnd w:id="2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0" w:name="__Fieldmark__115_2639496546"/>
            <w:bookmarkStart w:id="231" w:name="__Fieldmark__115_2639496546"/>
            <w:bookmarkEnd w:id="23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-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порт органских биљних производа се врши на начин да не може да дође до мешања органских и производа из конвенционалне производњ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2" w:name="__Fieldmark__116_2639496546"/>
            <w:bookmarkStart w:id="233" w:name="__Fieldmark__116_2639496546"/>
            <w:bookmarkEnd w:id="2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4" w:name="__Fieldmark__117_2639496546"/>
            <w:bookmarkStart w:id="235" w:name="__Fieldmark__117_2639496546"/>
            <w:bookmarkEnd w:id="2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6" w:name="__Fieldmark__118_2639496546"/>
            <w:bookmarkStart w:id="237" w:name="__Fieldmark__118_2639496546"/>
            <w:bookmarkEnd w:id="23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>Произвођач је осигурао да се  превоз оргaнских производа дo других oбjeкaтa, укључуjући вeлeпрoдajу и мaлoпрoдajу врши у oдгoвaрajућeм пaкoвaњу, кoнтejнeримa или вoзилимa кoja су зaтвoрeнa, тaкo дa сe сaдржaj нe мoжe зaмeнити бeз дирaњa или oштeћeњa пeчaтa и eтикeтe, осим у случајевима предвиђеним Правилником 1 (чл. 140. ст.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8" w:name="__Fieldmark__119_2639496546"/>
            <w:bookmarkStart w:id="239" w:name="__Fieldmark__119_2639496546"/>
            <w:bookmarkEnd w:id="2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0" w:name="__Fieldmark__120_2639496546"/>
            <w:bookmarkStart w:id="241" w:name="__Fieldmark__120_2639496546"/>
            <w:bookmarkEnd w:id="2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2" w:name="__Fieldmark__121_2639496546"/>
            <w:bookmarkStart w:id="243" w:name="__Fieldmark__121_2639496546"/>
            <w:bookmarkEnd w:id="24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извођач је обезбедио пратећи документ који прати органски производ  - Изјаву која садржи  податке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>прописане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>Правилником 1 (чл. 140. ст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4" w:name="__Fieldmark__122_2639496546"/>
            <w:bookmarkStart w:id="245" w:name="__Fieldmark__122_2639496546"/>
            <w:bookmarkEnd w:id="2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6" w:name="__Fieldmark__123_2639496546"/>
            <w:bookmarkStart w:id="247" w:name="__Fieldmark__123_2639496546"/>
            <w:bookmarkEnd w:id="2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8" w:name="__Fieldmark__124_2639496546"/>
            <w:bookmarkStart w:id="249" w:name="__Fieldmark__124_2639496546"/>
            <w:bookmarkEnd w:id="24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  <w:sz w:val="16"/>
                <w:szCs w:val="16"/>
                <w:lang w:val="ru-RU"/>
              </w:rPr>
            </w:pPr>
            <w:r>
              <w:rPr>
                <w:strike/>
                <w:sz w:val="16"/>
                <w:szCs w:val="16"/>
                <w:lang w:val="ru-RU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ДАЈА ОРГАНСКИХ ПРОИЗ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>Произвођач води евиденцију о продаји органских производа за сваки месец, а евиденција садржи, и т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0" w:name="__Fieldmark__125_2639496546"/>
            <w:bookmarkStart w:id="251" w:name="__Fieldmark__125_2639496546"/>
            <w:bookmarkEnd w:id="2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2" w:name="__Fieldmark__126_2639496546"/>
            <w:bookmarkStart w:id="253" w:name="__Fieldmark__126_2639496546"/>
            <w:bookmarkEnd w:id="2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4" w:name="__Fieldmark__127_2639496546"/>
            <w:bookmarkStart w:id="255" w:name="__Fieldmark__127_2639496546"/>
            <w:bookmarkEnd w:id="25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тум продаје органских произ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6" w:name="__Fieldmark__128_2639496546"/>
            <w:bookmarkStart w:id="257" w:name="__Fieldmark__128_2639496546"/>
            <w:bookmarkEnd w:id="2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8" w:name="__Fieldmark__129_2639496546"/>
            <w:bookmarkStart w:id="259" w:name="__Fieldmark__129_2639496546"/>
            <w:bookmarkEnd w:id="2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0" w:name="__Fieldmark__130_2639496546"/>
            <w:bookmarkStart w:id="261" w:name="__Fieldmark__130_2639496546"/>
            <w:bookmarkEnd w:id="26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>врсту и количину продатих органских производа са збирним количин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2" w:name="__Fieldmark__131_2639496546"/>
            <w:bookmarkStart w:id="263" w:name="__Fieldmark__131_2639496546"/>
            <w:bookmarkEnd w:id="2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4" w:name="__Fieldmark__132_2639496546"/>
            <w:bookmarkStart w:id="265" w:name="__Fieldmark__132_2639496546"/>
            <w:bookmarkEnd w:id="2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6" w:name="__Fieldmark__133_2639496546"/>
            <w:bookmarkStart w:id="267" w:name="__Fieldmark__133_2639496546"/>
            <w:bookmarkEnd w:id="26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податке о купцу органских производа, осим података о крајњем потрошач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8" w:name="__Fieldmark__134_2639496546"/>
            <w:bookmarkStart w:id="269" w:name="__Fieldmark__134_2639496546"/>
            <w:bookmarkEnd w:id="2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0" w:name="__Fieldmark__135_2639496546"/>
            <w:bookmarkStart w:id="271" w:name="__Fieldmark__135_2639496546"/>
            <w:bookmarkEnd w:id="2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2" w:name="__Fieldmark__136_2639496546"/>
            <w:bookmarkStart w:id="273" w:name="__Fieldmark__136_2639496546"/>
            <w:bookmarkEnd w:id="27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извођач је успоставио слeдљивoст свaкoг прoизвoдa у свим фaзaмa прoизвoдњe, прeрaдe и прoмeтa, у склaду сa зaкoнoм кojим сe урeђуje бeзбeднoст хрaнe, кaкo би сe гaрaнтoвaлo дa je oргaнски прoизвoд прoизвeдeн или увeзeн у склaду сa зaкoнoм кojим сe урeђуje oргaнскa прoизвoдњa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4" w:name="__Fieldmark__137_2639496546"/>
            <w:bookmarkStart w:id="275" w:name="__Fieldmark__137_2639496546"/>
            <w:bookmarkEnd w:id="2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6" w:name="__Fieldmark__138_2639496546"/>
            <w:bookmarkStart w:id="277" w:name="__Fieldmark__138_2639496546"/>
            <w:bookmarkEnd w:id="2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8" w:name="__Fieldmark__139_2639496546"/>
            <w:bookmarkStart w:id="279" w:name="__Fieldmark__139_2639496546"/>
            <w:bookmarkEnd w:id="27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6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ебна запажањ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ПОМЕН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. Образац се попуњава означавањем траженог одговора са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0" w:name="__Fieldmark__140_2639496546"/>
            <w:bookmarkStart w:id="281" w:name="__Fieldmark__140_2639496546"/>
            <w:bookmarkEnd w:id="2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2</w:t>
            </w:r>
            <w:r>
              <w:rPr>
                <w:lang w:val="sr-CS"/>
              </w:rPr>
              <w:t>. Уколико постоји потреба да се нека од тачака посебно образложи – то учинити у продужетку листе, у делу „посебна запажања“, са назнаком броја пита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3.</w:t>
            </w:r>
            <w:r>
              <w:rPr>
                <w:lang w:val="sr-CS"/>
              </w:rPr>
              <w:t xml:space="preserve"> </w:t>
            </w:r>
            <w:r>
              <w:rPr/>
              <w:t xml:space="preserve"> </w:t>
            </w:r>
            <w:r>
              <w:rPr>
                <w:lang w:val="sr-CS"/>
              </w:rPr>
              <w:t>Уколико произвођач, осим физичких лица, није уписан у регистар Агенције за привредне регистре, поступа се као према нерегистрованом субјекту</w:t>
            </w:r>
            <w:r>
              <w:rPr>
                <w:strike/>
                <w:lang w:val="sr-CS"/>
              </w:rPr>
              <w:t xml:space="preserve"> 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питања које се бодују је 4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ксималан број бодова, уколико су сва питања која се бодују применљива и на њих је одговорено,  за одговор „да“ је </w:t>
            </w:r>
            <w:r>
              <w:rPr>
                <w:highlight w:val="yellow"/>
                <w:lang w:val="sr-CS"/>
              </w:rPr>
              <w:t>84 (100 %)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олико је одговор на нека од питања НП, та питања се не узимају  у обзир код навођења укупног броја питања која су била предмет  инспекцијског надзора у табели која следи, а  максимални број бодова одређује се сходно броју питања.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опуњава се само онај део контролне листе који је предмет надзора наведен у налогу  за инспекцијски надзор</w:t>
            </w:r>
          </w:p>
        </w:tc>
      </w:tr>
      <w:tr>
        <w:trPr/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6422" w:type="dxa"/>
        <w:jc w:val="left"/>
        <w:tblInd w:w="1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00"/>
        <w:gridCol w:w="1647"/>
        <w:gridCol w:w="1985"/>
      </w:tblGrid>
      <w:tr>
        <w:trPr>
          <w:trHeight w:val="6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дни б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епен ризи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ој бодова у надз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епен усклађености са прописом (%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1-10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1-9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1-8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1-7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0 и мање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990"/>
      </w:tblGrid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БРОЈ ПИТАЊА КОЈА СУ БИЛА ПРЕДМЕТ</w:t>
            </w:r>
            <w:r>
              <w:rPr>
                <w:lang w:val="ru-RU"/>
              </w:rPr>
              <w:t xml:space="preserve">  </w:t>
            </w:r>
            <w:r>
              <w:rPr>
                <w:lang w:val="sr-RS"/>
              </w:rPr>
              <w:t>ИНСПЕКЦИЈСКОГ НАДЗОР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МАКСИМАЛНИ БРОЈ БОДОВА ПО ПИТАЊИМА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КОЈА СУ БИЛА ПРЕДМЕТ ИНСПЕКЦИЈСКОГ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НАДЗОР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ТВРЂЕН БРОЈ БОДОВА У НАДЗОРУ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ЦЕНАТ ИМПЛЕМЕНТАЦИЈЕ ПРОПИСА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(утврђен број бодова у односу на максимални број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бодова по питањима која су била предмет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инспекцијског надзора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УТВРЂЕН СТЕПЕН РИЗИКА    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Странка                                                                                                             Инспектор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-----------------------                                                                                    ------------------------------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  </w:t>
      </w:r>
      <w:r>
        <w:rPr>
          <w:lang w:val="sr-RS"/>
        </w:rPr>
        <w:t>--------------------------------</w:t>
      </w:r>
    </w:p>
    <w:sectPr>
      <w:type w:val="nextPage"/>
      <w:pgSz w:w="12240" w:h="15840"/>
      <w:pgMar w:left="540" w:right="720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09:00Z</dcterms:created>
  <dc:creator> Nesa</dc:creator>
  <dc:description/>
  <cp:keywords/>
  <dc:language>en-US</dc:language>
  <cp:lastModifiedBy>Korsinik</cp:lastModifiedBy>
  <cp:lastPrinted>2021-10-01T10:28:00Z</cp:lastPrinted>
  <dcterms:modified xsi:type="dcterms:W3CDTF">2025-02-27T08:35:00Z</dcterms:modified>
  <cp:revision>84</cp:revision>
  <dc:subject/>
  <dc:title>Услови за заснивање органске производње</dc:title>
</cp:coreProperties>
</file>