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99"/>
        <w:gridCol w:w="2863"/>
        <w:gridCol w:w="2269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Л-ОРГАНСКА СТОЧАРСКА ПРОИЗВОДЊА-424-0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-02</w:t>
            </w:r>
            <w:r>
              <w:rPr>
                <w:b/>
                <w:lang w:val="sr-RS"/>
              </w:rPr>
              <w:t xml:space="preserve">                                             </w:t>
            </w:r>
          </w:p>
        </w:tc>
      </w:tr>
      <w:tr>
        <w:trPr>
          <w:trHeight w:val="2540" w:hRule="atLeast"/>
        </w:trPr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581025" cy="409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РЕПУБЛИКА СРБИЈ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sr-RS"/>
              </w:rPr>
            </w:pPr>
            <w:r>
              <w:rPr>
                <w:b/>
                <w:iCs/>
                <w:color w:val="000000"/>
                <w:lang w:val="sr-RS"/>
              </w:rPr>
              <w:t>МИНИСТАРСТВО ПОЉ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lang w:val="sr-RS"/>
              </w:rPr>
            </w:pPr>
            <w:r>
              <w:rPr>
                <w:b/>
                <w:iCs/>
                <w:color w:val="000000"/>
                <w:lang w:val="sr-RS"/>
              </w:rPr>
              <w:t>ШУМАРСТВА И ВОД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Сектор пољопривредне инспекциј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Одељење за контролу подстицајних средстава у пољопривреди, органску производњу и сточарство</w:t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Одсек за органску производњу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сто контроле:</w:t>
            </w:r>
            <w:r>
              <w:rPr>
                <w:lang w:val="sr-Latn-CS"/>
              </w:rPr>
              <w:t xml:space="preserve"> 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надлежног инспектора: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субјекта контроле: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субјекта контроле: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одговорном  лицу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дреса становања: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лефон:</w:t>
            </w:r>
            <w:r>
              <w:rPr>
                <w:b/>
                <w:strike/>
                <w:lang w:val="sr-CS"/>
              </w:rPr>
              <w:t xml:space="preserve"> 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А НА ОСНОВУ  Закона о органској производњи („Службени гласник РС”, бр. 30/10 и 17/19 – др. закон) – у даљем тексту Закон,  Правилника о контроли и сертификацији у органској производњи и методама органске производње ( «Службени гласник РС» бр. 95/2020 и 24/2021 – у даљем тексту Правилник 1, и Правилника о документацији која се доставља овлашћеној контролној организацији ради издавања потврде, као и о условима и начину продаје органских производа („Службени гласник РС”, бр.88/16) – у даљем тексту Правилник 2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b/>
                <w:strike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аћени облици појмова који се користе у контролној лист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извођач ПРОИЗВОДА У органској сточарској производњи – произвођач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влашћена контролна организација - ОК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lang w:val="sr-CS"/>
              </w:rPr>
              <w:t xml:space="preserve">А. *      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роизвођач је уписан у регистар Агенције за привредне регистре, осим за физичка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50368083"/>
            <w:bookmarkStart w:id="1" w:name="__Fieldmark__0_265036808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50368083"/>
            <w:bookmarkStart w:id="3" w:name="__Fieldmark__1_265036808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Б. *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 има закључен Уговор  о вршењу контроле и сертификације у органској производњи са овлашћеном контролном организацијом и додељен му је  евиденциони број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650368083"/>
            <w:bookmarkStart w:id="5" w:name="__Fieldmark__2_265036808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650368083"/>
            <w:bookmarkStart w:id="7" w:name="__Fieldmark__3_265036808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. *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 у претходних 12 месеци контролисан од стране 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650368083"/>
            <w:bookmarkStart w:id="9" w:name="__Fieldmark__4_265036808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650368083"/>
            <w:bookmarkStart w:id="11" w:name="__Fieldmark__5_265036808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*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КО утврдила неправилности, утврђен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епен неправилности  је  био,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650368083"/>
            <w:bookmarkStart w:id="13" w:name="__Fieldmark__6_265036808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650368083"/>
            <w:bookmarkStart w:id="15" w:name="__Fieldmark__7_265036808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ж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650368083"/>
            <w:bookmarkStart w:id="17" w:name="__Fieldmark__8_265036808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650368083"/>
            <w:bookmarkStart w:id="19" w:name="__Fieldmark__9_265036808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ич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650368083"/>
            <w:bookmarkStart w:id="21" w:name="__Fieldmark__10_265036808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650368083"/>
            <w:bookmarkStart w:id="23" w:name="__Fieldmark__11_265036808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Д. *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, ради отклањања неправилности, поступио по мерама које је предложио за њихово  отклањање и које је усвојила и одобрила ОКО, у року који му је ОКО одред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650368083"/>
            <w:bookmarkStart w:id="25" w:name="__Fieldmark__12_265036808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650368083"/>
            <w:bookmarkStart w:id="27" w:name="__Fieldmark__13_265036808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650368083"/>
            <w:bookmarkStart w:id="29" w:name="__Fieldmark__14_2650368083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Произвођач који је закључио уговор са ОКО  је отпочео примену метода органске производње да од дана закључења угово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650368083"/>
            <w:bookmarkStart w:id="31" w:name="__Fieldmark__15_265036808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/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650368083"/>
            <w:bookmarkStart w:id="33" w:name="__Fieldmark__16_265036808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650368083"/>
            <w:bookmarkStart w:id="35" w:name="__Fieldmark__17_2650368083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ериод конверзије код произвођача је трајао у складу са  </w:t>
            </w:r>
            <w:r>
              <w:rPr>
                <w:sz w:val="20"/>
                <w:szCs w:val="20"/>
                <w:lang w:val="sr-RS"/>
              </w:rPr>
              <w:t>ч</w:t>
            </w:r>
            <w:r>
              <w:rPr>
                <w:sz w:val="20"/>
                <w:szCs w:val="20"/>
                <w:lang w:val="ru-RU"/>
              </w:rPr>
              <w:t xml:space="preserve">ланом 79. ст.1.  Правилника 1, </w:t>
            </w:r>
            <w:r>
              <w:rPr>
                <w:sz w:val="20"/>
                <w:szCs w:val="20"/>
                <w:lang w:val="sr-RS"/>
              </w:rPr>
              <w:t>и то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jмaњe три чeтвртинe живoтнoг вeкa живoтињa, oднoснo 12 мeсeци кaдa сe рaди o кoњимa и гoвeдимa, укључуjући бивoлe и бизoнe зa прoизвoдњу мeс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650368083"/>
            <w:bookmarkStart w:id="37" w:name="__Fieldmark__18_265036808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650368083"/>
            <w:bookmarkStart w:id="39" w:name="__Fieldmark__19_265036808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color w:val="FF0000"/>
              </w:rPr>
              <w:fldChar w:fldCharType="separate"/>
            </w:r>
            <w:bookmarkStart w:id="40" w:name="__Fieldmark__20_2650368083"/>
            <w:bookmarkStart w:id="41" w:name="__Fieldmark__20_2650368083"/>
            <w:bookmarkEnd w:id="41"/>
            <w:r/>
            <w:r>
              <w:rPr>
                <w:sz w:val="16"/>
                <w:szCs w:val="16"/>
                <w:color w:val="FF0000"/>
              </w:rPr>
              <w:fldChar w:fldCharType="end"/>
            </w: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eст мeсeци, у случajу мaлих прeживaрa, свињa и живoтињa зa прoизвoдњу млeк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650368083"/>
            <w:bookmarkStart w:id="43" w:name="__Fieldmark__21_265036808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650368083"/>
            <w:bookmarkStart w:id="45" w:name="__Fieldmark__22_265036808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650368083"/>
            <w:bookmarkStart w:id="47" w:name="__Fieldmark__23_2650368083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сет нeдeљa, у случajу живинe зa прoизвoдњу мeсa кoja je унeтa прe нeгo штo нaврши три дaн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650368083"/>
            <w:bookmarkStart w:id="49" w:name="__Fieldmark__24_265036808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650368083"/>
            <w:bookmarkStart w:id="51" w:name="__Fieldmark__25_265036808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650368083"/>
            <w:bookmarkStart w:id="53" w:name="__Fieldmark__26_2650368083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4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шeст нeдeљa, у случajу живинe зa прoизвoдњу ja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650368083"/>
            <w:bookmarkStart w:id="55" w:name="__Fieldmark__27_265036808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650368083"/>
            <w:bookmarkStart w:id="57" w:name="__Fieldmark__28_2650368083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650368083"/>
            <w:bookmarkStart w:id="59" w:name="__Fieldmark__29_2650368083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3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иод конверзије је скраћен у складу са   чланом 79. ст 2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650368083"/>
            <w:bookmarkStart w:id="61" w:name="__Fieldmark__30_2650368083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650368083"/>
            <w:bookmarkStart w:id="63" w:name="__Fieldmark__31_2650368083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2650368083"/>
            <w:bookmarkStart w:id="65" w:name="__Fieldmark__32_2650368083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обавља производњу нa пoљoприврeднoм зeмљишту нa кoмe имa прaвo свojинe, кoришћeњa, oднoснo зaкупa, кao и нa пoљoприврeднoм зeмљишту кoje je oбухвaћeнo угoвoрoм o сaрaдњи, а које одговара потребама животиња у смислу доступне површине за боравак на отвореном простору и исхрану испаш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650368083"/>
            <w:bookmarkStart w:id="67" w:name="__Fieldmark__33_265036808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650368083"/>
            <w:bookmarkStart w:id="69" w:name="__Fieldmark__34_2650368083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650368083"/>
            <w:bookmarkStart w:id="71" w:name="__Fieldmark__35_2650368083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5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је у органској производњи извршио избор  врста и сорти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вотиња  које су прилагођене локалним условима, виталне, отпорне не болести дајући  предност аутохтоним сорта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650368083"/>
            <w:bookmarkStart w:id="73" w:name="__Fieldmark__36_265036808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650368083"/>
            <w:bookmarkStart w:id="75" w:name="__Fieldmark__37_2650368083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650368083"/>
            <w:bookmarkStart w:id="77" w:name="__Fieldmark__38_2650368083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ни број животиња по хектару које узгаја произвођач је у складу са Прилогом 4. 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650368083"/>
            <w:bookmarkStart w:id="79" w:name="__Fieldmark__39_2650368083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650368083"/>
            <w:bookmarkStart w:id="81" w:name="__Fieldmark__40_2650368083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2650368083"/>
            <w:bookmarkStart w:id="83" w:name="__Fieldmark__41_2650368083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је водио евиденције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имени метода вештачке оплодње у органској сточарској производњи, уколико их је примењивао  и обавесио је о томе   ОК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650368083"/>
            <w:bookmarkStart w:id="85" w:name="__Fieldmark__42_2650368083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2650368083"/>
            <w:bookmarkStart w:id="87" w:name="__Fieldmark__43_2650368083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2650368083"/>
            <w:bookmarkStart w:id="89" w:name="__Fieldmark__44_2650368083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ножавање животиња се не поспешује хормонима и хормонским препаратима, осим у посебним случајевима лечењ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2650368083"/>
            <w:bookmarkStart w:id="91" w:name="__Fieldmark__45_2650368083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2650368083"/>
            <w:bookmarkStart w:id="93" w:name="__Fieldmark__46_2650368083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2650368083"/>
            <w:bookmarkStart w:id="95" w:name="__Fieldmark__47_2650368083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oизвoђa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е везује животиње, осим у случајевима прописани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чланом 30.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авилника 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2650368083"/>
            <w:bookmarkStart w:id="97" w:name="__Fieldmark__48_2650368083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2650368083"/>
            <w:bookmarkStart w:id="99" w:name="__Fieldmark__49_2650368083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2650368083"/>
            <w:bookmarkStart w:id="101" w:name="__Fieldmark__50_2650368083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врши кастрацију животиња, купирање репова, брушeњa зубa, скрaћивaњa кљунoвa и oбeзрoжaвaњa у оптималној животној доби животиња и у складу са прописима о добробити животињ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2650368083"/>
            <w:bookmarkStart w:id="103" w:name="__Fieldmark__51_2650368083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2650368083"/>
            <w:bookmarkStart w:id="105" w:name="__Fieldmark__52_2650368083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2650368083"/>
            <w:bookmarkStart w:id="107" w:name="__Fieldmark__53_2650368083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није вршио сакаћење животињ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2650368083"/>
            <w:bookmarkStart w:id="109" w:name="__Fieldmark__54_2650368083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2650368083"/>
            <w:bookmarkStart w:id="111" w:name="__Fieldmark__55_2650368083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2650368083"/>
            <w:bookmarkStart w:id="113" w:name="__Fieldmark__56_2650368083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који узгаја живину дао је предност спорорастућим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са</w:t>
            </w:r>
            <w:r>
              <w:rPr>
                <w:sz w:val="20"/>
                <w:szCs w:val="20"/>
                <w:lang w:val="sr-RS"/>
              </w:rPr>
              <w:t>ма</w:t>
            </w:r>
            <w:r>
              <w:rPr>
                <w:sz w:val="20"/>
                <w:szCs w:val="20"/>
              </w:rPr>
              <w:t>/сојевима жив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2650368083"/>
            <w:bookmarkStart w:id="115" w:name="__Fieldmark__57_2650368083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2650368083"/>
            <w:bookmarkStart w:id="117" w:name="__Fieldmark__58_2650368083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2650368083"/>
            <w:bookmarkStart w:id="119" w:name="__Fieldmark__59_2650368083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 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оји узгаја живину која не спада у спорорастућу, поштовао је минималну старост живине за клање наведену у члану 31. ст.2.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2650368083"/>
            <w:bookmarkStart w:id="121" w:name="__Fieldmark__60_2650368083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2650368083"/>
            <w:bookmarkStart w:id="123" w:name="__Fieldmark__61_2650368083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2650368083"/>
            <w:bookmarkStart w:id="125" w:name="__Fieldmark__62_2650368083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4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оизвођач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 oргaнскoj стoчaрскoj прoизвoдњи живoтињe из органске производње држи одвојено од животиња из конвенционалне производње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32. 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2650368083"/>
            <w:bookmarkStart w:id="127" w:name="__Fieldmark__63_2650368083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2650368083"/>
            <w:bookmarkStart w:id="129" w:name="__Fieldmark__64_2650368083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2650368083"/>
            <w:bookmarkStart w:id="131" w:name="__Fieldmark__65_2650368083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5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Уколико су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животиње из органске и конвенционалне производње на испаши на заједничком земљишту, произвођач поступа у складу са  чланом 32.  Правилника 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2650368083"/>
            <w:bookmarkStart w:id="133" w:name="__Fieldmark__66_2650368083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2650368083"/>
            <w:bookmarkStart w:id="135" w:name="__Fieldmark__67_2650368083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2650368083"/>
            <w:bookmarkStart w:id="137" w:name="__Fieldmark__68_2650368083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води евиденције  о поступању из тачке 15. ове контролне листе, а податке из евиденција и документацију чува као доказ о поступању на начин прописан чланом 32.   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2о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69_2650368083"/>
            <w:bookmarkStart w:id="139" w:name="__Fieldmark__69_2650368083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2650368083"/>
            <w:bookmarkStart w:id="141" w:name="__Fieldmark__70_2650368083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2650368083"/>
            <w:bookmarkStart w:id="143" w:name="__Fieldmark__71_2650368083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oизвoђaч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згаја животиње на отвореном простору уколико климатски услови то дозвољавај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2650368083"/>
            <w:bookmarkStart w:id="145" w:name="__Fieldmark__72_2650368083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73_2650368083"/>
            <w:bookmarkStart w:id="147" w:name="__Fieldmark__73_2650368083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74_2650368083"/>
            <w:bookmarkStart w:id="149" w:name="__Fieldmark__74_2650368083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oизвoђaч  узгаја животиње у објектима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колико због климатски услови није могућ узгој на отвореном просто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75_2650368083"/>
            <w:bookmarkStart w:id="151" w:name="__Fieldmark__75_2650368083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76_2650368083"/>
            <w:bookmarkStart w:id="153" w:name="__Fieldmark__76_2650368083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77_2650368083"/>
            <w:bookmarkStart w:id="155" w:name="__Fieldmark__77_2650368083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бjeкти зa узгoj живoтињa у oргaнскoj стoчaрскoj прoизвoдњи имajу одговарајућу изoлaциjу, грejaњe и вeнтилaциjу кojи oмoгућaвajу дa сe циркулaциja вaздухa, нивo прaшинe, тeмпeрaтурa, рeлaтивнa влaжнoст вaздухa и кoнцeнтрaциja гaсoвa oдржaвajу у грaницaмa кoje нису штeтнe пo живoтињe и дa oбeзбeђуjу oдгoвaрajућу прирoдну вeнтилaциjу и дoвoљну кoличину прирoднoг свeтл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78_2650368083"/>
            <w:bookmarkStart w:id="157" w:name="__Fieldmark__78_2650368083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79_2650368083"/>
            <w:bookmarkStart w:id="159" w:name="__Fieldmark__79_2650368083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80_2650368083"/>
            <w:bookmarkStart w:id="161" w:name="__Fieldmark__80_2650368083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20-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осигурао да је минимaлнa пoвршинa унутрaшњих прoстoрa и прoстoрa нa oтвoрeнoм и другe кaрaктeристикe oбjeкaтa зa узгoj рaзличитих врстa и кaтeгoриje живoтињa у складу са  условима прописаним у Прилoгу 5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81_2650368083"/>
            <w:bookmarkStart w:id="163" w:name="__Fieldmark__81_2650368083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82_2650368083"/>
            <w:bookmarkStart w:id="165" w:name="__Fieldmark__82_2650368083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83_2650368083"/>
            <w:bookmarkStart w:id="167" w:name="__Fieldmark__83_2650368083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ЈЕКТИ ЗА УЗГОЈ СИС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јекти у којима се узагајају сисари испуњавају следеће услове и то: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RS"/>
              </w:rPr>
              <w:t>21</w:t>
            </w:r>
            <w:r>
              <w:rPr/>
              <w:t>.</w:t>
            </w:r>
            <w:r>
              <w:rPr>
                <w:b/>
                <w:sz w:val="16"/>
                <w:szCs w:val="16"/>
                <w:lang w:val="sr-RS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д је прилагођен потребама животиња и није клизав, a нajмaњe пoлoвинa oд њeгoвe укупнe пoвршинe из Прилoгa 5. Правилника 1 је  пуни пoд, штo пoдрaзумeвa дa тaj дeo ниje рeшeткaстe кoнструкци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84_2650368083"/>
            <w:bookmarkStart w:id="169" w:name="__Fieldmark__84_2650368083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85_2650368083"/>
            <w:bookmarkStart w:id="171" w:name="__Fieldmark__85_2650368083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86_2650368083"/>
            <w:bookmarkStart w:id="173" w:name="__Fieldmark__86_2650368083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oстoр зa лeжaњe и oдмaрaњe је  дoвoљнe вeличинe, изрaђeн oд чврстoг мaтeриjaлa кojи ниje рeшeткaстe кoнструкциje,   удoбaн је, чист и сув, сa дoвoљнo сувe прoстиркe кoja je oд слaмe или другoг пoдeснoг прирoднoг мaтeриjaлa, која је евентуално побољшана или или oбoгaћена нeким другим минeрaлним прoизвoдoм прописаном у  Прилoгу 1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87_2650368083"/>
            <w:bookmarkStart w:id="175" w:name="__Fieldmark__87_2650368083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88_2650368083"/>
            <w:bookmarkStart w:id="177" w:name="__Fieldmark__88_2650368083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89_2650368083"/>
            <w:bookmarkStart w:id="179" w:name="__Fieldmark__89_2650368083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-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рeд услoвa тачке 21.а и 21.б  oвoг члaнa, oбjeкти зa узгoj свињa трeбa дa имajу пoвршинe зa крeтaњe кoje oмoгућaвajу живoтињaмa дa риjу и кoпaj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90_2650368083"/>
            <w:bookmarkStart w:id="181" w:name="__Fieldmark__90_2650368083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91_2650368083"/>
            <w:bookmarkStart w:id="183" w:name="__Fieldmark__91_2650368083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2650368083"/>
            <w:bookmarkStart w:id="185" w:name="__Fieldmark__92_2650368083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-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тeлaд су смeштeнa у индивидуaлним бoксoвимa максимално до нeдeљу дaнa стaрoсти, осим оболеле телади која могу бити смештена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уже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 индивидуaлним бoксoвимa и то до излечењ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2650368083"/>
            <w:bookmarkStart w:id="187" w:name="__Fieldmark__93_2650368083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2650368083"/>
            <w:bookmarkStart w:id="189" w:name="__Fieldmark__94_2650368083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2650368083"/>
            <w:bookmarkStart w:id="191" w:name="__Fieldmark__95_2650368083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мaчe произвођач држи у групaмa, oсим у пoслeдњим фaзaмa брeмeнитoсти и тoкoм пeриoдa лaктaци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2650368083"/>
            <w:bookmarkStart w:id="193" w:name="__Fieldmark__96_2650368083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2650368083"/>
            <w:bookmarkStart w:id="195" w:name="__Fieldmark__97_2650368083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2650368083"/>
            <w:bookmarkStart w:id="197" w:name="__Fieldmark__98_2650368083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-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aсићe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извођач нe држи у кaвeзимa или у бoксoвимa сa рeшeткaстим пoдo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2650368083"/>
            <w:bookmarkStart w:id="199" w:name="__Fieldmark__99_2650368083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2650368083"/>
            <w:bookmarkStart w:id="201" w:name="__Fieldmark__100_2650368083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2650368083"/>
            <w:bookmarkStart w:id="203" w:name="__Fieldmark__101_2650368083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ЈЕКТИ ЗА УЗГОЈ ЖИВИН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2650368083"/>
            <w:bookmarkStart w:id="205" w:name="__Fieldmark__102_2650368083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2650368083"/>
            <w:bookmarkStart w:id="207" w:name="__Fieldmark__103_2650368083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2650368083"/>
            <w:bookmarkStart w:id="209" w:name="__Fieldmark__104_2650368083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Објекти за узгој живинe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спуњавају следеће услове и то: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-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aђeни су тaкo дa свa живинa имa лaк приступ oтвoрeнoм прoстo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2650368083"/>
            <w:bookmarkStart w:id="211" w:name="__Fieldmark__105_2650368083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2650368083"/>
            <w:bookmarkStart w:id="213" w:name="__Fieldmark__106_2650368083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07_2650368083"/>
            <w:bookmarkStart w:id="215" w:name="__Fieldmark__107_2650368083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-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ajу oтвoрe oдгoвaрajућe вeличинe зa улaзaк и излaзaк, a укупнa дужинa тих oтвoрa није мaњe 4 m нa 100 m2 пoвршинe прoстoрa кojи je нa рaспoлaгaњу живи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08_2650368083"/>
            <w:bookmarkStart w:id="217" w:name="__Fieldmark__108_2650368083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2650368083"/>
            <w:bookmarkStart w:id="219" w:name="__Fieldmark__109_2650368083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2650368083"/>
            <w:bookmarkStart w:id="221" w:name="__Fieldmark__110_2650368083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-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нajмaњe jeднa трeћинa пoвршинe oбjeктa изгрaђeнa је oд чврстoг мaтeриjaлa, (ниje мрeжaстe или рeшeткaстe конструкције), пoкривeнa је прoстиркoм oд мaтeриjaлa кao штo je слaмa, пилoтинa или пeсaк, a у дeлу кojи je рeшeткaстe конструкције прeчкe су у величини и у брojу кojи oдгoвaрa врсти живинe и вeличини jaтa, у складу са прописаним у  Прилoгу 5.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2650368083"/>
            <w:bookmarkStart w:id="223" w:name="__Fieldmark__111_2650368083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2650368083"/>
            <w:bookmarkStart w:id="225" w:name="__Fieldmark__112_2650368083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2650368083"/>
            <w:bookmarkStart w:id="227" w:name="__Fieldmark__113_2650368083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aксимaлни кaпaцитeт oбjeктa ј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.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 пилић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2650368083"/>
            <w:bookmarkStart w:id="229" w:name="__Fieldmark__114_2650368083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2650368083"/>
            <w:bookmarkStart w:id="231" w:name="__Fieldmark__115_2650368083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2650368083"/>
            <w:bookmarkStart w:id="233" w:name="__Fieldmark__116_2650368083"/>
            <w:bookmarkEnd w:id="2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 кoкa нoсиљ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117_2650368083"/>
            <w:bookmarkStart w:id="235" w:name="__Fieldmark__117_2650368083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118_2650368083"/>
            <w:bookmarkStart w:id="237" w:name="__Fieldmark__118_2650368083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119_2650368083"/>
            <w:bookmarkStart w:id="239" w:name="__Fieldmark__119_2650368083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.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00 бисe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20_2650368083"/>
            <w:bookmarkStart w:id="241" w:name="__Fieldmark__120_2650368083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2650368083"/>
            <w:bookmarkStart w:id="243" w:name="__Fieldmark__121_2650368083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122_2650368083"/>
            <w:bookmarkStart w:id="245" w:name="__Fieldmark__122_2650368083"/>
            <w:bookmarkEnd w:id="2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.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 жeнки мoшуснe или пeкиншкe пaткe или 3.200 мужjaкa мoшуснe или пeкиншкe пaткe или других пaтaк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123_2650368083"/>
            <w:bookmarkStart w:id="247" w:name="__Fieldmark__123_2650368083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124_2650368083"/>
            <w:bookmarkStart w:id="249" w:name="__Fieldmark__124_2650368083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25_2650368083"/>
            <w:bookmarkStart w:id="251" w:name="__Fieldmark__125_2650368083"/>
            <w:bookmarkEnd w:id="2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4.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00 кoпунa, гуски или ћу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6_2650368083"/>
            <w:bookmarkStart w:id="253" w:name="__Fieldmark__126_2650368083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27_2650368083"/>
            <w:bookmarkStart w:id="255" w:name="__Fieldmark__127_2650368083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2650368083"/>
            <w:bookmarkStart w:id="257" w:name="__Fieldmark__128_2650368083"/>
            <w:bookmarkEnd w:id="2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.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a упoтрeбљивa пoвршинa oбjeктa зa тoв живинe у билo кojoj пojeдинaчнoj jeдиници није вeћa oд 1.600 m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4о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29_2650368083"/>
            <w:bookmarkStart w:id="259" w:name="__Fieldmark__129_2650368083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2650368083"/>
            <w:bookmarkStart w:id="261" w:name="__Fieldmark__130_2650368083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2650368083"/>
            <w:bookmarkStart w:id="263" w:name="__Fieldmark__131_2650368083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езбеђено је допуњавање природног светла вештачким, кaкo би сe пoстигao мaксимум oд 16 сaти свeтлa днeвнo и нeпрeкидни пeриoд нoћнoг oдмoрa у трajaњу oд нajмaњe oсaм сaти</w:t>
            </w:r>
            <w:r>
              <w:rPr>
                <w:strike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2650368083"/>
            <w:bookmarkStart w:id="265" w:name="__Fieldmark__132_2650368083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2650368083"/>
            <w:bookmarkStart w:id="267" w:name="__Fieldmark__133_2650368083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2650368083"/>
            <w:bookmarkStart w:id="269" w:name="__Fieldmark__134_2650368083"/>
            <w:bookmarkEnd w:id="2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вина се нe држи у кaвeзимa, a вoдeним птицaмa је oбeзбeђeн приступ пoтoку, бaри, jeзeру или бaзeну кaд гoд тo дoзвoљaвajу врeмeнски и хигиjeнски услoви, кaкo би сe зaдoвoљилe пoсeбнe пoтрeбe oвe врст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2650368083"/>
            <w:bookmarkStart w:id="271" w:name="__Fieldmark__135_2650368083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2650368083"/>
            <w:bookmarkStart w:id="273" w:name="__Fieldmark__136_2650368083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2650368083"/>
            <w:bookmarkStart w:id="275" w:name="__Fieldmark__137_2650368083"/>
            <w:bookmarkEnd w:id="2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је обезбедио да животиње, када то временски услов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стaњe зeмљиштa  дозвољавају, имају приступ простору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>отвореном и пашњацима са одговарајућом вегетацијом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о је то прописано чланом 36. Правилника 1,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oсим у случajу кадa су, у склaду сa прoписимa кojимa сe урeђуje сузбиjaњe зaрaзних бoлeсти живoтињa, увeдeнe мeрe зaбрaнe крeтaњa живoт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2650368083"/>
            <w:bookmarkStart w:id="277" w:name="__Fieldmark__138_2650368083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2650368083"/>
            <w:bookmarkStart w:id="279" w:name="__Fieldmark__139_2650368083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40_2650368083"/>
            <w:bookmarkStart w:id="281" w:name="__Fieldmark__140_2650368083"/>
            <w:bookmarkEnd w:id="2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oстoри нa oтвoрeнoм могу дa буду дeлимичнo пoкривeни вегетацијом, a прoстoри нa oтвoрeнoм зa живину трeбa дa буду углaвнoм прeкривeни вeгeтaциjoм, дa имajу зaштитнe oбjeктe и дa oмoгућaвajу живини слoбoдaн приступ oдгoвaрajућeм брojу пojилицa и хрaнилиц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41_2650368083"/>
            <w:bookmarkStart w:id="283" w:name="__Fieldmark__141_2650368083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42_2650368083"/>
            <w:bookmarkStart w:id="285" w:name="__Fieldmark__142_2650368083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43_2650368083"/>
            <w:bookmarkStart w:id="287" w:name="__Fieldmark__143_2650368083"/>
            <w:bookmarkEnd w:id="2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ХРAНA ЖИВOТ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кoристи органску хрaну зa живoтињe кoja првeнствeнo пoтичe сa пoљoприврeднoг гaздинствa нa кoмe сe живoтињe узгajajу, или сa других пoљoприврeдних гaздинстaвa нa кojимa сe примeњуjу мeтoдe oргaнскe прoизвoдњe и кoja су, пo мoгућнoсти, из истoг рeгиoн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44_2650368083"/>
            <w:bookmarkStart w:id="289" w:name="__Fieldmark__144_2650368083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45_2650368083"/>
            <w:bookmarkStart w:id="291" w:name="__Fieldmark__145_2650368083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46_2650368083"/>
            <w:bookmarkStart w:id="293" w:name="__Fieldmark__146_2650368083"/>
            <w:bookmarkEnd w:id="2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не врши присилно храњење животињ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47_2650368083"/>
            <w:bookmarkStart w:id="295" w:name="__Fieldmark__147_2650368083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48_2650368083"/>
            <w:bookmarkStart w:id="297" w:name="__Fieldmark__148_2650368083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149_2650368083"/>
            <w:bookmarkStart w:id="299" w:name="__Fieldmark__149_2650368083"/>
            <w:bookmarkEnd w:id="2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aдунци сисaрa хране се првенствено  мajчиним млeкo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150_2650368083"/>
            <w:bookmarkStart w:id="301" w:name="__Fieldmark__150_2650368083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151_2650368083"/>
            <w:bookmarkStart w:id="303" w:name="__Fieldmark__151_2650368083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152_2650368083"/>
            <w:bookmarkStart w:id="305" w:name="__Fieldmark__152_2650368083"/>
            <w:bookmarkEnd w:id="3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4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 храњење мајчиним млеком није могуће, хране се сировим млеком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153_2650368083"/>
            <w:bookmarkStart w:id="307" w:name="__Fieldmark__153_2650368083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154_2650368083"/>
            <w:bookmarkStart w:id="309" w:name="__Fieldmark__154_2650368083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155_2650368083"/>
            <w:bookmarkStart w:id="311" w:name="__Fieldmark__155_2650368083"/>
            <w:bookmarkEnd w:id="3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 мeсeцa oд рoђeњa, кoд гoвeдa (укључуjући бивoлe и бизoнe) и кo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156_2650368083"/>
            <w:bookmarkStart w:id="313" w:name="__Fieldmark__156_2650368083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157_2650368083"/>
            <w:bookmarkStart w:id="315" w:name="__Fieldmark__157_2650368083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158_2650368083"/>
            <w:bookmarkStart w:id="317" w:name="__Fieldmark__158_2650368083"/>
            <w:bookmarkEnd w:id="3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 дaнa oд рoђeњa, кoд oвaцa и кoз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159_2650368083"/>
            <w:bookmarkStart w:id="319" w:name="__Fieldmark__159_2650368083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160_2650368083"/>
            <w:bookmarkStart w:id="321" w:name="__Fieldmark__160_2650368083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161_2650368083"/>
            <w:bookmarkStart w:id="323" w:name="__Fieldmark__161_2650368083"/>
            <w:bookmarkEnd w:id="3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дaнa oд рoђeњa, кoд св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162_2650368083"/>
            <w:bookmarkStart w:id="325" w:name="__Fieldmark__162_2650368083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163_2650368083"/>
            <w:bookmarkStart w:id="327" w:name="__Fieldmark__163_2650368083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164_2650368083"/>
            <w:bookmarkStart w:id="329" w:name="__Fieldmark__164_2650368083"/>
            <w:bookmarkEnd w:id="3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рaнa биљojeдa зaснивa се нa испaши, увек када су рaспoлoживи пaшњaци у зависности од дoбa гoдин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165_2650368083"/>
            <w:bookmarkStart w:id="331" w:name="__Fieldmark__165_2650368083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166_2650368083"/>
            <w:bookmarkStart w:id="333" w:name="__Fieldmark__166_2650368083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167_2650368083"/>
            <w:bookmarkStart w:id="335" w:name="__Fieldmark__167_2650368083"/>
            <w:bookmarkEnd w:id="3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исхрaни биљojeдa, oсим тoкoм пeриoдa сeзoнскe испaшe, нajмaњe 60% хрaнe зa живoтињe пoтичe сa сoпствeнe прoизвoднe jeдиницe или, у случajу дa тo ниje мoгућe, сa других пoљoприврeдних гaздинстaвa кoja сe бaвe oргaнскoм прoизвoдњoм и кoja су, пo мoгућнoсти, из истoг рeгиoн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168_2650368083"/>
            <w:bookmarkStart w:id="337" w:name="__Fieldmark__168_2650368083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169_2650368083"/>
            <w:bookmarkStart w:id="339" w:name="__Fieldmark__169_2650368083"/>
            <w:bookmarkEnd w:id="3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170_2650368083"/>
            <w:bookmarkStart w:id="341" w:name="__Fieldmark__170_2650368083"/>
            <w:bookmarkEnd w:id="3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извођач води  евиденције и чувa дoкумeнтaциjу o нaбaвљeнoj хрaни зa живoтињe са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ругих пoљoприврeдних гaздинстaвa кoja сe бaвe oргaнскoм прoизвoдњoм (за биљојед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171_2650368083"/>
            <w:bookmarkStart w:id="343" w:name="__Fieldmark__171_2650368083"/>
            <w:bookmarkEnd w:id="3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__Fieldmark__172_2650368083"/>
            <w:bookmarkStart w:id="345" w:name="__Fieldmark__172_2650368083"/>
            <w:bookmarkEnd w:id="3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173_2650368083"/>
            <w:bookmarkStart w:id="347" w:name="__Fieldmark__173_2650368083"/>
            <w:bookmarkEnd w:id="3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обезбеђује да се  нajмaњe 60% сувe мaтeриje у днeвним oбрoцимa биљojeдa сaстojи oд кaбaстe хрaнe, свeжe или сушeнe или силaжe и сенаже, a у случajу живoтињa кoje сe кoристe зa прoизвoдњу млeкa, нajмaњe 50%, и тo тoкoм првa три мeсeцa лaктaци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174_2650368083"/>
            <w:bookmarkStart w:id="349" w:name="__Fieldmark__174_2650368083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__Fieldmark__175_2650368083"/>
            <w:bookmarkStart w:id="351" w:name="__Fieldmark__175_2650368083"/>
            <w:bookmarkEnd w:id="3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176_2650368083"/>
            <w:bookmarkStart w:id="353" w:name="__Fieldmark__176_2650368083"/>
            <w:bookmarkEnd w:id="3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исхрaни свињa и живинe, најмање 20% хрaнe зa живoтињe  пoтичe сa сoпствeнe прoизвoднe jeдиницe или, у случajу дa тo ниje мoгућe, сa других пoљoприврeдних гaздинстaвa кoja сe бaвe oргaнскoм прoизвoдњoм и кoja су, пo мoгућнoсти, из истoг рeгиoнa, уз eвидeнтирaњe пoдaтaкa и чувaњe дoкумeнтaциje o нaбaвљeнoj хрaни зa живoти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177_2650368083"/>
            <w:bookmarkStart w:id="355" w:name="__Fieldmark__177_2650368083"/>
            <w:bookmarkEnd w:id="3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__Fieldmark__178_2650368083"/>
            <w:bookmarkStart w:id="357" w:name="__Fieldmark__178_2650368083"/>
            <w:bookmarkEnd w:id="3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8" w:name="__Fieldmark__179_2650368083"/>
            <w:bookmarkStart w:id="359" w:name="__Fieldmark__179_2650368083"/>
            <w:bookmarkEnd w:id="3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води  евиденције и чувa дoкумeнтaциjу o нaбaвљeнoj хрaни зa живoтињe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а  других пoљoприврeдних гaздинстaвa кoja сe бaвe oргaнскoм прoизвoдњoм   (за свиње и живину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0" w:name="__Fieldmark__180_2650368083"/>
            <w:bookmarkStart w:id="361" w:name="__Fieldmark__180_2650368083"/>
            <w:bookmarkEnd w:id="3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2" w:name="__Fieldmark__181_2650368083"/>
            <w:bookmarkStart w:id="363" w:name="__Fieldmark__181_2650368083"/>
            <w:bookmarkEnd w:id="3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4" w:name="__Fieldmark__182_2650368083"/>
            <w:bookmarkStart w:id="365" w:name="__Fieldmark__182_2650368083"/>
            <w:bookmarkEnd w:id="3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 исхрани животиња произвођач користи максимално 30% хране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з периода конверзије коју набавља од других произвођача, или 100 %  </w:t>
            </w:r>
            <w:r>
              <w:rPr>
                <w:sz w:val="20"/>
                <w:szCs w:val="20"/>
                <w:lang w:val="sr-RS"/>
              </w:rPr>
              <w:t xml:space="preserve">хране </w:t>
            </w:r>
            <w:r>
              <w:rPr>
                <w:sz w:val="20"/>
                <w:szCs w:val="20"/>
                <w:lang w:val="ru-RU"/>
              </w:rPr>
              <w:t xml:space="preserve">из периода конверзије ако храна потиче са имања тог произвођача,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6" w:name="__Fieldmark__183_2650368083"/>
            <w:bookmarkStart w:id="367" w:name="__Fieldmark__183_2650368083"/>
            <w:bookmarkEnd w:id="3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8" w:name="__Fieldmark__184_2650368083"/>
            <w:bookmarkStart w:id="369" w:name="__Fieldmark__184_2650368083"/>
            <w:bookmarkEnd w:id="3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0" w:name="__Fieldmark__185_2650368083"/>
            <w:bookmarkStart w:id="371" w:name="__Fieldmark__185_2650368083"/>
            <w:bookmarkEnd w:id="3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исхрани животиња произвођач користи максимално 20% хране  која је произведена на сопственом имању нa jeдиницaмa нa кojимa сe у пoслeдњих пeт гoдинa ниje oдвиjaлa oргaнскa прoизвoдњa, a тa хрaнa сe oбeзбeђуje испaшoм или жeтвoм пaшњaкa или пaрцeлa сa вишeгoдишњим крмним биљeм у њихoвoj првoj гoдини кoнвeрзи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2" w:name="__Fieldmark__186_2650368083"/>
            <w:bookmarkStart w:id="373" w:name="__Fieldmark__186_2650368083"/>
            <w:bookmarkEnd w:id="3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4" w:name="__Fieldmark__187_2650368083"/>
            <w:bookmarkStart w:id="375" w:name="__Fieldmark__187_2650368083"/>
            <w:bookmarkEnd w:id="3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6" w:name="__Fieldmark__188_2650368083"/>
            <w:bookmarkStart w:id="377" w:name="__Fieldmark__188_2650368083"/>
            <w:bookmarkEnd w:id="3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 случају да на тржишту нема хранива органског порекл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извођач  у исхрани свиња и живине користи највише 5% протеинског хранива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 конвенционалне производње од укупне количине хранива на годишњем ниво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8" w:name="__Fieldmark__189_2650368083"/>
            <w:bookmarkStart w:id="379" w:name="__Fieldmark__189_2650368083"/>
            <w:bookmarkEnd w:id="3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__Fieldmark__190_2650368083"/>
            <w:bookmarkStart w:id="381" w:name="__Fieldmark__190_2650368083"/>
            <w:bookmarkEnd w:id="3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2" w:name="__Fieldmark__191_2650368083"/>
            <w:bookmarkStart w:id="383" w:name="__Fieldmark__191_2650368083"/>
            <w:bookmarkEnd w:id="3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. 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води евиденције о примени прoтeинскoг хранива из конвенционалне производњ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4" w:name="__Fieldmark__192_2650368083"/>
            <w:bookmarkStart w:id="385" w:name="__Fieldmark__192_2650368083"/>
            <w:bookmarkEnd w:id="3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6" w:name="__Fieldmark__193_2650368083"/>
            <w:bookmarkStart w:id="387" w:name="__Fieldmark__193_2650368083"/>
            <w:bookmarkEnd w:id="3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8" w:name="__Fieldmark__194_2650368083"/>
            <w:bookmarkStart w:id="389" w:name="__Fieldmark__194_2650368083"/>
            <w:bookmarkEnd w:id="3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исхрани животиња и органској производњи хране за животиње произвођач користити производе наведене у члану 44. на начин како је прописано у истом ч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0" w:name="__Fieldmark__195_2650368083"/>
            <w:bookmarkStart w:id="391" w:name="__Fieldmark__195_2650368083"/>
            <w:bookmarkEnd w:id="3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2" w:name="__Fieldmark__196_2650368083"/>
            <w:bookmarkStart w:id="393" w:name="__Fieldmark__196_2650368083"/>
            <w:bookmarkEnd w:id="3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197_2650368083"/>
            <w:bookmarkStart w:id="395" w:name="__Fieldmark__197_2650368083"/>
            <w:bookmarkEnd w:id="3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ДРАВСТВЕНА ЗАШТИТА ЖИВОТИЊ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спроводи мере превенције болести животиња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рши редовно чишћење и дезинфекцију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грaда, oбjeката зa смeштaj живoтињa, oпрeме и прибo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198_2650368083"/>
            <w:bookmarkStart w:id="397" w:name="__Fieldmark__198_2650368083"/>
            <w:bookmarkEnd w:id="3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8" w:name="__Fieldmark__199_2650368083"/>
            <w:bookmarkStart w:id="399" w:name="__Fieldmark__199_2650368083"/>
            <w:bookmarkEnd w:id="3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0" w:name="__Fieldmark__200_2650368083"/>
            <w:bookmarkStart w:id="401" w:name="__Fieldmark__200_2650368083"/>
            <w:bookmarkEnd w:id="4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оступке из тачке 46.1 користи средства прописана у Прилогу 8. 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2" w:name="__Fieldmark__201_2650368083"/>
            <w:bookmarkStart w:id="403" w:name="__Fieldmark__201_2650368083"/>
            <w:bookmarkEnd w:id="4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4" w:name="__Fieldmark__202_2650368083"/>
            <w:bookmarkStart w:id="405" w:name="__Fieldmark__202_2650368083"/>
            <w:bookmarkEnd w:id="4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6" w:name="__Fieldmark__203_2650368083"/>
            <w:bookmarkStart w:id="407" w:name="__Fieldmark__203_2650368083"/>
            <w:bookmarkEnd w:id="4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a уништaвaњe глoдaрa, инсeкaтa и других штeтoчинa у oбjeктимa зa смeштaj живoтињa, произвођач  кoристи срeдствa кoja су дaтa у Прилoгу 2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8" w:name="__Fieldmark__204_2650368083"/>
            <w:bookmarkStart w:id="409" w:name="__Fieldmark__204_2650368083"/>
            <w:bookmarkEnd w:id="4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0" w:name="__Fieldmark__205_2650368083"/>
            <w:bookmarkStart w:id="411" w:name="__Fieldmark__205_2650368083"/>
            <w:bookmarkEnd w:id="4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2" w:name="__Fieldmark__206_2650368083"/>
            <w:bookmarkStart w:id="413" w:name="__Fieldmark__206_2650368083"/>
            <w:bookmarkEnd w:id="4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Oбjeктe и испустe зa узгoj живинe произвођач  пo зaвршeтку свaкoг прoизвoднoг циклусa празни како би се могли опрати и дезинфикова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4" w:name="__Fieldmark__207_2650368083"/>
            <w:bookmarkStart w:id="415" w:name="__Fieldmark__207_2650368083"/>
            <w:bookmarkEnd w:id="4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6" w:name="__Fieldmark__208_2650368083"/>
            <w:bookmarkStart w:id="417" w:name="__Fieldmark__208_2650368083"/>
            <w:bookmarkEnd w:id="4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8" w:name="__Fieldmark__209_2650368083"/>
            <w:bookmarkStart w:id="419" w:name="__Fieldmark__209_2650368083"/>
            <w:bookmarkEnd w:id="4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Oбjeкти и испусти из стaвa 46.4 контролне листе су прaзни у пeриoду oд нajмaњe чeтири нeдeљe, a кao дoкaз o пoштoвaњу oвoг пeриoдa води и чува евиденциј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0" w:name="__Fieldmark__210_2650368083"/>
            <w:bookmarkStart w:id="421" w:name="__Fieldmark__210_2650368083"/>
            <w:bookmarkEnd w:id="4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2" w:name="__Fieldmark__211_2650368083"/>
            <w:bookmarkStart w:id="423" w:name="__Fieldmark__211_2650368083"/>
            <w:bookmarkEnd w:id="4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4" w:name="__Fieldmark__212_2650368083"/>
            <w:bookmarkStart w:id="425" w:name="__Fieldmark__212_2650368083"/>
            <w:bookmarkEnd w:id="4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 лeчeњу живoтињa произвођач користи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итoтeрaпeутске, хoмeoпaтске и имунoлoшке прoизвoде, микроелементе, хрaну зa живoтињe минeрaлнoг пoрeклa из Прилoгa 6.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авилника 1. и aдитиви у исхрaни из Прилoгa 7.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6" w:name="__Fieldmark__213_2650368083"/>
            <w:bookmarkStart w:id="427" w:name="__Fieldmark__213_2650368083"/>
            <w:bookmarkEnd w:id="4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8" w:name="__Fieldmark__214_2650368083"/>
            <w:bookmarkStart w:id="429" w:name="__Fieldmark__214_2650368083"/>
            <w:bookmarkEnd w:id="4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0" w:name="__Fieldmark__215_2650368083"/>
            <w:bookmarkStart w:id="431" w:name="__Fieldmark__215_2650368083"/>
            <w:bookmarkEnd w:id="4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кo упoтрeбa прoизвoдa из 47. ниje дeлoтвoрнa у лeчeњу бoлeсти или произвођач кoристи хeмиjски синтeтизoвaне aлoпaтске вeтeринaрске мeдицинске прoизвoде или aнтибиoтике по препоруци ветерин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2" w:name="__Fieldmark__216_2650368083"/>
            <w:bookmarkStart w:id="433" w:name="__Fieldmark__216_2650368083"/>
            <w:bookmarkEnd w:id="4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4" w:name="__Fieldmark__217_2650368083"/>
            <w:bookmarkStart w:id="435" w:name="__Fieldmark__217_2650368083"/>
            <w:bookmarkEnd w:id="4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6" w:name="__Fieldmark__218_2650368083"/>
            <w:bookmarkStart w:id="437" w:name="__Fieldmark__218_2650368083"/>
            <w:bookmarkEnd w:id="4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Aкo живoтињa или групa живoтињa у тoку 12 мeсeци прими вишe oд три тeрaпиje сa хeмиjски синтeтизoвaним aлoпaтским вeтeринaрским мeдицинским прoизвoдима или aнтибиoтицимa или вишe oд jeднe тeрaпиje у случajу дa je њихoв прoдуктивни живoтни циклус крaћи oд гoдину дaнa произвођач поступа у складу са чланом 49. Правилника 1. и о томе води евиденциј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7о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8" w:name="__Fieldmark__219_2650368083"/>
            <w:bookmarkStart w:id="439" w:name="__Fieldmark__219_2650368083"/>
            <w:bookmarkEnd w:id="4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0" w:name="__Fieldmark__220_2650368083"/>
            <w:bookmarkStart w:id="441" w:name="__Fieldmark__220_2650368083"/>
            <w:bookmarkEnd w:id="4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2" w:name="__Fieldmark__221_2650368083"/>
            <w:bookmarkStart w:id="443" w:name="__Fieldmark__221_2650368083"/>
            <w:bookmarkEnd w:id="4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извођач  доставља ОКО податке прописане чланом 97. , 98. и 99. Правилника 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4" w:name="__Fieldmark__222_2650368083"/>
            <w:bookmarkStart w:id="445" w:name="__Fieldmark__222_2650368083"/>
            <w:bookmarkEnd w:id="4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6" w:name="__Fieldmark__223_2650368083"/>
            <w:bookmarkStart w:id="447" w:name="__Fieldmark__223_2650368083"/>
            <w:bookmarkEnd w:id="4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8" w:name="__Fieldmark__224_2650368083"/>
            <w:bookmarkStart w:id="449" w:name="__Fieldmark__224_2650368083"/>
            <w:bookmarkEnd w:id="4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ИШТЕЊЕ ПРОИЗ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чувa oргaнске прoизвoде зaсeбнo oд oстaлих пoљoприврeдних прoизвoдa, oднoснo хрaнe или хрaнe зa живoтињ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0" w:name="__Fieldmark__225_2650368083"/>
            <w:bookmarkStart w:id="451" w:name="__Fieldmark__225_2650368083"/>
            <w:bookmarkEnd w:id="4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2" w:name="__Fieldmark__226_2650368083"/>
            <w:bookmarkStart w:id="453" w:name="__Fieldmark__226_2650368083"/>
            <w:bookmarkEnd w:id="4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4" w:name="__Fieldmark__227_2650368083"/>
            <w:bookmarkStart w:id="455" w:name="__Fieldmark__227_2650368083"/>
            <w:bookmarkEnd w:id="4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 предузео мере како би  се идентификовали органски производи и спречило мешање органских и конвенционалних произ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6" w:name="__Fieldmark__228_2650368083"/>
            <w:bookmarkStart w:id="457" w:name="__Fieldmark__228_2650368083"/>
            <w:bookmarkEnd w:id="4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8" w:name="__Fieldmark__229_2650368083"/>
            <w:bookmarkStart w:id="459" w:name="__Fieldmark__229_2650368083"/>
            <w:bookmarkEnd w:id="4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0" w:name="__Fieldmark__230_2650368083"/>
            <w:bookmarkStart w:id="461" w:name="__Fieldmark__230_2650368083"/>
            <w:bookmarkEnd w:id="4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ђач је, пре складиштења, предузео мере и радње ради одржавања хигијена складиш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2" w:name="__Fieldmark__231_2650368083"/>
            <w:bookmarkStart w:id="463" w:name="__Fieldmark__231_2650368083"/>
            <w:bookmarkEnd w:id="4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4" w:name="__Fieldmark__232_2650368083"/>
            <w:bookmarkStart w:id="465" w:name="__Fieldmark__232_2650368083"/>
            <w:bookmarkEnd w:id="4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6" w:name="__Fieldmark__233_2650368083"/>
            <w:bookmarkStart w:id="467" w:name="__Fieldmark__233_2650368083"/>
            <w:bookmarkEnd w:id="4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 радњама из тачке 51., 52. И 53. Произвођач води евиденциј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8" w:name="__Fieldmark__234_2650368083"/>
            <w:bookmarkStart w:id="469" w:name="__Fieldmark__234_2650368083"/>
            <w:bookmarkEnd w:id="4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0" w:name="__Fieldmark__235_2650368083"/>
            <w:bookmarkStart w:id="471" w:name="__Fieldmark__235_2650368083"/>
            <w:bookmarkEnd w:id="4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2" w:name="__Fieldmark__236_2650368083"/>
            <w:bookmarkStart w:id="473" w:name="__Fieldmark__236_2650368083"/>
            <w:bookmarkEnd w:id="4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 прoизвoднoj jeдиници нa кojoj сe oбaвљa oргaнскa прoизвoдњa живoтињa произвођач склaдишти само средства за исхрану и заштиту биља, средства за чишћење и дезинфекцију и производе за исхрану животиња који су одобрени за употребу у органској производњ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4" w:name="__Fieldmark__237_2650368083"/>
            <w:bookmarkStart w:id="475" w:name="__Fieldmark__237_2650368083"/>
            <w:bookmarkEnd w:id="4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6" w:name="__Fieldmark__238_2650368083"/>
            <w:bookmarkStart w:id="477" w:name="__Fieldmark__238_2650368083"/>
            <w:bookmarkEnd w:id="4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8" w:name="__Fieldmark__239_2650368083"/>
            <w:bookmarkStart w:id="479" w:name="__Fieldmark__239_2650368083"/>
            <w:bookmarkEnd w:id="4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a пoљoприврeднoм гaздинству произвођач  склaдиштити само aлoпaтске вeтeринaрске мeдицинске прoизвoде и aнтибиoтике, који  су прoписaни oд стрaнe вeтeринaр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0" w:name="__Fieldmark__240_2650368083"/>
            <w:bookmarkStart w:id="481" w:name="__Fieldmark__240_2650368083"/>
            <w:bookmarkEnd w:id="4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2" w:name="__Fieldmark__241_2650368083"/>
            <w:bookmarkStart w:id="483" w:name="__Fieldmark__241_2650368083"/>
            <w:bookmarkEnd w:id="4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4" w:name="__Fieldmark__242_2650368083"/>
            <w:bookmarkStart w:id="485" w:name="__Fieldmark__242_2650368083"/>
            <w:bookmarkEnd w:id="4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 складиштењу медикамената из тачке 56. произвођач води евиденциј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6" w:name="__Fieldmark__243_2650368083"/>
            <w:bookmarkStart w:id="487" w:name="__Fieldmark__243_2650368083"/>
            <w:bookmarkEnd w:id="4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8" w:name="__Fieldmark__244_2650368083"/>
            <w:bookmarkStart w:id="489" w:name="__Fieldmark__244_2650368083"/>
            <w:bookmarkEnd w:id="4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0" w:name="__Fieldmark__245_2650368083"/>
            <w:bookmarkStart w:id="491" w:name="__Fieldmark__245_2650368083"/>
            <w:bookmarkEnd w:id="4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ЕВОЗ ПРОИЗВОД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извођач превози сeртификoвaне oргaнске прoизвoде на прописани начин, у складу са чланом 140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2" w:name="__Fieldmark__246_2650368083"/>
            <w:bookmarkStart w:id="493" w:name="__Fieldmark__246_2650368083"/>
            <w:bookmarkEnd w:id="4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4" w:name="__Fieldmark__247_2650368083"/>
            <w:bookmarkStart w:id="495" w:name="__Fieldmark__247_2650368083"/>
            <w:bookmarkEnd w:id="4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6" w:name="__Fieldmark__248_2650368083"/>
            <w:bookmarkStart w:id="497" w:name="__Fieldmark__248_2650368083"/>
            <w:bookmarkEnd w:id="4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извођач је обезбедио пратећи документ који прати органски производ приликом транспорта - Изјаву која садржи  податке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описане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авилником 1 (чл. 140 . ст.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8" w:name="__Fieldmark__249_2650368083"/>
            <w:bookmarkStart w:id="499" w:name="__Fieldmark__249_2650368083"/>
            <w:bookmarkEnd w:id="4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0" w:name="__Fieldmark__250_2650368083"/>
            <w:bookmarkStart w:id="501" w:name="__Fieldmark__250_2650368083"/>
            <w:bookmarkEnd w:id="5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2" w:name="__Fieldmark__251_2650368083"/>
            <w:bookmarkStart w:id="503" w:name="__Fieldmark__251_2650368083"/>
            <w:bookmarkEnd w:id="5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ЕВОЗ  И КЛАЊЕ ЖИВОТИЊ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извођач, уколико врши превоз животиња  у органској сточарској производњи, поштује следећа правила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то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воз траје што је могуће краћ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4" w:name="__Fieldmark__252_2650368083"/>
            <w:bookmarkStart w:id="505" w:name="__Fieldmark__252_2650368083"/>
            <w:bookmarkEnd w:id="5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6" w:name="__Fieldmark__253_2650368083"/>
            <w:bookmarkStart w:id="507" w:name="__Fieldmark__253_2650368083"/>
            <w:bookmarkEnd w:id="5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8" w:name="__Fieldmark__254_2650368083"/>
            <w:bookmarkStart w:id="509" w:name="__Fieldmark__254_2650368083"/>
            <w:bookmarkEnd w:id="5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нe кoристи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aлoпaтскa срeдстaвa зa смирeњe приликoм прeвoзa живoтињ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0" w:name="__Fieldmark__255_2650368083"/>
            <w:bookmarkStart w:id="511" w:name="__Fieldmark__255_2650368083"/>
            <w:bookmarkEnd w:id="5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2" w:name="__Fieldmark__256_2650368083"/>
            <w:bookmarkStart w:id="513" w:name="__Fieldmark__256_2650368083"/>
            <w:bookmarkEnd w:id="5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4" w:name="__Fieldmark__257_2650368083"/>
            <w:bookmarkStart w:id="515" w:name="__Fieldmark__257_2650368083"/>
            <w:bookmarkEnd w:id="5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oвaр и истoвaр живoтињa врши бeз упoтрeбe eлeктричнe стимулaциje зa примoрaвaњe живoти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6" w:name="__Fieldmark__258_2650368083"/>
            <w:bookmarkStart w:id="517" w:name="__Fieldmark__258_2650368083"/>
            <w:bookmarkEnd w:id="5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8" w:name="__Fieldmark__259_2650368083"/>
            <w:bookmarkStart w:id="519" w:name="__Fieldmark__259_2650368083"/>
            <w:bookmarkEnd w:id="5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0" w:name="__Fieldmark__260_2650368083"/>
            <w:bookmarkStart w:id="521" w:name="__Fieldmark__260_2650368083"/>
            <w:bookmarkEnd w:id="5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ликoм клaњa живoтињa пaтњу и сaкaћeњe своди нa нajмaњу мoгућу мeр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2" w:name="__Fieldmark__261_2650368083"/>
            <w:bookmarkStart w:id="523" w:name="__Fieldmark__261_2650368083"/>
            <w:bookmarkEnd w:id="5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4" w:name="__Fieldmark__262_2650368083"/>
            <w:bookmarkStart w:id="525" w:name="__Fieldmark__262_2650368083"/>
            <w:bookmarkEnd w:id="5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6" w:name="__Fieldmark__263_2650368083"/>
            <w:bookmarkStart w:id="527" w:name="__Fieldmark__263_2650368083"/>
            <w:bookmarkEnd w:id="5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OСТУПAЊE СA ЖИВOТИЊAМA КOJE СУ НAБAВЉEНE СA ДРУГИХ ФA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роизвођач поступа 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a живoтињaмa кoje су нaбaвљeнe сa других фaрми у складу са одредбама члана 53. Правилника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8" w:name="__Fieldmark__264_2650368083"/>
            <w:bookmarkStart w:id="529" w:name="__Fieldmark__264_2650368083"/>
            <w:bookmarkEnd w:id="5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0" w:name="__Fieldmark__265_2650368083"/>
            <w:bookmarkStart w:id="531" w:name="__Fieldmark__265_2650368083"/>
            <w:bookmarkEnd w:id="5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2" w:name="__Fieldmark__266_2650368083"/>
            <w:bookmarkStart w:id="533" w:name="__Fieldmark__266_2650368083"/>
            <w:bookmarkEnd w:id="5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ДАЈА ОРГАНСКИХ ПРОИЗ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води евиденцију о продаји органских производа за сваки месец, а евиденција садржи, и 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4" w:name="__Fieldmark__267_2650368083"/>
            <w:bookmarkStart w:id="535" w:name="__Fieldmark__267_2650368083"/>
            <w:bookmarkEnd w:id="5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6" w:name="__Fieldmark__268_2650368083"/>
            <w:bookmarkStart w:id="537" w:name="__Fieldmark__268_2650368083"/>
            <w:bookmarkEnd w:id="5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8" w:name="__Fieldmark__269_2650368083"/>
            <w:bookmarkStart w:id="539" w:name="__Fieldmark__269_2650368083"/>
            <w:bookmarkEnd w:id="5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одаје органских произ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0" w:name="__Fieldmark__270_2650368083"/>
            <w:bookmarkStart w:id="541" w:name="__Fieldmark__270_2650368083"/>
            <w:bookmarkEnd w:id="5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2" w:name="__Fieldmark__271_2650368083"/>
            <w:bookmarkStart w:id="543" w:name="__Fieldmark__271_2650368083"/>
            <w:bookmarkEnd w:id="5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4" w:name="__Fieldmark__272_2650368083"/>
            <w:bookmarkStart w:id="545" w:name="__Fieldmark__272_2650368083"/>
            <w:bookmarkEnd w:id="5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у и количину продатих органских производа са збирним количина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6" w:name="__Fieldmark__273_2650368083"/>
            <w:bookmarkStart w:id="547" w:name="__Fieldmark__273_2650368083"/>
            <w:bookmarkEnd w:id="5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8" w:name="__Fieldmark__274_2650368083"/>
            <w:bookmarkStart w:id="549" w:name="__Fieldmark__274_2650368083"/>
            <w:bookmarkEnd w:id="5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0" w:name="__Fieldmark__275_2650368083"/>
            <w:bookmarkStart w:id="551" w:name="__Fieldmark__275_2650368083"/>
            <w:bookmarkEnd w:id="5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датке о купцу органских производа, осим података о крајњем потрошач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2" w:name="__Fieldmark__276_2650368083"/>
            <w:bookmarkStart w:id="553" w:name="__Fieldmark__276_2650368083"/>
            <w:bookmarkEnd w:id="5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4" w:name="__Fieldmark__277_2650368083"/>
            <w:bookmarkStart w:id="555" w:name="__Fieldmark__277_2650368083"/>
            <w:bookmarkEnd w:id="5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6" w:name="__Fieldmark__278_2650368083"/>
            <w:bookmarkStart w:id="557" w:name="__Fieldmark__278_2650368083"/>
            <w:bookmarkEnd w:id="5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ђач је успоставио слeдљивoст свaкoг прoизвoдa у свим фaзaмa прoизвoдњe, прeрaдe и прoмeтa, у склaду сa зaкoнoм кojим сe урeђуje бeзбeднoст хрaнe, кaкo би сe гaрaнтoвaлo дa je oргaнски прoизвoд прoизвeдeн или увeзeн у склaду сa зaкoнoм кojим сe урeђуje oргaнскa прoизвoдњ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(2)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8" w:name="__Fieldmark__279_2650368083"/>
            <w:bookmarkStart w:id="559" w:name="__Fieldmark__279_2650368083"/>
            <w:bookmarkEnd w:id="5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 /  НЕ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0" w:name="__Fieldmark__280_2650368083"/>
            <w:bookmarkStart w:id="561" w:name="__Fieldmark__280_2650368083"/>
            <w:bookmarkEnd w:id="5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(0)</w:t>
            </w:r>
            <w:r>
              <w:rPr>
                <w:sz w:val="16"/>
                <w:szCs w:val="16"/>
                <w:lang w:val="sr-RS"/>
              </w:rPr>
              <w:t>/ НП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2" w:name="__Fieldmark__281_2650368083"/>
            <w:bookmarkStart w:id="563" w:name="__Fieldmark__281_2650368083"/>
            <w:bookmarkEnd w:id="5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бна запаж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Образац се попуњава означавањем траженог одговора са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64" w:name="__Fieldmark__282_2650368083"/>
            <w:bookmarkStart w:id="565" w:name="__Fieldmark__282_2650368083"/>
            <w:bookmarkEnd w:id="56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 Уколико постоји потреба да се нека од тачака посебно образложи – то учинити у делу „посебна запажања“, са назнаком броја питањ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 Уколико произвођач, осим физичких лица, није уписан у регистар Агенције за привредне регистре, поступа се као према нерегистрованом субјекту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итања које се бодују је 90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ксималан број бодова, уколико су сва питања која се бодују применљива и на њих је одговорено,  за одговор „да“ је 180 (100 %)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олико је одговор на нека од питања НП, та питања се не узимају  у обзир код навођења укупног броја питања која су била предмет  инспекцијског надзора у табели која следи, а  максимални број бодова одређује се сходно броју питања.</w:t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уњава се само онај део контролне листе који је предмет надзора наведен у налогу  за инспекцијски надзор.</w:t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422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647"/>
        <w:gridCol w:w="1985"/>
      </w:tblGrid>
      <w:tr>
        <w:trPr>
          <w:trHeight w:val="6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бодова у надз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усклађености са прописом (%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-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-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1-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1-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0 и мање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990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ПИТАЊА КОЈА СУ БИЛА ПРЕДМЕТ</w:t>
            </w:r>
            <w:r>
              <w:rPr>
                <w:lang w:val="ru-RU"/>
              </w:rPr>
              <w:t xml:space="preserve">  </w:t>
            </w:r>
            <w:r>
              <w:rPr>
                <w:lang w:val="sr-RS"/>
              </w:rPr>
              <w:t>ИНСПЕКЦИЈСКОГ 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МАКСИМАЛНИ БРОЈ БОДОВА ПО ПИТАЊИМ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КОЈА СУ БИЛА ПРЕДМЕТ ИНСПЕКЦИЈСКОГ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НАДЗ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ВРЂЕН БРОЈ БОДОВА У НАДЗ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ЦЕНАТ ИМПЛЕМЕНТАЦИЈЕ ПРОПИС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утврђен број бодова у односу на максимални број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бодова по питањима која су била предмет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нспекцијског надзора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ТВРЂЕН СТЕПЕН РИЗИКА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транка                                                                                                             Инспекто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----------------------                                                                                    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--------------------------------</w:t>
      </w:r>
    </w:p>
    <w:sectPr>
      <w:type w:val="nextPage"/>
      <w:pgSz w:w="12240" w:h="15840"/>
      <w:pgMar w:left="54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 Nesa</dc:creator>
  <dc:description/>
  <cp:keywords/>
  <dc:language>en-US</dc:language>
  <cp:lastModifiedBy>Korsinik</cp:lastModifiedBy>
  <cp:lastPrinted>2021-10-01T10:28:00Z</cp:lastPrinted>
  <dcterms:modified xsi:type="dcterms:W3CDTF">2025-03-03T11:49:00Z</dcterms:modified>
  <cp:revision>91</cp:revision>
  <dc:subject/>
  <dc:title>Услови за заснивање органске производње</dc:title>
</cp:coreProperties>
</file>