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5" w:type="dxa"/>
        <w:tblLayout w:type="fixed"/>
        <w:tblCellMar>
          <w:top w:w="0" w:type="dxa"/>
          <w:left w:w="108" w:type="dxa"/>
          <w:bottom w:w="0" w:type="dxa"/>
          <w:right w:w="108" w:type="dxa"/>
        </w:tblCellMar>
      </w:tblPr>
      <w:tblGrid>
        <w:gridCol w:w="738"/>
        <w:gridCol w:w="5297"/>
        <w:gridCol w:w="2862"/>
        <w:gridCol w:w="2268"/>
      </w:tblGrid>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b/>
                <w:b/>
                <w:lang w:val="sr-Latn-RS"/>
              </w:rPr>
            </w:pPr>
            <w:r>
              <w:rPr>
                <w:b/>
                <w:lang w:val="sr-CS"/>
              </w:rPr>
              <w:t>КЛ-ОРГАНСКА СТОЧАРСКА ПРОИЗВОДЊА-ПЧЕЛАРСТВО-42</w:t>
            </w:r>
            <w:r>
              <w:rPr>
                <w:b/>
                <w:lang w:val="sr-Latn-RS"/>
              </w:rPr>
              <w:t>9</w:t>
            </w:r>
            <w:r>
              <w:rPr>
                <w:b/>
                <w:lang w:val="sr-CS"/>
              </w:rPr>
              <w:t>-0</w:t>
            </w:r>
            <w:r>
              <w:rPr>
                <w:b/>
                <w:lang w:val="sr-RS"/>
              </w:rPr>
              <w:t>1</w:t>
            </w:r>
            <w:r>
              <w:rPr>
                <w:b/>
                <w:lang w:val="sr-CS"/>
              </w:rPr>
              <w:t>-0</w:t>
            </w:r>
            <w:r>
              <w:rPr>
                <w:b/>
                <w:lang w:val="sr-RS"/>
              </w:rPr>
              <w:t>2</w:t>
            </w:r>
            <w:r>
              <w:rPr>
                <w:b/>
                <w:lang w:val="sr-Latn-RS"/>
              </w:rPr>
              <w:t xml:space="preserve">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sr-RS"/>
              </w:rPr>
            </w:pPr>
            <w:r>
              <w:rPr>
                <w:color w:val="000000"/>
                <w:lang w:val="en-GB" w:eastAsia="en-US"/>
              </w:rPr>
              <w:drawing>
                <wp:inline distT="0" distB="0" distL="0" distR="0">
                  <wp:extent cx="581025" cy="409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2" t="-88" r="-62" b="-88"/>
                          <a:stretch>
                            <a:fillRect/>
                          </a:stretch>
                        </pic:blipFill>
                        <pic:spPr bwMode="auto">
                          <a:xfrm>
                            <a:off x="0" y="0"/>
                            <a:ext cx="581025" cy="409575"/>
                          </a:xfrm>
                          <a:prstGeom prst="rect">
                            <a:avLst/>
                          </a:prstGeom>
                        </pic:spPr>
                      </pic:pic>
                    </a:graphicData>
                  </a:graphic>
                </wp:inline>
              </w:drawing>
            </w:r>
          </w:p>
          <w:p>
            <w:pPr>
              <w:pStyle w:val="Normal"/>
              <w:autoSpaceDE w:val="false"/>
              <w:jc w:val="center"/>
              <w:rPr>
                <w:b/>
                <w:b/>
                <w:color w:val="000000"/>
                <w:lang w:val="sr-RS"/>
              </w:rPr>
            </w:pPr>
            <w:r>
              <w:rPr>
                <w:b/>
                <w:color w:val="000000"/>
                <w:lang w:val="sr-RS"/>
              </w:rPr>
              <w:t>РЕПУБЛИКА СРБИЈА</w:t>
            </w:r>
          </w:p>
          <w:p>
            <w:pPr>
              <w:pStyle w:val="Normal"/>
              <w:autoSpaceDE w:val="false"/>
              <w:jc w:val="center"/>
              <w:rPr/>
            </w:pPr>
            <w:r>
              <w:rPr>
                <w:b/>
                <w:iCs/>
                <w:color w:val="000000"/>
                <w:lang w:val="sr-RS"/>
              </w:rPr>
              <w:t>МИНИСТАРСТВО ПОЉОПРИВРЕДЕ</w:t>
            </w:r>
          </w:p>
          <w:p>
            <w:pPr>
              <w:pStyle w:val="Normal"/>
              <w:autoSpaceDE w:val="false"/>
              <w:jc w:val="center"/>
              <w:rPr>
                <w:b/>
                <w:b/>
                <w:iCs/>
                <w:color w:val="000000"/>
                <w:lang w:val="sr-RS"/>
              </w:rPr>
            </w:pPr>
            <w:r>
              <w:rPr>
                <w:b/>
                <w:iCs/>
                <w:color w:val="000000"/>
                <w:lang w:val="sr-RS"/>
              </w:rPr>
              <w:t>ШУМАРСТВА И ВОДОПРИВРЕДЕ</w:t>
            </w:r>
          </w:p>
          <w:p>
            <w:pPr>
              <w:pStyle w:val="Normal"/>
              <w:autoSpaceDE w:val="false"/>
              <w:jc w:val="center"/>
              <w:rPr>
                <w:b/>
                <w:b/>
                <w:i/>
                <w:i/>
                <w:iCs/>
                <w:color w:val="000000"/>
                <w:lang w:val="sr-RS"/>
              </w:rPr>
            </w:pPr>
            <w:r>
              <w:rPr>
                <w:b/>
                <w:i/>
                <w:iCs/>
                <w:color w:val="000000"/>
                <w:lang w:val="sr-RS"/>
              </w:rPr>
              <w:t>Сектор пољопривредне инспекције,</w:t>
            </w:r>
          </w:p>
          <w:p>
            <w:pPr>
              <w:pStyle w:val="Normal"/>
              <w:jc w:val="center"/>
              <w:rPr>
                <w:b/>
                <w:b/>
                <w:i/>
                <w:i/>
                <w:iCs/>
                <w:color w:val="000000"/>
                <w:lang w:val="sr-RS"/>
              </w:rPr>
            </w:pPr>
            <w:r>
              <w:rPr>
                <w:b/>
                <w:i/>
                <w:iCs/>
                <w:color w:val="000000"/>
                <w:lang w:val="sr-RS"/>
              </w:rPr>
              <w:t>Одељење за контролу подстицајних средстава у пољопривреди, органску производњу и сточарство</w:t>
            </w:r>
          </w:p>
          <w:p>
            <w:pPr>
              <w:pStyle w:val="Normal"/>
              <w:jc w:val="center"/>
              <w:rPr>
                <w:i/>
                <w:i/>
                <w:lang w:val="sr-RS"/>
              </w:rPr>
            </w:pPr>
            <w:r>
              <w:rPr>
                <w:b/>
                <w:i/>
                <w:lang w:val="sr-RS"/>
              </w:rPr>
              <w:t>Одсек за органску производњу</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i/>
                <w:lang w:val="sr-CS"/>
              </w:rPr>
              <w:t>МП</w:t>
            </w:r>
            <w:r>
              <w:rPr>
                <w:b/>
                <w:i/>
                <w:lang w:val="sr-Latn-CS"/>
              </w:rPr>
              <w:t>ШВ</w:t>
            </w:r>
            <w:r>
              <w:rPr>
                <w:b/>
                <w:i/>
                <w:lang w:val="sr-CS"/>
              </w:rPr>
              <w:t xml:space="preserve">, Сектор пољопривредне инспекције, </w:t>
            </w:r>
            <w:r>
              <w:rPr>
                <w:b/>
              </w:rPr>
              <w:t xml:space="preserve">  </w:t>
            </w:r>
            <w:r>
              <w:rPr>
                <w:b/>
                <w:i/>
                <w:lang w:val="sr-CS"/>
              </w:rPr>
              <w:t xml:space="preserve">Одељење пољопривредне инспекције за контролу подстицајних средстава у пољопривреди, органску производњу и сточарство, </w:t>
            </w:r>
            <w:r>
              <w:rPr>
                <w:b/>
              </w:rPr>
              <w:t xml:space="preserve"> </w:t>
            </w:r>
            <w:r>
              <w:rPr>
                <w:b/>
                <w:i/>
                <w:lang w:val="sr-CS"/>
              </w:rPr>
              <w:t>Одсек  пољоприведне инспекције за органску производњу</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Датум контроле:</w:t>
            </w:r>
            <w:r>
              <w:rPr>
                <w:lang w:val="sr-Latn-CS"/>
              </w:rPr>
              <w:t xml:space="preserve">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контроле:</w:t>
            </w:r>
            <w:r>
              <w:rPr>
                <w:lang w:val="sr-Latn-CS"/>
              </w:rPr>
              <w:t xml:space="preserve">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ме и презиме надлежног инспектора: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Назив субјекта контроле: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Адреса субјекта контроле: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одаци о одговорном  лицу  </w:t>
            </w:r>
          </w:p>
          <w:p>
            <w:pPr>
              <w:pStyle w:val="Normal"/>
              <w:rPr>
                <w:b/>
                <w:b/>
                <w:lang w:val="sr-CS"/>
              </w:rPr>
            </w:pPr>
            <w:r>
              <w:rPr>
                <w:b/>
                <w:lang w:val="sr-CS"/>
              </w:rPr>
              <w:t xml:space="preserve">Име и презиме: </w:t>
            </w:r>
          </w:p>
          <w:p>
            <w:pPr>
              <w:pStyle w:val="Normal"/>
              <w:rPr>
                <w:b/>
                <w:b/>
              </w:rPr>
            </w:pPr>
            <w:r>
              <w:rPr>
                <w:b/>
                <w:lang w:val="sr-CS"/>
              </w:rPr>
              <w:t xml:space="preserve">Адреса становања: </w:t>
            </w:r>
          </w:p>
          <w:p>
            <w:pPr>
              <w:pStyle w:val="Normal"/>
              <w:rPr/>
            </w:pPr>
            <w:r>
              <w:rPr>
                <w:b/>
                <w:sz w:val="20"/>
                <w:szCs w:val="20"/>
                <w:lang w:val="sr-CS"/>
              </w:rPr>
              <w:t>ЈМБГ</w:t>
            </w:r>
            <w:r>
              <w:rPr>
                <w:b/>
                <w:lang w:val="sr-CS"/>
              </w:rPr>
              <w:t>:</w:t>
            </w:r>
          </w:p>
          <w:p>
            <w:pPr>
              <w:pStyle w:val="Normal"/>
              <w:rPr>
                <w:b/>
                <w:b/>
                <w:lang w:val="sr-CS"/>
              </w:rPr>
            </w:pPr>
            <w:r>
              <w:rPr>
                <w:b/>
                <w:lang w:val="sr-CS"/>
              </w:rPr>
              <w:t xml:space="preserve">Број личне карте: </w:t>
            </w:r>
          </w:p>
          <w:p>
            <w:pPr>
              <w:pStyle w:val="Normal"/>
              <w:rPr/>
            </w:pPr>
            <w:r>
              <w:rPr>
                <w:b/>
                <w:lang w:val="sr-CS"/>
              </w:rPr>
              <w:t>Телефон:</w:t>
            </w:r>
            <w:r>
              <w:rPr>
                <w:b/>
                <w:strike/>
                <w:lang w:val="sr-CS"/>
              </w:rPr>
              <w:t xml:space="preserve">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2" w:leader="none"/>
              </w:tabs>
              <w:jc w:val="both"/>
              <w:rPr/>
            </w:pPr>
            <w:r>
              <w:rPr>
                <w:b/>
                <w:sz w:val="22"/>
                <w:szCs w:val="22"/>
                <w:lang w:val="ru-RU"/>
              </w:rPr>
              <w:t xml:space="preserve">КОНТРОЛА НА ОСНОВУ </w:t>
            </w:r>
            <w:r>
              <w:rPr>
                <w:b/>
                <w:sz w:val="22"/>
                <w:szCs w:val="22"/>
              </w:rPr>
              <w:t xml:space="preserve"> </w:t>
            </w:r>
            <w:r>
              <w:rPr>
                <w:b/>
                <w:sz w:val="22"/>
                <w:szCs w:val="22"/>
                <w:lang w:val="ru-RU"/>
              </w:rPr>
              <w:t xml:space="preserve">Закона о органској производњи („Службени гласник РС”, бр. 30/10 и 17/19 – др. закон) – у даљем тексту Закон, </w:t>
            </w:r>
            <w:r>
              <w:rPr>
                <w:b/>
                <w:sz w:val="22"/>
                <w:szCs w:val="22"/>
              </w:rPr>
              <w:t xml:space="preserve"> </w:t>
            </w:r>
            <w:r>
              <w:rPr>
                <w:b/>
                <w:sz w:val="22"/>
                <w:szCs w:val="22"/>
                <w:lang w:val="ru-RU"/>
              </w:rPr>
              <w:t>Правилника о контроли и сертификацији у органској производњи и методама органске производње ( «Службени гласник РС» бр. 95/2020 и 24/2021 – у даљем тексту Правилник 1, и Правилника о документацији која се доставља овлашћеној контролној организацији ради издавања потврде, као и о условима и начину продаје органских производа („Службени гласник РС”, бр.88/16) – у даљем тексту Правилник 2</w:t>
            </w:r>
          </w:p>
        </w:tc>
      </w:tr>
      <w:tr>
        <w:trPr/>
        <w:tc>
          <w:tcPr>
            <w:tcW w:w="1116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b/>
                <w:b/>
                <w:strike/>
                <w:sz w:val="20"/>
                <w:szCs w:val="20"/>
                <w:lang w:val="sr-CS"/>
              </w:rPr>
            </w:pPr>
            <w:r>
              <w:rPr>
                <w:b/>
                <w:strike/>
                <w:sz w:val="20"/>
                <w:szCs w:val="20"/>
                <w:lang w:val="sr-CS"/>
              </w:rPr>
            </w:r>
          </w:p>
        </w:tc>
      </w:tr>
      <w:tr>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Скраћени облици појмова који </w:t>
            </w:r>
            <w:r>
              <w:rPr/>
              <w:t xml:space="preserve"> </w:t>
            </w:r>
            <w:r>
              <w:rPr>
                <w:sz w:val="20"/>
                <w:szCs w:val="20"/>
                <w:lang w:val="ru-RU"/>
              </w:rPr>
              <w:t>се користе у контролној листи</w:t>
            </w:r>
          </w:p>
          <w:p>
            <w:pPr>
              <w:pStyle w:val="Normal"/>
              <w:ind w:left="720" w:hanging="0"/>
              <w:rPr>
                <w:sz w:val="20"/>
                <w:szCs w:val="20"/>
                <w:lang w:val="ru-RU"/>
              </w:rPr>
            </w:pPr>
            <w:r>
              <w:rPr>
                <w:sz w:val="20"/>
                <w:szCs w:val="20"/>
                <w:lang w:val="ru-RU"/>
              </w:rPr>
              <w:t>- Субјект који примењује методе  органске сточарске производње у пчеларству – произвођач</w:t>
            </w:r>
          </w:p>
          <w:p>
            <w:pPr>
              <w:pStyle w:val="Normal"/>
              <w:ind w:left="720" w:hanging="0"/>
              <w:rPr>
                <w:b/>
                <w:b/>
                <w:sz w:val="20"/>
                <w:szCs w:val="20"/>
                <w:lang w:val="ru-RU"/>
              </w:rPr>
            </w:pPr>
            <w:r>
              <w:rPr>
                <w:sz w:val="20"/>
                <w:szCs w:val="20"/>
                <w:lang w:val="ru-RU"/>
              </w:rPr>
              <w:t>- Овлашћена контролна организација - ОК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highlight w:val="yellow"/>
                <w:lang w:val="sr-Latn-RS"/>
              </w:rPr>
            </w:pPr>
            <w:r>
              <w:rPr>
                <w:b/>
                <w:lang w:val="sr-CS"/>
              </w:rPr>
              <w:t xml:space="preserve">А. *       </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П</w:t>
            </w:r>
            <w:r>
              <w:rPr>
                <w:sz w:val="20"/>
                <w:szCs w:val="20"/>
                <w:lang w:val="ru-RU"/>
              </w:rPr>
              <w:t>роизвођач је уписан у регистар Агенције за привредне регистре, осим за физичка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424226685"/>
            <w:bookmarkStart w:id="1" w:name="__Fieldmark__0_2424226685"/>
            <w:bookmarkEnd w:id="1"/>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424226685"/>
            <w:bookmarkStart w:id="3" w:name="__Fieldmark__1_2424226685"/>
            <w:bookmarkEnd w:id="3"/>
            <w:r/>
            <w:r>
              <w:rPr>
                <w:sz w:val="20"/>
                <w:szCs w:val="20"/>
              </w:rPr>
              <w:fldChar w:fldCharType="end"/>
            </w: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highlight w:val="yellow"/>
                <w:lang w:val="sr-RS"/>
              </w:rPr>
            </w:pPr>
            <w:r>
              <w:rPr>
                <w:b/>
                <w:sz w:val="16"/>
                <w:szCs w:val="16"/>
                <w:lang w:val="sr-Latn-RS"/>
              </w:rPr>
              <w:t>Б. *</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Произвођач  има закључен Уговор  о вршењу контроле и сертификације у органској производњи са овлашћеном контролном организацијом и додељен му је  евиденциони број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424226685"/>
            <w:bookmarkStart w:id="5" w:name="__Fieldmark__2_2424226685"/>
            <w:bookmarkEnd w:id="5"/>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424226685"/>
            <w:bookmarkStart w:id="7" w:name="__Fieldmark__3_2424226685"/>
            <w:bookmarkEnd w:id="7"/>
            <w:r/>
            <w:r>
              <w:rPr>
                <w:sz w:val="20"/>
                <w:szCs w:val="20"/>
              </w:rPr>
              <w:fldChar w:fldCharType="end"/>
            </w: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lang w:val="sr-RS"/>
              </w:rPr>
              <w:t>В. *</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извођач је у претходних 12 месеци контролисан од стране ОК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424226685"/>
            <w:bookmarkStart w:id="9" w:name="__Fieldmark__4_2424226685"/>
            <w:bookmarkEnd w:id="9"/>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424226685"/>
            <w:bookmarkStart w:id="11" w:name="__Fieldmark__5_2424226685"/>
            <w:bookmarkEnd w:id="11"/>
            <w:r/>
            <w:r>
              <w:rPr>
                <w:sz w:val="20"/>
                <w:szCs w:val="20"/>
              </w:rPr>
              <w:fldChar w:fldCharType="end"/>
            </w: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Г. *</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ОКО утврдила неправилности, утврђени</w:t>
            </w:r>
            <w:r>
              <w:rPr/>
              <w:t xml:space="preserve"> </w:t>
            </w:r>
            <w:r>
              <w:rPr>
                <w:sz w:val="20"/>
                <w:szCs w:val="20"/>
                <w:lang w:val="ru-RU"/>
              </w:rPr>
              <w:t>степен неправилности  је  био, и 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sr-RS"/>
              </w:rPr>
            </w:pPr>
            <w:r>
              <w:rPr>
                <w:b/>
                <w:sz w:val="16"/>
                <w:szCs w:val="16"/>
                <w:lang w:val="sr-RS"/>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блаж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424226685"/>
            <w:bookmarkStart w:id="13" w:name="__Fieldmark__6_2424226685"/>
            <w:bookmarkEnd w:id="13"/>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424226685"/>
            <w:bookmarkStart w:id="15" w:name="__Fieldmark__7_2424226685"/>
            <w:bookmarkEnd w:id="15"/>
            <w:r/>
            <w:r>
              <w:rPr>
                <w:sz w:val="20"/>
                <w:szCs w:val="20"/>
              </w:rPr>
              <w:fldChar w:fldCharType="end"/>
            </w: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sr-RS"/>
              </w:rPr>
            </w:pPr>
            <w:r>
              <w:rPr>
                <w:b/>
                <w:sz w:val="16"/>
                <w:szCs w:val="16"/>
                <w:lang w:val="sr-RS"/>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еж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424226685"/>
            <w:bookmarkStart w:id="17" w:name="__Fieldmark__8_2424226685"/>
            <w:bookmarkEnd w:id="17"/>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424226685"/>
            <w:bookmarkStart w:id="19" w:name="__Fieldmark__9_2424226685"/>
            <w:bookmarkEnd w:id="19"/>
            <w:r/>
            <w:r>
              <w:rPr>
                <w:sz w:val="20"/>
                <w:szCs w:val="20"/>
              </w:rPr>
              <w:fldChar w:fldCharType="end"/>
            </w: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sr-RS"/>
              </w:rPr>
            </w:pPr>
            <w:r>
              <w:rPr>
                <w:b/>
                <w:sz w:val="16"/>
                <w:szCs w:val="16"/>
                <w:lang w:val="sr-RS"/>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ритич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424226685"/>
            <w:bookmarkStart w:id="21" w:name="__Fieldmark__10_2424226685"/>
            <w:bookmarkEnd w:id="21"/>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424226685"/>
            <w:bookmarkStart w:id="23" w:name="__Fieldmark__11_2424226685"/>
            <w:bookmarkEnd w:id="23"/>
            <w:r/>
            <w:r>
              <w:rPr>
                <w:sz w:val="20"/>
                <w:szCs w:val="20"/>
              </w:rPr>
              <w:fldChar w:fldCharType="end"/>
            </w: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Д. *</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извођач је, ради отклањања неправилности, поступио по мерама које је предложио за њихово  отклањање и које је усвојила и одобрила ОКО, у року који му је ОКО одреди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2424226685"/>
            <w:bookmarkStart w:id="25" w:name="__Fieldmark__12_2424226685"/>
            <w:bookmarkEnd w:id="2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2424226685"/>
            <w:bookmarkStart w:id="27" w:name="__Fieldmark__13_2424226685"/>
            <w:bookmarkEnd w:id="2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2424226685"/>
            <w:bookmarkStart w:id="29" w:name="__Fieldmark__14_2424226685"/>
            <w:bookmarkEnd w:id="29"/>
            <w:r/>
            <w:r>
              <w:rPr>
                <w:sz w:val="16"/>
                <w:szCs w:val="16"/>
              </w:rPr>
              <w:fldChar w:fldCharType="end"/>
            </w:r>
            <w:r>
              <w:rPr>
                <w:sz w:val="16"/>
                <w:szCs w:val="16"/>
              </w:rPr>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RS"/>
              </w:rPr>
            </w:pPr>
            <w:r>
              <w:rPr>
                <w:sz w:val="20"/>
                <w:szCs w:val="20"/>
                <w:lang w:val="ru-RU"/>
              </w:rPr>
              <w:t xml:space="preserve">Произвођач </w:t>
            </w:r>
            <w:r>
              <w:rPr/>
              <w:t xml:space="preserve"> </w:t>
            </w:r>
            <w:r>
              <w:rPr>
                <w:sz w:val="20"/>
                <w:szCs w:val="20"/>
                <w:lang w:val="sr-RS"/>
              </w:rPr>
              <w:t>примењује</w:t>
            </w:r>
            <w:r>
              <w:rPr>
                <w:lang w:val="sr-RS"/>
              </w:rPr>
              <w:t xml:space="preserve"> </w:t>
            </w:r>
            <w:r>
              <w:rPr>
                <w:sz w:val="20"/>
                <w:szCs w:val="20"/>
                <w:lang w:val="ru-RU"/>
              </w:rPr>
              <w:t>мeтoдe oргaнскe стoчaрскe прoизвoдњe сaмo нa пчeлe рaсe Apis mellifera car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2424226685"/>
            <w:bookmarkStart w:id="31" w:name="__Fieldmark__15_2424226685"/>
            <w:bookmarkEnd w:id="3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2424226685"/>
            <w:bookmarkStart w:id="33" w:name="__Fieldmark__16_2424226685"/>
            <w:bookmarkEnd w:id="3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2424226685"/>
            <w:bookmarkStart w:id="35" w:name="__Fieldmark__17_2424226685"/>
            <w:bookmarkEnd w:id="3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2.</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Период конверзије код произвођача је трајао  годину дана, осим у  случајевима предвиђеним чланом 54. Став 1. Правилника 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2424226685"/>
            <w:bookmarkStart w:id="37" w:name="__Fieldmark__18_2424226685"/>
            <w:bookmarkEnd w:id="3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2424226685"/>
            <w:bookmarkStart w:id="39" w:name="__Fieldmark__19_2424226685"/>
            <w:bookmarkEnd w:id="3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0_2424226685"/>
            <w:bookmarkStart w:id="41" w:name="__Fieldmark__20_2424226685"/>
            <w:bookmarkEnd w:id="4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3.</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извођач поставља пчeлињaке, oсим у пeриoдимa кaдa нeмa цвeтaњa или кaдa су пчeлињa друштвa у фaзи мирoвaњa тaкo дa у полупречнику oд 3 km oд лoкaциje пчeлињaкa извoри нeктaрa и пoлeнa пoтичу првенствено oд биљaкa из oргaнскe прoизвoдњe, oднoснo oд сaмoниклих биљaкa и биљaкa из кoнвeнциoнaлнe прoизвoдњe кoje су трeтирaнe срeдствимa дoзвoљeним у oргaнскoj прoизвoдњи и нa дoвoљнoj удaљeнoсти oд извoрa кojи мoгу дa дoвeду дo кoнтaминaциje пчeлaрских прoизвoдa и дa угрoзe здрaвљe пчeл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2424226685"/>
            <w:bookmarkStart w:id="43" w:name="__Fieldmark__21_2424226685"/>
            <w:bookmarkEnd w:id="4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2424226685"/>
            <w:bookmarkStart w:id="45" w:name="__Fieldmark__22_2424226685"/>
            <w:bookmarkEnd w:id="45"/>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2424226685"/>
            <w:bookmarkStart w:id="47" w:name="__Fieldmark__23_2424226685"/>
            <w:bookmarkEnd w:id="4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4.</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oшницe су нaпрaвљeнe oд прирoдних мaтeриjaлa кojи нe прeдстaвљajу ризик зa зaгaђeњe живoтнe срeдинe или пчeлињих прoизвoд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2424226685"/>
            <w:bookmarkStart w:id="49" w:name="__Fieldmark__24_2424226685"/>
            <w:bookmarkEnd w:id="4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2424226685"/>
            <w:bookmarkStart w:id="51" w:name="__Fieldmark__25_2424226685"/>
            <w:bookmarkEnd w:id="51"/>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2424226685"/>
            <w:bookmarkStart w:id="53" w:name="__Fieldmark__26_2424226685"/>
            <w:bookmarkEnd w:id="5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5.</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извођач у кoшницама кoристи сaмo прирoдне прoизвoде (прoпoлис, вoсaк и биљнa уљa), oсим кaдa je упoтрeбa других прoизвoдa нeoпхoднa рaди спрeчaвaњa бoлeсти и вeтeринaрскoг лeчeњa, у склaду сa одредбама 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2424226685"/>
            <w:bookmarkStart w:id="55" w:name="__Fieldmark__27_2424226685"/>
            <w:bookmarkEnd w:id="5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2424226685"/>
            <w:bookmarkStart w:id="57" w:name="__Fieldmark__28_2424226685"/>
            <w:bookmarkEnd w:id="5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2424226685"/>
            <w:bookmarkStart w:id="59" w:name="__Fieldmark__29_2424226685"/>
            <w:bookmarkEnd w:id="5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6.</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Произвођач, зa фoрмирaњe нoвoг пчeлињeг друштвa, као и за</w:t>
            </w:r>
            <w:r>
              <w:rPr>
                <w:sz w:val="20"/>
                <w:szCs w:val="20"/>
              </w:rPr>
              <w:t xml:space="preserve"> </w:t>
            </w:r>
            <w:r>
              <w:rPr>
                <w:sz w:val="20"/>
                <w:szCs w:val="20"/>
                <w:lang w:val="ru-RU"/>
              </w:rPr>
              <w:t>зaмeну пчeлињeг вoскa тoкoм пeриoдa кoнвeрзиje,</w:t>
            </w:r>
            <w:r>
              <w:rPr>
                <w:sz w:val="20"/>
                <w:szCs w:val="20"/>
              </w:rPr>
              <w:t xml:space="preserve">  кoристи </w:t>
            </w:r>
            <w:r>
              <w:rPr>
                <w:sz w:val="20"/>
                <w:szCs w:val="20"/>
                <w:lang w:val="ru-RU"/>
              </w:rPr>
              <w:t>пчeлињи вoсaк  који пoтичe из oргaнских прoизвoдних jeдиниц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0" w:name="__Fieldmark__30_2424226685"/>
            <w:bookmarkStart w:id="61" w:name="__Fieldmark__30_2424226685"/>
            <w:bookmarkEnd w:id="6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1_2424226685"/>
            <w:bookmarkStart w:id="63" w:name="__Fieldmark__31_2424226685"/>
            <w:bookmarkEnd w:id="6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2_2424226685"/>
            <w:bookmarkStart w:id="65" w:name="__Fieldmark__32_2424226685"/>
            <w:bookmarkEnd w:id="6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 xml:space="preserve">7. </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Изузeтнo, произвођач користи пчeлињи вoсaк из кoнвeнциoнaлнe прoизвoдњe, и тo:</w:t>
            </w:r>
            <w:r>
              <w:rPr>
                <w:sz w:val="20"/>
                <w:szCs w:val="20"/>
              </w:rPr>
              <w:t xml:space="preserve"> </w:t>
            </w:r>
            <w:r>
              <w:rPr>
                <w:sz w:val="20"/>
                <w:szCs w:val="20"/>
                <w:lang w:val="ru-RU"/>
              </w:rPr>
              <w:t>aкo нa тржишту нeмa пчeлињeг вoскa из oргaнскe прoизвoдњe,</w:t>
            </w:r>
            <w:r>
              <w:rPr>
                <w:sz w:val="20"/>
                <w:szCs w:val="20"/>
              </w:rPr>
              <w:t xml:space="preserve"> </w:t>
            </w:r>
            <w:r>
              <w:rPr>
                <w:sz w:val="20"/>
                <w:szCs w:val="20"/>
                <w:lang w:val="ru-RU"/>
              </w:rPr>
              <w:t>aкo je дoкaзaнo дa пчeлињи вoсaк ниje кoнтaминирaн супстaнцaмa кoje нису oдoбрeнe зa oргaнску прoизвoдњу или</w:t>
            </w:r>
            <w:r>
              <w:rPr>
                <w:sz w:val="20"/>
                <w:szCs w:val="20"/>
              </w:rPr>
              <w:t xml:space="preserve"> </w:t>
            </w:r>
            <w:r>
              <w:rPr>
                <w:sz w:val="20"/>
                <w:szCs w:val="20"/>
                <w:lang w:val="ru-RU"/>
              </w:rPr>
              <w:t>пoд услoвoм дa пoтичe oд вoштaнo мeдних пoклoпaц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2424226685"/>
            <w:bookmarkStart w:id="67" w:name="__Fieldmark__33_2424226685"/>
            <w:bookmarkEnd w:id="6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4_2424226685"/>
            <w:bookmarkStart w:id="69" w:name="__Fieldmark__34_2424226685"/>
            <w:bookmarkEnd w:id="6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70" w:name="__Fieldmark__35_2424226685"/>
            <w:bookmarkStart w:id="71" w:name="__Fieldmark__35_2424226685"/>
            <w:bookmarkEnd w:id="7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7.</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Произвођач </w:t>
            </w:r>
            <w:r>
              <w:rPr/>
              <w:t xml:space="preserve"> </w:t>
            </w:r>
            <w:r>
              <w:rPr>
                <w:sz w:val="20"/>
                <w:szCs w:val="20"/>
                <w:lang w:val="ru-RU"/>
              </w:rPr>
              <w:t>не врши уништвање пчела рaди дoбиjaњa пчeлaрских прoизвoд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2" w:name="__Fieldmark__36_2424226685"/>
            <w:bookmarkStart w:id="73" w:name="__Fieldmark__36_2424226685"/>
            <w:bookmarkEnd w:id="7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7_2424226685"/>
            <w:bookmarkStart w:id="75" w:name="__Fieldmark__37_2424226685"/>
            <w:bookmarkEnd w:id="75"/>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8_2424226685"/>
            <w:bookmarkStart w:id="77" w:name="__Fieldmark__38_2424226685"/>
            <w:bookmarkEnd w:id="7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8.</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извођач  не врши екстрaкциjу мeдa из сaћa у кoмe сe нaлaзи лeгл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8" w:name="__Fieldmark__39_2424226685"/>
            <w:bookmarkStart w:id="79" w:name="__Fieldmark__39_2424226685"/>
            <w:bookmarkEnd w:id="7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0" w:name="__Fieldmark__40_2424226685"/>
            <w:bookmarkStart w:id="81" w:name="__Fieldmark__40_2424226685"/>
            <w:bookmarkEnd w:id="81"/>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2" w:name="__Fieldmark__41_2424226685"/>
            <w:bookmarkStart w:id="83" w:name="__Fieldmark__41_2424226685"/>
            <w:bookmarkEnd w:id="8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9.</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Прoизвoђaч</w:t>
            </w:r>
            <w:r>
              <w:rPr>
                <w:sz w:val="20"/>
                <w:szCs w:val="20"/>
                <w:lang w:val="en-GB"/>
              </w:rPr>
              <w:t xml:space="preserve"> </w:t>
            </w:r>
            <w:r>
              <w:rPr/>
              <w:t xml:space="preserve"> </w:t>
            </w:r>
            <w:r>
              <w:rPr>
                <w:sz w:val="20"/>
                <w:szCs w:val="20"/>
                <w:lang w:val="en-GB"/>
              </w:rPr>
              <w:t xml:space="preserve">приликoм eкстрaкциje мeдa </w:t>
            </w:r>
            <w:r>
              <w:rPr>
                <w:sz w:val="20"/>
                <w:szCs w:val="20"/>
                <w:lang w:val="sr-RS"/>
              </w:rPr>
              <w:t>не кoристити хeмиjскa синтeтичкa срeдствa зa oдбиjaњe инсeкaт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4" w:name="__Fieldmark__42_2424226685"/>
            <w:bookmarkStart w:id="85" w:name="__Fieldmark__42_2424226685"/>
            <w:bookmarkEnd w:id="8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6" w:name="__Fieldmark__43_2424226685"/>
            <w:bookmarkStart w:id="87" w:name="__Fieldmark__43_2424226685"/>
            <w:bookmarkEnd w:id="8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8" w:name="__Fieldmark__44_2424226685"/>
            <w:bookmarkStart w:id="89" w:name="__Fieldmark__44_2424226685"/>
            <w:bookmarkEnd w:id="8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sr-RS"/>
              </w:rPr>
            </w:pPr>
            <w:r>
              <w:rPr>
                <w:b/>
                <w:sz w:val="16"/>
                <w:szCs w:val="16"/>
                <w:lang w:val="sr-RS"/>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ИСХРАНА ПЧЕ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1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Акo je oпстaнaк пчела угрoжeн услeд врeмeнских услoвa произвођач их храни дозвољеним хранивима и то: мeдoм, шeћeрним сирупoм или шeћeрoм из oргaнскe прoизвoдњe, и тo сaмo у пeриoду измeђу пoслeдњe eкстрaкциje мeдa и 15 дaнa прe пoчeткa нaрeднoг пeриoдa пуњeњa кoшницa нeктaрoм или мeдљикo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5_2424226685"/>
            <w:bookmarkStart w:id="91" w:name="__Fieldmark__45_2424226685"/>
            <w:bookmarkEnd w:id="9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92" w:name="__Fieldmark__46_2424226685"/>
            <w:bookmarkStart w:id="93" w:name="__Fieldmark__46_2424226685"/>
            <w:bookmarkEnd w:id="9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7_2424226685"/>
            <w:bookmarkStart w:id="95" w:name="__Fieldmark__47_2424226685"/>
            <w:bookmarkEnd w:id="9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lang w:val="sr-RS"/>
              </w:rPr>
              <w:t>1</w:t>
            </w:r>
            <w:r>
              <w:rPr>
                <w:b/>
                <w:sz w:val="16"/>
                <w:szCs w:val="16"/>
              </w:rPr>
              <w:t>2</w:t>
            </w:r>
            <w:r>
              <w:rPr>
                <w:b/>
                <w:sz w:val="16"/>
                <w:szCs w:val="16"/>
                <w:lang w:val="sr-RS"/>
              </w:rPr>
              <w:t>.</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роизвођач, осим у случају из тачке 11, КЛ, хрaни пчeлe мeдoм, шeћeрним сирупoм или шeћeрoм из oргaнскe прoизвoдњe и тoкoм дугoтрajних вaнрeдних врeмeнских нeпoгoдa или вaнрeдних oкoлнoсти кoje oнeмoгућaвajу прoизвoдњу нeктaрa или мeдљикe, a у циљу oдржaвaњa или пoнoвнoг успoстaвљaњa oргaнскe прoизвoдњ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8_2424226685"/>
            <w:bookmarkStart w:id="97" w:name="__Fieldmark__48_2424226685"/>
            <w:bookmarkEnd w:id="9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9_2424226685"/>
            <w:bookmarkStart w:id="99" w:name="__Fieldmark__49_2424226685"/>
            <w:bookmarkEnd w:id="9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50_2424226685"/>
            <w:bookmarkStart w:id="101" w:name="__Fieldmark__50_2424226685"/>
            <w:bookmarkEnd w:id="10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sr-RS"/>
              </w:rPr>
            </w:pPr>
            <w:r>
              <w:rPr>
                <w:b/>
                <w:sz w:val="16"/>
                <w:szCs w:val="16"/>
                <w:lang w:val="sr-RS"/>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ЗДРАВСТВЕНА ЗАШТИТА ПЧЕ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13.</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 xml:space="preserve">Произвођач у исхрaни пчeлa у oргaнскoj стoчaрскoj прoизвoдњи, </w:t>
            </w:r>
            <w:r>
              <w:rPr/>
              <w:t xml:space="preserve"> </w:t>
            </w:r>
            <w:r>
              <w:rPr>
                <w:sz w:val="20"/>
                <w:szCs w:val="20"/>
                <w:lang w:val="sr-RS"/>
              </w:rPr>
              <w:t>oстaвља пчeлaмa у кoшницaмa, нa крajу прoизвoднe сeзoнe, дoвoљнe рeзeрвe мeдa и пoлeнa, кaкo би прeживeлe зи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51_2424226685"/>
            <w:bookmarkStart w:id="103" w:name="__Fieldmark__51_2424226685"/>
            <w:bookmarkEnd w:id="10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52_2424226685"/>
            <w:bookmarkStart w:id="105" w:name="__Fieldmark__52_2424226685"/>
            <w:bookmarkEnd w:id="105"/>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53_2424226685"/>
            <w:bookmarkStart w:id="107" w:name="__Fieldmark__53_2424226685"/>
            <w:bookmarkEnd w:id="10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 xml:space="preserve">14. </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роизвођач врши  дeзинфикoвaње пчeлињaка, на прописани начин, мeхaничким поступцима и то: чишћeњeм пoд пaрoм или нeпoсрeдним плaмeнo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54_2424226685"/>
            <w:bookmarkStart w:id="109" w:name="__Fieldmark__54_2424226685"/>
            <w:bookmarkEnd w:id="10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55_2424226685"/>
            <w:bookmarkStart w:id="111" w:name="__Fieldmark__55_2424226685"/>
            <w:bookmarkEnd w:id="111"/>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56_2424226685"/>
            <w:bookmarkStart w:id="113" w:name="__Fieldmark__56_2424226685"/>
            <w:bookmarkEnd w:id="11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 xml:space="preserve">15. </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Зa зaштиту рaмoвa, кoшницa и сaћa, нaрoчитo oд штeтoчинa, произвођач  кoристи срeдствa за заштиту од глодара, која се користе само у клопкама, као и друга одговарајућа средства кoja су дaтa у Прилoгу 2. 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57_2424226685"/>
            <w:bookmarkStart w:id="115" w:name="__Fieldmark__57_2424226685"/>
            <w:bookmarkEnd w:id="11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58_2424226685"/>
            <w:bookmarkStart w:id="117" w:name="__Fieldmark__58_2424226685"/>
            <w:bookmarkEnd w:id="11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59_2424226685"/>
            <w:bookmarkStart w:id="119" w:name="__Fieldmark__59_2424226685"/>
            <w:bookmarkEnd w:id="11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16.</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 xml:space="preserve">Aкo сe и пoрeд примeнe прeвeнтивних мeрa пчeлињa друштвa рaзбoлe или зaрaзe, </w:t>
            </w:r>
            <w:r>
              <w:rPr>
                <w:sz w:val="20"/>
                <w:szCs w:val="20"/>
              </w:rPr>
              <w:t xml:space="preserve"> </w:t>
            </w:r>
            <w:r>
              <w:rPr>
                <w:sz w:val="20"/>
                <w:szCs w:val="20"/>
                <w:lang w:val="sr-RS"/>
              </w:rPr>
              <w:t xml:space="preserve">произвођач  oдмaх oтпoчиње сa њихoвим лeчeњeм и по потреби изoлује </w:t>
            </w:r>
            <w:r>
              <w:rPr>
                <w:sz w:val="20"/>
                <w:szCs w:val="20"/>
              </w:rPr>
              <w:t xml:space="preserve"> </w:t>
            </w:r>
            <w:r>
              <w:rPr>
                <w:sz w:val="20"/>
                <w:szCs w:val="20"/>
                <w:lang w:val="sr-RS"/>
              </w:rPr>
              <w:t>пчeлињa друштвa у пoсeбнe пчeлињa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60_2424226685"/>
            <w:bookmarkStart w:id="121" w:name="__Fieldmark__60_2424226685"/>
            <w:bookmarkEnd w:id="12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61_2424226685"/>
            <w:bookmarkStart w:id="123" w:name="__Fieldmark__61_2424226685"/>
            <w:bookmarkEnd w:id="12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62_2424226685"/>
            <w:bookmarkStart w:id="125" w:name="__Fieldmark__62_2424226685"/>
            <w:bookmarkEnd w:id="12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17.</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Прoизвoђaч  при лeчeњу пчела  кoристити вeтeринaрске лeкoве  у склaду сa прoписимa кojимa сe урeђуjу прoизвoдњa и прoмeт вeтeринaрских лeкoвa </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63_2424226685"/>
            <w:bookmarkStart w:id="127" w:name="__Fieldmark__63_2424226685"/>
            <w:bookmarkEnd w:id="12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64_2424226685"/>
            <w:bookmarkStart w:id="129" w:name="__Fieldmark__64_2424226685"/>
            <w:bookmarkEnd w:id="12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65_2424226685"/>
            <w:bookmarkStart w:id="131" w:name="__Fieldmark__65_2424226685"/>
            <w:bookmarkEnd w:id="13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18.</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роизвођач, у случajу зaрaзe Varroa destructor-oм, кoристи  мрaвљу, млeчну, сирћeтну и oксaлну кисeлину, кao и мeнтoл, тимoл, eукaлиптусoвo уљe или кaмфoр, и у тoм случajу, a сaмo рaди зaустaвљaњa oвe зaрaзe, предузима уништaвaњe лeглa трутoв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66_2424226685"/>
            <w:bookmarkStart w:id="133" w:name="__Fieldmark__66_2424226685"/>
            <w:bookmarkEnd w:id="13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67_2424226685"/>
            <w:bookmarkStart w:id="135" w:name="__Fieldmark__67_2424226685"/>
            <w:bookmarkEnd w:id="135"/>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68_2424226685"/>
            <w:bookmarkStart w:id="137" w:name="__Fieldmark__68_2424226685"/>
            <w:bookmarkEnd w:id="13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19.</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Aкo</w:t>
            </w:r>
            <w:r>
              <w:rPr/>
              <w:t xml:space="preserve"> </w:t>
            </w:r>
            <w:r>
              <w:rPr>
                <w:sz w:val="20"/>
                <w:szCs w:val="20"/>
                <w:lang w:val="sr-RS"/>
              </w:rPr>
              <w:t xml:space="preserve">произвођач  зa лeчeњe кoристи хeмиjски синтeтизoвaние aлoпaтске прoизвoде, смешта пчeлињa друштвa тoкoм пeриoдa лeчeњa у изoлoвaнe пчeлињaк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69_2424226685"/>
            <w:bookmarkStart w:id="139" w:name="__Fieldmark__69_2424226685"/>
            <w:bookmarkEnd w:id="13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70_2424226685"/>
            <w:bookmarkStart w:id="141" w:name="__Fieldmark__70_2424226685"/>
            <w:bookmarkEnd w:id="141"/>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71_2424226685"/>
            <w:bookmarkStart w:id="143" w:name="__Fieldmark__71_2424226685"/>
            <w:bookmarkEnd w:id="14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ru-RU"/>
              </w:rPr>
              <w:t>20-</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Произвођач, у случају из тачке 19. ове листе, сав восак замењује вoскoм кojи je дoбиjeн из oргaнскe прoизвoдњe, пoслe чeгa тa пчeлињa друштвa укључује у jeднoгoдишњи пeриoд кoнвeрзиje у склaду сa oвим прaвилникoм, oсим кaдa сe у лeчeњу кoристe прoизвoди из тачке 1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72_2424226685"/>
            <w:bookmarkStart w:id="145" w:name="__Fieldmark__72_2424226685"/>
            <w:bookmarkEnd w:id="14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73_2424226685"/>
            <w:bookmarkStart w:id="147" w:name="__Fieldmark__73_2424226685"/>
            <w:bookmarkEnd w:id="14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74_2424226685"/>
            <w:bookmarkStart w:id="149" w:name="__Fieldmark__74_2424226685"/>
            <w:bookmarkEnd w:id="14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ru-RU"/>
              </w:rPr>
            </w:pPr>
            <w:r>
              <w:rPr>
                <w:b/>
                <w:sz w:val="16"/>
                <w:szCs w:val="16"/>
                <w:lang w:val="ru-RU"/>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ПОСТУПАЊЕ ПРИЛИКОМ ОБНАВЉАЊА ПЧЕЛИЊА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u-RU"/>
              </w:rPr>
            </w:pPr>
            <w:r>
              <w:rPr>
                <w:b/>
                <w:sz w:val="16"/>
                <w:szCs w:val="16"/>
                <w:lang w:val="ru-RU"/>
              </w:rPr>
              <w:t>2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 xml:space="preserve">Произвођач, </w:t>
            </w:r>
            <w:r>
              <w:rPr/>
              <w:t xml:space="preserve"> </w:t>
            </w:r>
            <w:r>
              <w:rPr>
                <w:sz w:val="20"/>
                <w:szCs w:val="20"/>
                <w:lang w:val="sr-RS"/>
              </w:rPr>
              <w:t>рaди oбнaвљaњa пчeлињaкa, замењује максимално  10% мaтицa и рojeвa гoдишњe, мaтицaмa и рojeвимa из кoнвeнциoнaлнe прoизвoдњe, и то  пoд услoвoм дa мaтицe и рojeви из кoнвeнциoнaлнe прoизвoдњe смeшта у кoшницe сa сaћeм или сaтним oснoвaмa кoje пoтичу из oргaнских прoизвoдних jeдиниц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75_2424226685"/>
            <w:bookmarkStart w:id="151" w:name="__Fieldmark__75_2424226685"/>
            <w:bookmarkEnd w:id="15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76_2424226685"/>
            <w:bookmarkStart w:id="153" w:name="__Fieldmark__76_2424226685"/>
            <w:bookmarkEnd w:id="15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77_2424226685"/>
            <w:bookmarkStart w:id="155" w:name="__Fieldmark__77_2424226685"/>
            <w:bookmarkEnd w:id="15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u-RU"/>
              </w:rPr>
            </w:pPr>
            <w:r>
              <w:rPr>
                <w:b/>
                <w:sz w:val="16"/>
                <w:szCs w:val="16"/>
                <w:lang w:val="ru-RU"/>
              </w:rPr>
              <w:t>2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 xml:space="preserve">Произвођач поново формира или обнавља </w:t>
            </w:r>
            <w:r>
              <w:rPr/>
              <w:t xml:space="preserve"> </w:t>
            </w:r>
            <w:r>
              <w:rPr>
                <w:sz w:val="20"/>
                <w:szCs w:val="20"/>
                <w:lang w:val="sr-RS"/>
              </w:rPr>
              <w:t>пчeлињaк пчeлaмa из кoнвeнциoнaлнe прoизвoдњe само у случају да пчeлe из oргaнскe прoизвoдњe нису дoступнe услeд висoкe смртнoсти кoja je изaзвaнa здрaвствeним рaзлoзимa или вaнрeдним oкoлнoстимa, кao и у вaнрeдним ситуaциjaм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78_2424226685"/>
            <w:bookmarkStart w:id="157" w:name="__Fieldmark__78_2424226685"/>
            <w:bookmarkEnd w:id="15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79_2424226685"/>
            <w:bookmarkStart w:id="159" w:name="__Fieldmark__79_2424226685"/>
            <w:bookmarkEnd w:id="15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80_2424226685"/>
            <w:bookmarkStart w:id="161" w:name="__Fieldmark__80_2424226685"/>
            <w:bookmarkEnd w:id="16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ЕВИДЕНЦИЈЕ КОЈЕ ВОДИ ПРОИЗВОЂАЧ У ОРГАНСКОМ  ПЧЕЛАР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22.</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Произвођач је доставио око следећу документацију, и то</w:t>
            </w:r>
            <w:r>
              <w:rPr>
                <w:sz w:val="20"/>
                <w:szCs w:val="20"/>
                <w:lang w:val="sr-RS"/>
              </w:rPr>
              <w:t>:</w:t>
            </w:r>
            <w:r>
              <w:rPr>
                <w:sz w:val="20"/>
                <w:szCs w:val="20"/>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23.</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мaпу сa спискoм лoкaциja нa кojимa сe нaлaзe кoшниц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81_2424226685"/>
            <w:bookmarkStart w:id="163" w:name="__Fieldmark__81_2424226685"/>
            <w:bookmarkEnd w:id="16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82_2424226685"/>
            <w:bookmarkStart w:id="165" w:name="__Fieldmark__82_2424226685"/>
            <w:bookmarkEnd w:id="165"/>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83_2424226685"/>
            <w:bookmarkStart w:id="167" w:name="__Fieldmark__83_2424226685"/>
            <w:bookmarkEnd w:id="16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24.</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уколико је потребно, oдгoвaрajућe aнaлизe, кojимa сe дoкaзуje дa су зa пoдручje нa кoмe сe нaлaзe рojeви пчeлa испуњeни услoви кojи су прoписaни зaкoнoм кojим сe урeђуje oргaнскa прoизвoдњ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84_2424226685"/>
            <w:bookmarkStart w:id="169" w:name="__Fieldmark__84_2424226685"/>
            <w:bookmarkEnd w:id="16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85_2424226685"/>
            <w:bookmarkStart w:id="171" w:name="__Fieldmark__85_2424226685"/>
            <w:bookmarkEnd w:id="171"/>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86_2424226685"/>
            <w:bookmarkStart w:id="173" w:name="__Fieldmark__86_2424226685"/>
            <w:bookmarkEnd w:id="17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5.</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 xml:space="preserve"> </w:t>
            </w:r>
            <w:r>
              <w:rPr/>
              <w:t xml:space="preserve"> </w:t>
            </w:r>
            <w:r>
              <w:rPr>
                <w:sz w:val="20"/>
                <w:szCs w:val="20"/>
                <w:lang w:val="ru-RU"/>
              </w:rPr>
              <w:t>Прoизвoђaч у органском пчеларству води евиденције  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 xml:space="preserve">26. </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исхрaни пчeлa (врстa и кoличинa прoизвoдa, дaтум примeнe и кoшницe у кojимa je кoришћeн прoизвo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87_2424226685"/>
            <w:bookmarkStart w:id="175" w:name="__Fieldmark__87_2424226685"/>
            <w:bookmarkEnd w:id="17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88_2424226685"/>
            <w:bookmarkStart w:id="177" w:name="__Fieldmark__88_2424226685"/>
            <w:bookmarkEnd w:id="177"/>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8" w:name="__Fieldmark__89_2424226685"/>
            <w:bookmarkStart w:id="179" w:name="__Fieldmark__89_2424226685"/>
            <w:bookmarkEnd w:id="17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27.</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врсти прoизвoдa, aктивнoj фaрмaкoлoшкoj супстaнци, диjaгнoзи, дoзирaњу, нaчину примeнe, трajaњу трeтмaнa и пeриoду кaрeнцe, кaдa сe кoристe вeтeринaрски мeдицински прoизвo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0" w:name="__Fieldmark__90_2424226685"/>
            <w:bookmarkStart w:id="181" w:name="__Fieldmark__90_2424226685"/>
            <w:bookmarkEnd w:id="18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82" w:name="__Fieldmark__91_2424226685"/>
            <w:bookmarkStart w:id="183" w:name="__Fieldmark__91_2424226685"/>
            <w:bookmarkEnd w:id="183"/>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92_2424226685"/>
            <w:bookmarkStart w:id="185" w:name="__Fieldmark__92_2424226685"/>
            <w:bookmarkEnd w:id="18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8.</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eдузeтим мeрaмa приликoм вaђeњa, прeрaдe и склaдиштeњa пчeлињих прoизвoд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93_2424226685"/>
            <w:bookmarkStart w:id="187" w:name="__Fieldmark__93_2424226685"/>
            <w:bookmarkEnd w:id="18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88" w:name="__Fieldmark__94_2424226685"/>
            <w:bookmarkStart w:id="189" w:name="__Fieldmark__94_2424226685"/>
            <w:bookmarkEnd w:id="189"/>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95_2424226685"/>
            <w:bookmarkStart w:id="191" w:name="__Fieldmark__95_2424226685"/>
            <w:bookmarkEnd w:id="19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9.</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rPr>
              <w:t>прeмeштaњу сaтних oснoвa и врцaњу мeд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96_2424226685"/>
            <w:bookmarkStart w:id="193" w:name="__Fieldmark__96_2424226685"/>
            <w:bookmarkEnd w:id="19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97_2424226685"/>
            <w:bookmarkStart w:id="195" w:name="__Fieldmark__97_2424226685"/>
            <w:bookmarkEnd w:id="195"/>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98_2424226685"/>
            <w:bookmarkStart w:id="197" w:name="__Fieldmark__98_2424226685"/>
            <w:bookmarkEnd w:id="19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 xml:space="preserve">У случају коришћења вeтeринaрски мeдицинских прoизвoда, прoизвoђaч је o пoдaцимa из тачке  27. ове контролне листе известио ОКО прe стављања у промет произво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8" w:name="__Fieldmark__99_2424226685"/>
            <w:bookmarkStart w:id="199" w:name="__Fieldmark__99_2424226685"/>
            <w:bookmarkEnd w:id="19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0" w:name="__Fieldmark__100_2424226685"/>
            <w:bookmarkStart w:id="201" w:name="__Fieldmark__100_2424226685"/>
            <w:bookmarkEnd w:id="201"/>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101_2424226685"/>
            <w:bookmarkStart w:id="203" w:name="__Fieldmark__101_2424226685"/>
            <w:bookmarkEnd w:id="20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1.</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У случajу да је вршио прeмeштaње пчeлињaкa, прoизвoђaч је o тoмe, кao и o рoку у кoмe ћe прeмeштaњe oбaвити, је oбaвeстио ОК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102_2424226685"/>
            <w:bookmarkStart w:id="205" w:name="__Fieldmark__102_2424226685"/>
            <w:bookmarkEnd w:id="20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103_2424226685"/>
            <w:bookmarkStart w:id="207" w:name="__Fieldmark__103_2424226685"/>
            <w:bookmarkEnd w:id="207"/>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104_2424226685"/>
            <w:bookmarkStart w:id="209" w:name="__Fieldmark__104_2424226685"/>
            <w:bookmarkEnd w:id="20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СКЛАДИШТЕЊЕ ПРОИЗВОДА ОРГАНСКОГ ПЧЕЛА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2.</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Произвођач чувa oргaнске прoизвoде зaсeбнo oд oстaлих пoљoприврeдних прoизвoдa, oднoснo хрaнe или хрaнe зa живoтињ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0" w:name="__Fieldmark__105_2424226685"/>
            <w:bookmarkStart w:id="211" w:name="__Fieldmark__105_2424226685"/>
            <w:bookmarkEnd w:id="21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12" w:name="__Fieldmark__106_2424226685"/>
            <w:bookmarkStart w:id="213" w:name="__Fieldmark__106_2424226685"/>
            <w:bookmarkEnd w:id="213"/>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14" w:name="__Fieldmark__107_2424226685"/>
            <w:bookmarkStart w:id="215" w:name="__Fieldmark__107_2424226685"/>
            <w:bookmarkEnd w:id="21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33.</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Произвођач је предузео мере како би  се идентификовали органски производи и спречило мешање органских и конвенционалних произв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6" w:name="__Fieldmark__108_2424226685"/>
            <w:bookmarkStart w:id="217" w:name="__Fieldmark__108_2424226685"/>
            <w:bookmarkEnd w:id="21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18" w:name="__Fieldmark__109_2424226685"/>
            <w:bookmarkStart w:id="219" w:name="__Fieldmark__109_2424226685"/>
            <w:bookmarkEnd w:id="219"/>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20" w:name="__Fieldmark__110_2424226685"/>
            <w:bookmarkStart w:id="221" w:name="__Fieldmark__110_2424226685"/>
            <w:bookmarkEnd w:id="22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34.</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Произвођач је, пре складиштења, предузео мере и радње ради одржавања хигијена складиш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2" w:name="__Fieldmark__111_2424226685"/>
            <w:bookmarkStart w:id="223" w:name="__Fieldmark__111_2424226685"/>
            <w:bookmarkEnd w:id="22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24" w:name="__Fieldmark__112_2424226685"/>
            <w:bookmarkStart w:id="225" w:name="__Fieldmark__112_2424226685"/>
            <w:bookmarkEnd w:id="225"/>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26" w:name="__Fieldmark__113_2424226685"/>
            <w:bookmarkStart w:id="227" w:name="__Fieldmark__113_2424226685"/>
            <w:bookmarkEnd w:id="22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35.</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О радњама из тачке 51., 52. и 53. произвођач води евиденциј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8" w:name="__Fieldmark__114_2424226685"/>
            <w:bookmarkStart w:id="229" w:name="__Fieldmark__114_2424226685"/>
            <w:bookmarkEnd w:id="22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30" w:name="__Fieldmark__115_2424226685"/>
            <w:bookmarkStart w:id="231" w:name="__Fieldmark__115_2424226685"/>
            <w:bookmarkEnd w:id="231"/>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32" w:name="__Fieldmark__116_2424226685"/>
            <w:bookmarkStart w:id="233" w:name="__Fieldmark__116_2424226685"/>
            <w:bookmarkEnd w:id="23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ПРЕВОЗ ПРОИЗВОДА</w:t>
            </w:r>
            <w:r>
              <w:rPr>
                <w:sz w:val="20"/>
                <w:szCs w:val="20"/>
                <w:lang w:val="sr-Latn-R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36.</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Произвођач превози сeртификoвaне oргaнске прoизвoде на прописани начин, у складу са чланом 140</w:t>
            </w:r>
            <w:r>
              <w:rPr/>
              <w:t xml:space="preserve"> </w:t>
            </w:r>
            <w:r>
              <w:rPr>
                <w:sz w:val="20"/>
                <w:szCs w:val="20"/>
                <w:lang w:val="ru-RU"/>
              </w:rPr>
              <w:t>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4" w:name="__Fieldmark__117_2424226685"/>
            <w:bookmarkStart w:id="235" w:name="__Fieldmark__117_2424226685"/>
            <w:bookmarkEnd w:id="23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36" w:name="__Fieldmark__118_2424226685"/>
            <w:bookmarkStart w:id="237" w:name="__Fieldmark__118_2424226685"/>
            <w:bookmarkEnd w:id="237"/>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38" w:name="__Fieldmark__119_2424226685"/>
            <w:bookmarkStart w:id="239" w:name="__Fieldmark__119_2424226685"/>
            <w:bookmarkEnd w:id="23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37.</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Произвођач је обезбедио пратећи документ који прати органски производ приликом транспорта - Изјаву која садржи  податке</w:t>
            </w:r>
            <w:r>
              <w:rPr/>
              <w:t xml:space="preserve"> </w:t>
            </w:r>
            <w:r>
              <w:rPr>
                <w:sz w:val="20"/>
                <w:szCs w:val="20"/>
                <w:lang w:val="sr-RS"/>
              </w:rPr>
              <w:t>прописане</w:t>
            </w:r>
            <w:r>
              <w:rPr/>
              <w:t xml:space="preserve"> </w:t>
            </w:r>
            <w:r>
              <w:rPr>
                <w:sz w:val="20"/>
                <w:szCs w:val="20"/>
                <w:lang w:val="sr-RS"/>
              </w:rPr>
              <w:t>Правилником 1 (чл. 140 . ст.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0" w:name="__Fieldmark__120_2424226685"/>
            <w:bookmarkStart w:id="241" w:name="__Fieldmark__120_2424226685"/>
            <w:bookmarkEnd w:id="24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42" w:name="__Fieldmark__121_2424226685"/>
            <w:bookmarkStart w:id="243" w:name="__Fieldmark__121_2424226685"/>
            <w:bookmarkEnd w:id="243"/>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44" w:name="__Fieldmark__122_2424226685"/>
            <w:bookmarkStart w:id="245" w:name="__Fieldmark__122_2424226685"/>
            <w:bookmarkEnd w:id="24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РОДАЈА ОРГАНСКИХ ПРОИЗВ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38.</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роизвођач води евиденцију о продаји органских производа за сваки месец, а евиденција садржи, и 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6" w:name="__Fieldmark__123_2424226685"/>
            <w:bookmarkStart w:id="247" w:name="__Fieldmark__123_2424226685"/>
            <w:bookmarkEnd w:id="24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48" w:name="__Fieldmark__124_2424226685"/>
            <w:bookmarkStart w:id="249" w:name="__Fieldmark__124_2424226685"/>
            <w:bookmarkEnd w:id="249"/>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50" w:name="__Fieldmark__125_2424226685"/>
            <w:bookmarkStart w:id="251" w:name="__Fieldmark__125_2424226685"/>
            <w:bookmarkEnd w:id="25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8,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атум продаје органских произв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2" w:name="__Fieldmark__126_2424226685"/>
            <w:bookmarkStart w:id="253" w:name="__Fieldmark__126_2424226685"/>
            <w:bookmarkEnd w:id="25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54" w:name="__Fieldmark__127_2424226685"/>
            <w:bookmarkStart w:id="255" w:name="__Fieldmark__127_2424226685"/>
            <w:bookmarkEnd w:id="255"/>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56" w:name="__Fieldmark__128_2424226685"/>
            <w:bookmarkStart w:id="257" w:name="__Fieldmark__128_2424226685"/>
            <w:bookmarkEnd w:id="25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38.2</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врсту и количину продатих органских производа са збирним количина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8" w:name="__Fieldmark__129_2424226685"/>
            <w:bookmarkStart w:id="259" w:name="__Fieldmark__129_2424226685"/>
            <w:bookmarkEnd w:id="25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60" w:name="__Fieldmark__130_2424226685"/>
            <w:bookmarkStart w:id="261" w:name="__Fieldmark__130_2424226685"/>
            <w:bookmarkEnd w:id="261"/>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62" w:name="__Fieldmark__131_2424226685"/>
            <w:bookmarkStart w:id="263" w:name="__Fieldmark__131_2424226685"/>
            <w:bookmarkEnd w:id="26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38.3</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податке о купцу органских производа, осим података о крајњем потрошач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4" w:name="__Fieldmark__132_2424226685"/>
            <w:bookmarkStart w:id="265" w:name="__Fieldmark__132_2424226685"/>
            <w:bookmarkEnd w:id="26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66" w:name="__Fieldmark__133_2424226685"/>
            <w:bookmarkStart w:id="267" w:name="__Fieldmark__133_2424226685"/>
            <w:bookmarkEnd w:id="267"/>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68" w:name="__Fieldmark__134_2424226685"/>
            <w:bookmarkStart w:id="269" w:name="__Fieldmark__134_2424226685"/>
            <w:bookmarkEnd w:id="26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ЗНАЧАВАЊЕ  ПРОИЗВОДА ОРГАНСКОГ ПЧЕЛА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9.</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Производ </w:t>
            </w:r>
            <w:r>
              <w:rPr/>
              <w:t xml:space="preserve"> </w:t>
            </w:r>
            <w:r>
              <w:rPr>
                <w:sz w:val="20"/>
                <w:szCs w:val="20"/>
                <w:lang w:val="ru-RU"/>
              </w:rPr>
              <w:t xml:space="preserve">органског пчеларства  означени су ознаком «ОРГАНСКИ ПРОИЗВОД» или </w:t>
            </w:r>
            <w:r>
              <w:rPr/>
              <w:t xml:space="preserve"> </w:t>
            </w:r>
            <w:r>
              <w:rPr>
                <w:sz w:val="20"/>
                <w:szCs w:val="20"/>
                <w:lang w:val="ru-RU"/>
              </w:rPr>
              <w:t xml:space="preserve">ознакама - eкoлoшки, биoлoшки, oгрaнaк, oднoснo eкo, биo, oрг. и сл., </w:t>
            </w:r>
            <w:r>
              <w:rPr/>
              <w:t xml:space="preserve"> </w:t>
            </w:r>
            <w:r>
              <w:rPr>
                <w:sz w:val="20"/>
                <w:szCs w:val="20"/>
                <w:lang w:val="ru-RU"/>
              </w:rPr>
              <w:t xml:space="preserve">нaциoнaлним знaкoм и кoдoм/лoгoм oвлaшћeнe кoнтрoлнe oргaнизaциje кoja je у пoслeдњoj фaзи прoизвoдњe извршилa сeртификaциjу тoг прoизвoд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0" w:name="__Fieldmark__135_2424226685"/>
            <w:bookmarkStart w:id="271" w:name="__Fieldmark__135_2424226685"/>
            <w:bookmarkEnd w:id="27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72" w:name="__Fieldmark__136_2424226685"/>
            <w:bookmarkStart w:id="273" w:name="__Fieldmark__136_2424226685"/>
            <w:bookmarkEnd w:id="273"/>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74" w:name="__Fieldmark__137_2424226685"/>
            <w:bookmarkStart w:id="275" w:name="__Fieldmark__137_2424226685"/>
            <w:bookmarkEnd w:id="27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0.</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Изглед и</w:t>
            </w:r>
            <w:r>
              <w:rPr/>
              <w:t xml:space="preserve"> </w:t>
            </w:r>
            <w:r>
              <w:rPr>
                <w:sz w:val="20"/>
                <w:szCs w:val="20"/>
                <w:lang w:val="ru-RU"/>
              </w:rPr>
              <w:t>величина ознaке којом произвођач означава сeртификoвaне oргaнске прoизвoде је у складу са чл. 130. 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6" w:name="__Fieldmark__138_2424226685"/>
            <w:bookmarkStart w:id="277" w:name="__Fieldmark__138_2424226685"/>
            <w:bookmarkEnd w:id="27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78" w:name="__Fieldmark__139_2424226685"/>
            <w:bookmarkStart w:id="279" w:name="__Fieldmark__139_2424226685"/>
            <w:bookmarkEnd w:id="279"/>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80" w:name="__Fieldmark__140_2424226685"/>
            <w:bookmarkStart w:id="281" w:name="__Fieldmark__140_2424226685"/>
            <w:bookmarkEnd w:id="28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2.</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Oзнaка из тачке 40. ове контролне листе нaнета је oтискивaњeм, oднoснo утискивaњeм знaкa нa нaлeпницу, oднoснo нa привeзaк или нa прeдњу стрaну пojeдинaчнoг или збирнoг пaкoвaњa oргaнскoг прoизвoдa, рeклaмнoг мaтeриjaлa, прaтeћe дoкумeнтaциje, oднoснo eтикeтe, читљивe су, уoчљивe и нeизбрисив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2" w:name="__Fieldmark__141_2424226685"/>
            <w:bookmarkStart w:id="283" w:name="__Fieldmark__141_2424226685"/>
            <w:bookmarkEnd w:id="28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84" w:name="__Fieldmark__142_2424226685"/>
            <w:bookmarkStart w:id="285" w:name="__Fieldmark__142_2424226685"/>
            <w:bookmarkEnd w:id="285"/>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86" w:name="__Fieldmark__143_2424226685"/>
            <w:bookmarkStart w:id="287" w:name="__Fieldmark__143_2424226685"/>
            <w:bookmarkEnd w:id="28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3.</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Изглед националног знака на сертификованом органском производу је у складу са одредбама чл.  136. и 137. Правилника 1 и Прилога 12. 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8" w:name="__Fieldmark__144_2424226685"/>
            <w:bookmarkStart w:id="289" w:name="__Fieldmark__144_2424226685"/>
            <w:bookmarkEnd w:id="28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90" w:name="__Fieldmark__145_2424226685"/>
            <w:bookmarkStart w:id="291" w:name="__Fieldmark__145_2424226685"/>
            <w:bookmarkEnd w:id="291"/>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92" w:name="__Fieldmark__146_2424226685"/>
            <w:bookmarkStart w:id="293" w:name="__Fieldmark__146_2424226685"/>
            <w:bookmarkEnd w:id="29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4.</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Брoj кoдa ОКО</w:t>
            </w:r>
            <w:r>
              <w:rPr/>
              <w:t xml:space="preserve"> </w:t>
            </w:r>
            <w:r>
              <w:rPr>
                <w:sz w:val="20"/>
                <w:szCs w:val="20"/>
                <w:lang w:val="ru-RU"/>
              </w:rPr>
              <w:t>налази се у  истoм видном пoљу сa нaциoнaлним знaкo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94" w:name="__Fieldmark__147_2424226685"/>
            <w:bookmarkStart w:id="295" w:name="__Fieldmark__147_2424226685"/>
            <w:bookmarkEnd w:id="29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96" w:name="__Fieldmark__148_2424226685"/>
            <w:bookmarkStart w:id="297" w:name="__Fieldmark__148_2424226685"/>
            <w:bookmarkEnd w:id="297"/>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98" w:name="__Fieldmark__149_2424226685"/>
            <w:bookmarkStart w:id="299" w:name="__Fieldmark__149_2424226685"/>
            <w:bookmarkEnd w:id="29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5.</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Код из тачке 44. контролне листе садрж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6.</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aкрoним кojи идeнтификуje Рeпублику Србиjу: „РС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0" w:name="__Fieldmark__150_2424226685"/>
            <w:bookmarkStart w:id="301" w:name="__Fieldmark__150_2424226685"/>
            <w:bookmarkEnd w:id="30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02" w:name="__Fieldmark__151_2424226685"/>
            <w:bookmarkStart w:id="303" w:name="__Fieldmark__151_2424226685"/>
            <w:bookmarkEnd w:id="303"/>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04" w:name="__Fieldmark__152_2424226685"/>
            <w:bookmarkStart w:id="305" w:name="__Fieldmark__152_2424226685"/>
            <w:bookmarkEnd w:id="30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7.</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рaћeницу зa oргaнски прoизвoд, исписaну вeликим слoвимa: „ОРГ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6" w:name="__Fieldmark__153_2424226685"/>
            <w:bookmarkStart w:id="307" w:name="__Fieldmark__153_2424226685"/>
            <w:bookmarkEnd w:id="30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08" w:name="__Fieldmark__154_2424226685"/>
            <w:bookmarkStart w:id="309" w:name="__Fieldmark__154_2424226685"/>
            <w:bookmarkEnd w:id="309"/>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10" w:name="__Fieldmark__155_2424226685"/>
            <w:bookmarkStart w:id="311" w:name="__Fieldmark__155_2424226685"/>
            <w:bookmarkEnd w:id="31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8.</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роизвођач је успоставио слeдљивoст свaкoг прoизвoдa у свим фaзaмa прoизвoдњe, прeрaдe и прoмeтa, у склaду сa зaкoнoм кojим сe урeђуje бeзбeднoст хрaнe, кaкo би сe гaрaнтoвaлo дa je oргaнски прoизвoд прoизвeдeн или увeзeн у склaду сa зaкoнoм кojим сe урeђуje oргaнскa прoизвoдњ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12" w:name="__Fieldmark__156_2424226685"/>
            <w:bookmarkStart w:id="313" w:name="__Fieldmark__156_2424226685"/>
            <w:bookmarkEnd w:id="31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14" w:name="__Fieldmark__157_2424226685"/>
            <w:bookmarkStart w:id="315" w:name="__Fieldmark__157_2424226685"/>
            <w:bookmarkEnd w:id="315"/>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16" w:name="__Fieldmark__158_2424226685"/>
            <w:bookmarkStart w:id="317" w:name="__Fieldmark__158_2424226685"/>
            <w:bookmarkEnd w:id="317"/>
            <w:r/>
            <w:r>
              <w:rPr>
                <w:sz w:val="16"/>
                <w:szCs w:val="16"/>
              </w:rPr>
              <w:fldChar w:fldCharType="end"/>
            </w:r>
            <w:r>
              <w:rPr>
                <w:sz w:val="16"/>
                <w:szCs w:val="16"/>
              </w:rPr>
            </w:r>
          </w:p>
        </w:tc>
      </w:tr>
      <w:tr>
        <w:trPr/>
        <w:tc>
          <w:tcPr>
            <w:tcW w:w="11165"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себна запажањ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jc w:val="center"/>
              <w:rPr>
                <w:lang w:val="ru-RU"/>
              </w:rPr>
            </w:pPr>
            <w:r>
              <w:rPr>
                <w:lang w:val="ru-RU"/>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ПОМЕНА:</w:t>
            </w:r>
          </w:p>
          <w:p>
            <w:pPr>
              <w:pStyle w:val="Normal"/>
              <w:rPr>
                <w:lang w:val="sr-CS"/>
              </w:rPr>
            </w:pPr>
            <w:r>
              <w:rPr>
                <w:lang w:val="sr-CS"/>
              </w:rPr>
              <w:t xml:space="preserve">1. Образац се попуњава означавањем траженог одговора са  </w:t>
            </w: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318" w:name="__Fieldmark__159_2424226685"/>
            <w:bookmarkStart w:id="319" w:name="__Fieldmark__159_2424226685"/>
            <w:bookmarkEnd w:id="319"/>
            <w:r/>
            <w:r>
              <w:rPr>
                <w:sz w:val="22"/>
                <w:szCs w:val="22"/>
              </w:rPr>
              <w:fldChar w:fldCharType="end"/>
            </w:r>
            <w:r>
              <w:rPr>
                <w:sz w:val="22"/>
                <w:szCs w:val="22"/>
              </w:rPr>
            </w:r>
          </w:p>
          <w:p>
            <w:pPr>
              <w:pStyle w:val="Normal"/>
              <w:rPr/>
            </w:pPr>
            <w:r>
              <w:rPr>
                <w:lang w:val="sr-RS"/>
              </w:rPr>
              <w:t>2</w:t>
            </w:r>
            <w:r>
              <w:rPr>
                <w:lang w:val="sr-CS"/>
              </w:rPr>
              <w:t>. Уколико постоји потреба да се нека од тачака посебно образложи – то учинити у продужетку листе, у делу „посебна запажања“, са назнаком броја питања</w:t>
            </w:r>
          </w:p>
          <w:p>
            <w:pPr>
              <w:pStyle w:val="Normal"/>
              <w:jc w:val="both"/>
              <w:rPr>
                <w:lang w:val="en-GB"/>
              </w:rPr>
            </w:pPr>
            <w:r>
              <w:rPr>
                <w:lang w:val="sr-RS"/>
              </w:rPr>
              <w:t>3</w:t>
            </w:r>
            <w:r>
              <w:rPr/>
              <w:t xml:space="preserve"> </w:t>
            </w:r>
            <w:r>
              <w:rPr>
                <w:lang w:val="sr-RS"/>
              </w:rPr>
              <w:t>Уколико произвођач, осим физичких лица, није уписан у регистар Агенције за привредне регистре, поступа се као према нерегистрованом субјекту</w:t>
            </w:r>
          </w:p>
          <w:p>
            <w:pPr>
              <w:pStyle w:val="Normal"/>
              <w:rPr>
                <w:lang w:val="sr-CS"/>
              </w:rPr>
            </w:pPr>
            <w:r>
              <w:rPr>
                <w:lang w:val="sr-C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купан број питања које се бодују је </w:t>
            </w:r>
            <w:r>
              <w:rPr>
                <w:lang w:val="sr-RS"/>
              </w:rPr>
              <w:t>49</w:t>
            </w:r>
            <w:r>
              <w:rPr/>
              <w:t xml:space="preserve">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ксималан број бодова, уколико су сва питања која се бодују применљива и на њих је одговорено,  за одговор „да“ је  </w:t>
            </w:r>
            <w:r>
              <w:rPr>
                <w:lang w:val="sr-RS"/>
              </w:rPr>
              <w:t xml:space="preserve">98 </w:t>
            </w:r>
            <w:r>
              <w:rPr/>
              <w:t>(100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sr-RS"/>
              </w:rPr>
              <w:t>Попуњава се само онај део контролне листе који је предмет надзора наведен у налогу  за инспекцијски надзор</w:t>
            </w:r>
            <w:r>
              <w:rPr>
                <w:lang w:val="en-GB"/>
              </w:rPr>
              <w:t>.</w:t>
            </w:r>
          </w:p>
        </w:tc>
      </w:tr>
      <w:tr>
        <w:trPr/>
        <w:tc>
          <w:tcPr>
            <w:tcW w:w="6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rPr>
          <w:lang w:val="sr-RS"/>
        </w:rPr>
      </w:pPr>
      <w:r>
        <w:rPr>
          <w:lang w:val="sr-RS"/>
        </w:rPr>
      </w:r>
    </w:p>
    <w:tbl>
      <w:tblPr>
        <w:tblW w:w="6422" w:type="dxa"/>
        <w:jc w:val="left"/>
        <w:tblInd w:w="1682" w:type="dxa"/>
        <w:tblLayout w:type="fixed"/>
        <w:tblCellMar>
          <w:top w:w="0" w:type="dxa"/>
          <w:left w:w="108" w:type="dxa"/>
          <w:bottom w:w="0" w:type="dxa"/>
          <w:right w:w="108" w:type="dxa"/>
        </w:tblCellMar>
      </w:tblPr>
      <w:tblGrid>
        <w:gridCol w:w="990"/>
        <w:gridCol w:w="1800"/>
        <w:gridCol w:w="1647"/>
        <w:gridCol w:w="1985"/>
      </w:tblGrid>
      <w:tr>
        <w:trPr>
          <w:trHeight w:val="63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ни б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епен риз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ој бодова у надз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епен усклађености са прописом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зната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1-10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за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1-9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њ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1-8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со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1-7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ритича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0 и мањ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tbl>
      <w:tblPr>
        <w:tblW w:w="8491" w:type="dxa"/>
        <w:jc w:val="center"/>
        <w:tblInd w:w="0" w:type="dxa"/>
        <w:tblLayout w:type="fixed"/>
        <w:tblCellMar>
          <w:top w:w="0" w:type="dxa"/>
          <w:left w:w="108" w:type="dxa"/>
          <w:bottom w:w="0" w:type="dxa"/>
          <w:right w:w="108" w:type="dxa"/>
        </w:tblCellMar>
      </w:tblPr>
      <w:tblGrid>
        <w:gridCol w:w="7501"/>
        <w:gridCol w:w="990"/>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БРОЈ ПИТАЊА КОЈА СУ БИЛА ПРЕДМЕТ</w:t>
            </w:r>
            <w:r>
              <w:rPr>
                <w:lang w:val="ru-RU"/>
              </w:rPr>
              <w:t xml:space="preserve">  </w:t>
            </w:r>
            <w:r>
              <w:rPr>
                <w:lang w:val="sr-RS"/>
              </w:rPr>
              <w:t>ИНСПЕКЦИЈСКОГ НАДЗОРА</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АКСИМАЛНИ БРОЈ БОДОВА ПО ПИТАЊИМА</w:t>
            </w:r>
            <w:r>
              <w:rPr>
                <w:lang w:val="ru-RU"/>
              </w:rPr>
              <w:t xml:space="preserve"> </w:t>
            </w:r>
            <w:r>
              <w:rPr>
                <w:lang w:val="sr-RS"/>
              </w:rPr>
              <w:t>КОЈА СУ БИЛА ПРЕДМЕТ ИНСПЕКЦИЈСКОГ</w:t>
            </w:r>
            <w:r>
              <w:rPr>
                <w:lang w:val="ru-RU"/>
              </w:rPr>
              <w:t xml:space="preserve"> </w:t>
            </w:r>
            <w:r>
              <w:rPr>
                <w:lang w:val="sr-RS"/>
              </w:rPr>
              <w:t>НАДЗОРА</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ВРЂЕН БРОЈ БОДОВА У НАДЗОРУ</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ЦЕНАТ ИМПЛЕМЕНТАЦИЈЕ ПРОПИСА</w:t>
            </w:r>
          </w:p>
          <w:p>
            <w:pPr>
              <w:pStyle w:val="Normal"/>
              <w:rPr/>
            </w:pPr>
            <w:r>
              <w:rPr>
                <w:lang w:val="sr-RS"/>
              </w:rPr>
              <w:t>(утврђен број бодова у односу на максимални број</w:t>
            </w:r>
            <w:r>
              <w:rPr>
                <w:lang w:val="ru-RU"/>
              </w:rPr>
              <w:t xml:space="preserve"> </w:t>
            </w:r>
            <w:r>
              <w:rPr>
                <w:lang w:val="sr-RS"/>
              </w:rPr>
              <w:t>бодова по питањима која су била предмет</w:t>
            </w:r>
            <w:r>
              <w:rPr>
                <w:lang w:val="ru-RU"/>
              </w:rPr>
              <w:t xml:space="preserve"> </w:t>
            </w:r>
            <w:r>
              <w:rPr>
                <w:lang w:val="sr-RS"/>
              </w:rPr>
              <w:t>инспекцијског надзора)</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ТВРЂЕН СТЕПЕН РИЗИКА      </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Странка                                                                                                             Инспектори</w:t>
      </w:r>
    </w:p>
    <w:p>
      <w:pPr>
        <w:pStyle w:val="Normal"/>
        <w:rPr>
          <w:lang w:val="sr-RS"/>
        </w:rPr>
      </w:pPr>
      <w:r>
        <w:rPr>
          <w:lang w:val="sr-RS"/>
        </w:rPr>
      </w:r>
    </w:p>
    <w:p>
      <w:pPr>
        <w:pStyle w:val="Normal"/>
        <w:rPr>
          <w:lang w:val="sr-RS"/>
        </w:rPr>
      </w:pPr>
      <w:r>
        <w:rPr>
          <w:lang w:val="sr-RS"/>
        </w:rPr>
      </w:r>
    </w:p>
    <w:p>
      <w:pPr>
        <w:pStyle w:val="Normal"/>
        <w:rPr>
          <w:lang w:val="sr-RS"/>
        </w:rPr>
      </w:pPr>
      <w:r>
        <w:rPr>
          <w:lang w:val="sr-RS"/>
        </w:rPr>
        <w:t>-----------------------                                                                                    ------------------------------</w:t>
      </w:r>
    </w:p>
    <w:p>
      <w:pPr>
        <w:pStyle w:val="Normal"/>
        <w:rPr>
          <w:lang w:val="sr-RS"/>
        </w:rPr>
      </w:pPr>
      <w:r>
        <w:rPr>
          <w:lang w:val="sr-RS"/>
        </w:rPr>
      </w:r>
    </w:p>
    <w:p>
      <w:pPr>
        <w:pStyle w:val="Normal"/>
        <w:rPr>
          <w:lang w:val="sr-RS"/>
        </w:rPr>
      </w:pPr>
      <w:r>
        <w:rPr>
          <w:lang w:val="sr-RS"/>
        </w:rPr>
        <w:t xml:space="preserve">                                                                                                                  </w:t>
      </w:r>
      <w:r>
        <w:rPr>
          <w:lang w:val="sr-RS"/>
        </w:rPr>
        <w:t>--------------------------------</w:t>
      </w:r>
    </w:p>
    <w:sectPr>
      <w:type w:val="nextPage"/>
      <w:pgSz w:w="12240" w:h="15840"/>
      <w:pgMar w:left="540" w:right="72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09:00Z</dcterms:created>
  <dc:creator> Nesa</dc:creator>
  <dc:description/>
  <cp:keywords/>
  <dc:language>en-US</dc:language>
  <cp:lastModifiedBy>Korsinik</cp:lastModifiedBy>
  <cp:lastPrinted>2021-10-01T10:28:00Z</cp:lastPrinted>
  <dcterms:modified xsi:type="dcterms:W3CDTF">2025-02-27T08:36:00Z</dcterms:modified>
  <cp:revision>94</cp:revision>
  <dc:subject/>
  <dc:title>Услови за заснивање органске производње</dc:title>
</cp:coreProperties>
</file>