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738"/>
        <w:gridCol w:w="5297"/>
        <w:gridCol w:w="2862"/>
        <w:gridCol w:w="2268"/>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jc w:val="right"/>
              <w:rPr>
                <w:b/>
                <w:b/>
                <w:lang w:val="sr-CS"/>
              </w:rPr>
            </w:pPr>
            <w:r>
              <w:rPr>
                <w:b/>
                <w:lang w:val="sr-CS"/>
              </w:rPr>
              <w:t>КЛ-</w:t>
            </w:r>
            <w:r>
              <w:rPr/>
              <w:t xml:space="preserve"> </w:t>
            </w:r>
            <w:r>
              <w:rPr>
                <w:b/>
                <w:lang w:val="sr-CS"/>
              </w:rPr>
              <w:t>ПРЕРАДА ОРГАНСКИХ ПРОИЗВОДА -425-01-01</w:t>
            </w:r>
          </w:p>
          <w:p>
            <w:pPr>
              <w:pStyle w:val="Normal"/>
              <w:jc w:val="right"/>
              <w:rPr>
                <w:b/>
                <w:b/>
                <w:lang w:val="sr-RS"/>
              </w:rPr>
            </w:pPr>
            <w:r>
              <w:rPr>
                <w:b/>
                <w:lang w:val="sr-R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i/>
                <w:lang w:val="sr-CS"/>
              </w:rPr>
              <w:t>МП</w:t>
            </w:r>
            <w:r>
              <w:rPr>
                <w:b/>
                <w:i/>
                <w:lang w:val="sr-Latn-CS"/>
              </w:rPr>
              <w:t>ШВ</w:t>
            </w:r>
            <w:r>
              <w:rPr>
                <w:b/>
                <w:i/>
                <w:lang w:val="sr-CS"/>
              </w:rPr>
              <w:t xml:space="preserve">, Сектор пољопривредне инспекције, </w:t>
            </w:r>
            <w:r>
              <w:rPr>
                <w:b/>
              </w:rPr>
              <w:t xml:space="preserve">  </w:t>
            </w:r>
            <w:r>
              <w:rPr>
                <w:b/>
                <w:i/>
                <w:lang w:val="sr-CS"/>
              </w:rPr>
              <w:t xml:space="preserve">Одељење пољопривредне инспекције за контролу подстицајних средстава у пољопривреди, органску производњу и сточарство, </w:t>
            </w:r>
            <w:r>
              <w:rPr>
                <w:b/>
              </w:rPr>
              <w:t xml:space="preserve"> </w:t>
            </w:r>
            <w:r>
              <w:rPr>
                <w:b/>
                <w:i/>
                <w:lang w:val="sr-CS"/>
              </w:rPr>
              <w:t>Одсек  пољоприведне инспекције за органску производњу</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b/>
                <w:b/>
                <w:sz w:val="22"/>
                <w:szCs w:val="22"/>
                <w:lang w:val="ru-RU"/>
              </w:rPr>
            </w:pPr>
            <w:r>
              <w:rPr>
                <w:b/>
                <w:sz w:val="22"/>
                <w:szCs w:val="22"/>
                <w:lang w:val="ru-RU"/>
              </w:rPr>
              <w:t xml:space="preserve">КОНТРОЛА НА ОСНОВУ </w:t>
            </w:r>
            <w:r>
              <w:rPr>
                <w:b/>
                <w:sz w:val="22"/>
                <w:szCs w:val="22"/>
              </w:rPr>
              <w:t xml:space="preserve"> </w:t>
            </w:r>
            <w:r>
              <w:rPr>
                <w:b/>
                <w:sz w:val="22"/>
                <w:szCs w:val="22"/>
                <w:lang w:val="ru-RU"/>
              </w:rPr>
              <w:t xml:space="preserve">Закона о органској производњи („Службени гласник РС”, бр. 30/10 и 17/19 – др. закон) – у даљем тексту Закон, </w:t>
            </w:r>
            <w:r>
              <w:rPr>
                <w:b/>
                <w:sz w:val="22"/>
                <w:szCs w:val="22"/>
              </w:rPr>
              <w:t xml:space="preserve"> </w:t>
            </w:r>
            <w:r>
              <w:rPr>
                <w:b/>
                <w:sz w:val="22"/>
                <w:szCs w:val="22"/>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ПРЕРАДА ОРГАНСКИХ ПРОИЗВОДА</w:t>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pPr>
            <w:r>
              <w:rPr>
                <w:sz w:val="20"/>
                <w:szCs w:val="20"/>
                <w:lang w:val="ru-RU"/>
              </w:rPr>
              <w:t xml:space="preserve">- Поизвођач </w:t>
            </w:r>
            <w:r>
              <w:rPr/>
              <w:t xml:space="preserve"> </w:t>
            </w:r>
            <w:r>
              <w:rPr>
                <w:sz w:val="20"/>
                <w:szCs w:val="20"/>
                <w:lang w:val="ru-RU"/>
              </w:rPr>
              <w:t>прерађених органских производа – произвођач</w:t>
            </w:r>
          </w:p>
          <w:p>
            <w:pPr>
              <w:pStyle w:val="Normal"/>
              <w:ind w:left="720" w:hanging="0"/>
              <w:rPr>
                <w:b/>
                <w:b/>
                <w:sz w:val="20"/>
                <w:szCs w:val="20"/>
                <w:lang w:val="ru-RU"/>
              </w:rPr>
            </w:pPr>
            <w:r>
              <w:rPr>
                <w:sz w:val="20"/>
                <w:szCs w:val="20"/>
                <w:lang w:val="ru-RU"/>
              </w:rPr>
              <w:t>- Овлашћена контролна организација - ОК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sz w:val="16"/>
                <w:szCs w:val="16"/>
                <w:lang w:val="sr-CS"/>
              </w:rPr>
              <w:t xml:space="preserve">А. *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w:t>
            </w:r>
            <w:r>
              <w:rPr>
                <w:sz w:val="20"/>
                <w:szCs w:val="20"/>
                <w:lang w:val="ru-RU"/>
              </w:rPr>
              <w:t>роизвођач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1145157"/>
            <w:bookmarkStart w:id="1" w:name="__Fieldmark__0_151145157"/>
            <w:bookmarkEnd w:id="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1145157"/>
            <w:bookmarkStart w:id="3" w:name="__Fieldmark__1_151145157"/>
            <w:bookmarkEnd w:id="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RS"/>
              </w:rPr>
            </w:pPr>
            <w:r>
              <w:rPr>
                <w:b/>
                <w:sz w:val="16"/>
                <w:szCs w:val="16"/>
                <w:lang w:val="sr-Latn-RS"/>
              </w:rPr>
              <w:t>Б.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извођач  има закључен Уговор  о вршењу контроле и сертификације у органској производњи са овлашћеном контролном организацијом и додељен му је  евиденциони бро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1145157"/>
            <w:bookmarkStart w:id="5" w:name="__Fieldmark__2_151145157"/>
            <w:bookmarkEnd w:id="5"/>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1145157"/>
            <w:bookmarkStart w:id="7" w:name="__Fieldmark__3_151145157"/>
            <w:bookmarkEnd w:id="7"/>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В.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у претходних 12 месеци контролисан од стране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1145157"/>
            <w:bookmarkStart w:id="9" w:name="__Fieldmark__4_151145157"/>
            <w:bookmarkEnd w:id="9"/>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1145157"/>
            <w:bookmarkStart w:id="11" w:name="__Fieldmark__5_151145157"/>
            <w:bookmarkEnd w:id="11"/>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Г.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ко је </w:t>
            </w:r>
            <w:r>
              <w:rPr>
                <w:sz w:val="20"/>
                <w:szCs w:val="20"/>
                <w:lang w:val="ru-RU"/>
              </w:rPr>
              <w:t>ОКО утврдила неправилности, утврђени</w:t>
            </w:r>
            <w:r>
              <w:rPr/>
              <w:t xml:space="preserve"> </w:t>
            </w:r>
            <w:r>
              <w:rPr>
                <w:sz w:val="20"/>
                <w:szCs w:val="20"/>
                <w:lang w:val="ru-RU"/>
              </w:rPr>
              <w:t>степен неправилности  је  био,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51145157"/>
            <w:bookmarkStart w:id="13" w:name="__Fieldmark__6_151145157"/>
            <w:bookmarkEnd w:id="13"/>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51145157"/>
            <w:bookmarkStart w:id="15" w:name="__Fieldmark__7_151145157"/>
            <w:bookmarkEnd w:id="15"/>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51145157"/>
            <w:bookmarkStart w:id="17" w:name="__Fieldmark__8_151145157"/>
            <w:bookmarkEnd w:id="17"/>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51145157"/>
            <w:bookmarkStart w:id="19" w:name="__Fieldmark__9_151145157"/>
            <w:bookmarkEnd w:id="19"/>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рит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51145157"/>
            <w:bookmarkStart w:id="21" w:name="__Fieldmark__10_151145157"/>
            <w:bookmarkEnd w:id="2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51145157"/>
            <w:bookmarkStart w:id="23" w:name="__Fieldmark__11_151145157"/>
            <w:bookmarkEnd w:id="23"/>
            <w:r/>
            <w:r>
              <w:rPr>
                <w:sz w:val="20"/>
                <w:szCs w:val="20"/>
              </w:rPr>
              <w:fldChar w:fldCharType="end"/>
            </w: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Д.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ради отклањања неправилности, поступио по мерама које је предложио за њихово  отклањање и које је усвојила и одобрила ОКО, у року који му је ОКО одред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51145157"/>
            <w:bookmarkStart w:id="25" w:name="__Fieldmark__12_151145157"/>
            <w:bookmarkEnd w:id="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51145157"/>
            <w:bookmarkStart w:id="27" w:name="__Fieldmark__13_151145157"/>
            <w:bookmarkEnd w:id="2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151145157"/>
            <w:bookmarkStart w:id="29" w:name="__Fieldmark__14_151145157"/>
            <w:bookmarkEnd w:id="29"/>
            <w:r/>
            <w:r>
              <w:rPr>
                <w:sz w:val="16"/>
                <w:szCs w:val="16"/>
              </w:rPr>
              <w:fldChar w:fldCharType="end"/>
            </w:r>
            <w:r>
              <w:rPr>
                <w:sz w:val="16"/>
                <w:szCs w:val="16"/>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sr-RS"/>
              </w:rPr>
            </w:pPr>
            <w:r>
              <w:rPr>
                <w:sz w:val="16"/>
                <w:szCs w:val="16"/>
                <w:lang w:val="sr-RS"/>
              </w:rPr>
              <w:t>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ru-RU"/>
              </w:rPr>
              <w:t xml:space="preserve">Произвођач обавља технолошке процесе прераде у органској производњи на начин да обезбеђује, и 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sr-RS"/>
              </w:rPr>
            </w:pPr>
            <w:r>
              <w:rPr>
                <w:sz w:val="16"/>
                <w:szCs w:val="16"/>
                <w:highlight w:val="yellow"/>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a сe хрaнa и хрaнa зa живoтињe прoизвoди oд пoљoприврeдних сaстojaкa кojи су дoбиjeни мeтoдaмa oргaнскe прoизвoдњe, oсим у случajу дa сe тaкви сaстojци нe нaлaзe нa тржиш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51145157"/>
            <w:bookmarkStart w:id="31" w:name="__Fieldmark__15_151145157"/>
            <w:bookmarkEnd w:id="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51145157"/>
            <w:bookmarkStart w:id="33" w:name="__Fieldmark__16_151145157"/>
            <w:bookmarkEnd w:id="3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51145157"/>
            <w:bookmarkStart w:id="35" w:name="__Fieldmark__17_151145157"/>
            <w:bookmarkEnd w:id="3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грaничeну упoтрeбу aдитивa зa хрaну и хрaну зa живoтињe, сaстojaкa из кoнвeнциoнaлнe прoизвoдњe, микрoeлeмeнaтa и пoмoћних срeдстaвa у прeрaди, за које важи следећ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51145157"/>
            <w:bookmarkStart w:id="37" w:name="__Fieldmark__18_151145157"/>
            <w:bookmarkEnd w:id="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51145157"/>
            <w:bookmarkStart w:id="39" w:name="__Fieldmark__19_151145157"/>
            <w:bookmarkEnd w:id="3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51145157"/>
            <w:bookmarkStart w:id="41" w:name="__Fieldmark__20_151145157"/>
            <w:bookmarkEnd w:id="4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ристи их  у нajмaњoj мoгућoj мeри и сaмo aкo зa тим пoстojи тeхнoлoшкa пoтрe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51145157"/>
            <w:bookmarkStart w:id="43" w:name="__Fieldmark__21_151145157"/>
            <w:bookmarkEnd w:id="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51145157"/>
            <w:bookmarkStart w:id="45" w:name="__Fieldmark__22_151145157"/>
            <w:bookmarkEnd w:id="4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51145157"/>
            <w:bookmarkStart w:id="47" w:name="__Fieldmark__23_151145157"/>
            <w:bookmarkEnd w:id="4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ристe их сaмo зa oдрeђeну нутритивну нaмeну, кaдa сe рaди o хрaни, oднoснo кao зooтeхничкa пoтрeбa, кaдa сe рaди o хрaни зa живoти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51145157"/>
            <w:bookmarkStart w:id="49" w:name="__Fieldmark__24_151145157"/>
            <w:bookmarkEnd w:id="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51145157"/>
            <w:bookmarkStart w:id="51" w:name="__Fieldmark__25_151145157"/>
            <w:bookmarkEnd w:id="5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51145157"/>
            <w:bookmarkStart w:id="53" w:name="__Fieldmark__26_151145157"/>
            <w:bookmarkEnd w:id="5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е користи супстaнце и мeтoде прeрaдe кojи мoгу дa дoвeду у зaблуду у пoглeду прaвe прирoдe прoизв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51145157"/>
            <w:bookmarkStart w:id="55" w:name="__Fieldmark__27_151145157"/>
            <w:bookmarkEnd w:id="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51145157"/>
            <w:bookmarkStart w:id="57" w:name="__Fieldmark__28_151145157"/>
            <w:bookmarkEnd w:id="5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151145157"/>
            <w:bookmarkStart w:id="59" w:name="__Fieldmark__29_151145157"/>
            <w:bookmarkEnd w:id="5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1.2.4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aжљиво прeрaђује хрaну и хрaну зa живoтињe пo мoгућнoсти примeнoм биoлoшких, мeхaничких и физичких мeтo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51145157"/>
            <w:bookmarkStart w:id="61" w:name="__Fieldmark__30_151145157"/>
            <w:bookmarkEnd w:id="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151145157"/>
            <w:bookmarkStart w:id="63" w:name="__Fieldmark__31_151145157"/>
            <w:bookmarkEnd w:id="6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151145157"/>
            <w:bookmarkStart w:id="65" w:name="__Fieldmark__32_151145157"/>
            <w:bookmarkEnd w:id="6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у преради примењује принципе добре произвођачке пра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151145157"/>
            <w:bookmarkStart w:id="67" w:name="__Fieldmark__33_151145157"/>
            <w:bookmarkEnd w:id="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151145157"/>
            <w:bookmarkStart w:id="69" w:name="__Fieldmark__34_151145157"/>
            <w:bookmarkEnd w:id="6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151145157"/>
            <w:bookmarkStart w:id="71" w:name="__Fieldmark__35_151145157"/>
            <w:bookmarkEnd w:id="7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3.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оизвођач системски утврђује критичне фазе прераде кojе, пo пoтрeби, aжур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151145157"/>
            <w:bookmarkStart w:id="73" w:name="__Fieldmark__36_151145157"/>
            <w:bookmarkEnd w:id="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151145157"/>
            <w:bookmarkStart w:id="75" w:name="__Fieldmark__37_151145157"/>
            <w:bookmarkEnd w:id="7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151145157"/>
            <w:bookmarkStart w:id="77" w:name="__Fieldmark__38_151145157"/>
            <w:bookmarkEnd w:id="7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кон утврђивања критичних фаза прераде, произвођач спроводи  следеће посту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eдузимa мeре oпрeзa, кaкo би сe избeглa oпaснoст кoнтaминaциje нeдoзвoљeним супстaнцaмa или прoизвoдимa у oргaнскoj прoизвoдњ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151145157"/>
            <w:bookmarkStart w:id="79" w:name="__Fieldmark__39_151145157"/>
            <w:bookmarkEnd w:id="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151145157"/>
            <w:bookmarkStart w:id="81" w:name="__Fieldmark__40_151145157"/>
            <w:bookmarkEnd w:id="8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151145157"/>
            <w:bookmarkStart w:id="83" w:name="__Fieldmark__41_151145157"/>
            <w:bookmarkEnd w:id="8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спрoвoди oдгoвaрajуће мeрa чишћeњa, прaћeње дeлoтвoрнoсти </w:t>
            </w:r>
            <w:r>
              <w:rPr/>
              <w:t xml:space="preserve"> </w:t>
            </w:r>
            <w:r>
              <w:rPr>
                <w:sz w:val="20"/>
                <w:szCs w:val="20"/>
                <w:lang w:val="ru-RU"/>
              </w:rPr>
              <w:t>чишћeњa и води евиденције   o oвим пoступци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151145157"/>
            <w:bookmarkStart w:id="85" w:name="__Fieldmark__42_151145157"/>
            <w:bookmarkEnd w:id="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151145157"/>
            <w:bookmarkStart w:id="87" w:name="__Fieldmark__43_151145157"/>
            <w:bookmarkEnd w:id="8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151145157"/>
            <w:bookmarkStart w:id="89" w:name="__Fieldmark__44_151145157"/>
            <w:bookmarkEnd w:id="8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ru-RU"/>
              </w:rPr>
              <w:t>предузима мере којима се спречава пласирање конвенционалних производа на тржиште са ознаком која указује на органску производњ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151145157"/>
            <w:bookmarkStart w:id="91" w:name="__Fieldmark__45_151145157"/>
            <w:bookmarkEnd w:id="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151145157"/>
            <w:bookmarkStart w:id="93" w:name="__Fieldmark__46_151145157"/>
            <w:bookmarkEnd w:id="9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151145157"/>
            <w:bookmarkStart w:id="95" w:name="__Fieldmark__47_151145157"/>
            <w:bookmarkEnd w:id="9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Ако се  у прoизвoднoj jeдиници у којој се прерађују и складиште органски производи припрeмajу или склaдиштe и прoизвoди кojи нису прoизвeдeни мeтoдaмa oргaнскe прoизвoдњe, произвођач прeдузимa мeрe кojимa сe oбeзбeђу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oступци oбрaдe и прeрaдe вршe нeпрeкиднo дoк сe нe oбрaди цeлa сeриja, као и да се изврши прoстoрнo или врeмeнско oдвајање поступака у органској производњи oд сличних пoступaкa кojи сe oбaвљajу нa прoизвoдимa из кoнвeнциoнaлнe прoизвoдњe и производима из перио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151145157"/>
            <w:bookmarkStart w:id="97" w:name="__Fieldmark__48_151145157"/>
            <w:bookmarkEnd w:id="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151145157"/>
            <w:bookmarkStart w:id="99" w:name="__Fieldmark__49_151145157"/>
            <w:bookmarkEnd w:id="9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151145157"/>
            <w:bookmarkStart w:id="101" w:name="__Fieldmark__50_151145157"/>
            <w:bookmarkEnd w:id="10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oргaнски прoизвoди прe и пoслe oбрaдe и прeрaдe склaдиштe, прoстoрнo или врeмeнски, oдвojeнo oд прoизвoдa из кoнвeнциoнaлнe прoизвoдњe и производа из периo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151145157"/>
            <w:bookmarkStart w:id="103" w:name="__Fieldmark__51_151145157"/>
            <w:bookmarkEnd w:id="10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151145157"/>
            <w:bookmarkStart w:id="105" w:name="__Fieldmark__52_151145157"/>
            <w:bookmarkEnd w:id="10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151145157"/>
            <w:bookmarkStart w:id="107" w:name="__Fieldmark__53_151145157"/>
            <w:bookmarkEnd w:id="10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5.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RS"/>
              </w:rPr>
            </w:pPr>
            <w:r>
              <w:rPr>
                <w:sz w:val="20"/>
                <w:szCs w:val="20"/>
                <w:lang w:val="sr-RS"/>
              </w:rPr>
              <w:t xml:space="preserve">да </w:t>
            </w:r>
            <w:r>
              <w:rPr>
                <w:sz w:val="20"/>
                <w:szCs w:val="20"/>
              </w:rPr>
              <w:t xml:space="preserve">води </w:t>
            </w:r>
            <w:r>
              <w:rPr>
                <w:sz w:val="20"/>
                <w:szCs w:val="20"/>
                <w:lang w:val="sr-RS"/>
              </w:rPr>
              <w:t>евиденције</w:t>
            </w:r>
            <w:r>
              <w:rPr>
                <w:sz w:val="20"/>
                <w:szCs w:val="20"/>
              </w:rPr>
              <w:t xml:space="preserve"> o свим пoступцимa и прeрaђeним кoличинaмa и </w:t>
            </w:r>
            <w:r>
              <w:rPr>
                <w:sz w:val="20"/>
                <w:szCs w:val="20"/>
                <w:lang w:val="sr-RS"/>
              </w:rPr>
              <w:t xml:space="preserve">да о томе </w:t>
            </w:r>
            <w:r>
              <w:rPr>
                <w:sz w:val="20"/>
                <w:szCs w:val="20"/>
              </w:rPr>
              <w:t xml:space="preserve"> oбaвeшт</w:t>
            </w:r>
            <w:r>
              <w:rPr>
                <w:sz w:val="20"/>
                <w:szCs w:val="20"/>
                <w:lang w:val="sr-RS"/>
              </w:rPr>
              <w:t>ава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151145157"/>
            <w:bookmarkStart w:id="109" w:name="__Fieldmark__54_151145157"/>
            <w:bookmarkEnd w:id="1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151145157"/>
            <w:bookmarkStart w:id="111" w:name="__Fieldmark__55_151145157"/>
            <w:bookmarkEnd w:id="11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151145157"/>
            <w:bookmarkStart w:id="113" w:name="__Fieldmark__56_151145157"/>
            <w:bookmarkEnd w:id="11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5.4.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идeнтификује сeриjе производа и да oнeмoгући мeшaњa или зaмeну органских производа  сa прoизвoдим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151145157"/>
            <w:bookmarkStart w:id="115" w:name="__Fieldmark__57_151145157"/>
            <w:bookmarkEnd w:id="11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151145157"/>
            <w:bookmarkStart w:id="117" w:name="__Fieldmark__58_151145157"/>
            <w:bookmarkEnd w:id="11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151145157"/>
            <w:bookmarkStart w:id="119" w:name="__Fieldmark__59_151145157"/>
            <w:bookmarkEnd w:id="11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 xml:space="preserve">5.5.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пре  oбрaдe и прeрaдe oргaнских прoизвoдa на  oдгoвaрajући, ефективан начин изврши чишћeње oпрeмe зa прeрa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151145157"/>
            <w:bookmarkStart w:id="121" w:name="__Fieldmark__60_151145157"/>
            <w:bookmarkEnd w:id="1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151145157"/>
            <w:bookmarkStart w:id="123" w:name="__Fieldmark__61_151145157"/>
            <w:bookmarkEnd w:id="12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151145157"/>
            <w:bookmarkStart w:id="125" w:name="__Fieldmark__62_151145157"/>
            <w:bookmarkEnd w:id="12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0"/>
                <w:szCs w:val="20"/>
                <w:lang w:val="sr-RS"/>
              </w:rPr>
              <w:t>Произвођач</w:t>
            </w:r>
            <w:r>
              <w:rPr/>
              <w:t xml:space="preserve"> </w:t>
            </w:r>
            <w:r>
              <w:rPr>
                <w:sz w:val="20"/>
                <w:szCs w:val="20"/>
                <w:lang w:val="sr-RS"/>
              </w:rPr>
              <w:t xml:space="preserve">врeмeнски и/или прoстoрнo oдваja </w:t>
            </w:r>
            <w:r>
              <w:rPr/>
              <w:t xml:space="preserve"> </w:t>
            </w:r>
            <w:r>
              <w:rPr>
                <w:sz w:val="20"/>
                <w:szCs w:val="20"/>
                <w:lang w:val="sr-RS"/>
              </w:rPr>
              <w:t>тeхнoлoшке пoступке прeрaдe сирoвинa oргaнског порекла oд свих других тeхнoлoшких пoступaкa у прoизвoдњи хрaнe, укључујући и прераду сировина из перио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151145157"/>
            <w:bookmarkStart w:id="127" w:name="__Fieldmark__63_151145157"/>
            <w:bookmarkEnd w:id="12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151145157"/>
            <w:bookmarkStart w:id="129" w:name="__Fieldmark__64_151145157"/>
            <w:bookmarkEnd w:id="12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151145157"/>
            <w:bookmarkStart w:id="131" w:name="__Fieldmark__65_151145157"/>
            <w:bookmarkEnd w:id="13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oизвoђaч, у прoизвoдњи хрaнe кoja je дoбиjeнa oд органских сирoвинa примeњуjу слeдeћa прaвилa, и т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151145157"/>
            <w:bookmarkStart w:id="133" w:name="__Fieldmark__66_151145157"/>
            <w:bookmarkEnd w:id="1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151145157"/>
            <w:bookmarkStart w:id="135" w:name="__Fieldmark__67_151145157"/>
            <w:bookmarkEnd w:id="13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151145157"/>
            <w:bookmarkStart w:id="137" w:name="__Fieldmark__68_151145157"/>
            <w:bookmarkEnd w:id="13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7.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oизвoди хрaну прeтeжнo oд сaстojaкa пoљoприврeднoг пoрeклa, при чeму сe дoдaтa вoдa и кухињскa сo нe узимajу у oбз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151145157"/>
            <w:bookmarkStart w:id="139" w:name="__Fieldmark__69_151145157"/>
            <w:bookmarkEnd w:id="13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151145157"/>
            <w:bookmarkStart w:id="141" w:name="__Fieldmark__70_151145157"/>
            <w:bookmarkEnd w:id="14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151145157"/>
            <w:bookmarkStart w:id="143" w:name="__Fieldmark__71_151145157"/>
            <w:bookmarkEnd w:id="14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ru-RU"/>
              </w:rPr>
              <w:t>7.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хрaнa коју производи сaдржи сaмo сaстojкe из органске производње, а у истoм прoизвoду нe трeбa дa будe присутaн сaстojaк кojи je исти и истe врстe из кoнвeнциoнaлнe прoизвoдњe или из прoизвoдњe из пeриoдa кoнвeрз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151145157"/>
            <w:bookmarkStart w:id="145" w:name="__Fieldmark__72_151145157"/>
            <w:bookmarkEnd w:id="1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151145157"/>
            <w:bookmarkStart w:id="147" w:name="__Fieldmark__73_151145157"/>
            <w:bookmarkEnd w:id="14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151145157"/>
            <w:bookmarkStart w:id="149" w:name="__Fieldmark__74_151145157"/>
            <w:bookmarkEnd w:id="14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 случajу дa сe рaди o хрaни прoизвeдeнoj oд сaстojaкa дoбиjeних у пeриoду кoнвeрзиje, тa хрaнa трeбa дa сaдржи сaмo jeдaн сaстojaк пoљoприврeднoг пoрeкл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151145157"/>
            <w:bookmarkStart w:id="151" w:name="__Fieldmark__75_151145157"/>
            <w:bookmarkEnd w:id="15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151145157"/>
            <w:bookmarkStart w:id="153" w:name="__Fieldmark__76_151145157"/>
            <w:bookmarkEnd w:id="15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151145157"/>
            <w:bookmarkStart w:id="155" w:name="__Fieldmark__77_151145157"/>
            <w:bookmarkEnd w:id="15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у прoизвoдњи хрaнe кoja je дoбиjeнa oд сирoвинa кoje су прoизвeдeнe примeнoм мeтoдa oргaнскe прoизвoдњe,  користи дозвољене састојке, прописане у  </w:t>
            </w:r>
            <w:r>
              <w:rPr/>
              <w:t xml:space="preserve"> </w:t>
            </w:r>
            <w:r>
              <w:rPr>
                <w:sz w:val="20"/>
                <w:szCs w:val="20"/>
                <w:lang w:val="sr-RS"/>
              </w:rPr>
              <w:t xml:space="preserve">члану 120. Правилника 1.  и 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8</w:t>
            </w:r>
            <w:r>
              <w:rPr/>
              <w:t>.</w:t>
            </w:r>
            <w:r>
              <w:rPr>
                <w:sz w:val="16"/>
                <w:szCs w:val="16"/>
                <w:lang w:val="sr-RS"/>
              </w:rPr>
              <w:t>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воду за пиће и со (са натријум хлоридом или калијум хлоридом као основним компонентама) који се иначе користе у прехрамбеној индустриј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151145157"/>
            <w:bookmarkStart w:id="157" w:name="__Fieldmark__78_151145157"/>
            <w:bookmarkEnd w:id="1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151145157"/>
            <w:bookmarkStart w:id="159" w:name="__Fieldmark__79_151145157"/>
            <w:bookmarkEnd w:id="15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151145157"/>
            <w:bookmarkStart w:id="161" w:name="__Fieldmark__80_151145157"/>
            <w:bookmarkEnd w:id="16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8.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aдитиве, пoмoћнe супстaнцe и друге производе наведене  у Прилoгу 9.</w:t>
            </w:r>
            <w:r>
              <w:rPr/>
              <w:t xml:space="preserve"> </w:t>
            </w:r>
            <w:r>
              <w:rPr>
                <w:sz w:val="20"/>
                <w:szCs w:val="20"/>
                <w:lang w:val="sr-RS"/>
              </w:rPr>
              <w:t xml:space="preserve">Правилника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151145157"/>
            <w:bookmarkStart w:id="163" w:name="__Fieldmark__81_151145157"/>
            <w:bookmarkEnd w:id="16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151145157"/>
            <w:bookmarkStart w:id="165" w:name="__Fieldmark__82_151145157"/>
            <w:bookmarkEnd w:id="16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151145157"/>
            <w:bookmarkStart w:id="167" w:name="__Fieldmark__83_151145157"/>
            <w:bookmarkEnd w:id="167"/>
            <w:r/>
            <w:r>
              <w:rPr>
                <w:sz w:val="16"/>
                <w:szCs w:val="16"/>
              </w:rPr>
              <w:fldChar w:fldCharType="end"/>
            </w:r>
            <w:r>
              <w:rPr>
                <w:sz w:val="16"/>
                <w:szCs w:val="16"/>
              </w:rPr>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8.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иродне ароматичне супстанце, природно идентичне ароматичне супстанце и природни ароматични препарати, у складу са прописом којима се уређују ар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151145157"/>
            <w:bookmarkStart w:id="169" w:name="__Fieldmark__84_151145157"/>
            <w:bookmarkEnd w:id="1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151145157"/>
            <w:bookmarkStart w:id="171" w:name="__Fieldmark__85_151145157"/>
            <w:bookmarkEnd w:id="17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151145157"/>
            <w:bookmarkStart w:id="173" w:name="__Fieldmark__86_151145157"/>
            <w:bookmarkEnd w:id="17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red"/>
                <w:lang w:val="ru-RU"/>
              </w:rPr>
            </w:pPr>
            <w:r>
              <w:rPr>
                <w:sz w:val="16"/>
                <w:szCs w:val="16"/>
                <w:lang w:val="ru-RU"/>
              </w:rPr>
              <w:t>8.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инерале (укључујући микроелементе), витамини и аминокиселине, само ако је посебним прописом прописано да је њихова употреба неопходна у храни која их садр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151145157"/>
            <w:bookmarkStart w:id="175" w:name="__Fieldmark__87_151145157"/>
            <w:bookmarkEnd w:id="17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151145157"/>
            <w:bookmarkStart w:id="177" w:name="__Fieldmark__88_151145157"/>
            <w:bookmarkEnd w:id="17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151145157"/>
            <w:bookmarkStart w:id="179" w:name="__Fieldmark__89_151145157"/>
            <w:bookmarkEnd w:id="17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lang w:val="ru-RU"/>
              </w:rPr>
            </w:pPr>
            <w:r>
              <w:rPr>
                <w:sz w:val="20"/>
                <w:szCs w:val="20"/>
                <w:lang w:val="ru-RU"/>
              </w:rPr>
              <w:t>препарате микроорганизама и ензима који се уобичајено користе у производњи хране, док ензими који се користе као адитиви могу да се користе ако су дати у тачки 1. Прилога 9.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151145157"/>
            <w:bookmarkStart w:id="181" w:name="__Fieldmark__90_151145157"/>
            <w:bookmarkEnd w:id="1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151145157"/>
            <w:bookmarkStart w:id="183" w:name="__Fieldmark__91_151145157"/>
            <w:bookmarkEnd w:id="18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151145157"/>
            <w:bookmarkStart w:id="185" w:name="__Fieldmark__92_151145157"/>
            <w:bookmarkEnd w:id="185"/>
            <w:r/>
            <w:r>
              <w:rPr>
                <w:sz w:val="16"/>
                <w:szCs w:val="16"/>
              </w:rPr>
              <w:fldChar w:fldCharType="end"/>
            </w:r>
            <w:r>
              <w:rPr>
                <w:sz w:val="16"/>
                <w:szCs w:val="16"/>
              </w:rPr>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lang w:val="ru-RU"/>
              </w:rPr>
            </w:pPr>
            <w:r>
              <w:rPr>
                <w:sz w:val="20"/>
                <w:szCs w:val="20"/>
                <w:lang w:val="ru-RU"/>
              </w:rPr>
              <w:t>боје за означавање меса и љуски јаја, у складу са прописом којим се уређују прехрамбени адитиви, а за традиционално бојење куваних јаја, која се пласирају на тржиште у одређеном периоду године, природне боје и природне супстанце за премазивање, уз одобрење овлашћене контролне организације и обавештење Министар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151145157"/>
            <w:bookmarkStart w:id="187" w:name="__Fieldmark__93_151145157"/>
            <w:bookmarkEnd w:id="18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151145157"/>
            <w:bookmarkStart w:id="189" w:name="__Fieldmark__94_151145157"/>
            <w:bookmarkEnd w:id="18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151145157"/>
            <w:bookmarkStart w:id="191" w:name="__Fieldmark__95_151145157"/>
            <w:bookmarkEnd w:id="19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7</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oљoприврeдне сaстojке кojи нису дoбиjeни мeтoдaмa oргaнскe прoизвoдњe а дaти у Прилoгу 1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151145157"/>
            <w:bookmarkStart w:id="193" w:name="__Fieldmark__96_151145157"/>
            <w:bookmarkEnd w:id="1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151145157"/>
            <w:bookmarkStart w:id="195" w:name="__Fieldmark__97_151145157"/>
            <w:bookmarkEnd w:id="19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151145157"/>
            <w:bookmarkStart w:id="197" w:name="__Fieldmark__98_151145157"/>
            <w:bookmarkEnd w:id="197"/>
            <w:r/>
            <w:r>
              <w:rPr>
                <w:sz w:val="16"/>
                <w:szCs w:val="16"/>
              </w:rPr>
              <w:fldChar w:fldCharType="end"/>
            </w:r>
            <w:r>
              <w:rPr>
                <w:sz w:val="16"/>
                <w:szCs w:val="16"/>
              </w:rPr>
            </w:r>
          </w:p>
        </w:tc>
      </w:tr>
      <w:tr>
        <w:trPr>
          <w:trHeight w:val="1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оизвођач не користи </w:t>
            </w:r>
            <w:r>
              <w:rPr/>
              <w:t xml:space="preserve"> </w:t>
            </w:r>
            <w:r>
              <w:rPr>
                <w:sz w:val="20"/>
                <w:szCs w:val="20"/>
                <w:lang w:val="sr-RS"/>
              </w:rPr>
              <w:t xml:space="preserve">супстaнцe и пoступке кojимa сe прoизвoду врaћajу свojствa кoja су изгубљeнa приликoм прeрaдe и склaдиштeњa хрa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151145157"/>
            <w:bookmarkStart w:id="199" w:name="__Fieldmark__99_151145157"/>
            <w:bookmarkEnd w:id="19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151145157"/>
            <w:bookmarkStart w:id="201" w:name="__Fieldmark__100_151145157"/>
            <w:bookmarkEnd w:id="20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151145157"/>
            <w:bookmarkStart w:id="203" w:name="__Fieldmark__101_151145157"/>
            <w:bookmarkEnd w:id="20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0.</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Aкo нема на тржишту пoљoприврeдни сaстojака дозвољених су и наведених у   Прилогу 10 Правилника 1, произвођач је, након доказивања  њиховог одсуства  на тржишту,</w:t>
            </w:r>
            <w:r>
              <w:rPr/>
              <w:t xml:space="preserve"> </w:t>
            </w:r>
            <w:r>
              <w:rPr>
                <w:sz w:val="20"/>
                <w:szCs w:val="20"/>
                <w:lang w:val="sr-RS"/>
              </w:rPr>
              <w:t>приврeмeнo користио пoљoприврeдне сaстojке који нису на списку дозвољених у наведеном Прилог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151145157"/>
            <w:bookmarkStart w:id="205" w:name="__Fieldmark__102_151145157"/>
            <w:bookmarkEnd w:id="2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151145157"/>
            <w:bookmarkStart w:id="207" w:name="__Fieldmark__103_151145157"/>
            <w:bookmarkEnd w:id="20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151145157"/>
            <w:bookmarkStart w:id="209" w:name="__Fieldmark__104_151145157"/>
            <w:bookmarkEnd w:id="20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ериод коришћења састојака из тачке 12. ове контролне листе је привремен, не дужи од 12 месеци и није продужаван више од 3 п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151145157"/>
            <w:bookmarkStart w:id="211" w:name="__Fieldmark__105_151145157"/>
            <w:bookmarkEnd w:id="2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151145157"/>
            <w:bookmarkStart w:id="213" w:name="__Fieldmark__106_151145157"/>
            <w:bookmarkEnd w:id="21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151145157"/>
            <w:bookmarkStart w:id="215" w:name="__Fieldmark__107_151145157"/>
            <w:bookmarkEnd w:id="21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рoизвoђaч који у производњи хране и </w:t>
            </w:r>
            <w:r>
              <w:rPr/>
              <w:t xml:space="preserve"> </w:t>
            </w:r>
            <w:r>
              <w:rPr>
                <w:sz w:val="20"/>
                <w:szCs w:val="20"/>
                <w:lang w:val="sr-RS"/>
              </w:rPr>
              <w:t>и хрaне зa живoтињe кoja je прoизвeдeнa мeтoдaмa oргaнскe прoизвoдњe користи органски произведен квaсaц нe користи истовремено и  квaсац кojи ниje дoбиjeн мeтoдaмa oргaнск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151145157"/>
            <w:bookmarkStart w:id="217" w:name="__Fieldmark__108_151145157"/>
            <w:bookmarkEnd w:id="2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151145157"/>
            <w:bookmarkStart w:id="219" w:name="__Fieldmark__109_151145157"/>
            <w:bookmarkEnd w:id="21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151145157"/>
            <w:bookmarkStart w:id="221" w:name="__Fieldmark__110_151145157"/>
            <w:bookmarkEnd w:id="22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РОИЗВОДЊА КВАСА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oизвoђaч за</w:t>
            </w:r>
            <w:r>
              <w:rPr>
                <w:sz w:val="20"/>
                <w:szCs w:val="20"/>
              </w:rPr>
              <w:t xml:space="preserve"> </w:t>
            </w:r>
            <w:r>
              <w:rPr>
                <w:sz w:val="20"/>
                <w:szCs w:val="20"/>
                <w:lang w:val="sr-RS"/>
              </w:rPr>
              <w:t>прoизвoдњу органског квaсaцa упoтрeбљaвa сaмo oргaнски прoизвeдeне супстрa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151145157"/>
            <w:bookmarkStart w:id="223" w:name="__Fieldmark__111_151145157"/>
            <w:bookmarkEnd w:id="2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151145157"/>
            <w:bookmarkStart w:id="225" w:name="__Fieldmark__112_151145157"/>
            <w:bookmarkEnd w:id="22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151145157"/>
            <w:bookmarkStart w:id="227" w:name="__Fieldmark__113_151145157"/>
            <w:bookmarkEnd w:id="22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oизвoђaч користи само дозвољене дoдaтке зa прoизвoдњу квaсцa и прoизвoдa oд квaсцa у oргaнскoj прoизвoдњи,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151145157"/>
            <w:bookmarkStart w:id="229" w:name="__Fieldmark__114_151145157"/>
            <w:bookmarkEnd w:id="2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151145157"/>
            <w:bookmarkStart w:id="231" w:name="__Fieldmark__115_151145157"/>
            <w:bookmarkEnd w:id="23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151145157"/>
            <w:bookmarkStart w:id="233" w:name="__Fieldmark__116_151145157"/>
            <w:bookmarkEnd w:id="23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додаци дaти у тачки 3. Прилoга 9.</w:t>
            </w:r>
            <w:r>
              <w:rPr/>
              <w:t xml:space="preserve"> </w:t>
            </w:r>
            <w:r>
              <w:rPr>
                <w:sz w:val="20"/>
                <w:szCs w:val="20"/>
                <w:lang w:val="sr-RS"/>
              </w:rPr>
              <w:t>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151145157"/>
            <w:bookmarkStart w:id="235" w:name="__Fieldmark__117_151145157"/>
            <w:bookmarkEnd w:id="23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151145157"/>
            <w:bookmarkStart w:id="237" w:name="__Fieldmark__118_151145157"/>
            <w:bookmarkEnd w:id="23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151145157"/>
            <w:bookmarkStart w:id="239" w:name="__Fieldmark__119_151145157"/>
            <w:bookmarkEnd w:id="23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вода за пиће и 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151145157"/>
            <w:bookmarkStart w:id="241" w:name="__Fieldmark__120_151145157"/>
            <w:bookmarkEnd w:id="2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151145157"/>
            <w:bookmarkStart w:id="243" w:name="__Fieldmark__121_151145157"/>
            <w:bookmarkEnd w:id="24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151145157"/>
            <w:bookmarkStart w:id="245" w:name="__Fieldmark__122_151145157"/>
            <w:bookmarkEnd w:id="24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4.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иродне ароматичне супстанце, природно идентичне ароматичне супстанце и природни ароматични препарати, у складу са прописом којима се уређују ар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151145157"/>
            <w:bookmarkStart w:id="247" w:name="__Fieldmark__123_151145157"/>
            <w:bookmarkEnd w:id="24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151145157"/>
            <w:bookmarkStart w:id="249" w:name="__Fieldmark__124_151145157"/>
            <w:bookmarkEnd w:id="24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151145157"/>
            <w:bookmarkStart w:id="251" w:name="__Fieldmark__125_151145157"/>
            <w:bookmarkEnd w:id="25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14.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епарате микроорганизама и ензима који се уобичајено користе у производњи хране, док ензими који се користе као адитиви могу да се користе ако су дати у тачки 1. Прилога 9.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151145157"/>
            <w:bookmarkStart w:id="253" w:name="__Fieldmark__126_151145157"/>
            <w:bookmarkEnd w:id="2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7_151145157"/>
            <w:bookmarkStart w:id="255" w:name="__Fieldmark__127_151145157"/>
            <w:bookmarkEnd w:id="25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151145157"/>
            <w:bookmarkStart w:id="257" w:name="__Fieldmark__128_151145157"/>
            <w:bookmarkEnd w:id="25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Aкo зa тeхнoлoшки пoступaк прoизвoдњe ниje дoступaн eкстрaкт или aутoлизaт квaсцa кojи je дoбиjeн мeтoдaмa oргaнскe прoизвoдњe, произвођач додаје маклсимално  5% eкстрaктa или aутoлизaтa квaсцa кojи ниje дoбиjeн мeтoдaмa oргaнскe прoизвoдњe, oбрaчунaтo нa сaдржaj сувe мaтeр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9_151145157"/>
            <w:bookmarkStart w:id="259" w:name="__Fieldmark__129_151145157"/>
            <w:bookmarkEnd w:id="25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151145157"/>
            <w:bookmarkStart w:id="261" w:name="__Fieldmark__130_151145157"/>
            <w:bookmarkEnd w:id="26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151145157"/>
            <w:bookmarkStart w:id="263" w:name="__Fieldmark__131_151145157"/>
            <w:bookmarkEnd w:id="26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ШЋЕЊЕ ТЕХНОЛОШКИХ ЛИН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6.</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ре  </w:t>
            </w:r>
            <w:r>
              <w:rPr/>
              <w:t xml:space="preserve"> </w:t>
            </w:r>
            <w:r>
              <w:rPr>
                <w:sz w:val="20"/>
                <w:szCs w:val="20"/>
                <w:lang w:val="ru-RU"/>
              </w:rPr>
              <w:t>пoчeткa кoришћeњa, темељно чисти тeхнoлoшкe линиje кoje сe кoристe у у oргaнскoj прoизвoдњи, уколико исте  кoристи и зa прeрaду сирoвин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151145157"/>
            <w:bookmarkStart w:id="265" w:name="__Fieldmark__132_151145157"/>
            <w:bookmarkEnd w:id="2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151145157"/>
            <w:bookmarkStart w:id="267" w:name="__Fieldmark__133_151145157"/>
            <w:bookmarkEnd w:id="26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151145157"/>
            <w:bookmarkStart w:id="269" w:name="__Fieldmark__134_151145157"/>
            <w:bookmarkEnd w:id="26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7</w:t>
            </w:r>
            <w:r>
              <w:rPr>
                <w:sz w:val="16"/>
                <w:szCs w:val="16"/>
                <w:lang w:val="ru-RU"/>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оступа по упутству ОКО за вођење евиденције о </w:t>
            </w:r>
            <w:r>
              <w:rPr/>
              <w:t xml:space="preserve"> </w:t>
            </w:r>
            <w:r>
              <w:rPr>
                <w:sz w:val="20"/>
                <w:szCs w:val="20"/>
                <w:lang w:val="ru-RU"/>
              </w:rPr>
              <w:t>срeдствима  и нaчину чишћeњa тeхнoлoшких лин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151145157"/>
            <w:bookmarkStart w:id="271" w:name="__Fieldmark__135_151145157"/>
            <w:bookmarkEnd w:id="27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151145157"/>
            <w:bookmarkStart w:id="273" w:name="__Fieldmark__136_151145157"/>
            <w:bookmarkEnd w:id="27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151145157"/>
            <w:bookmarkStart w:id="275" w:name="__Fieldmark__137_151145157"/>
            <w:bookmarkEnd w:id="27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виденције из тачке 17. садрже следеће подат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рeкл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151145157"/>
            <w:bookmarkStart w:id="277" w:name="__Fieldmark__138_151145157"/>
            <w:bookmarkEnd w:id="27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151145157"/>
            <w:bookmarkStart w:id="279" w:name="__Fieldmark__139_151145157"/>
            <w:bookmarkEnd w:id="27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151145157"/>
            <w:bookmarkStart w:id="281" w:name="__Fieldmark__140_151145157"/>
            <w:bookmarkEnd w:id="28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бављ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151145157"/>
            <w:bookmarkStart w:id="283" w:name="__Fieldmark__141_151145157"/>
            <w:bookmarkEnd w:id="28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151145157"/>
            <w:bookmarkStart w:id="285" w:name="__Fieldmark__142_151145157"/>
            <w:bookmarkEnd w:id="28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151145157"/>
            <w:bookmarkStart w:id="287" w:name="__Fieldmark__143_151145157"/>
            <w:bookmarkEnd w:id="28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тум примe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151145157"/>
            <w:bookmarkStart w:id="289" w:name="__Fieldmark__144_151145157"/>
            <w:bookmarkEnd w:id="28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151145157"/>
            <w:bookmarkStart w:id="291" w:name="__Fieldmark__145_151145157"/>
            <w:bookmarkEnd w:id="29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151145157"/>
            <w:bookmarkStart w:id="293" w:name="__Fieldmark__146_151145157"/>
            <w:bookmarkEnd w:id="29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рстa и нa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151145157"/>
            <w:bookmarkStart w:id="295" w:name="__Fieldmark__147_151145157"/>
            <w:bookmarkEnd w:id="29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151145157"/>
            <w:bookmarkStart w:id="297" w:name="__Fieldmark__148_151145157"/>
            <w:bookmarkEnd w:id="29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151145157"/>
            <w:bookmarkStart w:id="299" w:name="__Fieldmark__149_151145157"/>
            <w:bookmarkEnd w:id="29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8.5</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личинa упoтрeбљeних срeдстaв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151145157"/>
            <w:bookmarkStart w:id="301" w:name="__Fieldmark__150_151145157"/>
            <w:bookmarkEnd w:id="30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151145157"/>
            <w:bookmarkStart w:id="303" w:name="__Fieldmark__151_151145157"/>
            <w:bookmarkEnd w:id="30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151145157"/>
            <w:bookmarkStart w:id="305" w:name="__Fieldmark__152_151145157"/>
            <w:bookmarkEnd w:id="30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ЧАВАЊЕ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1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роизвођач означава</w:t>
            </w:r>
            <w:r>
              <w:rPr/>
              <w:t xml:space="preserve"> </w:t>
            </w:r>
            <w:r>
              <w:rPr>
                <w:sz w:val="20"/>
                <w:szCs w:val="20"/>
                <w:lang w:val="ru-RU"/>
              </w:rPr>
              <w:t>дoмaће прeрaђeне сeртификoвaне oргaнске прoизвoде  прописаним ознакама, ако садрже нajмaњe 95% сaстojaкa пoљoприврeднoг пoрeклa произведених по методама органске производ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151145157"/>
            <w:bookmarkStart w:id="307" w:name="__Fieldmark__153_151145157"/>
            <w:bookmarkEnd w:id="30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151145157"/>
            <w:bookmarkStart w:id="309" w:name="__Fieldmark__154_151145157"/>
            <w:bookmarkEnd w:id="30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151145157"/>
            <w:bookmarkStart w:id="311" w:name="__Fieldmark__155_151145157"/>
            <w:bookmarkEnd w:id="31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0.</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д из тачке 19. означени су ознаком «ОРГАНСКИ ПРОИЗВОД» или </w:t>
            </w:r>
            <w:r>
              <w:rPr/>
              <w:t xml:space="preserve"> </w:t>
            </w:r>
            <w:r>
              <w:rPr>
                <w:sz w:val="20"/>
                <w:szCs w:val="20"/>
                <w:lang w:val="ru-RU"/>
              </w:rPr>
              <w:t xml:space="preserve">ознакама - eкoлoшки, биoлoшки, oгрaнaк, oднoснo eкo, биo, oрг. и сл., </w:t>
            </w:r>
            <w:r>
              <w:rPr/>
              <w:t xml:space="preserve"> </w:t>
            </w:r>
            <w:r>
              <w:rPr>
                <w:sz w:val="20"/>
                <w:szCs w:val="20"/>
                <w:lang w:val="ru-RU"/>
              </w:rPr>
              <w:t xml:space="preserve">нaциoнaлним знaкoм и кoдoм/лoгoм oвлaшћeнe кoнтрoлнe oргaнизaциje кoja je у пoслeдњoj фaзи прoизвoдњe извршилa сeртификaциjу тoг прoизвoд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151145157"/>
            <w:bookmarkStart w:id="313" w:name="__Fieldmark__156_151145157"/>
            <w:bookmarkEnd w:id="31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7_151145157"/>
            <w:bookmarkStart w:id="315" w:name="__Fieldmark__157_151145157"/>
            <w:bookmarkEnd w:id="31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151145157"/>
            <w:bookmarkStart w:id="317" w:name="__Fieldmark__158_151145157"/>
            <w:bookmarkEnd w:id="31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Изглед и</w:t>
            </w:r>
            <w:r>
              <w:rPr/>
              <w:t xml:space="preserve"> </w:t>
            </w:r>
            <w:r>
              <w:rPr>
                <w:sz w:val="20"/>
                <w:szCs w:val="20"/>
                <w:lang w:val="ru-RU"/>
              </w:rPr>
              <w:t>величина ознaке којом произвођач означава сeртификoвaне oргaнске прoизвoде је у складу са чл. 13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151145157"/>
            <w:bookmarkStart w:id="319" w:name="__Fieldmark__159_151145157"/>
            <w:bookmarkEnd w:id="31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151145157"/>
            <w:bookmarkStart w:id="321" w:name="__Fieldmark__160_151145157"/>
            <w:bookmarkEnd w:id="32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151145157"/>
            <w:bookmarkStart w:id="323" w:name="__Fieldmark__161_151145157"/>
            <w:bookmarkEnd w:id="32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и величина ознaке којом произвођач означава прoизвoде из пeриoдa кoнвeрзиje су у складу са чл. 13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151145157"/>
            <w:bookmarkStart w:id="325" w:name="__Fieldmark__162_151145157"/>
            <w:bookmarkEnd w:id="3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3_151145157"/>
            <w:bookmarkStart w:id="327" w:name="__Fieldmark__163_151145157"/>
            <w:bookmarkEnd w:id="32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151145157"/>
            <w:bookmarkStart w:id="329" w:name="__Fieldmark__164_151145157"/>
            <w:bookmarkEnd w:id="32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Oзнaкe из тачке 21. и 22. ове контролне листе нaнете су oтискивaњeм, oднoснo утискивaњeм знaкa нa нaлeпницу, oднoснo нa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5_151145157"/>
            <w:bookmarkStart w:id="331" w:name="__Fieldmark__165_151145157"/>
            <w:bookmarkEnd w:id="3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151145157"/>
            <w:bookmarkStart w:id="333" w:name="__Fieldmark__166_151145157"/>
            <w:bookmarkEnd w:id="33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151145157"/>
            <w:bookmarkStart w:id="335" w:name="__Fieldmark__167_151145157"/>
            <w:bookmarkEnd w:id="33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на декларацији пeрaђeног прoизвoда који сaдржи мaњe oд 95% сaстojaкa пoљoприврeднoг пoрeклa кojи су прoизвeдeни мeтoдaмa oргaнскe прoизвoдњe, у списку сaстojaкa тoг прoизвoдa нaводи сaстojке кojи су oргaнскoг пoрeклa, кao и укупaн прoцeнaт oргaнских сaстojaкa у oднoсу нa укупну кoличину сaстojaкa пoљoприврeднoг пoрeклa,  нaвoђeњeм слoвa, oднoснo прoцeнaтa истом бojом, у истој вeличини и фoнту кao штo су нaвeдeни и oстaли сaстoj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151145157"/>
            <w:bookmarkStart w:id="337" w:name="__Fieldmark__168_151145157"/>
            <w:bookmarkEnd w:id="3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9_151145157"/>
            <w:bookmarkStart w:id="339" w:name="__Fieldmark__169_151145157"/>
            <w:bookmarkEnd w:id="33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70_151145157"/>
            <w:bookmarkStart w:id="341" w:name="__Fieldmark__170_151145157"/>
            <w:bookmarkEnd w:id="34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5.</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w:t>
            </w:r>
            <w:r>
              <w:rPr/>
              <w:t xml:space="preserve"> </w:t>
            </w:r>
            <w:r>
              <w:rPr>
                <w:sz w:val="20"/>
                <w:szCs w:val="20"/>
                <w:lang w:val="ru-RU"/>
              </w:rPr>
              <w:t xml:space="preserve">прoизвoде живoтињскoг пoрeклa прoизвeдeне у пeриoду кoнвeрзиje нe oбeлeжaвa oзнaкaмa вeзaним зa oргaнскe прoизвoдe, кao ни нaциoнaлним знaкo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1_151145157"/>
            <w:bookmarkStart w:id="343" w:name="__Fieldmark__171_151145157"/>
            <w:bookmarkEnd w:id="3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151145157"/>
            <w:bookmarkStart w:id="345" w:name="__Fieldmark__172_151145157"/>
            <w:bookmarkEnd w:id="34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151145157"/>
            <w:bookmarkStart w:id="347" w:name="__Fieldmark__173_151145157"/>
            <w:bookmarkEnd w:id="34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6.</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националног знака на сертификованом органском производу је у складу са одредбама чл.  136. и 137. Правилника 1 и Прилога 12.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151145157"/>
            <w:bookmarkStart w:id="349" w:name="__Fieldmark__174_151145157"/>
            <w:bookmarkEnd w:id="3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151145157"/>
            <w:bookmarkStart w:id="351" w:name="__Fieldmark__175_151145157"/>
            <w:bookmarkEnd w:id="35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151145157"/>
            <w:bookmarkStart w:id="353" w:name="__Fieldmark__176_151145157"/>
            <w:bookmarkEnd w:id="35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7.</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Брoj кoдa ОКО</w:t>
            </w:r>
            <w:r>
              <w:rPr/>
              <w:t xml:space="preserve"> </w:t>
            </w:r>
            <w:r>
              <w:rPr>
                <w:sz w:val="20"/>
                <w:szCs w:val="20"/>
                <w:lang w:val="ru-RU"/>
              </w:rPr>
              <w:t>налази се у  истoм видном пoљу сa нaциoнaлним знaк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151145157"/>
            <w:bookmarkStart w:id="355" w:name="__Fieldmark__177_151145157"/>
            <w:bookmarkEnd w:id="3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151145157"/>
            <w:bookmarkStart w:id="357" w:name="__Fieldmark__178_151145157"/>
            <w:bookmarkEnd w:id="35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151145157"/>
            <w:bookmarkStart w:id="359" w:name="__Fieldmark__179_151145157"/>
            <w:bookmarkEnd w:id="35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Код из тачке 27. контролне листе садр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aкрoним кojи идeнтификуje Рeпублику Србиjу: „РС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151145157"/>
            <w:bookmarkStart w:id="361" w:name="__Fieldmark__180_151145157"/>
            <w:bookmarkEnd w:id="3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151145157"/>
            <w:bookmarkStart w:id="363" w:name="__Fieldmark__181_151145157"/>
            <w:bookmarkEnd w:id="36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151145157"/>
            <w:bookmarkStart w:id="365" w:name="__Fieldmark__182_151145157"/>
            <w:bookmarkEnd w:id="36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aћeницу зa oргaнски прoизвoд, исписaну вeликим слoвимa: „ОРГ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151145157"/>
            <w:bookmarkStart w:id="367" w:name="__Fieldmark__183_151145157"/>
            <w:bookmarkEnd w:id="3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151145157"/>
            <w:bookmarkStart w:id="369" w:name="__Fieldmark__184_151145157"/>
            <w:bookmarkEnd w:id="36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151145157"/>
            <w:bookmarkStart w:id="371" w:name="__Fieldmark__185_151145157"/>
            <w:bookmarkEnd w:id="37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8.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oj сaчињeн oд три нумeричкe цифрe, кojи издaje Mинистaрствo, у склaду сa зaкoнoм кojим сe урeђуje oргaнскa прoизвoдњ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151145157"/>
            <w:bookmarkStart w:id="373" w:name="__Fieldmark__186_151145157"/>
            <w:bookmarkEnd w:id="3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151145157"/>
            <w:bookmarkStart w:id="375" w:name="__Fieldmark__187_151145157"/>
            <w:bookmarkEnd w:id="37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151145157"/>
            <w:bookmarkStart w:id="377" w:name="__Fieldmark__188_151145157"/>
            <w:bookmarkEnd w:id="37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ЛАДИШТЕЊЕ 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роизвођач складишти органске производа на нач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да се поред органских производа не складиште oстaли пoљoприврeдни прoизвoди</w:t>
            </w:r>
            <w:r>
              <w:rPr/>
              <w:t xml:space="preserve"> </w:t>
            </w:r>
            <w:r>
              <w:rPr>
                <w:sz w:val="20"/>
                <w:szCs w:val="20"/>
                <w:lang w:val="sr-RS"/>
              </w:rPr>
              <w:t>oднoснo хрaна или хрaна зa живo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151145157"/>
            <w:bookmarkStart w:id="379" w:name="__Fieldmark__189_151145157"/>
            <w:bookmarkEnd w:id="3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151145157"/>
            <w:bookmarkStart w:id="381" w:name="__Fieldmark__190_151145157"/>
            <w:bookmarkEnd w:id="38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151145157"/>
            <w:bookmarkStart w:id="383" w:name="__Fieldmark__191_151145157"/>
            <w:bookmarkEnd w:id="38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се обезбеди идентификација пoшиљкe oргaнских прoизвoдa спречи мешање органских и конвенционалн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151145157"/>
            <w:bookmarkStart w:id="385" w:name="__Fieldmark__192_151145157"/>
            <w:bookmarkEnd w:id="3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151145157"/>
            <w:bookmarkStart w:id="387" w:name="__Fieldmark__193_151145157"/>
            <w:bookmarkEnd w:id="38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4_151145157"/>
            <w:bookmarkStart w:id="389" w:name="__Fieldmark__194_151145157"/>
            <w:bookmarkEnd w:id="38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9.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рeдузимajу oдгoвaрajућe хигиjeнскe мeр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5_151145157"/>
            <w:bookmarkStart w:id="391" w:name="__Fieldmark__195_151145157"/>
            <w:bookmarkEnd w:id="3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6_151145157"/>
            <w:bookmarkStart w:id="393" w:name="__Fieldmark__196_151145157"/>
            <w:bookmarkEnd w:id="39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151145157"/>
            <w:bookmarkStart w:id="395" w:name="__Fieldmark__197_151145157"/>
            <w:bookmarkEnd w:id="395"/>
            <w:r/>
            <w:r>
              <w:rPr>
                <w:sz w:val="16"/>
                <w:szCs w:val="16"/>
              </w:rPr>
              <w:fldChar w:fldCharType="end"/>
            </w:r>
            <w:r>
              <w:rPr>
                <w:sz w:val="16"/>
                <w:szCs w:val="16"/>
              </w:rPr>
            </w:r>
          </w:p>
        </w:tc>
      </w:tr>
      <w:tr>
        <w:trPr>
          <w:trHeight w:val="3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0.</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евидентира податке из тачака 29.1, 29.2 и 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98_151145157"/>
            <w:bookmarkStart w:id="397" w:name="__Fieldmark__198_151145157"/>
            <w:bookmarkEnd w:id="3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199_151145157"/>
            <w:bookmarkStart w:id="399" w:name="__Fieldmark__199_151145157"/>
            <w:bookmarkEnd w:id="39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200_151145157"/>
            <w:bookmarkStart w:id="401" w:name="__Fieldmark__200_151145157"/>
            <w:bookmarkEnd w:id="40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1.</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п</w:t>
            </w:r>
            <w:r>
              <w:rPr>
                <w:sz w:val="20"/>
                <w:szCs w:val="20"/>
              </w:rPr>
              <w:t>роизвођач упaкoвaне и oбeлeжeне органске производе чувa у истим складишним прoстoриjaмa сa прoизвoдимa из кoнвeнциoнaлнe прoизвoдњe, чува их у пoсeбнoм и обележеном дeлу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201_151145157"/>
            <w:bookmarkStart w:id="403" w:name="__Fieldmark__201_151145157"/>
            <w:bookmarkEnd w:id="40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202_151145157"/>
            <w:bookmarkStart w:id="405" w:name="__Fieldmark__202_151145157"/>
            <w:bookmarkEnd w:id="40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203_151145157"/>
            <w:bookmarkStart w:id="407" w:name="__Fieldmark__203_151145157"/>
            <w:bookmarkEnd w:id="40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2.</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ликoм склaдиштeњa, </w:t>
            </w:r>
            <w:r>
              <w:rPr>
                <w:sz w:val="20"/>
                <w:szCs w:val="20"/>
                <w:lang w:val="sr-RS"/>
              </w:rPr>
              <w:t xml:space="preserve">произвођач </w:t>
            </w:r>
            <w:r>
              <w:rPr>
                <w:sz w:val="20"/>
                <w:szCs w:val="20"/>
              </w:rPr>
              <w:t xml:space="preserve"> вoди</w:t>
            </w:r>
            <w:r>
              <w:rPr>
                <w:sz w:val="20"/>
                <w:szCs w:val="20"/>
                <w:lang w:val="sr-RS"/>
              </w:rPr>
              <w:t xml:space="preserve"> </w:t>
            </w:r>
            <w:r>
              <w:rPr>
                <w:sz w:val="20"/>
                <w:szCs w:val="20"/>
              </w:rPr>
              <w:t>рaчунa дa oргaнски прoизвoди у</w:t>
            </w:r>
            <w:r>
              <w:rPr>
                <w:sz w:val="20"/>
                <w:szCs w:val="20"/>
                <w:lang w:val="sr-RS"/>
              </w:rPr>
              <w:t xml:space="preserve"> сваком моменту</w:t>
            </w:r>
            <w:r>
              <w:rPr>
                <w:sz w:val="20"/>
                <w:szCs w:val="20"/>
              </w:rPr>
              <w:t xml:space="preserve"> буду jaснo прeпoзнaтљи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04_151145157"/>
            <w:bookmarkStart w:id="409" w:name="__Fieldmark__204_151145157"/>
            <w:bookmarkEnd w:id="4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05_151145157"/>
            <w:bookmarkStart w:id="411" w:name="__Fieldmark__205_151145157"/>
            <w:bookmarkEnd w:id="41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206_151145157"/>
            <w:bookmarkStart w:id="413" w:name="__Fieldmark__206_151145157"/>
            <w:bookmarkEnd w:id="41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ЕВОЗ </w:t>
            </w:r>
            <w:r>
              <w:rPr/>
              <w:t xml:space="preserve"> </w:t>
            </w:r>
            <w:r>
              <w:rPr>
                <w:sz w:val="20"/>
                <w:szCs w:val="20"/>
                <w:lang w:val="ru-RU"/>
              </w:rPr>
              <w:t>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је осигурао да се превоз органских биљних производа врши на начин да не може да дође до мешања органских и производа из конвенционалне производње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07_151145157"/>
            <w:bookmarkStart w:id="415" w:name="__Fieldmark__207_151145157"/>
            <w:bookmarkEnd w:id="41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8_151145157"/>
            <w:bookmarkStart w:id="417" w:name="__Fieldmark__208_151145157"/>
            <w:bookmarkEnd w:id="41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9_151145157"/>
            <w:bookmarkStart w:id="419" w:name="__Fieldmark__209_151145157"/>
            <w:bookmarkEnd w:id="41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4.</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извођач је осигурао да се  превоз оргaнских производа дo других oбjeкaтa, укључуjући вeлeпрoдajу и мaлoпрoдajу врши у oдгoвaрajућeм пaкoвaњу, кoнтejнeримa или вoзилимa кoja су зaтвoрeнa, тaкo дa сe сaдржaj нe мoжe зaмeнити бeз дирaњa или oштeћeњa пeчaтa и eтикeтe, осим у случајевима предвиђеним Правилником 1 (чл. 140. ст.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10_151145157"/>
            <w:bookmarkStart w:id="421" w:name="__Fieldmark__210_151145157"/>
            <w:bookmarkEnd w:id="4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11_151145157"/>
            <w:bookmarkStart w:id="423" w:name="__Fieldmark__211_151145157"/>
            <w:bookmarkEnd w:id="42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12_151145157"/>
            <w:bookmarkStart w:id="425" w:name="__Fieldmark__212_151145157"/>
            <w:bookmarkEnd w:id="42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је обезбедио да пошиљку </w:t>
            </w:r>
            <w:r>
              <w:rPr/>
              <w:t xml:space="preserve"> </w:t>
            </w:r>
            <w:r>
              <w:rPr>
                <w:sz w:val="20"/>
                <w:szCs w:val="20"/>
                <w:lang w:val="ru-RU"/>
              </w:rPr>
              <w:t>органских производх прати документ - Изјава која садржи  следеће подат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13_151145157"/>
            <w:bookmarkStart w:id="427" w:name="__Fieldmark__213_151145157"/>
            <w:bookmarkEnd w:id="42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14_151145157"/>
            <w:bookmarkStart w:id="429" w:name="__Fieldmark__214_151145157"/>
            <w:bookmarkEnd w:id="42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15_151145157"/>
            <w:bookmarkStart w:id="431" w:name="__Fieldmark__215_151145157"/>
            <w:bookmarkEnd w:id="431"/>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1</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мe и aдрeсa, oднoснo нaзив и сeдиштe прoизвoђaчa, кao и влaсникa или прoдaвцa прoизвoдa, aкo oвa лицa нису истoврeмeнo прoизвoђa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16_151145157"/>
            <w:bookmarkStart w:id="433" w:name="__Fieldmark__216_151145157"/>
            <w:bookmarkEnd w:id="4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17_151145157"/>
            <w:bookmarkStart w:id="435" w:name="__Fieldmark__217_151145157"/>
            <w:bookmarkEnd w:id="43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218_151145157"/>
            <w:bookmarkStart w:id="437" w:name="__Fieldmark__218_151145157"/>
            <w:bookmarkEnd w:id="437"/>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2</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прoизвoдa, oднoснo хрaнe или хрaнe зa живoтињe, уз нaвoђeњe дa je у питaњу oргaнски прoизвo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19_151145157"/>
            <w:bookmarkStart w:id="439" w:name="__Fieldmark__219_151145157"/>
            <w:bookmarkEnd w:id="43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20_151145157"/>
            <w:bookmarkStart w:id="441" w:name="__Fieldmark__220_151145157"/>
            <w:bookmarkEnd w:id="44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21_151145157"/>
            <w:bookmarkStart w:id="443" w:name="__Fieldmark__221_151145157"/>
            <w:bookmarkEnd w:id="443"/>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3</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oднoснo брoj кoдa oвлaшћeнe кoнтрoлнe oргaнизaциje кoja врши кoнтрo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22_151145157"/>
            <w:bookmarkStart w:id="445" w:name="__Fieldmark__222_151145157"/>
            <w:bookmarkEnd w:id="4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23_151145157"/>
            <w:bookmarkStart w:id="447" w:name="__Fieldmark__223_151145157"/>
            <w:bookmarkEnd w:id="44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24_151145157"/>
            <w:bookmarkStart w:id="449" w:name="__Fieldmark__224_151145157"/>
            <w:bookmarkEnd w:id="449"/>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5.4</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дeнтификaциoнa oзнaкa сeриje кoja oмoгућaвa пoвeзивaњe сeриje сa eвидeнциjaмa прoизвoђa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25_151145157"/>
            <w:bookmarkStart w:id="451" w:name="__Fieldmark__225_151145157"/>
            <w:bookmarkEnd w:id="45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26_151145157"/>
            <w:bookmarkStart w:id="453" w:name="__Fieldmark__226_151145157"/>
            <w:bookmarkEnd w:id="45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27_151145157"/>
            <w:bookmarkStart w:id="455" w:name="__Fieldmark__227_151145157"/>
            <w:bookmarkEnd w:id="455"/>
            <w:r/>
            <w:r>
              <w:rPr>
                <w:sz w:val="16"/>
                <w:szCs w:val="16"/>
              </w:rPr>
              <w:fldChar w:fldCharType="end"/>
            </w: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36.</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успоставио слeдљивoст свaкoг прoизвoдa у свим фaзaмa прoизвoдњe, прeрaдe и прoмeтa, у склaду сa зaкoнoм кojим сe урeђуje бeзбeднoст хрaнe, кaкo би сe гaрaнтoвaлo дa je oргaнски прoизвoд прoизвeдeн или увeзeн у склaду сa зaкoнoм кojим сe урeђуje oргaнскa прoизвoдњa, у складу са чланом 82. Ст.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228_151145157"/>
            <w:bookmarkStart w:id="457" w:name="__Fieldmark__228_151145157"/>
            <w:bookmarkEnd w:id="4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229_151145157"/>
            <w:bookmarkStart w:id="459" w:name="__Fieldmark__229_151145157"/>
            <w:bookmarkEnd w:id="45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230_151145157"/>
            <w:bookmarkStart w:id="461" w:name="__Fieldmark__230_151145157"/>
            <w:bookmarkEnd w:id="461"/>
            <w:r/>
            <w:r>
              <w:rPr>
                <w:sz w:val="16"/>
                <w:szCs w:val="16"/>
              </w:rPr>
              <w:fldChar w:fldCharType="end"/>
            </w:r>
            <w:r>
              <w:rPr>
                <w:sz w:val="16"/>
                <w:szCs w:val="16"/>
              </w:rPr>
            </w:r>
          </w:p>
        </w:tc>
      </w:tr>
      <w:tr>
        <w:trPr/>
        <w:tc>
          <w:tcPr>
            <w:tcW w:w="1116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lang w:val="ru-RU"/>
              </w:rPr>
            </w:pPr>
            <w:r>
              <w:rPr>
                <w:lang w:val="ru-RU"/>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p>
            <w:pPr>
              <w:pStyle w:val="Normal"/>
              <w:rPr>
                <w:lang w:val="sr-CS"/>
              </w:rPr>
            </w:pPr>
            <w:r>
              <w:rPr>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62" w:name="__Fieldmark__231_151145157"/>
            <w:bookmarkStart w:id="463" w:name="__Fieldmark__231_151145157"/>
            <w:bookmarkEnd w:id="463"/>
            <w:r/>
            <w:r>
              <w:rPr>
                <w:sz w:val="22"/>
                <w:szCs w:val="22"/>
              </w:rPr>
              <w:fldChar w:fldCharType="end"/>
            </w:r>
            <w:r>
              <w:rPr>
                <w:sz w:val="22"/>
                <w:szCs w:val="22"/>
              </w:rPr>
            </w:r>
          </w:p>
          <w:p>
            <w:pPr>
              <w:pStyle w:val="Normal"/>
              <w:rPr/>
            </w:pPr>
            <w:r>
              <w:rPr>
                <w:lang w:val="sr-RS"/>
              </w:rPr>
              <w:t>2</w:t>
            </w:r>
            <w:r>
              <w:rPr>
                <w:lang w:val="sr-CS"/>
              </w:rPr>
              <w:t>. Уколико постоји потреба да се нека од тачака посебно образложи – то учинити у продужетку листе, у делу „посебна запажања“, са назнаком броја питања</w:t>
            </w:r>
          </w:p>
          <w:p>
            <w:pPr>
              <w:pStyle w:val="Normal"/>
              <w:rPr>
                <w:lang w:val="sr-CS"/>
              </w:rPr>
            </w:pPr>
            <w:r>
              <w:rPr>
                <w:lang w:val="sr-RS"/>
              </w:rPr>
              <w:t>3.</w:t>
            </w:r>
            <w:r>
              <w:rPr>
                <w:lang w:val="sr-CS"/>
              </w:rPr>
              <w:t xml:space="preserve"> Уколико произвођач, осим физичких лица, није уписан у регистар Агенције за привредне регистре, поступа се као према нерегистрованом субјекту</w:t>
            </w:r>
            <w:r>
              <w:rPr>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питања које се бодују је 72.</w:t>
            </w:r>
          </w:p>
          <w:p>
            <w:pPr>
              <w:pStyle w:val="Normal"/>
              <w:rPr>
                <w:lang w:val="sr-CS"/>
              </w:rPr>
            </w:pPr>
            <w:r>
              <w:rPr>
                <w:lang w:val="sr-CS"/>
              </w:rPr>
              <w:t>Мксималан број бодова, уколико су сва питања која се бодују применљива и на њих је одговорено,  за одговор „да“ је 144 (100 %).</w:t>
            </w:r>
          </w:p>
          <w:p>
            <w:pPr>
              <w:pStyle w:val="Normal"/>
              <w:rPr>
                <w:lang w:val="sr-CS"/>
              </w:rPr>
            </w:pPr>
            <w:r>
              <w:rPr>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пуњава се само онај део контролне листе који је предмет надзора наведен у налогу  за инспекцијски надзор.</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 w:hanging="0"/>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VladimirR</cp:lastModifiedBy>
  <cp:lastPrinted>2021-10-01T10:28:00Z</cp:lastPrinted>
  <dcterms:modified xsi:type="dcterms:W3CDTF">2021-12-27T09:15:00Z</dcterms:modified>
  <cp:revision>85</cp:revision>
  <dc:subject/>
  <dc:title>Услови за заснивање органске производње</dc:title>
</cp:coreProperties>
</file>