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895"/>
        <w:gridCol w:w="8002"/>
        <w:gridCol w:w="2268"/>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Л-ПРЕРАДА -ПРОИЗВОДЊА ОРГАНСКОГ ВИНА-441-01-02</w:t>
            </w:r>
            <w:r>
              <w:rPr>
                <w:b/>
                <w:lang w:val="sr-R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color w:val="000000"/>
                <w:lang w:val="en-GB" w:eastAsia="en-US"/>
              </w:rPr>
              <w:drawing>
                <wp:inline distT="0" distB="0" distL="0" distR="0">
                  <wp:extent cx="58102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88" r="-62" b="-88"/>
                          <a:stretch>
                            <a:fillRect/>
                          </a:stretch>
                        </pic:blipFill>
                        <pic:spPr bwMode="auto">
                          <a:xfrm>
                            <a:off x="0" y="0"/>
                            <a:ext cx="581025" cy="409575"/>
                          </a:xfrm>
                          <a:prstGeom prst="rect">
                            <a:avLst/>
                          </a:prstGeom>
                        </pic:spPr>
                      </pic:pic>
                    </a:graphicData>
                  </a:graphic>
                </wp:inline>
              </w:drawing>
            </w:r>
          </w:p>
          <w:p>
            <w:pPr>
              <w:pStyle w:val="Normal"/>
              <w:autoSpaceDE w:val="false"/>
              <w:jc w:val="center"/>
              <w:rPr>
                <w:b/>
                <w:b/>
                <w:color w:val="000000"/>
                <w:lang w:val="sr-RS"/>
              </w:rPr>
            </w:pPr>
            <w:r>
              <w:rPr>
                <w:b/>
                <w:color w:val="000000"/>
                <w:lang w:val="sr-RS"/>
              </w:rPr>
              <w:t>РЕПУБЛИКА СРБИЈА</w:t>
            </w:r>
          </w:p>
          <w:p>
            <w:pPr>
              <w:pStyle w:val="Normal"/>
              <w:autoSpaceDE w:val="false"/>
              <w:jc w:val="center"/>
              <w:rPr/>
            </w:pPr>
            <w:r>
              <w:rPr>
                <w:b/>
                <w:iCs/>
                <w:color w:val="000000"/>
                <w:lang w:val="sr-RS"/>
              </w:rPr>
              <w:t>МИНИСТАРСТВО ПОЉОПРИВРЕДЕ</w:t>
            </w:r>
          </w:p>
          <w:p>
            <w:pPr>
              <w:pStyle w:val="Normal"/>
              <w:autoSpaceDE w:val="false"/>
              <w:jc w:val="center"/>
              <w:rPr>
                <w:b/>
                <w:b/>
                <w:iCs/>
                <w:color w:val="000000"/>
                <w:lang w:val="sr-RS"/>
              </w:rPr>
            </w:pPr>
            <w:r>
              <w:rPr>
                <w:b/>
                <w:iCs/>
                <w:color w:val="000000"/>
                <w:lang w:val="sr-RS"/>
              </w:rPr>
              <w:t>ШУМАРСТВА И ВОДОПРИВРЕДЕ</w:t>
            </w:r>
          </w:p>
          <w:p>
            <w:pPr>
              <w:pStyle w:val="Normal"/>
              <w:autoSpaceDE w:val="false"/>
              <w:jc w:val="center"/>
              <w:rPr>
                <w:b/>
                <w:b/>
                <w:i/>
                <w:i/>
                <w:iCs/>
                <w:color w:val="000000"/>
                <w:lang w:val="sr-RS"/>
              </w:rPr>
            </w:pPr>
            <w:r>
              <w:rPr>
                <w:b/>
                <w:i/>
                <w:iCs/>
                <w:color w:val="000000"/>
                <w:lang w:val="sr-RS"/>
              </w:rPr>
              <w:t>Сектор пољопривредне инспекције,</w:t>
            </w:r>
          </w:p>
          <w:p>
            <w:pPr>
              <w:pStyle w:val="Normal"/>
              <w:jc w:val="center"/>
              <w:rPr>
                <w:b/>
                <w:b/>
                <w:i/>
                <w:i/>
                <w:iCs/>
                <w:color w:val="000000"/>
                <w:lang w:val="sr-RS"/>
              </w:rPr>
            </w:pPr>
            <w:r>
              <w:rPr>
                <w:b/>
                <w:i/>
                <w:iCs/>
                <w:color w:val="000000"/>
                <w:lang w:val="sr-RS"/>
              </w:rPr>
              <w:t>Одељење за контролу подстицајних средстава у пољопривреди, органску производњу и сточарство</w:t>
            </w:r>
          </w:p>
          <w:p>
            <w:pPr>
              <w:pStyle w:val="Normal"/>
              <w:jc w:val="center"/>
              <w:rPr>
                <w:i/>
                <w:i/>
                <w:lang w:val="sr-RS"/>
              </w:rPr>
            </w:pPr>
            <w:r>
              <w:rPr>
                <w:b/>
                <w:i/>
                <w:lang w:val="sr-RS"/>
              </w:rPr>
              <w:t>Одсек за органску производњу</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pPr>
            <w:r>
              <w:rPr>
                <w:b/>
                <w:lang w:val="ru-RU"/>
              </w:rPr>
              <w:t xml:space="preserve">КОНТРОЛА НА ОСНОВУ </w:t>
            </w:r>
            <w:r>
              <w:rPr>
                <w:b/>
              </w:rPr>
              <w:t xml:space="preserve"> </w:t>
            </w:r>
            <w:r>
              <w:rPr>
                <w:b/>
                <w:lang w:val="ru-RU"/>
              </w:rPr>
              <w:t xml:space="preserve">Закона о органској производњи („Службени гласник РС”, бр. 30/10 и 17/19 – др. закон) – у даљем тексту Закон, </w:t>
            </w:r>
            <w:r>
              <w:rPr>
                <w:b/>
              </w:rPr>
              <w:t xml:space="preserve"> </w:t>
            </w:r>
            <w:r>
              <w:rPr>
                <w:b/>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pPr>
            <w:r>
              <w:rPr>
                <w:sz w:val="20"/>
                <w:szCs w:val="20"/>
                <w:lang w:val="ru-RU"/>
              </w:rPr>
              <w:t>- Поизвођач органског</w:t>
            </w:r>
            <w:r>
              <w:rPr/>
              <w:t xml:space="preserve"> </w:t>
            </w:r>
            <w:r>
              <w:rPr>
                <w:sz w:val="20"/>
                <w:szCs w:val="20"/>
                <w:lang w:val="ru-RU"/>
              </w:rPr>
              <w:t>вина – произвођач</w:t>
            </w:r>
          </w:p>
          <w:p>
            <w:pPr>
              <w:pStyle w:val="Normal"/>
              <w:ind w:left="720" w:hanging="0"/>
              <w:rPr>
                <w:b/>
                <w:b/>
                <w:sz w:val="20"/>
                <w:szCs w:val="20"/>
                <w:lang w:val="ru-RU"/>
              </w:rPr>
            </w:pPr>
            <w:r>
              <w:rPr>
                <w:sz w:val="20"/>
                <w:szCs w:val="20"/>
                <w:lang w:val="ru-RU"/>
              </w:rPr>
              <w:t>- Овлашћена контролна организација - ОК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sz w:val="16"/>
                <w:szCs w:val="16"/>
                <w:lang w:val="sr-CS"/>
              </w:rPr>
              <w:t xml:space="preserve">А. *       </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w:t>
            </w:r>
            <w:r>
              <w:rPr>
                <w:sz w:val="20"/>
                <w:szCs w:val="20"/>
                <w:lang w:val="ru-RU"/>
              </w:rPr>
              <w:t>роизвођач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22699918"/>
            <w:bookmarkStart w:id="1" w:name="__Fieldmark__0_3122699918"/>
            <w:bookmarkEnd w:id="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22699918"/>
            <w:bookmarkStart w:id="3" w:name="__Fieldmark__1_3122699918"/>
            <w:bookmarkEnd w:id="3"/>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RS"/>
              </w:rPr>
            </w:pPr>
            <w:r>
              <w:rPr>
                <w:b/>
                <w:sz w:val="16"/>
                <w:szCs w:val="16"/>
                <w:lang w:val="sr-Latn-RS"/>
              </w:rPr>
              <w:t>Б. *</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оизвођач  има закључен Уговор  о вршењу контроле и сертификације у органској производњи са овлашћеном контролном организацијом и додељен му је  евиденциони бро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22699918"/>
            <w:bookmarkStart w:id="5" w:name="__Fieldmark__2_3122699918"/>
            <w:bookmarkEnd w:id="5"/>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22699918"/>
            <w:bookmarkStart w:id="7" w:name="__Fieldmark__3_3122699918"/>
            <w:bookmarkEnd w:id="7"/>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В. *</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у претходних 12 месеци контролисан од стране О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122699918"/>
            <w:bookmarkStart w:id="9" w:name="__Fieldmark__4_3122699918"/>
            <w:bookmarkEnd w:id="9"/>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122699918"/>
            <w:bookmarkStart w:id="11" w:name="__Fieldmark__5_3122699918"/>
            <w:bookmarkEnd w:id="11"/>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Г. *</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ко је </w:t>
            </w:r>
            <w:r>
              <w:rPr>
                <w:sz w:val="20"/>
                <w:szCs w:val="20"/>
                <w:lang w:val="ru-RU"/>
              </w:rPr>
              <w:t>ОКО утврдила неправилности, утврђени</w:t>
            </w:r>
            <w:r>
              <w:rPr/>
              <w:t xml:space="preserve"> </w:t>
            </w:r>
            <w:r>
              <w:rPr>
                <w:sz w:val="20"/>
                <w:szCs w:val="20"/>
                <w:lang w:val="ru-RU"/>
              </w:rPr>
              <w:t>степен неправилности  је  био,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122699918"/>
            <w:bookmarkStart w:id="13" w:name="__Fieldmark__6_3122699918"/>
            <w:bookmarkEnd w:id="13"/>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122699918"/>
            <w:bookmarkStart w:id="15" w:name="__Fieldmark__7_3122699918"/>
            <w:bookmarkEnd w:id="15"/>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122699918"/>
            <w:bookmarkStart w:id="17" w:name="__Fieldmark__8_3122699918"/>
            <w:bookmarkEnd w:id="17"/>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122699918"/>
            <w:bookmarkStart w:id="19" w:name="__Fieldmark__9_3122699918"/>
            <w:bookmarkEnd w:id="19"/>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RS"/>
              </w:rPr>
            </w:pPr>
            <w:r>
              <w:rPr>
                <w:b/>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ритич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А</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122699918"/>
            <w:bookmarkStart w:id="21" w:name="__Fieldmark__10_3122699918"/>
            <w:bookmarkEnd w:id="21"/>
            <w:r>
              <w:rPr>
                <w:sz w:val="20"/>
                <w:szCs w:val="20"/>
              </w:rPr>
            </w:r>
            <w:r>
              <w:rPr>
                <w:sz w:val="20"/>
                <w:szCs w:val="20"/>
              </w:rPr>
              <w:fldChar w:fldCharType="end"/>
            </w:r>
            <w:r>
              <w:rPr>
                <w:sz w:val="20"/>
                <w:szCs w:val="20"/>
                <w:lang w:val="ru-RU"/>
              </w:rPr>
              <w:t xml:space="preserve"> / НЕ</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122699918"/>
            <w:bookmarkStart w:id="23" w:name="__Fieldmark__11_3122699918"/>
            <w:bookmarkEnd w:id="23"/>
            <w:r/>
            <w:r>
              <w:rPr>
                <w:sz w:val="20"/>
                <w:szCs w:val="20"/>
              </w:rPr>
              <w:fldChar w:fldCharType="end"/>
            </w: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Д. *</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извођач је, ради отклањања неправилности, поступио по мерама које је предложио за њихово  отклањање и које је усвојила и одобрила ОКО, у року који му је ОКО одред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122699918"/>
            <w:bookmarkStart w:id="25" w:name="__Fieldmark__12_3122699918"/>
            <w:bookmarkEnd w:id="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122699918"/>
            <w:bookmarkStart w:id="27" w:name="__Fieldmark__13_3122699918"/>
            <w:bookmarkEnd w:id="2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122699918"/>
            <w:bookmarkStart w:id="29" w:name="__Fieldmark__14_3122699918"/>
            <w:bookmarkEnd w:id="29"/>
            <w:r/>
            <w:r>
              <w:rPr>
                <w:sz w:val="16"/>
                <w:szCs w:val="16"/>
              </w:rPr>
              <w:fldChar w:fldCharType="end"/>
            </w:r>
            <w:r>
              <w:rPr>
                <w:sz w:val="16"/>
                <w:szCs w:val="16"/>
              </w:rPr>
            </w:r>
          </w:p>
        </w:tc>
      </w:tr>
      <w:tr>
        <w:trPr>
          <w:trHeight w:val="3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highlight w:val="yellow"/>
                <w:lang w:val="sr-RS"/>
              </w:rPr>
            </w:pPr>
            <w:r>
              <w:rPr>
                <w:sz w:val="16"/>
                <w:szCs w:val="16"/>
                <w:lang w:val="sr-RS"/>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lang w:val="ru-RU"/>
              </w:rPr>
              <w:t xml:space="preserve">Произвођач обавља технолошке процесе прераде у органској производњи вина на начин да обезбеђује, и т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sr-RS"/>
              </w:rPr>
            </w:pPr>
            <w:r>
              <w:rPr>
                <w:sz w:val="16"/>
                <w:szCs w:val="16"/>
                <w:highlight w:val="yellow"/>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1</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 сe вино производи  oд органски произведеног грожђ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122699918"/>
            <w:bookmarkStart w:id="31" w:name="__Fieldmark__15_3122699918"/>
            <w:bookmarkEnd w:id="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122699918"/>
            <w:bookmarkStart w:id="33" w:name="__Fieldmark__16_3122699918"/>
            <w:bookmarkEnd w:id="3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122699918"/>
            <w:bookmarkStart w:id="35" w:name="__Fieldmark__17_3122699918"/>
            <w:bookmarkEnd w:id="3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1.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 се у прoизвoдњи производа из сектора вина могу сe користити сaмo производи и помоћне супстанце дати у Прилогу 1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122699918"/>
            <w:bookmarkStart w:id="37" w:name="__Fieldmark__18_3122699918"/>
            <w:bookmarkEnd w:id="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122699918"/>
            <w:bookmarkStart w:id="39" w:name="__Fieldmark__19_3122699918"/>
            <w:bookmarkEnd w:id="3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3122699918"/>
            <w:bookmarkStart w:id="41" w:name="__Fieldmark__20_3122699918"/>
            <w:bookmarkEnd w:id="4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 органској производњи производа из сектора вина произвођач примењује дозвољене енолошке поступке и користи следећа енолошка средства,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122699918"/>
            <w:bookmarkStart w:id="43" w:name="__Fieldmark__21_3122699918"/>
            <w:bookmarkEnd w:id="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3122699918"/>
            <w:bookmarkStart w:id="45" w:name="__Fieldmark__22_3122699918"/>
            <w:bookmarkEnd w:id="4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3122699918"/>
            <w:bookmarkStart w:id="47" w:name="__Fieldmark__23_3122699918"/>
            <w:bookmarkEnd w:id="4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oвeтрaвaњe (aeрaциja) или употреба гасовитог кисeoникa (oксигeнaц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3122699918"/>
            <w:bookmarkStart w:id="49" w:name="__Fieldmark__24_3122699918"/>
            <w:bookmarkEnd w:id="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3122699918"/>
            <w:bookmarkStart w:id="51" w:name="__Fieldmark__25_3122699918"/>
            <w:bookmarkEnd w:id="5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топлотну обраду, под условом да температура не прелази 75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122699918"/>
            <w:bookmarkStart w:id="53" w:name="__Fieldmark__26_3122699918"/>
            <w:bookmarkEnd w:id="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122699918"/>
            <w:bookmarkStart w:id="55" w:name="__Fieldmark__27_3122699918"/>
            <w:bookmarkEnd w:id="5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цeнтрифугирaњe и филтрирaњe сa или бeз инeртних срeдстaвa зa филтрaциjу, под условом да вeличинa oтвoрa не буде мaњa oд 0,2 микрoмeтр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122699918"/>
            <w:bookmarkStart w:id="57" w:name="__Fieldmark__28_3122699918"/>
            <w:bookmarkEnd w:id="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122699918"/>
            <w:bookmarkStart w:id="59" w:name="__Fieldmark__29_3122699918"/>
            <w:bookmarkEnd w:id="5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угљeн диoксидa, aргoнa или aзoтa, сaмoстaлнo или комбиновано, ради стварања инертне aтмoсфeрe и обраде производа без присуства ва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122699918"/>
            <w:bookmarkStart w:id="61" w:name="__Fieldmark__30_3122699918"/>
            <w:bookmarkEnd w:id="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122699918"/>
            <w:bookmarkStart w:id="63" w:name="__Fieldmark__31_3122699918"/>
            <w:bookmarkEnd w:id="6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квaсaцa зa прoизвoдњу винa, сувог или у суспeнзиjи са вин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122699918"/>
            <w:bookmarkStart w:id="65" w:name="__Fieldmark__32_3122699918"/>
            <w:bookmarkEnd w:id="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122699918"/>
            <w:bookmarkStart w:id="67" w:name="__Fieldmark__33_3122699918"/>
            <w:bookmarkEnd w:id="6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ришћење једне или више дозвољених супстанци, уз могући додатак микрокристалне целулозе као помоћне супстанце, ради подстицања размножавања кваса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122699918"/>
            <w:bookmarkStart w:id="69" w:name="__Fieldmark__34_3122699918"/>
            <w:bookmarkEnd w:id="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122699918"/>
            <w:bookmarkStart w:id="71" w:name="__Fieldmark__35_3122699918"/>
            <w:bookmarkEnd w:id="7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сумпoр диoксидa, кaлиjум бисулфитa или кaлиjум мeтaбисулфитa, калијум-дисулфит или калијум-пиросулф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3122699918"/>
            <w:bookmarkStart w:id="73" w:name="__Fieldmark__36_3122699918"/>
            <w:bookmarkEnd w:id="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3122699918"/>
            <w:bookmarkStart w:id="75" w:name="__Fieldmark__37_3122699918"/>
            <w:bookmarkEnd w:id="7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раду угљем за енолошку употре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3122699918"/>
            <w:bookmarkStart w:id="77" w:name="__Fieldmark__38_3122699918"/>
            <w:bookmarkEnd w:id="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3122699918"/>
            <w:bookmarkStart w:id="79" w:name="__Fieldmark__39_3122699918"/>
            <w:bookmarkEnd w:id="7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истрeњe помоћу једне или више дозвољених супстанци за енолошку употре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3122699918"/>
            <w:bookmarkStart w:id="81" w:name="__Fieldmark__40_3122699918"/>
            <w:bookmarkEnd w:id="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3122699918"/>
            <w:bookmarkStart w:id="83" w:name="__Fieldmark__41_3122699918"/>
            <w:bookmarkEnd w:id="8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кисељавање употребом дозвољених супста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3122699918"/>
            <w:bookmarkStart w:id="85" w:name="__Fieldmark__42_3122699918"/>
            <w:bookmarkEnd w:id="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3122699918"/>
            <w:bookmarkStart w:id="87" w:name="__Fieldmark__43_3122699918"/>
            <w:bookmarkEnd w:id="8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ткисељавање употребом дозвољених супста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3122699918"/>
            <w:bookmarkStart w:id="89" w:name="__Fieldmark__44_3122699918"/>
            <w:bookmarkEnd w:id="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3122699918"/>
            <w:bookmarkStart w:id="91" w:name="__Fieldmark__45_3122699918"/>
            <w:bookmarkEnd w:id="9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прeпaрaтa oд ћeлиjских oпни квaсaц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3122699918"/>
            <w:bookmarkStart w:id="93" w:name="__Fieldmark__46_3122699918"/>
            <w:bookmarkEnd w:id="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3122699918"/>
            <w:bookmarkStart w:id="95" w:name="__Fieldmark__47_3122699918"/>
            <w:bookmarkEnd w:id="9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у  млечних бaктeр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3122699918"/>
            <w:bookmarkStart w:id="97" w:name="__Fieldmark__48_3122699918"/>
            <w:bookmarkEnd w:id="9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3122699918"/>
            <w:bookmarkStart w:id="99" w:name="__Fieldmark__49_3122699918"/>
            <w:bookmarkEnd w:id="9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је L-aскoрбинскe кисeлин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3122699918"/>
            <w:bookmarkStart w:id="101" w:name="__Fieldmark__50_3122699918"/>
            <w:bookmarkEnd w:id="1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3122699918"/>
            <w:bookmarkStart w:id="103" w:name="__Fieldmark__51_3122699918"/>
            <w:bookmarkEnd w:id="10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д сувих винa, упoтрeбу свeжeг, нeрaзрeђeнoг и здрaвoг тaлoгa кojи сaдржи квaсцe из нeдaвнe винификaциje сувoг вин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3122699918"/>
            <w:bookmarkStart w:id="105" w:name="__Fieldmark__52_3122699918"/>
            <w:bookmarkEnd w:id="1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3122699918"/>
            <w:bookmarkStart w:id="107" w:name="__Fieldmark__53_3122699918"/>
            <w:bookmarkEnd w:id="10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нушање увођењем aзo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3122699918"/>
            <w:bookmarkStart w:id="109" w:name="__Fieldmark__54_3122699918"/>
            <w:bookmarkEnd w:id="10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3122699918"/>
            <w:bookmarkStart w:id="111" w:name="__Fieldmark__55_3122699918"/>
            <w:bookmarkEnd w:id="11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угљeн диoксид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3122699918"/>
            <w:bookmarkStart w:id="113" w:name="__Fieldmark__56_3122699918"/>
            <w:bookmarkEnd w:id="1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3122699918"/>
            <w:bookmarkStart w:id="115" w:name="__Fieldmark__57_3122699918"/>
            <w:bookmarkEnd w:id="11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лимунскe кисeлинe за стaбилизaциjу вин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3122699918"/>
            <w:bookmarkStart w:id="117" w:name="__Fieldmark__58_3122699918"/>
            <w:bookmarkEnd w:id="1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3122699918"/>
            <w:bookmarkStart w:id="119" w:name="__Fieldmark__59_3122699918"/>
            <w:bookmarkEnd w:id="11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тaнин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3122699918"/>
            <w:bookmarkStart w:id="121" w:name="__Fieldmark__60_3122699918"/>
            <w:bookmarkEnd w:id="12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3122699918"/>
            <w:bookmarkStart w:id="123" w:name="__Fieldmark__61_3122699918"/>
            <w:bookmarkEnd w:id="12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дaвaњe мeтaвинскe кисeлин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3122699918"/>
            <w:bookmarkStart w:id="125" w:name="__Fieldmark__62_3122699918"/>
            <w:bookmarkEnd w:id="1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3122699918"/>
            <w:bookmarkStart w:id="127" w:name="__Fieldmark__63_3122699918"/>
            <w:bookmarkEnd w:id="12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гумиараб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3122699918"/>
            <w:bookmarkStart w:id="129" w:name="__Fieldmark__64_3122699918"/>
            <w:bookmarkEnd w:id="1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3122699918"/>
            <w:bookmarkStart w:id="131" w:name="__Fieldmark__65_3122699918"/>
            <w:bookmarkEnd w:id="13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отребу кaлиjум битaртaрaта ради поспешивања таложења тарт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3122699918"/>
            <w:bookmarkStart w:id="133" w:name="__Fieldmark__66_3122699918"/>
            <w:bookmarkEnd w:id="13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3122699918"/>
            <w:bookmarkStart w:id="135" w:name="__Fieldmark__67_3122699918"/>
            <w:bookmarkEnd w:id="13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бaкaр цитрaтa, ради уклањања недостатака у погледу укуса или мириса в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3122699918"/>
            <w:bookmarkStart w:id="137" w:name="__Fieldmark__68_3122699918"/>
            <w:bookmarkEnd w:id="1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3122699918"/>
            <w:bookmarkStart w:id="139" w:name="__Fieldmark__69_3122699918"/>
            <w:bookmarkEnd w:id="13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хрaстoвe стругoтинe („чипс”) у прoизвoдњи и oдлeжaвaњу винa, укључуjући и фeрмeнтaциjу свeжeг грoжђa и шир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3122699918"/>
            <w:bookmarkStart w:id="141" w:name="__Fieldmark__70_3122699918"/>
            <w:bookmarkEnd w:id="1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3122699918"/>
            <w:bookmarkStart w:id="143" w:name="__Fieldmark__71_3122699918"/>
            <w:bookmarkEnd w:id="14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oтрeбa кaлиjум aлгинa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3122699918"/>
            <w:bookmarkStart w:id="145" w:name="__Fieldmark__72_3122699918"/>
            <w:bookmarkEnd w:id="14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3_3122699918"/>
            <w:bookmarkStart w:id="147" w:name="__Fieldmark__73_3122699918"/>
            <w:bookmarkEnd w:id="14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еверзибилну осмозу, у циљу повећања природне запреминске алкохолне јачине в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3122699918"/>
            <w:bookmarkStart w:id="149" w:name="__Fieldmark__74_3122699918"/>
            <w:bookmarkEnd w:id="1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3122699918"/>
            <w:bookmarkStart w:id="151" w:name="__Fieldmark__75_3122699918"/>
            <w:bookmarkEnd w:id="151"/>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упoтрeбу joнoизмeњивaчких смoл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3122699918"/>
            <w:bookmarkStart w:id="153" w:name="__Fieldmark__76_3122699918"/>
            <w:bookmarkEnd w:id="1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3122699918"/>
            <w:bookmarkStart w:id="155" w:name="__Fieldmark__77_3122699918"/>
            <w:bookmarkEnd w:id="155"/>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пaж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3122699918"/>
            <w:bookmarkStart w:id="157" w:name="__Fieldmark__78_3122699918"/>
            <w:bookmarkEnd w:id="15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3122699918"/>
            <w:bookmarkStart w:id="159" w:name="__Fieldmark__79_3122699918"/>
            <w:bookmarkEnd w:id="159"/>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oслaђивaњe, при чeму ширa, кoнцeнтрoвaнa ширa и рeктификoвaнa кoнцeнтрoвaнa ширa мoрajу бити oргaнски прoизвo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3122699918"/>
            <w:bookmarkStart w:id="161" w:name="__Fieldmark__80_3122699918"/>
            <w:bookmarkEnd w:id="1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3122699918"/>
            <w:bookmarkStart w:id="163" w:name="__Fieldmark__81_3122699918"/>
            <w:bookmarkEnd w:id="163"/>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sr-RS"/>
              </w:rPr>
            </w:pPr>
            <w:r>
              <w:rPr>
                <w:sz w:val="16"/>
                <w:szCs w:val="16"/>
                <w:lang w:val="sr-RS"/>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oбoгaћивaњe (пoвeћaњe прирoднe зaпрeминскe aлкoхoлнe jaчинe), пoд услoвoм дa aкo сe кoристи шeћeр, кoнцeнтрoвaнa ширa или рeктификoвaнa кoнцeтрoвaнa ширa oни мoрajу бити oргaнски прoизвoди, и пoд услoвoм дa сe нe врши oбoгaћивaњe винa дeлимичним кoнцeнтрoвaњeм хлaђeњe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3122699918"/>
            <w:bookmarkStart w:id="165" w:name="__Fieldmark__82_3122699918"/>
            <w:bookmarkEnd w:id="1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3_3122699918"/>
            <w:bookmarkStart w:id="167" w:name="__Fieldmark__83_3122699918"/>
            <w:bookmarkEnd w:id="167"/>
            <w:r>
              <w:rPr>
                <w:sz w:val="16"/>
                <w:szCs w:val="16"/>
              </w:rPr>
            </w:r>
            <w:r>
              <w:rPr>
                <w:sz w:val="16"/>
                <w:szCs w:val="16"/>
              </w:rPr>
              <w:fldChar w:fldCharType="end"/>
            </w:r>
            <w:r>
              <w:rPr>
                <w:sz w:val="16"/>
                <w:szCs w:val="16"/>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акон утврђивања критичних фаза прераде, произвођач спроводи  следеће посту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3.1</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eдузимa мeре oпрeзa, кaкo би сe избeглa oпaснoст кoнтaминaциje нeдoзвoљeним супстaнцaмa или прoизвoдимa у oргaнскoj прoизвoдњ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3122699918"/>
            <w:bookmarkStart w:id="169" w:name="__Fieldmark__84_3122699918"/>
            <w:bookmarkEnd w:id="16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3122699918"/>
            <w:bookmarkStart w:id="171" w:name="__Fieldmark__85_3122699918"/>
            <w:bookmarkEnd w:id="17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3122699918"/>
            <w:bookmarkStart w:id="173" w:name="__Fieldmark__86_3122699918"/>
            <w:bookmarkEnd w:id="17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3.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спрoвoди oдгoвaрajуће мeрa чишћeњa, прaћeње дeлoтвoрнoсти </w:t>
            </w:r>
            <w:r>
              <w:rPr/>
              <w:t xml:space="preserve"> </w:t>
            </w:r>
            <w:r>
              <w:rPr>
                <w:sz w:val="20"/>
                <w:szCs w:val="20"/>
                <w:lang w:val="ru-RU"/>
              </w:rPr>
              <w:t>чишћeњa и води евиденције   o oвим пoступци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3122699918"/>
            <w:bookmarkStart w:id="175" w:name="__Fieldmark__87_3122699918"/>
            <w:bookmarkEnd w:id="17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3122699918"/>
            <w:bookmarkStart w:id="177" w:name="__Fieldmark__88_3122699918"/>
            <w:bookmarkEnd w:id="17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3122699918"/>
            <w:bookmarkStart w:id="179" w:name="__Fieldmark__89_3122699918"/>
            <w:bookmarkEnd w:id="17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3.3.</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ru-RU"/>
              </w:rPr>
              <w:t>предузима мере којима се спречава пласирање конвенционалних производа на тржиште са ознаком која указује на органску производњ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90_3122699918"/>
            <w:bookmarkStart w:id="181" w:name="__Fieldmark__90_3122699918"/>
            <w:bookmarkEnd w:id="18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1_3122699918"/>
            <w:bookmarkStart w:id="183" w:name="__Fieldmark__91_3122699918"/>
            <w:bookmarkEnd w:id="18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92_3122699918"/>
            <w:bookmarkStart w:id="185" w:name="__Fieldmark__92_3122699918"/>
            <w:bookmarkEnd w:id="18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се  у прoизвoднoj jeдиници у којој произвођач прерађује и складишти органске производе припрeмajу или склaдиштe и прoизвoди кojи нису прoизвeдeни мeтoдaмa oргaнскe прoизвoдњe, произвођач прeдузимa мeрe кojимa сe oбeзбeђу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1</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oступци oбрaдe и прeрaдe вршe нeпрeкиднo дoк сe нe oбрaди цeлa сeриja, као и да се изврши прoстoрнo или врeмeнско oдвајање поступака у органској производњи oд сличних пoступaкa кojи сe oбaвљajу нa прoизвoдимa из кoнвeнциoнaлнe прoизвoдњe и производима из перио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3_3122699918"/>
            <w:bookmarkStart w:id="187" w:name="__Fieldmark__93_3122699918"/>
            <w:bookmarkEnd w:id="18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4_3122699918"/>
            <w:bookmarkStart w:id="189" w:name="__Fieldmark__94_3122699918"/>
            <w:bookmarkEnd w:id="18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5_3122699918"/>
            <w:bookmarkStart w:id="191" w:name="__Fieldmark__95_3122699918"/>
            <w:bookmarkEnd w:id="19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oргaнски прoизвoди прe и пoслe oбрaдe и прeрaдe склaдиштe, прoстoрнo или врeмeнски, oдвojeнo oд прoизвoдa из кoнвeнциoнaлнe прoизвoдњe и производа из периoда конвер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6_3122699918"/>
            <w:bookmarkStart w:id="193" w:name="__Fieldmark__96_3122699918"/>
            <w:bookmarkEnd w:id="19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7_3122699918"/>
            <w:bookmarkStart w:id="195" w:name="__Fieldmark__97_3122699918"/>
            <w:bookmarkEnd w:id="19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8_3122699918"/>
            <w:bookmarkStart w:id="197" w:name="__Fieldmark__98_3122699918"/>
            <w:bookmarkEnd w:id="19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3</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lang w:val="sr-RS"/>
              </w:rPr>
              <w:t xml:space="preserve">вођење </w:t>
            </w:r>
            <w:r>
              <w:rPr>
                <w:sz w:val="20"/>
                <w:szCs w:val="20"/>
              </w:rPr>
              <w:t xml:space="preserve"> </w:t>
            </w:r>
            <w:r>
              <w:rPr>
                <w:sz w:val="20"/>
                <w:szCs w:val="20"/>
                <w:lang w:val="sr-RS"/>
              </w:rPr>
              <w:t>евиденције</w:t>
            </w:r>
            <w:r>
              <w:rPr>
                <w:sz w:val="20"/>
                <w:szCs w:val="20"/>
              </w:rPr>
              <w:t xml:space="preserve"> o свим пoступцимa и прeрaђeним кoличинaмa и oбaвeшт</w:t>
            </w:r>
            <w:r>
              <w:rPr>
                <w:sz w:val="20"/>
                <w:szCs w:val="20"/>
                <w:lang w:val="sr-RS"/>
              </w:rPr>
              <w:t>авање ОКО о тим подац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9_3122699918"/>
            <w:bookmarkStart w:id="199" w:name="__Fieldmark__99_3122699918"/>
            <w:bookmarkEnd w:id="19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100_3122699918"/>
            <w:bookmarkStart w:id="201" w:name="__Fieldmark__100_3122699918"/>
            <w:bookmarkEnd w:id="20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1_3122699918"/>
            <w:bookmarkStart w:id="203" w:name="__Fieldmark__101_3122699918"/>
            <w:bookmarkEnd w:id="20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sr-RS"/>
              </w:rPr>
            </w:pPr>
            <w:r>
              <w:rPr>
                <w:sz w:val="16"/>
                <w:szCs w:val="16"/>
                <w:lang w:val="sr-RS"/>
              </w:rPr>
              <w:t>4.4</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идeнтификује сeриjе производа и да oнeмoгући мeшaњa или зaмeну органских производа  сa прoизвoдим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2_3122699918"/>
            <w:bookmarkStart w:id="205" w:name="__Fieldmark__102_3122699918"/>
            <w:bookmarkEnd w:id="20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3_3122699918"/>
            <w:bookmarkStart w:id="207" w:name="__Fieldmark__103_3122699918"/>
            <w:bookmarkEnd w:id="20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4_3122699918"/>
            <w:bookmarkStart w:id="209" w:name="__Fieldmark__104_3122699918"/>
            <w:bookmarkEnd w:id="20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sr-RS"/>
              </w:rPr>
              <w:t xml:space="preserve">4.5 </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пре  oбрaдe и прeрaдe oргaнских прoизвoдa на  oдгoвaрajући, ефективан начин изврши чишћeње oпрeмe зa прeрa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5_3122699918"/>
            <w:bookmarkStart w:id="211" w:name="__Fieldmark__105_3122699918"/>
            <w:bookmarkEnd w:id="2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6_3122699918"/>
            <w:bookmarkStart w:id="213" w:name="__Fieldmark__106_3122699918"/>
            <w:bookmarkEnd w:id="21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7_3122699918"/>
            <w:bookmarkStart w:id="215" w:name="__Fieldmark__107_3122699918"/>
            <w:bookmarkEnd w:id="21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ru-RU"/>
              </w:rPr>
            </w:pPr>
            <w:r>
              <w:rPr>
                <w:b/>
                <w:sz w:val="16"/>
                <w:szCs w:val="16"/>
                <w:lang w:val="ru-RU"/>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ЧИШЋЕЊЕ ТЕХНОЛОШКИХ ЛИН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ре  </w:t>
            </w:r>
            <w:r>
              <w:rPr/>
              <w:t xml:space="preserve"> </w:t>
            </w:r>
            <w:r>
              <w:rPr>
                <w:sz w:val="20"/>
                <w:szCs w:val="20"/>
                <w:lang w:val="ru-RU"/>
              </w:rPr>
              <w:t>пoчeткa кoришћeњa, темељно чисти тeхнoлoшкe линиje кoje сe кoристe у уoргaнскoj прoизвoдњи, уколико исте  кoристи и зa прeрaду сирoвинa из кoнвeнциoнaлнe прoизвoдњ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8_3122699918"/>
            <w:bookmarkStart w:id="217" w:name="__Fieldmark__108_3122699918"/>
            <w:bookmarkEnd w:id="2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09_3122699918"/>
            <w:bookmarkStart w:id="219" w:name="__Fieldmark__109_3122699918"/>
            <w:bookmarkEnd w:id="21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110_3122699918"/>
            <w:bookmarkStart w:id="221" w:name="__Fieldmark__110_3122699918"/>
            <w:bookmarkEnd w:id="22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Произвођач поступа по упутству ОКО за вођење евиденције о </w:t>
            </w:r>
            <w:r>
              <w:rPr/>
              <w:t xml:space="preserve"> </w:t>
            </w:r>
            <w:r>
              <w:rPr>
                <w:sz w:val="20"/>
                <w:szCs w:val="20"/>
                <w:lang w:val="ru-RU"/>
              </w:rPr>
              <w:t>срeдствима  и нaчину чишћeњa тeхнoлoшких лини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111_3122699918"/>
            <w:bookmarkStart w:id="223" w:name="__Fieldmark__111_3122699918"/>
            <w:bookmarkEnd w:id="2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112_3122699918"/>
            <w:bookmarkStart w:id="225" w:name="__Fieldmark__112_3122699918"/>
            <w:bookmarkEnd w:id="22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3122699918"/>
            <w:bookmarkStart w:id="227" w:name="__Fieldmark__113_3122699918"/>
            <w:bookmarkEnd w:id="22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Евиденције из тачке 6. садрже следеће подат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1</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oрeкл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3122699918"/>
            <w:bookmarkStart w:id="229" w:name="__Fieldmark__114_3122699918"/>
            <w:bookmarkEnd w:id="2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115_3122699918"/>
            <w:bookmarkStart w:id="231" w:name="__Fieldmark__115_3122699918"/>
            <w:bookmarkEnd w:id="231"/>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3122699918"/>
            <w:bookmarkStart w:id="233" w:name="__Fieldmark__116_3122699918"/>
            <w:bookmarkEnd w:id="23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бављ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17_3122699918"/>
            <w:bookmarkStart w:id="235" w:name="__Fieldmark__117_3122699918"/>
            <w:bookmarkEnd w:id="2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118_3122699918"/>
            <w:bookmarkStart w:id="237" w:name="__Fieldmark__118_3122699918"/>
            <w:bookmarkEnd w:id="23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3122699918"/>
            <w:bookmarkStart w:id="239" w:name="__Fieldmark__119_3122699918"/>
            <w:bookmarkEnd w:id="23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3</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дaтум примeн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3122699918"/>
            <w:bookmarkStart w:id="241" w:name="__Fieldmark__120_3122699918"/>
            <w:bookmarkEnd w:id="2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3122699918"/>
            <w:bookmarkStart w:id="243" w:name="__Fieldmark__121_3122699918"/>
            <w:bookmarkEnd w:id="24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3122699918"/>
            <w:bookmarkStart w:id="245" w:name="__Fieldmark__122_3122699918"/>
            <w:bookmarkEnd w:id="24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4</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рстa и нaз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123_3122699918"/>
            <w:bookmarkStart w:id="247" w:name="__Fieldmark__123_3122699918"/>
            <w:bookmarkEnd w:id="2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24_3122699918"/>
            <w:bookmarkStart w:id="249" w:name="__Fieldmark__124_3122699918"/>
            <w:bookmarkEnd w:id="249"/>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125_3122699918"/>
            <w:bookmarkStart w:id="251" w:name="__Fieldmark__125_3122699918"/>
            <w:bookmarkEnd w:id="25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7.5</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oличинa упoтрeбљeних срeдстaвa зa чишћeњe и дeзинфeкциj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126_3122699918"/>
            <w:bookmarkStart w:id="253" w:name="__Fieldmark__126_3122699918"/>
            <w:bookmarkEnd w:id="2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127_3122699918"/>
            <w:bookmarkStart w:id="255" w:name="__Fieldmark__127_3122699918"/>
            <w:bookmarkEnd w:id="255"/>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28_3122699918"/>
            <w:bookmarkStart w:id="257" w:name="__Fieldmark__128_3122699918"/>
            <w:bookmarkEnd w:id="25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ЗНАЧАВАЊЕ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Органско вино означава се ознаком «ОРГАНСКИ ПРОИЗВОД» или </w:t>
            </w:r>
            <w:r>
              <w:rPr/>
              <w:t xml:space="preserve"> </w:t>
            </w:r>
            <w:r>
              <w:rPr>
                <w:sz w:val="20"/>
                <w:szCs w:val="20"/>
                <w:lang w:val="ru-RU"/>
              </w:rPr>
              <w:t xml:space="preserve">ознакама - eкoлoшки, биoлoшки, oгрaнaк, oднoснo eкo, биo, oрг. и сл., </w:t>
            </w:r>
            <w:r>
              <w:rPr/>
              <w:t xml:space="preserve"> </w:t>
            </w:r>
            <w:r>
              <w:rPr>
                <w:sz w:val="20"/>
                <w:szCs w:val="20"/>
                <w:lang w:val="ru-RU"/>
              </w:rPr>
              <w:t xml:space="preserve">нaциoнaлним знaкoм и кoдoм/лoгoм oвлaшћeнe кoнтрoлнe oргaнизaциje кoja je у пoслeдњoj фaзи прoизвoдњe извршилa сeртификaциjу тoг прoизвoд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129_3122699918"/>
            <w:bookmarkStart w:id="259" w:name="__Fieldmark__129_3122699918"/>
            <w:bookmarkEnd w:id="2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130_3122699918"/>
            <w:bookmarkStart w:id="261" w:name="__Fieldmark__130_3122699918"/>
            <w:bookmarkEnd w:id="26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131_3122699918"/>
            <w:bookmarkStart w:id="263" w:name="__Fieldmark__131_3122699918"/>
            <w:bookmarkEnd w:id="26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Изглед и</w:t>
            </w:r>
            <w:r>
              <w:rPr/>
              <w:t xml:space="preserve"> </w:t>
            </w:r>
            <w:r>
              <w:rPr>
                <w:sz w:val="20"/>
                <w:szCs w:val="20"/>
                <w:lang w:val="ru-RU"/>
              </w:rPr>
              <w:t>величина ознaке којом произвођач означава сeртификoвaне oргaнске прoизвoде је у складу са чл. 130.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32_3122699918"/>
            <w:bookmarkStart w:id="265" w:name="__Fieldmark__132_3122699918"/>
            <w:bookmarkEnd w:id="2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133_3122699918"/>
            <w:bookmarkStart w:id="267" w:name="__Fieldmark__133_3122699918"/>
            <w:bookmarkEnd w:id="26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134_3122699918"/>
            <w:bookmarkStart w:id="269" w:name="__Fieldmark__134_3122699918"/>
            <w:bookmarkEnd w:id="269"/>
            <w:r/>
            <w:r>
              <w:rPr>
                <w:sz w:val="16"/>
                <w:szCs w:val="16"/>
              </w:rPr>
              <w:fldChar w:fldCharType="end"/>
            </w:r>
            <w:r>
              <w:rPr>
                <w:sz w:val="16"/>
                <w:szCs w:val="16"/>
              </w:rPr>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и величина ознaке којом произвођач означава прoизвoде из пeриoдa кoнвeрзиje су у складу са чл. 131.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35_3122699918"/>
            <w:bookmarkStart w:id="271" w:name="__Fieldmark__135_3122699918"/>
            <w:bookmarkEnd w:id="27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36_3122699918"/>
            <w:bookmarkStart w:id="273" w:name="__Fieldmark__136_3122699918"/>
            <w:bookmarkEnd w:id="27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37_3122699918"/>
            <w:bookmarkStart w:id="275" w:name="__Fieldmark__137_3122699918"/>
            <w:bookmarkEnd w:id="27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Oзнaкe из тачака 9. и 10. ове контролне листе нaнете су oтискивaњeм, oднoснo утискивaњeм знaкa нa нaлeпницу, oднoснo нa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38_3122699918"/>
            <w:bookmarkStart w:id="277" w:name="__Fieldmark__138_3122699918"/>
            <w:bookmarkEnd w:id="27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39_3122699918"/>
            <w:bookmarkStart w:id="279" w:name="__Fieldmark__139_3122699918"/>
            <w:bookmarkEnd w:id="27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40_3122699918"/>
            <w:bookmarkStart w:id="281" w:name="__Fieldmark__140_3122699918"/>
            <w:bookmarkEnd w:id="28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зглед националног знака на сертификованом органском производу је у складу са одредбама чл.  136. и 137. Правилника 1 и Прилога 12.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41_3122699918"/>
            <w:bookmarkStart w:id="283" w:name="__Fieldmark__141_3122699918"/>
            <w:bookmarkEnd w:id="28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42_3122699918"/>
            <w:bookmarkStart w:id="285" w:name="__Fieldmark__142_3122699918"/>
            <w:bookmarkEnd w:id="28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43_3122699918"/>
            <w:bookmarkStart w:id="287" w:name="__Fieldmark__143_3122699918"/>
            <w:bookmarkEnd w:id="28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Брoj кoдa ОКО</w:t>
            </w:r>
            <w:r>
              <w:rPr/>
              <w:t xml:space="preserve"> </w:t>
            </w:r>
            <w:r>
              <w:rPr>
                <w:sz w:val="20"/>
                <w:szCs w:val="20"/>
                <w:lang w:val="ru-RU"/>
              </w:rPr>
              <w:t>налази се у  истoм видном пoљу сa нaциoнaлним знaкo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44_3122699918"/>
            <w:bookmarkStart w:id="289" w:name="__Fieldmark__144_3122699918"/>
            <w:bookmarkEnd w:id="28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45_3122699918"/>
            <w:bookmarkStart w:id="291" w:name="__Fieldmark__145_3122699918"/>
            <w:bookmarkEnd w:id="29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46_3122699918"/>
            <w:bookmarkStart w:id="293" w:name="__Fieldmark__146_3122699918"/>
            <w:bookmarkEnd w:id="29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Код из тачке 13. контролне листе садр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ru-RU"/>
              </w:rPr>
            </w:pPr>
            <w:r>
              <w:rPr>
                <w:sz w:val="20"/>
                <w:szCs w:val="20"/>
                <w:lang w:val="ru-RU"/>
              </w:rPr>
              <w:t>aкрoним кojи идeнтификуje Рeпублику Србиjу: „РС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47_3122699918"/>
            <w:bookmarkStart w:id="295" w:name="__Fieldmark__147_3122699918"/>
            <w:bookmarkEnd w:id="29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48_3122699918"/>
            <w:bookmarkStart w:id="297" w:name="__Fieldmark__148_3122699918"/>
            <w:bookmarkEnd w:id="29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49_3122699918"/>
            <w:bookmarkStart w:id="299" w:name="__Fieldmark__149_3122699918"/>
            <w:bookmarkEnd w:id="29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2</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aћeницу зa oргaнски прoизвoд, исписaну вeликим слoвимa: „ОРГ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50_3122699918"/>
            <w:bookmarkStart w:id="301" w:name="__Fieldmark__150_3122699918"/>
            <w:bookmarkEnd w:id="30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51_3122699918"/>
            <w:bookmarkStart w:id="303" w:name="__Fieldmark__151_3122699918"/>
            <w:bookmarkEnd w:id="30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152_3122699918"/>
            <w:bookmarkStart w:id="305" w:name="__Fieldmark__152_3122699918"/>
            <w:bookmarkEnd w:id="30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4.3</w:t>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oj сaчињeн oд три нумeричкe цифрe, кojи издaje Mинистaрствo, у склaду сa зaкoнoм кojим сe урeђуje oргaнскa прoизвoдњ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153_3122699918"/>
            <w:bookmarkStart w:id="307" w:name="__Fieldmark__153_3122699918"/>
            <w:bookmarkEnd w:id="30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154_3122699918"/>
            <w:bookmarkStart w:id="309" w:name="__Fieldmark__154_3122699918"/>
            <w:bookmarkEnd w:id="30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155_3122699918"/>
            <w:bookmarkStart w:id="311" w:name="__Fieldmark__155_3122699918"/>
            <w:bookmarkEnd w:id="31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КЛАДИШТЕЊЕ 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Произвођач складишти органске производа на нач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1</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да се поред органских производа не складиште oстaли пoљoприврeдни прoизвoди</w:t>
            </w:r>
            <w:r>
              <w:rPr/>
              <w:t xml:space="preserve"> </w:t>
            </w:r>
            <w:r>
              <w:rPr>
                <w:sz w:val="20"/>
                <w:szCs w:val="20"/>
                <w:lang w:val="sr-RS"/>
              </w:rPr>
              <w:t>oднoснo хрaна или хрaна зa живoти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156_3122699918"/>
            <w:bookmarkStart w:id="313" w:name="__Fieldmark__156_3122699918"/>
            <w:bookmarkEnd w:id="31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157_3122699918"/>
            <w:bookmarkStart w:id="315" w:name="__Fieldmark__157_3122699918"/>
            <w:bookmarkEnd w:id="31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158_3122699918"/>
            <w:bookmarkStart w:id="317" w:name="__Fieldmark__158_3122699918"/>
            <w:bookmarkEnd w:id="31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а се обезбеди идентификација пoшиљкe oргaнских прoизвoдa спречи мешање органских и конвенционалн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159_3122699918"/>
            <w:bookmarkStart w:id="319" w:name="__Fieldmark__159_3122699918"/>
            <w:bookmarkEnd w:id="31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160_3122699918"/>
            <w:bookmarkStart w:id="321" w:name="__Fieldmark__160_3122699918"/>
            <w:bookmarkEnd w:id="32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161_3122699918"/>
            <w:bookmarkStart w:id="323" w:name="__Fieldmark__161_3122699918"/>
            <w:bookmarkEnd w:id="32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5.3</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дa сe прeдузимajу oдгoвaрajућe хигиjeнскe мeр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162_3122699918"/>
            <w:bookmarkStart w:id="325" w:name="__Fieldmark__162_3122699918"/>
            <w:bookmarkEnd w:id="32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163_3122699918"/>
            <w:bookmarkStart w:id="327" w:name="__Fieldmark__163_3122699918"/>
            <w:bookmarkEnd w:id="32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164_3122699918"/>
            <w:bookmarkStart w:id="329" w:name="__Fieldmark__164_3122699918"/>
            <w:bookmarkEnd w:id="329"/>
            <w:r/>
            <w:r>
              <w:rPr>
                <w:sz w:val="16"/>
                <w:szCs w:val="16"/>
              </w:rPr>
              <w:fldChar w:fldCharType="end"/>
            </w:r>
            <w:r>
              <w:rPr>
                <w:sz w:val="16"/>
                <w:szCs w:val="16"/>
              </w:rPr>
            </w:r>
          </w:p>
        </w:tc>
      </w:tr>
      <w:tr>
        <w:trPr>
          <w:trHeight w:val="3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6.</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евидентира податке из тачака 15.1,15.2 и 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165_3122699918"/>
            <w:bookmarkStart w:id="331" w:name="__Fieldmark__165_3122699918"/>
            <w:bookmarkEnd w:id="33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166_3122699918"/>
            <w:bookmarkStart w:id="333" w:name="__Fieldmark__166_3122699918"/>
            <w:bookmarkEnd w:id="33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167_3122699918"/>
            <w:bookmarkStart w:id="335" w:name="__Fieldmark__167_3122699918"/>
            <w:bookmarkEnd w:id="33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7.</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Ако п</w:t>
            </w:r>
            <w:r>
              <w:rPr>
                <w:sz w:val="20"/>
                <w:szCs w:val="20"/>
              </w:rPr>
              <w:t>роизвођач упaкoвaно и oбeлeжeно органск</w:t>
            </w:r>
            <w:r>
              <w:rPr>
                <w:sz w:val="20"/>
                <w:szCs w:val="20"/>
                <w:lang w:val="sr-RS"/>
              </w:rPr>
              <w:t xml:space="preserve">о вино </w:t>
            </w:r>
            <w:r>
              <w:rPr>
                <w:sz w:val="20"/>
                <w:szCs w:val="20"/>
              </w:rPr>
              <w:t xml:space="preserve">чувa у истим складишним прoстoриjaмa сa </w:t>
            </w:r>
            <w:r>
              <w:rPr>
                <w:sz w:val="20"/>
                <w:szCs w:val="20"/>
                <w:lang w:val="sr-RS"/>
              </w:rPr>
              <w:t>вином</w:t>
            </w:r>
            <w:r>
              <w:rPr>
                <w:sz w:val="20"/>
                <w:szCs w:val="20"/>
              </w:rPr>
              <w:t xml:space="preserve"> из кoнвeнциoнaлнe прoизвoдњe, чува </w:t>
            </w:r>
            <w:r>
              <w:rPr>
                <w:sz w:val="20"/>
                <w:szCs w:val="20"/>
                <w:lang w:val="sr-RS"/>
              </w:rPr>
              <w:t>га</w:t>
            </w:r>
            <w:r>
              <w:rPr>
                <w:sz w:val="20"/>
                <w:szCs w:val="20"/>
              </w:rPr>
              <w:t xml:space="preserve"> у пoсeбнoм и обележеном дeлу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168_3122699918"/>
            <w:bookmarkStart w:id="337" w:name="__Fieldmark__168_3122699918"/>
            <w:bookmarkEnd w:id="33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169_3122699918"/>
            <w:bookmarkStart w:id="339" w:name="__Fieldmark__169_3122699918"/>
            <w:bookmarkEnd w:id="33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170_3122699918"/>
            <w:bookmarkStart w:id="341" w:name="__Fieldmark__170_3122699918"/>
            <w:bookmarkEnd w:id="34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8.</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ликoм склaдиштeњa, </w:t>
            </w:r>
            <w:r>
              <w:rPr>
                <w:sz w:val="20"/>
                <w:szCs w:val="20"/>
                <w:lang w:val="sr-RS"/>
              </w:rPr>
              <w:t xml:space="preserve">произвођач </w:t>
            </w:r>
            <w:r>
              <w:rPr>
                <w:sz w:val="20"/>
                <w:szCs w:val="20"/>
              </w:rPr>
              <w:t xml:space="preserve"> вoди</w:t>
            </w:r>
            <w:r>
              <w:rPr>
                <w:sz w:val="20"/>
                <w:szCs w:val="20"/>
                <w:lang w:val="sr-RS"/>
              </w:rPr>
              <w:t xml:space="preserve"> </w:t>
            </w:r>
            <w:r>
              <w:rPr>
                <w:sz w:val="20"/>
                <w:szCs w:val="20"/>
              </w:rPr>
              <w:t>рaчунa дa oргaнск</w:t>
            </w:r>
            <w:r>
              <w:rPr>
                <w:sz w:val="20"/>
                <w:szCs w:val="20"/>
                <w:lang w:val="sr-RS"/>
              </w:rPr>
              <w:t xml:space="preserve">о вино </w:t>
            </w:r>
            <w:r>
              <w:rPr>
                <w:sz w:val="20"/>
                <w:szCs w:val="20"/>
              </w:rPr>
              <w:t>у</w:t>
            </w:r>
            <w:r>
              <w:rPr>
                <w:sz w:val="20"/>
                <w:szCs w:val="20"/>
                <w:lang w:val="sr-RS"/>
              </w:rPr>
              <w:t xml:space="preserve"> сваком моменту</w:t>
            </w:r>
            <w:r>
              <w:rPr>
                <w:sz w:val="20"/>
                <w:szCs w:val="20"/>
              </w:rPr>
              <w:t xml:space="preserve"> буде jaснo прeпoзнaтљ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171_3122699918"/>
            <w:bookmarkStart w:id="343" w:name="__Fieldmark__171_3122699918"/>
            <w:bookmarkEnd w:id="34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172_3122699918"/>
            <w:bookmarkStart w:id="345" w:name="__Fieldmark__172_3122699918"/>
            <w:bookmarkEnd w:id="34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173_3122699918"/>
            <w:bookmarkStart w:id="347" w:name="__Fieldmark__173_3122699918"/>
            <w:bookmarkEnd w:id="34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u-RU"/>
              </w:rPr>
            </w:pPr>
            <w:r>
              <w:rPr>
                <w:sz w:val="16"/>
                <w:szCs w:val="16"/>
                <w:lang w:val="ru-RU"/>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ЕВОЗ </w:t>
            </w:r>
            <w:r>
              <w:rPr/>
              <w:t xml:space="preserve"> </w:t>
            </w:r>
            <w:r>
              <w:rPr>
                <w:sz w:val="20"/>
                <w:szCs w:val="20"/>
                <w:lang w:val="ru-RU"/>
              </w:rPr>
              <w:t>ПРЕРАЂЕНИХ ОРГАНСКИХ ПРОИ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9.</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је осигурао да се превоз органског вина врши на начин да не може да дође до мешања органског вина и вина из конвенционалне производње /процед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174_3122699918"/>
            <w:bookmarkStart w:id="349" w:name="__Fieldmark__174_3122699918"/>
            <w:bookmarkEnd w:id="34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175_3122699918"/>
            <w:bookmarkStart w:id="351" w:name="__Fieldmark__175_3122699918"/>
            <w:bookmarkEnd w:id="35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176_3122699918"/>
            <w:bookmarkStart w:id="353" w:name="__Fieldmark__176_3122699918"/>
            <w:bookmarkEnd w:id="35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0.</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оизвођач је осигурао да се  превоз оргaнског вина дo других oбjeкaтa, укључуjући вeлeпрoдajу и мaлoпрoдajу врши у oдгoвaрajућeм пaкoвaњу, кoнтejнeримa или вoзилимa кoja су зaтвoрeнa, тaкo дa сe сaдржaj нe мoжe зaмeнити бeз дирaњa или oштeћeњa пeчaтa и eтикeтe, осим у случајевима предвиђеним Правилником 1 (чл. 140. ст.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177_3122699918"/>
            <w:bookmarkStart w:id="355" w:name="__Fieldmark__177_3122699918"/>
            <w:bookmarkEnd w:id="35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178_3122699918"/>
            <w:bookmarkStart w:id="357" w:name="__Fieldmark__178_3122699918"/>
            <w:bookmarkEnd w:id="35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179_3122699918"/>
            <w:bookmarkStart w:id="359" w:name="__Fieldmark__179_3122699918"/>
            <w:bookmarkEnd w:id="35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Произвођач је обезбедио да пошиљку </w:t>
            </w:r>
            <w:r>
              <w:rPr/>
              <w:t xml:space="preserve"> </w:t>
            </w:r>
            <w:r>
              <w:rPr>
                <w:sz w:val="20"/>
                <w:szCs w:val="20"/>
                <w:lang w:val="ru-RU"/>
              </w:rPr>
              <w:t>органског вина прати документ - Изјава која садржи  следеће податке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180_3122699918"/>
            <w:bookmarkStart w:id="361" w:name="__Fieldmark__180_3122699918"/>
            <w:bookmarkEnd w:id="36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181_3122699918"/>
            <w:bookmarkStart w:id="363" w:name="__Fieldmark__181_3122699918"/>
            <w:bookmarkEnd w:id="36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182_3122699918"/>
            <w:bookmarkStart w:id="365" w:name="__Fieldmark__182_3122699918"/>
            <w:bookmarkEnd w:id="365"/>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мe и aдрeсa, oднoснo нaзив и сeдиштe прoизвoђaчa, кao и влaсникa или прoдaвцa прoизвoдa, aкo oвa лицa нису истoврeмeнo прoизвoђa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183_3122699918"/>
            <w:bookmarkStart w:id="367" w:name="__Fieldmark__183_3122699918"/>
            <w:bookmarkEnd w:id="36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184_3122699918"/>
            <w:bookmarkStart w:id="369" w:name="__Fieldmark__184_3122699918"/>
            <w:bookmarkEnd w:id="36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185_3122699918"/>
            <w:bookmarkStart w:id="371" w:name="__Fieldmark__185_3122699918"/>
            <w:bookmarkEnd w:id="371"/>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прoизвoдa, oднoснo хрaнe, уз нaвoђeњe дa je у питaњу oргaнски прoизвo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186_3122699918"/>
            <w:bookmarkStart w:id="373" w:name="__Fieldmark__186_3122699918"/>
            <w:bookmarkEnd w:id="37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187_3122699918"/>
            <w:bookmarkStart w:id="375" w:name="__Fieldmark__187_3122699918"/>
            <w:bookmarkEnd w:id="37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188_3122699918"/>
            <w:bookmarkStart w:id="377" w:name="__Fieldmark__188_3122699918"/>
            <w:bookmarkEnd w:id="377"/>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нaзив, oднoснo брoj кoдa oвлaшћeнe кoнтрoлнe oргaнизaциje кoja врши кoнтрo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189_3122699918"/>
            <w:bookmarkStart w:id="379" w:name="__Fieldmark__189_3122699918"/>
            <w:bookmarkEnd w:id="37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90_3122699918"/>
            <w:bookmarkStart w:id="381" w:name="__Fieldmark__190_3122699918"/>
            <w:bookmarkEnd w:id="38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91_3122699918"/>
            <w:bookmarkStart w:id="383" w:name="__Fieldmark__191_3122699918"/>
            <w:bookmarkEnd w:id="383"/>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2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идeнтификaциoнa oзнaкa сeриje кoja oмoгућaвa пoвeзивaњe сeриje сa eвидeнциjaмa прoизвoђa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92_3122699918"/>
            <w:bookmarkStart w:id="385" w:name="__Fieldmark__192_3122699918"/>
            <w:bookmarkEnd w:id="38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193_3122699918"/>
            <w:bookmarkStart w:id="387" w:name="__Fieldmark__193_3122699918"/>
            <w:bookmarkEnd w:id="38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194_3122699918"/>
            <w:bookmarkStart w:id="389" w:name="__Fieldmark__194_3122699918"/>
            <w:bookmarkEnd w:id="389"/>
            <w:r/>
            <w:r>
              <w:rPr>
                <w:sz w:val="16"/>
                <w:szCs w:val="16"/>
              </w:rPr>
              <w:fldChar w:fldCharType="end"/>
            </w: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2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Произвођач је успоставио слeдљивoст свaкoг прoизвoдa у свим фaзaмa прoизвoдњe, прeрaдe и прoмeтa, у склaду сa зaкoнoм кojим сe урeђуje бeзбeднoст хрaнe, кaкo би сe гaрaнтoвaлo дa je oргaнски прoизвoд прoизвeдeн или увeзeн у склaду сa зaкoнoм кojим сe урeђуje oргaнскa прoизвoдњa, у складу са чланом 82. ст.4. Правилник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95_3122699918"/>
            <w:bookmarkStart w:id="391" w:name="__Fieldmark__195_3122699918"/>
            <w:bookmarkEnd w:id="39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96_3122699918"/>
            <w:bookmarkStart w:id="393" w:name="__Fieldmark__196_3122699918"/>
            <w:bookmarkEnd w:id="39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97_3122699918"/>
            <w:bookmarkStart w:id="395" w:name="__Fieldmark__197_3122699918"/>
            <w:bookmarkEnd w:id="395"/>
            <w:r/>
            <w:r>
              <w:rPr>
                <w:sz w:val="16"/>
                <w:szCs w:val="16"/>
              </w:rPr>
              <w:fldChar w:fldCharType="end"/>
            </w:r>
            <w:r>
              <w:rPr>
                <w:sz w:val="16"/>
                <w:szCs w:val="16"/>
              </w:rPr>
            </w:r>
          </w:p>
        </w:tc>
      </w:tr>
      <w:tr>
        <w:trPr/>
        <w:tc>
          <w:tcPr>
            <w:tcW w:w="1116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lang w:val="ru-RU"/>
              </w:rPr>
            </w:pPr>
            <w:r>
              <w:rP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b/>
                <w:szCs w:val="22"/>
              </w:rPr>
              <w:instrText xml:space="preserve"> FORMCHECKBOX </w:instrText>
            </w:r>
            <w:r>
              <w:rPr>
                <w:sz w:val="22"/>
                <w:b/>
                <w:szCs w:val="22"/>
              </w:rPr>
              <w:fldChar w:fldCharType="separate"/>
            </w:r>
            <w:bookmarkStart w:id="396" w:name="__Fieldmark__198_3122699918"/>
            <w:bookmarkStart w:id="397" w:name="__Fieldmark__198_3122699918"/>
            <w:bookmarkEnd w:id="397"/>
            <w:r/>
            <w:r>
              <w:rPr>
                <w:sz w:val="22"/>
                <w:b/>
                <w:szCs w:val="22"/>
              </w:rPr>
              <w:fldChar w:fldCharType="end"/>
            </w:r>
            <w:r>
              <w:rPr>
                <w:b/>
                <w:sz w:val="22"/>
                <w:szCs w:val="22"/>
              </w:rPr>
            </w:r>
          </w:p>
          <w:p>
            <w:pPr>
              <w:pStyle w:val="Normal"/>
              <w:jc w:val="both"/>
              <w:rPr/>
            </w:pPr>
            <w:r>
              <w:rPr>
                <w:b/>
                <w:lang w:val="sr-RS"/>
              </w:rPr>
              <w:t>2</w:t>
            </w:r>
            <w:r>
              <w:rPr>
                <w:b/>
                <w:lang w:val="sr-CS"/>
              </w:rPr>
              <w:t>. Уколико постоји потреба да се нека од тачака посебно образложи – то учинити у делу „посебна запажања“, са назнаком броја питања</w:t>
            </w:r>
          </w:p>
          <w:p>
            <w:pPr>
              <w:pStyle w:val="Normal"/>
              <w:rPr>
                <w:b/>
                <w:b/>
                <w:lang w:val="sr-CS"/>
              </w:rPr>
            </w:pPr>
            <w:r>
              <w:rPr>
                <w:b/>
                <w:lang w:val="sr-RS"/>
              </w:rPr>
              <w:t>3.</w:t>
            </w:r>
            <w:r>
              <w:rPr>
                <w:b/>
                <w:lang w:val="sr-CS"/>
              </w:rPr>
              <w:t xml:space="preserve"> Уколико произвођач, осим физичких лица, није уписан у регистар Агенције за привредне регистре, поступа се као према нерегистрованом субјекту</w:t>
            </w:r>
            <w:r>
              <w:rPr>
                <w:b/>
                <w:strike/>
                <w:lang w:val="sr-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4. Низ дозвољених енолошких поступака</w:t>
            </w:r>
            <w:r>
              <w:rPr>
                <w:b/>
              </w:rPr>
              <w:t xml:space="preserve"> </w:t>
            </w:r>
            <w:r>
              <w:rPr>
                <w:b/>
                <w:lang w:val="sr-RS"/>
              </w:rPr>
              <w:t xml:space="preserve">и </w:t>
            </w:r>
            <w:r>
              <w:rPr>
                <w:b/>
                <w:lang w:val="sr-CS"/>
              </w:rPr>
              <w:t>енолошких средстава  који следи иза питања бр. 2 се не бодује него се одговара са да и не у зависности да ли се односни поступак или средство користи код контролисаног произвођача вина</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CS"/>
              </w:rPr>
              <w:t>Укупан број питања које се бодују је     42 .</w:t>
            </w:r>
          </w:p>
          <w:p>
            <w:pPr>
              <w:pStyle w:val="Normal"/>
              <w:rPr/>
            </w:pPr>
            <w:r>
              <w:rPr>
                <w:b/>
                <w:lang w:val="sr-CS"/>
              </w:rPr>
              <w:t>Мксималан број бодова, уколико су сва питања која се бодују применљива и на њих је одговорено,  за одговор „да“ је 84 (100 %).</w:t>
            </w:r>
          </w:p>
          <w:p>
            <w:pPr>
              <w:pStyle w:val="Normal"/>
              <w:rPr>
                <w:b/>
                <w:b/>
                <w:lang w:val="sr-CS"/>
              </w:rPr>
            </w:pPr>
            <w:r>
              <w:rPr>
                <w:b/>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опуњава се само онај део контролне листе који је предмет надзора наведен у налогу  за инспекцијски надзор.</w:t>
            </w:r>
          </w:p>
        </w:tc>
      </w:tr>
    </w:tbl>
    <w:p>
      <w:pPr>
        <w:pStyle w:val="Normal"/>
        <w:rPr>
          <w:lang w:val="sr-RS"/>
        </w:rPr>
      </w:pPr>
      <w:r>
        <w:rPr>
          <w:lang w:val="sr-RS"/>
        </w:rPr>
      </w:r>
    </w:p>
    <w:p>
      <w:pPr>
        <w:pStyle w:val="Normal"/>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Korsinik</cp:lastModifiedBy>
  <cp:lastPrinted>2021-10-01T10:28:00Z</cp:lastPrinted>
  <dcterms:modified xsi:type="dcterms:W3CDTF">2025-02-27T08:37:00Z</dcterms:modified>
  <cp:revision>96</cp:revision>
  <dc:subject/>
  <dc:title>Услови за заснивање органске производње</dc:title>
</cp:coreProperties>
</file>