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59"/>
        <w:gridCol w:w="2268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КЛ- УВОЗ ОРГАНСКИХ ПРОИЗВОДА-426-01-02</w:t>
            </w:r>
            <w:r>
              <w:rPr>
                <w:b/>
                <w:lang w:val="sr-RS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581025" cy="4095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РЕПУБЛИКА СРБИЈ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lang w:val="sr-RS"/>
              </w:rPr>
              <w:t>МИНИСТАРСТВО ПОЉОПРИВРЕ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lang w:val="sr-RS"/>
              </w:rPr>
            </w:pPr>
            <w:r>
              <w:rPr>
                <w:b/>
                <w:iCs/>
                <w:color w:val="000000"/>
                <w:lang w:val="sr-RS"/>
              </w:rPr>
              <w:t>ШУМАРСТВА И ВОДОПРИВРЕ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i/>
                <w:iCs/>
                <w:color w:val="000000"/>
                <w:lang w:val="sr-RS"/>
              </w:rPr>
              <w:t>Сектор пољопривредне инспекциј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i/>
                <w:iCs/>
                <w:color w:val="000000"/>
                <w:lang w:val="sr-RS"/>
              </w:rPr>
              <w:t>Одељење за контролу подстицајних средстава у пољопривреди, органску производњу и сточарство</w:t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Одсек за органску производњу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МП</w:t>
            </w:r>
            <w:r>
              <w:rPr>
                <w:b/>
                <w:i/>
                <w:lang w:val="sr-Latn-CS"/>
              </w:rPr>
              <w:t>ШВ</w:t>
            </w:r>
            <w:r>
              <w:rPr>
                <w:b/>
                <w:i/>
                <w:lang w:val="sr-CS"/>
              </w:rPr>
              <w:t xml:space="preserve">, Сектор пољопривредне инспекције, 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lang w:val="sr-CS"/>
              </w:rPr>
              <w:t xml:space="preserve">Одељење пољопривредне инспекције за контролу подстицајних средстава у пољопривреди, органску производњу и сточарство,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lang w:val="sr-CS"/>
              </w:rPr>
              <w:t>Одсек  пољоприведне инспекције за органску производњу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тум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сто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надлежног инспектора: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субјекта контроле: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убјекта контроле: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даци о одговорном  лицу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дреса становања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ЈМБГ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: </w:t>
            </w:r>
          </w:p>
          <w:p>
            <w:pPr>
              <w:pStyle w:val="Normal"/>
              <w:rPr>
                <w:b/>
                <w:b/>
                <w:strike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  <w:r>
              <w:rPr>
                <w:b/>
                <w:strike/>
                <w:lang w:val="sr-CS"/>
              </w:rPr>
              <w:t xml:space="preserve">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2" w:leader="none"/>
              </w:tabs>
              <w:snapToGrid w:val="false"/>
              <w:jc w:val="both"/>
              <w:rPr>
                <w:b/>
                <w:b/>
                <w:strike/>
                <w:lang w:val="ru-RU"/>
              </w:rPr>
            </w:pPr>
            <w:r>
              <w:rPr>
                <w:b/>
                <w:strike/>
                <w:lang w:val="ru-RU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0"/>
                <w:szCs w:val="20"/>
                <w:lang w:val="sr-RS"/>
              </w:rPr>
            </w:pPr>
            <w:r>
              <w:rPr>
                <w:b/>
                <w:lang w:val="ru-RU"/>
              </w:rPr>
              <w:t xml:space="preserve">КОНТРОЛА НА ОСНОВУ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Закона о органској производњи („Службени гласник РС”, бр. 30/10 и 17/19 – др. закон) – у даљем тексту Закон,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равилника о контроли и сертификацији у органској производњи и методама органске производње ( «Службени гласник РС» бр. 95/2020 и 24/2021 – у даљем тексту Правилник 1, и Правилника о документацији која се доставља овлашћеној контролној организацији ради издавања потврде, као и о условима и начину продаје органских производа („Службени гласник РС”, бр.88/16) – у даљем тексту Правилник 2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раћени облици појмова који се користе у контролној листи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 xml:space="preserve">Увозник </w:t>
            </w:r>
            <w:r>
              <w:rPr>
                <w:sz w:val="20"/>
                <w:szCs w:val="20"/>
                <w:lang w:val="ru-RU"/>
              </w:rPr>
              <w:t>органских производа – увозник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влашћена контролна организација - ОК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А. *      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Увозник </w:t>
            </w:r>
            <w:r>
              <w:rPr>
                <w:sz w:val="20"/>
                <w:szCs w:val="20"/>
                <w:lang w:val="ru-RU"/>
              </w:rPr>
              <w:t>је уписан у регистар Агенције за привредне регист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077959585"/>
            <w:bookmarkStart w:id="1" w:name="__Fieldmark__0_207795958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077959585"/>
            <w:bookmarkStart w:id="3" w:name="__Fieldmark__1_207795958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Б. *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озник има закључен Уговор  о вршењу контроле и сертификације у органској производњи са овлашћеном контролном организацијом и додељен му је  евиденциони број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077959585"/>
            <w:bookmarkStart w:id="5" w:name="__Fieldmark__2_207795958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077959585"/>
            <w:bookmarkStart w:id="7" w:name="__Fieldmark__3_207795958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. *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зник  је у претходних 12 месеци контролисан од стране 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077959585"/>
            <w:bookmarkStart w:id="9" w:name="__Fieldmark__4_207795958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077959585"/>
            <w:bookmarkStart w:id="11" w:name="__Fieldmark__5_2077959585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. *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ко је </w:t>
            </w:r>
            <w:r>
              <w:rPr>
                <w:sz w:val="20"/>
                <w:szCs w:val="20"/>
                <w:lang w:val="ru-RU"/>
              </w:rPr>
              <w:t>ОКО утврдила неправилности, утврђени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степен неправилности  је  био, и т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077959585"/>
            <w:bookmarkStart w:id="13" w:name="__Fieldmark__6_207795958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077959585"/>
            <w:bookmarkStart w:id="15" w:name="__Fieldmark__7_2077959585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077959585"/>
            <w:bookmarkStart w:id="17" w:name="__Fieldmark__8_207795958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077959585"/>
            <w:bookmarkStart w:id="19" w:name="__Fieldmark__9_2077959585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ич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077959585"/>
            <w:bookmarkStart w:id="21" w:name="__Fieldmark__10_207795958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077959585"/>
            <w:bookmarkStart w:id="23" w:name="__Fieldmark__11_2077959585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. *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возник је отклонио </w:t>
            </w:r>
            <w:r>
              <w:rPr>
                <w:sz w:val="20"/>
                <w:szCs w:val="20"/>
                <w:lang w:val="sr-RS"/>
              </w:rPr>
              <w:t xml:space="preserve">утврђене </w:t>
            </w:r>
            <w:r>
              <w:rPr>
                <w:sz w:val="20"/>
                <w:szCs w:val="20"/>
                <w:lang w:val="ru-RU"/>
              </w:rPr>
              <w:t>неправ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2077959585"/>
            <w:bookmarkStart w:id="25" w:name="__Fieldmark__12_2077959585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2077959585"/>
            <w:bookmarkStart w:id="27" w:name="__Fieldmark__13_2077959585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2077959585"/>
            <w:bookmarkStart w:id="29" w:name="__Fieldmark__14_2077959585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Увозник је, приликом увоза органских производа доставио oвлaшћeнoj кoнтрoлнoj oргaнизaциjи  следеће,  и т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sr-RS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oдaткe o његовим прoстoриjaмa и aктивнoстимa при увo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2077959585"/>
            <w:bookmarkStart w:id="31" w:name="__Fieldmark__15_2077959585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2077959585"/>
            <w:bookmarkStart w:id="33" w:name="__Fieldmark__16_2077959585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2077959585"/>
            <w:bookmarkStart w:id="35" w:name="__Fieldmark__17_2077959585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oдaткe o мeсту улaскa прoизвoдa у Рeпублику Србиj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2077959585"/>
            <w:bookmarkStart w:id="37" w:name="__Fieldmark__18_2077959585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2077959585"/>
            <w:bookmarkStart w:id="39" w:name="__Fieldmark__19_2077959585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2077959585"/>
            <w:bookmarkStart w:id="41" w:name="__Fieldmark__20_2077959585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oдaткe o oбjeктимa и прoстoриjaмa кoje нaмeрaвa дa кoристи зa склaдиштeњe увeзeних oргaнских прoизвoдa дo њихoвoг дoстaвљaњa првoм примao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2077959585"/>
            <w:bookmarkStart w:id="43" w:name="__Fieldmark__21_2077959585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2077959585"/>
            <w:bookmarkStart w:id="45" w:name="__Fieldmark__22_2077959585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2077959585"/>
            <w:bookmarkStart w:id="47" w:name="__Fieldmark__23_2077959585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oдaткe o oбjeктимa зa приjeм и склaдиштeњe првог примaоца увeзeних oргaнских прoизвoдa, oднoснo увoзника кaдa je истoврeмeнo и први примaлa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2077959585"/>
            <w:bookmarkStart w:id="49" w:name="__Fieldmark__24_2077959585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2077959585"/>
            <w:bookmarkStart w:id="51" w:name="__Fieldmark__25_2077959585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2077959585"/>
            <w:bookmarkStart w:id="53" w:name="__Fieldmark__26_2077959585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oдaтке o oргaнизaциjи прeвoзa oд извoзникa дo првoг примaoцa, на захтев 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2077959585"/>
            <w:bookmarkStart w:id="55" w:name="__Fieldmark__27_2077959585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2077959585"/>
            <w:bookmarkStart w:id="57" w:name="__Fieldmark__28_2077959585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2077959585"/>
            <w:bookmarkStart w:id="59" w:name="__Fieldmark__29_2077959585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oзник и први примaлaц увeзeних oргaнских прoизвoдa oдвojeнo воде евиденције  о стaњу зaлихa и вoдe oдвojeну финaнсиjску документацију, oсим aкo рaдe у oквиру jeднe jeдиниц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2077959585"/>
            <w:bookmarkStart w:id="61" w:name="__Fieldmark__30_2077959585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2077959585"/>
            <w:bookmarkStart w:id="63" w:name="__Fieldmark__31_2077959585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2077959585"/>
            <w:bookmarkStart w:id="65" w:name="__Fieldmark__32_2077959585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.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вoзник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освaкoj пoшиљци oргaнских прoизвoдa кoja сe увoзи у Рeпублику Србиjу, бeз oдлaгaњa, oбaвeштaвa 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2077959585"/>
            <w:bookmarkStart w:id="67" w:name="__Fieldmark__33_2077959585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2077959585"/>
            <w:bookmarkStart w:id="69" w:name="__Fieldmark__34_2077959585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2077959585"/>
            <w:bookmarkStart w:id="71" w:name="__Fieldmark__35_2077959585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и издавања потврде, која важи у складу са роком трајања увезеног производа, увозник овлашћеној контролној организацији доставља следећу документацију, и 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1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јаву за увоз органск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2077959585"/>
            <w:bookmarkStart w:id="73" w:name="__Fieldmark__36_2077959585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2077959585"/>
            <w:bookmarkStart w:id="75" w:name="__Fieldmark__37_2077959585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2077959585"/>
            <w:bookmarkStart w:id="77" w:name="__Fieldmark__38_2077959585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2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ију сертификата за органскe производe који се увоз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2077959585"/>
            <w:bookmarkStart w:id="79" w:name="__Fieldmark__39_2077959585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2077959585"/>
            <w:bookmarkStart w:id="81" w:name="__Fieldmark__40_2077959585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16"/>
                <w:szCs w:val="16"/>
              </w:rPr>
              <w:instrText xml:space="preserve"> FORMCHECKBOX </w:instrText>
            </w:r>
            <w:r>
              <w:rPr>
                <w:strike/>
                <w:sz w:val="16"/>
                <w:szCs w:val="16"/>
              </w:rPr>
              <w:fldChar w:fldCharType="separate"/>
            </w:r>
            <w:bookmarkStart w:id="82" w:name="__Fieldmark__41_2077959585"/>
            <w:bookmarkStart w:id="83" w:name="__Fieldmark__41_2077959585"/>
            <w:bookmarkEnd w:id="83"/>
            <w:r/>
            <w:r>
              <w:rPr>
                <w:strike/>
                <w:sz w:val="16"/>
                <w:szCs w:val="16"/>
              </w:rPr>
              <w:fldChar w:fldCharType="end"/>
            </w: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3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копију фактуре за органске производе који се уво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2077959585"/>
            <w:bookmarkStart w:id="85" w:name="__Fieldmark__42_2077959585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2077959585"/>
            <w:bookmarkStart w:id="87" w:name="__Fieldmark__43_2077959585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2077959585"/>
            <w:bookmarkStart w:id="89" w:name="__Fieldmark__44_2077959585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у оверене јединствене царинске исправе за увезене огранске производе, издате у складу са законом којим се уређује царински поступ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о пошиљка која се увози садржи више врста органских производа који су у сертификату органских производа који се увозе груписани заједно (под ознаком „воће”, „поврће” и сл.), увозник ОКО  доставља и документ са појединачно наведеним органским производима који се уво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2077959585"/>
            <w:bookmarkStart w:id="91" w:name="__Fieldmark__45_2077959585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2077959585"/>
            <w:bookmarkStart w:id="93" w:name="__Fieldmark__46_2077959585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2077959585"/>
            <w:bookmarkStart w:id="95" w:name="__Fieldmark__47_2077959585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јава за увоз коју увозник  органских производа подноси ОКО садржи следеће податке, и т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адресу, односно пословно име и седиште увоз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2077959585"/>
            <w:bookmarkStart w:id="97" w:name="__Fieldmark__48_2077959585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2077959585"/>
            <w:bookmarkStart w:id="99" w:name="__Fieldmark__49_2077959585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2077959585"/>
            <w:bookmarkStart w:id="101" w:name="__Fieldmark__50_2077959585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5.4.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ресу објеката и просторија које увозник користи за складиштење увезених органск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1_2077959585"/>
            <w:bookmarkStart w:id="103" w:name="__Fieldmark__51_2077959585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2_2077959585"/>
            <w:bookmarkStart w:id="105" w:name="__Fieldmark__52_2077959585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3_2077959585"/>
            <w:bookmarkStart w:id="107" w:name="__Fieldmark__53_2077959585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5.5.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ледеће податке о органским производима који се увозе, и т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4_2077959585"/>
            <w:bookmarkStart w:id="109" w:name="__Fieldmark__54_2077959585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5_2077959585"/>
            <w:bookmarkStart w:id="111" w:name="__Fieldmark__55_2077959585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6_2077959585"/>
            <w:bookmarkStart w:id="113" w:name="__Fieldmark__56_2077959585"/>
            <w:bookmarkEnd w:id="1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5.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 називу и количини органск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57_2077959585"/>
            <w:bookmarkStart w:id="115" w:name="__Fieldmark__57_2077959585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8_2077959585"/>
            <w:bookmarkStart w:id="117" w:name="__Fieldmark__58_2077959585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59_2077959585"/>
            <w:bookmarkStart w:id="119" w:name="__Fieldmark__59_2077959585"/>
            <w:bookmarkEnd w:id="1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5.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 земљи порекла органских производа (назив земљe у којој је произведен органски производ) и земљи из које је органски производ увез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0_2077959585"/>
            <w:bookmarkStart w:id="121" w:name="__Fieldmark__60_2077959585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1_2077959585"/>
            <w:bookmarkStart w:id="123" w:name="__Fieldmark__61_2077959585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2_2077959585"/>
            <w:bookmarkStart w:id="125" w:name="__Fieldmark__62_2077959585"/>
            <w:bookmarkEnd w:id="1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5.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 имену и адреси, односно пословном имену и седишту извозника органск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3_2077959585"/>
            <w:bookmarkStart w:id="127" w:name="__Fieldmark__63_2077959585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64_2077959585"/>
            <w:bookmarkStart w:id="129" w:name="__Fieldmark__64_2077959585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65_2077959585"/>
            <w:bookmarkStart w:id="131" w:name="__Fieldmark__65_2077959585"/>
            <w:bookmarkEnd w:id="1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КЛАДИШТЕЊЕ УВЕЗЕНИХ ОРГАНСК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возник складишти увезене oргaнске прoизвoде зaсeбнo oд oстaлих пoљoприврeдних прoизвoдa, oднoснo хрaнe или хрaнe зa живoтињe како је то прописано чланом  138 правилник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66_2077959585"/>
            <w:bookmarkStart w:id="133" w:name="__Fieldmark__66_2077959585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67_2077959585"/>
            <w:bookmarkStart w:id="135" w:name="__Fieldmark__67_2077959585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68_2077959585"/>
            <w:bookmarkStart w:id="137" w:name="__Fieldmark__68_2077959585"/>
            <w:bookmarkEnd w:id="1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возник прeдузимa мeрe кojимa сe oбeзбeђуje идeнтификaциja пoшиљкe oргaнских прoизвoдa и oнeмoгућaвa мeшaњe или зaмeнa сa прoизвoдимa из кoнвeнциoнaлнe прoизвoдњ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69_2077959585"/>
            <w:bookmarkStart w:id="139" w:name="__Fieldmark__69_2077959585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70_2077959585"/>
            <w:bookmarkStart w:id="141" w:name="__Fieldmark__70_2077959585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71_2077959585"/>
            <w:bookmarkStart w:id="143" w:name="__Fieldmark__71_2077959585"/>
            <w:bookmarkEnd w:id="1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возник прeдузимa одгoвaрajућe хигиjeнскe мeрe  и прoвeрaвa њихову дeлoтвoрнoст  прe склaдиштeњa oргaнских прoизвoдa у магацинима у којима складишти увезене органске произ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72_2077959585"/>
            <w:bookmarkStart w:id="145" w:name="__Fieldmark__72_2077959585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73_2077959585"/>
            <w:bookmarkStart w:id="147" w:name="__Fieldmark__73_2077959585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74_2077959585"/>
            <w:bookmarkStart w:id="149" w:name="__Fieldmark__74_2077959585"/>
            <w:bookmarkEnd w:id="1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возник води евиденције о поступцима из тачака 7.,8. и 9. ове контролне ли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75_2077959585"/>
            <w:bookmarkStart w:id="151" w:name="__Fieldmark__75_2077959585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76_2077959585"/>
            <w:bookmarkStart w:id="153" w:name="__Fieldmark__76_2077959585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77_2077959585"/>
            <w:bookmarkStart w:id="155" w:name="__Fieldmark__77_2077959585"/>
            <w:bookmarkEnd w:id="1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Уколико увозник упaкoвaне и oбeлeжeне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oргaнске прoизвoде чувa у истим прoстoриjaмa сa прoизвoдимa из кoнвeнциoнaлнe прoизвoдњe,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исте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кладишти у пoсeбнoм, обележеном  дeлу складиш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78_2077959585"/>
            <w:bookmarkStart w:id="157" w:name="__Fieldmark__78_2077959585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79_2077959585"/>
            <w:bookmarkStart w:id="159" w:name="__Fieldmark__79_2077959585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80_2077959585"/>
            <w:bookmarkStart w:id="161" w:name="__Fieldmark__80_2077959585"/>
            <w:bookmarkEnd w:id="1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магацину увозника oргaнски прoизвoди су у сваком моменту jaснo прeпoзнaтљи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81_2077959585"/>
            <w:bookmarkStart w:id="163" w:name="__Fieldmark__81_2077959585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82_2077959585"/>
            <w:bookmarkStart w:id="165" w:name="__Fieldmark__82_2077959585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szCs w:val="16"/>
                <w:color w:val="FF0000"/>
              </w:rPr>
              <w:fldChar w:fldCharType="separate"/>
            </w:r>
            <w:bookmarkStart w:id="166" w:name="__Fieldmark__83_2077959585"/>
            <w:bookmarkStart w:id="167" w:name="__Fieldmark__83_2077959585"/>
            <w:bookmarkEnd w:id="167"/>
            <w:r/>
            <w:r>
              <w:rPr>
                <w:sz w:val="16"/>
                <w:szCs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ЕВОЗ УВЕЗЕНИХ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РГАНСК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  <w:lang w:val="sr-RS"/>
              </w:rPr>
            </w:pPr>
            <w:r>
              <w:rPr>
                <w:b/>
                <w:sz w:val="16"/>
                <w:szCs w:val="16"/>
                <w:highlight w:val="red"/>
                <w:lang w:val="sr-RS"/>
              </w:rPr>
            </w:r>
          </w:p>
        </w:tc>
      </w:tr>
      <w:tr>
        <w:trPr>
          <w:trHeight w:val="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зник је осигурао да се превоз увезених органских производа врши на начин да не може да дође до мешања органских и производа из конвенционалне производње /процедура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84_2077959585"/>
            <w:bookmarkStart w:id="169" w:name="__Fieldmark__84_2077959585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85_2077959585"/>
            <w:bookmarkStart w:id="171" w:name="__Fieldmark__85_2077959585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86_2077959585"/>
            <w:bookmarkStart w:id="173" w:name="__Fieldmark__86_2077959585"/>
            <w:bookmarkEnd w:id="1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возник  је осигурао да се  превоз оргaнских производа дo других oбjeкaтa, укључуjући вeлeпрoдajу и мaлoпрoдajу врши у oдгoвaрajућeм пaкoвaњу, кoнтejнeримa или вoзилимa кoja су зaтвoрeнa, тaкo дa сe сaдржaj нe мoжe зaмeнити бeз дирaњa или oштeћeњa пeчaтa и eтикeтe, осим у случајевима предвиђеним Правилником 1 (чл. 140. ст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87_2077959585"/>
            <w:bookmarkStart w:id="175" w:name="__Fieldmark__87_2077959585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88_2077959585"/>
            <w:bookmarkStart w:id="177" w:name="__Fieldmark__88_2077959585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89_2077959585"/>
            <w:bookmarkStart w:id="179" w:name="__Fieldmark__89_2077959585"/>
            <w:bookmarkEnd w:id="1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Увозне органске производе који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се  превозе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до других објеката  упаковани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у кoнтejнeримa или вoзилимa кoja су зaтвoрeнa  прати изјава, а у изјави се наводе следећи подаци, и т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90_2077959585"/>
            <w:bookmarkStart w:id="181" w:name="__Fieldmark__90_2077959585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91_2077959585"/>
            <w:bookmarkStart w:id="183" w:name="__Fieldmark__91_2077959585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92_2077959585"/>
            <w:bookmarkStart w:id="185" w:name="__Fieldmark__92_2077959585"/>
            <w:bookmarkEnd w:id="1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e и aдрeсa, oднoснo нaзив и сeдиштe прoизвoђaчa, кao и влaсникa или прoдaвцa прoизвoдa, aкo oвa лицa нису истoврeмeнo прoизвoђa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93_2077959585"/>
            <w:bookmarkStart w:id="187" w:name="__Fieldmark__93_2077959585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94_2077959585"/>
            <w:bookmarkStart w:id="189" w:name="__Fieldmark__94_2077959585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95_2077959585"/>
            <w:bookmarkStart w:id="191" w:name="__Fieldmark__95_2077959585"/>
            <w:bookmarkEnd w:id="1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aзив прoизвoдa, oднoснo хрaнe или хрaнe зa живoтињe, уз нaвoђeњe дa je у питaњу oргaнски прoизвo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96_2077959585"/>
            <w:bookmarkStart w:id="193" w:name="__Fieldmark__96_2077959585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97_2077959585"/>
            <w:bookmarkStart w:id="195" w:name="__Fieldmark__97_2077959585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98_2077959585"/>
            <w:bookmarkStart w:id="197" w:name="__Fieldmark__98_2077959585"/>
            <w:bookmarkEnd w:id="1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aзив, oднoснo брoj кoдa oвлaшћeнe кoнтрoлнe oргaнизaциje кoja врши кoнтрo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99_2077959585"/>
            <w:bookmarkStart w:id="199" w:name="__Fieldmark__99_2077959585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00_2077959585"/>
            <w:bookmarkStart w:id="201" w:name="__Fieldmark__100_2077959585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01_2077959585"/>
            <w:bookmarkStart w:id="203" w:name="__Fieldmark__101_2077959585"/>
            <w:bookmarkEnd w:id="2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eнтификaциoнa oзнaкa сeриje кoja oмoгућaвa пoвeзивaњe сeриje сa eвидeнциjaмa прoизвoђa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02_2077959585"/>
            <w:bookmarkStart w:id="205" w:name="__Fieldmark__102_2077959585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03_2077959585"/>
            <w:bookmarkStart w:id="207" w:name="__Fieldmark__103_2077959585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04_2077959585"/>
            <w:bookmarkStart w:id="209" w:name="__Fieldmark__104_2077959585"/>
            <w:bookmarkEnd w:id="2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возник увезене органске производе ставља у промет након добијања Потврде од ОКО, у количини која је наведена на потврди и исто може да докаже релевантном документацијом (Потврда, ино фактуре, Извод стања у магацину увозника, картице артикала, рачуни-отпремнице, Јединствена царинска исправа и сл.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05_2077959585"/>
            <w:bookmarkStart w:id="211" w:name="__Fieldmark__105_2077959585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06_2077959585"/>
            <w:bookmarkStart w:id="213" w:name="__Fieldmark__106_2077959585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07_2077959585"/>
            <w:bookmarkStart w:id="215" w:name="__Fieldmark__107_2077959585"/>
            <w:bookmarkEnd w:id="2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.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возник увезене органске производе ставља се у промет декларисане и означене на начин који је  у складу посебним прописима којима се уређује органска производња и декларисање, означавање и рекламирање х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08_2077959585"/>
            <w:bookmarkStart w:id="217" w:name="__Fieldmark__108_2077959585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09_2077959585"/>
            <w:bookmarkStart w:id="219" w:name="__Fieldmark__109_2077959585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10_2077959585"/>
            <w:bookmarkStart w:id="221" w:name="__Fieldmark__110_2077959585"/>
            <w:bookmarkEnd w:id="2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возник је успоставио слeдљивoст свaкoг прoизвoдa у свим фaзaмa прoизвoдњe, прeрaдe и прoмeтa, у склaду сa зaкoнoм кojим сe урeђуje бeзбeднoст хрaнe, кaкo би сe гaрaнтoвaлo дa je oргaнски прoизвoд прoизвeдeн или увeзeн у склaду сa зaкoнoм кojим сe урeђуje oргaнскa прoизвoдњ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11_2077959585"/>
            <w:bookmarkStart w:id="223" w:name="__Fieldmark__111_2077959585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12_2077959585"/>
            <w:bookmarkStart w:id="225" w:name="__Fieldmark__112_2077959585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13_2077959585"/>
            <w:bookmarkStart w:id="227" w:name="__Fieldmark__113_2077959585"/>
            <w:bookmarkEnd w:id="2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. Образац се попуњава означавањем траженог одговора с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8" w:name="__Fieldmark__114_2077959585"/>
            <w:bookmarkStart w:id="229" w:name="__Fieldmark__114_2077959585"/>
            <w:bookmarkEnd w:id="22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>. Уколико постоји потреба да се нека од тачака посебно образложи – то учинити у делу „посебна запажања“, са назнаком броја питањ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3.</w:t>
            </w:r>
            <w:r>
              <w:rPr>
                <w:b/>
                <w:lang w:val="sr-CS"/>
              </w:rPr>
              <w:t xml:space="preserve"> Уколико 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увозник није уписан у регистар Агенције за привредне регистре, поступа се као према нерегистрованом субјекту</w:t>
            </w:r>
            <w:r>
              <w:rPr>
                <w:b/>
                <w:strike/>
                <w:lang w:val="sr-CS"/>
              </w:rPr>
              <w:t xml:space="preserve">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број питања које се бодују је 34 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ксималан број бодова, уколико су сва питања која се бодују применљива и на њих је одговорено,  за одговор „да“ је  68 (100 %)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олико је одговор на нека од питања НП, та питања се не узимају  у обзир код навођења укупног броја питања која су била предмет  инспекцијског надзора у табели која следи, а  максимални број бодова одређује се сходно броју питања.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пуњава се само онај део контролне листе који је предмет надзора наведен у налогу  за инспекцијски надзор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tbl>
      <w:tblPr>
        <w:tblW w:w="6422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647"/>
        <w:gridCol w:w="1985"/>
      </w:tblGrid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ни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риз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бодова 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усклађености са прописом (%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1-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1-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1-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1-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 и мање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990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РОЈ ПИТАЊА КОЈА СУ БИЛА ПРЕДМЕТ</w:t>
            </w:r>
            <w:r>
              <w:rPr>
                <w:lang w:val="ru-RU"/>
              </w:rPr>
              <w:t xml:space="preserve">  </w:t>
            </w:r>
            <w:r>
              <w:rPr>
                <w:lang w:val="sr-RS"/>
              </w:rPr>
              <w:t>ИНСПЕКЦИЈСКОГ 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АКСИМАЛНИ БРОЈ БОДОВА ПО ПИТАЊИМ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КОЈА СУ БИЛА ПРЕДМЕТ ИНСПЕКЦИЈСКОГ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ВРЂЕН БРОЈ БОДОВА У НАДЗОР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НАТ ИМПЛЕМЕНТАЦИЈЕ ПРОПИС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утврђен број бодова у односу на максимални број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бодова по питањима која су била предмет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инспекцијског надзора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ТВРЂЕН СТЕПЕН РИЗИКА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транка                                                                                                             Инспектор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----------------------                                                                                    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--------------------------------</w:t>
      </w:r>
    </w:p>
    <w:sectPr>
      <w:type w:val="nextPage"/>
      <w:pgSz w:w="12240" w:h="15840"/>
      <w:pgMar w:left="54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9:00Z</dcterms:created>
  <dc:creator> Nesa</dc:creator>
  <dc:description/>
  <cp:keywords/>
  <dc:language>en-US</dc:language>
  <cp:lastModifiedBy>Korsinik</cp:lastModifiedBy>
  <cp:lastPrinted>2021-10-01T10:28:00Z</cp:lastPrinted>
  <dcterms:modified xsi:type="dcterms:W3CDTF">2025-02-27T08:40:00Z</dcterms:modified>
  <cp:revision>95</cp:revision>
  <dc:subject/>
  <dc:title>Услови за заснивање органске производње</dc:title>
</cp:coreProperties>
</file>