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79"/>
        <w:gridCol w:w="2572"/>
        <w:gridCol w:w="2340"/>
      </w:tblGrid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 xml:space="preserve">УСЛОВИ ЗА ОБРАДУ ДУВАНА </w:t>
            </w:r>
            <w:r>
              <w:rPr>
                <w:b/>
                <w:lang w:val="sr-CS"/>
              </w:rPr>
              <w:t xml:space="preserve"> КЛ-111-01/0</w:t>
            </w:r>
            <w:r>
              <w:rPr>
                <w:b/>
                <w:lang w:val="sr-Latn-RS"/>
              </w:rPr>
              <w:t xml:space="preserve">3       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RS"/>
              </w:rPr>
              <w:t>30.0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 xml:space="preserve">.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 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 xml:space="preserve">МПШВ,  Сектор пољопривредне инспекције, </w:t>
            </w:r>
            <w:r>
              <w:rPr/>
              <w:t xml:space="preserve"> </w:t>
            </w:r>
            <w:r>
              <w:rPr>
                <w:i/>
                <w:lang w:val="sr-CS"/>
              </w:rPr>
              <w:t>Одељење пољопривредне инспекције за вино, ракију, алкохолна и безалкохолна пића, контролу складишта и контролу обрађивача дувана и произвођача дуванских производа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Име и презиме надлежног инспектора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  <w:r>
              <w:rPr>
                <w:lang w:val="sr-RS"/>
              </w:rPr>
              <w:t xml:space="preserve"> </w:t>
            </w:r>
            <w:r>
              <w:rPr>
                <w:spacing w:val="1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 </w:t>
            </w: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даци о одговорном  лицу  код субјекта контрол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 </w:t>
            </w:r>
          </w:p>
          <w:p>
            <w:pPr>
              <w:pStyle w:val="Normal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  <w:r>
              <w:rPr>
                <w:b/>
                <w:color w:val="FF0000"/>
                <w:lang w:val="sr-Latn-RS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лефон: 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А НА ОСНОВУ ЗАКОНА О ДУВАНУ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>( «Службени гласник РС», бр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Cs/>
                <w:spacing w:val="1"/>
                <w:sz w:val="22"/>
                <w:szCs w:val="22"/>
                <w:lang w:val="sr-CS"/>
              </w:rPr>
              <w:t xml:space="preserve">101/2005, 90/2007, 95/2010, 36/2011,  93/2012, 108/2013, </w:t>
            </w:r>
            <w:r>
              <w:rPr>
                <w:bCs/>
                <w:spacing w:val="1"/>
                <w:sz w:val="22"/>
                <w:szCs w:val="22"/>
                <w:lang w:val="sr-Latn-RS"/>
              </w:rPr>
              <w:t>95</w:t>
            </w:r>
            <w:r>
              <w:rPr>
                <w:bCs/>
                <w:spacing w:val="1"/>
                <w:sz w:val="22"/>
                <w:szCs w:val="22"/>
                <w:lang w:val="sr-CS"/>
              </w:rPr>
              <w:t>/201</w:t>
            </w:r>
            <w:r>
              <w:rPr>
                <w:bCs/>
                <w:spacing w:val="1"/>
                <w:sz w:val="22"/>
                <w:szCs w:val="22"/>
                <w:lang w:val="sr-Latn-RS"/>
              </w:rPr>
              <w:t>8</w:t>
            </w:r>
            <w:r>
              <w:rPr>
                <w:bCs/>
                <w:spacing w:val="1"/>
                <w:sz w:val="22"/>
                <w:szCs w:val="22"/>
                <w:lang w:val="sr-RS"/>
              </w:rPr>
              <w:t>,</w:t>
            </w:r>
            <w:r>
              <w:rPr>
                <w:bCs/>
                <w:spacing w:val="1"/>
                <w:sz w:val="22"/>
                <w:szCs w:val="22"/>
              </w:rPr>
              <w:t xml:space="preserve">4/2019 </w:t>
            </w:r>
            <w:r>
              <w:rPr>
                <w:bCs/>
                <w:spacing w:val="1"/>
                <w:sz w:val="22"/>
                <w:szCs w:val="22"/>
                <w:lang w:val="sr-RS"/>
              </w:rPr>
              <w:t>,</w:t>
            </w:r>
            <w:r>
              <w:rPr>
                <w:bCs/>
                <w:spacing w:val="1"/>
                <w:sz w:val="22"/>
                <w:szCs w:val="22"/>
              </w:rPr>
              <w:t xml:space="preserve"> 91/2019</w:t>
            </w:r>
            <w:r>
              <w:rPr>
                <w:bCs/>
                <w:spacing w:val="1"/>
                <w:sz w:val="22"/>
                <w:szCs w:val="22"/>
                <w:lang w:val="sr-RS"/>
              </w:rPr>
              <w:t xml:space="preserve"> и 92/202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ПРАВИЛНИК О </w:t>
            </w:r>
            <w:r>
              <w:rPr>
                <w:b/>
                <w:sz w:val="22"/>
                <w:szCs w:val="22"/>
                <w:lang w:val="sr-CS"/>
              </w:rPr>
              <w:t>УСЛОВИМА ЗА ОБ</w:t>
            </w:r>
            <w:r>
              <w:rPr>
                <w:b/>
                <w:sz w:val="22"/>
                <w:szCs w:val="22"/>
                <w:lang w:val="sr-Latn-CS"/>
              </w:rPr>
              <w:t>РАДУ ДУВАНА</w:t>
            </w:r>
            <w:r>
              <w:rPr>
                <w:sz w:val="22"/>
                <w:szCs w:val="22"/>
                <w:lang w:val="sr-Latn-CS"/>
              </w:rPr>
              <w:t xml:space="preserve"> И УСЛОВИМА ЗА УЧЕШЋЕ НА </w:t>
            </w:r>
            <w:r>
              <w:rPr>
                <w:sz w:val="22"/>
                <w:szCs w:val="22"/>
                <w:lang w:val="sr-CS"/>
              </w:rPr>
              <w:t xml:space="preserve">ЈАВНОМ </w:t>
            </w:r>
            <w:r>
              <w:rPr>
                <w:sz w:val="22"/>
                <w:szCs w:val="22"/>
                <w:lang w:val="sr-Latn-CS"/>
              </w:rPr>
              <w:t>ТЕНДЕРУ</w:t>
            </w:r>
            <w:r>
              <w:rPr>
                <w:sz w:val="22"/>
                <w:szCs w:val="22"/>
                <w:lang w:val="sr-CS"/>
              </w:rPr>
              <w:t xml:space="preserve"> ЗА ОБАВЉАЊЕ ПРОИЗВОДЊЕ  ДУВАНСКИХ ПРОИЗВОДА </w:t>
            </w:r>
            <w:r>
              <w:rPr>
                <w:sz w:val="22"/>
                <w:szCs w:val="22"/>
                <w:lang w:val="sr-Latn-C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( «Службени гласник РС» бр. 11/2006</w:t>
            </w:r>
            <w:r>
              <w:rPr>
                <w:sz w:val="20"/>
                <w:szCs w:val="20"/>
                <w:lang w:val="sr-RS"/>
              </w:rPr>
              <w:t xml:space="preserve"> и 14/2020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ПРАВИЛНИК О УСЛОВИМА КОЈЕ ТРЕБА ДА ИСПУЊАВА ЛИЦЕ КОЈЕ РУКОВОДИ ПРОЦЕСОМ</w:t>
            </w:r>
            <w:r>
              <w:rPr>
                <w:sz w:val="22"/>
                <w:szCs w:val="22"/>
                <w:lang w:val="sr-Latn-CS"/>
              </w:rPr>
              <w:t xml:space="preserve"> ПРОИЗВОДЊЕ И </w:t>
            </w:r>
            <w:r>
              <w:rPr>
                <w:b/>
                <w:sz w:val="22"/>
                <w:szCs w:val="22"/>
                <w:lang w:val="sr-Latn-CS"/>
              </w:rPr>
              <w:t>ОБРАДЕ ДУВАНА</w:t>
            </w:r>
            <w:r>
              <w:rPr>
                <w:sz w:val="22"/>
                <w:szCs w:val="22"/>
                <w:lang w:val="sr-Latn-CS"/>
              </w:rPr>
              <w:t>, КАО И ЛИЦЕ КОЈЕ РУКОВОДИ ТЕХНОЛОШКИМ ПРОЦЕСОМ ПРОИЗВОДЊЕ ДУВАНСКИХ ПРОИЗВОДА( «Службени гласник РС» бр. 3/2006)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И  ЗА  ОБРАДУ ДУВАН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А. *       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убјекат  је уписан у АПР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  <w:r>
              <w:rPr>
                <w:sz w:val="22"/>
                <w:szCs w:val="22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579829849"/>
            <w:bookmarkStart w:id="1" w:name="__Fieldmark__0_57982984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579829849"/>
            <w:bookmarkStart w:id="3" w:name="__Fieldmark__1_579829849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Б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>**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убјекат  је уписан у регистар обрађивача дувана код Управе за ду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**</w:t>
            </w:r>
            <w:r>
              <w:rPr>
                <w:sz w:val="22"/>
                <w:szCs w:val="22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579829849"/>
            <w:bookmarkStart w:id="5" w:name="__Fieldmark__2_57982984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579829849"/>
            <w:bookmarkStart w:id="7" w:name="__Fieldmark__3_579829849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ЛОВИ У ПОГЛЕДУ ПРОСТО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* </w:t>
            </w:r>
            <w:r>
              <w:rPr>
                <w:sz w:val="22"/>
                <w:szCs w:val="22"/>
                <w:lang w:val="sr-RS"/>
              </w:rPr>
              <w:t xml:space="preserve">СУБЈЕКАТ </w:t>
            </w:r>
            <w:r>
              <w:rPr>
                <w:sz w:val="22"/>
                <w:szCs w:val="22"/>
                <w:lang w:val="ru-RU"/>
              </w:rPr>
              <w:t>ПОСЕДУЈЕ  СКЛАДИШТЕ – ПРОСТОРИЈУ ЗА ОТКУПЉЕНИ ДУВАН У КОМЕ СЕ ВРШИ ОДЛАГАЊЕ И РАЗВРСТАВАЊЕ ОТКУПЉЕНОГ ДУВАНА ПО КВАЛИТЕТУ И КВАНТИ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79829849"/>
            <w:bookmarkStart w:id="9" w:name="__Fieldmark__4_57982984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79829849"/>
            <w:bookmarkStart w:id="11" w:name="__Fieldmark__5_57982984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о је одговор 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.1.</w:t>
            </w:r>
            <w:r>
              <w:rPr/>
              <w:t>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адиште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остор из тачке 1.1 је изграђено од чврстог и незапаљивог материјала који не утиче на квалитет сировине и готовог производа и које су суве,прозрачне,са природним и вештачким осветљењем и потребном вентилациј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79829849"/>
            <w:bookmarkStart w:id="13" w:name="__Fieldmark__6_57982984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579829849"/>
            <w:bookmarkStart w:id="15" w:name="__Fieldmark__7_57982984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.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БЈЕКАТ  ПОСЕДУЈЕ  ПРОСТОР ЗА ПРИПРЕМУ ДУВАН</w:t>
            </w:r>
            <w:r>
              <w:rPr>
                <w:sz w:val="22"/>
                <w:szCs w:val="22"/>
                <w:lang w:val="sr-Latn-C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579829849"/>
            <w:bookmarkStart w:id="17" w:name="__Fieldmark__8_57982984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579829849"/>
            <w:bookmarkStart w:id="19" w:name="__Fieldmark__9_579829849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И У ПОГЛЕДУ ОПРЕМЕ И ИНСТАЛАЦИЈЕ ЗА ОБРАДУ ОРИЈЕНТАЛНИХ ТИПОВА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јекат  поседује  опрему за харманисање и сортирање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579829849"/>
            <w:bookmarkStart w:id="21" w:name="__Fieldmark__10_57982984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579829849"/>
            <w:bookmarkStart w:id="23" w:name="__Fieldmark__11_57982984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.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јекат  поседује  опрему за обеспрашивање (одстарањивање песка, прашине,металних предмета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579829849"/>
            <w:bookmarkStart w:id="25" w:name="__Fieldmark__12_57982984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579829849"/>
            <w:bookmarkStart w:id="27" w:name="__Fieldmark__13_57982984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>
          <w:trHeight w:val="2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.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Субјекат  поседује  опрему </w:t>
            </w:r>
            <w:r>
              <w:rPr>
                <w:sz w:val="20"/>
                <w:szCs w:val="20"/>
                <w:lang w:val="ru-RU"/>
              </w:rPr>
              <w:t>и инсталација за паковање дувана у паковне јединице</w:t>
            </w: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nga bale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"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579829849"/>
            <w:bookmarkStart w:id="29" w:name="__Fieldmark__14_57982984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579829849"/>
            <w:bookmarkStart w:id="31" w:name="__Fieldmark__15_57982984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.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јекат  поседује  коморе са инсталацијама у којима се обавља процес вансезонске ферментације или одговарајуће просторије за сезонску ферментацију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579829849"/>
            <w:bookmarkStart w:id="33" w:name="__Fieldmark__16_57982984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579829849"/>
            <w:bookmarkStart w:id="35" w:name="__Fieldmark__17_57982984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јекат  поседује  опрему </w:t>
            </w:r>
            <w:r>
              <w:rPr>
                <w:sz w:val="20"/>
                <w:szCs w:val="20"/>
                <w:lang w:val="ru-RU"/>
              </w:rPr>
              <w:t>и уређај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за испитивање ферментисаности и квалитета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579829849"/>
            <w:bookmarkStart w:id="37" w:name="__Fieldmark__18_57982984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579829849"/>
            <w:bookmarkStart w:id="39" w:name="__Fieldmark__19_57982984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ЛОВИ У ПОГЛЕДУ ОПРЕМЕ И ИНСТАЛАЦИЈЕ ЗА ОБРАДУ  ДУВАНА ТИПА ВИРЏИНИЈА И  БЕРЛЕ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*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УБЈЕКАТ  ПОСЕДУЈЕ  ОПРЕМУ ЗА ХАРМАНИСАЊЕ И ОДАБИРАЊЕ ДУВ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579829849"/>
            <w:bookmarkStart w:id="41" w:name="__Fieldmark__20_579829849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579829849"/>
            <w:bookmarkStart w:id="43" w:name="__Fieldmark__21_579829849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о је одговор 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.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3.1 обухвата столове за острањивање неодговарајућих листова ду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579829849"/>
            <w:bookmarkStart w:id="45" w:name="__Fieldmark__22_579829849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579829849"/>
            <w:bookmarkStart w:id="47" w:name="__Fieldmark__23_579829849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.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ма из тачке 3.1  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обухвата опрему за обеспрашивање (одстарањивање песка,прашине,металних предмета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579829849"/>
            <w:bookmarkStart w:id="49" w:name="__Fieldmark__24_579829849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579829849"/>
            <w:bookmarkStart w:id="51" w:name="__Fieldmark__25_579829849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.1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ма из тачке 3.1 </w:t>
            </w:r>
            <w:r>
              <w:rPr>
                <w:sz w:val="22"/>
                <w:szCs w:val="22"/>
              </w:rPr>
              <w:t>обухвата опрему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за кондиционирање (регулисање влаге дува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579829849"/>
            <w:bookmarkStart w:id="53" w:name="__Fieldmark__26_579829849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579829849"/>
            <w:bookmarkStart w:id="55" w:name="__Fieldmark__27_579829849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* СУБЈЕКАТ  ПОСЕДУЈЕ  ОПРЕМУ ЗА ИЖИЉАВАЊЕ  ДУВ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579829849"/>
            <w:bookmarkStart w:id="57" w:name="__Fieldmark__28_579829849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579829849"/>
            <w:bookmarkStart w:id="59" w:name="__Fieldmark__29_579829849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о је одговор 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.2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3.2 обухвата дозирне тракасте ва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579829849"/>
            <w:bookmarkStart w:id="61" w:name="__Fieldmark__30_579829849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579829849"/>
            <w:bookmarkStart w:id="63" w:name="__Fieldmark__31_579829849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>
          <w:trHeight w:val="1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3.2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3.2 обухвата цилиндар за регулисање влаге (кондицио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579829849"/>
            <w:bookmarkStart w:id="65" w:name="__Fieldmark__32_579829849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579829849"/>
            <w:bookmarkStart w:id="67" w:name="__Fieldmark__33_579829849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3.2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3.2 обухвата уређај за правилно распоређивање дувана и одстрањивање страних прим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579829849"/>
            <w:bookmarkStart w:id="69" w:name="__Fieldmark__34_579829849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579829849"/>
            <w:bookmarkStart w:id="71" w:name="__Fieldmark__35_579829849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3.2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3.2 обухвата уређај за ижиља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579829849"/>
            <w:bookmarkStart w:id="73" w:name="__Fieldmark__36_579829849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579829849"/>
            <w:bookmarkStart w:id="75" w:name="__Fieldmark__37_579829849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3.2 обухвата уређај за издвајање делова листа (стрипса), класифик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579829849"/>
            <w:bookmarkStart w:id="77" w:name="__Fieldmark__38_579829849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579829849"/>
            <w:bookmarkStart w:id="79" w:name="__Fieldmark__39_579829849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3.2 обухвата сита за издвајање ситњав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579829849"/>
            <w:bookmarkStart w:id="81" w:name="__Fieldmark__40_579829849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579829849"/>
            <w:bookmarkStart w:id="83" w:name="__Fieldmark__41_579829849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* СУБЈЕКАТ  ПОСЕДУЈЕ  ОПРЕМУ ЗА ИНДУСТРИЈСКУ ФЕРМЕНТАЦИЈУ И КОНДИЦИОНИРАЊЕ ИЖИЉЕНОГ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579829849"/>
            <w:bookmarkStart w:id="85" w:name="__Fieldmark__42_579829849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579829849"/>
            <w:bookmarkStart w:id="87" w:name="__Fieldmark__43_579829849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о је одговор 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sr-RS"/>
              </w:rPr>
              <w:t>3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3.</w:t>
            </w:r>
            <w:r>
              <w:rPr>
                <w:sz w:val="22"/>
                <w:szCs w:val="22"/>
                <w:lang w:val="sr-RS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обухвста уређај за правилно распоређивање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579829849"/>
            <w:bookmarkStart w:id="89" w:name="__Fieldmark__44_579829849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579829849"/>
            <w:bookmarkStart w:id="91" w:name="__Fieldmark__45_579829849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sr-RS"/>
              </w:rPr>
              <w:t>3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Опрема из тачке 3.</w:t>
            </w:r>
            <w:r>
              <w:rPr>
                <w:sz w:val="22"/>
                <w:szCs w:val="22"/>
                <w:lang w:val="sr-RS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обухвста тунел за термичку обраду и кондиционирање дувана (redry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579829849"/>
            <w:bookmarkStart w:id="93" w:name="__Fieldmark__46_579829849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579829849"/>
            <w:bookmarkStart w:id="95" w:name="__Fieldmark__47_579829849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sr-RS"/>
              </w:rPr>
              <w:t>3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3.</w:t>
            </w:r>
            <w:r>
              <w:rPr>
                <w:sz w:val="22"/>
                <w:szCs w:val="22"/>
                <w:lang w:val="sr-RS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обухвата инструменте и инсталације за регулисање режима процеса индустријске фермента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579829849"/>
            <w:bookmarkStart w:id="97" w:name="__Fieldmark__48_579829849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579829849"/>
            <w:bookmarkStart w:id="99" w:name="__Fieldmark__49_579829849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*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СУБЈЕКАТ  ПОСЕДУЈЕ  ОПРЕМУ ЗА ПАКОВАЊЕ ИЖИЉЕНОГ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579829849"/>
            <w:bookmarkStart w:id="101" w:name="__Fieldmark__50_579829849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579829849"/>
            <w:bookmarkStart w:id="103" w:name="__Fieldmark__51_579829849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о је одговор 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4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3.</w:t>
            </w:r>
            <w:r>
              <w:rPr>
                <w:sz w:val="22"/>
                <w:szCs w:val="22"/>
                <w:lang w:val="sr-RS"/>
              </w:rPr>
              <w:t xml:space="preserve">4 </w:t>
            </w:r>
            <w:r>
              <w:rPr>
                <w:sz w:val="22"/>
                <w:szCs w:val="22"/>
                <w:lang w:val="ru-RU"/>
              </w:rPr>
              <w:t>обухвста уређај за дозир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579829849"/>
            <w:bookmarkStart w:id="105" w:name="__Fieldmark__52_579829849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579829849"/>
            <w:bookmarkStart w:id="107" w:name="__Fieldmark__53_579829849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3.</w:t>
            </w:r>
            <w:r>
              <w:rPr>
                <w:sz w:val="22"/>
                <w:szCs w:val="22"/>
                <w:lang w:val="sr-RS"/>
              </w:rPr>
              <w:t xml:space="preserve">4 </w:t>
            </w:r>
            <w:r>
              <w:rPr>
                <w:sz w:val="22"/>
                <w:szCs w:val="22"/>
                <w:lang w:val="ru-RU"/>
              </w:rPr>
              <w:t>обухвста пре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579829849"/>
            <w:bookmarkStart w:id="109" w:name="__Fieldmark__54_579829849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579829849"/>
            <w:bookmarkStart w:id="111" w:name="__Fieldmark__55_579829849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3.</w:t>
            </w:r>
            <w:r>
              <w:rPr>
                <w:sz w:val="22"/>
                <w:szCs w:val="22"/>
                <w:lang w:val="sr-RS"/>
              </w:rPr>
              <w:t xml:space="preserve">4 </w:t>
            </w:r>
            <w:r>
              <w:rPr>
                <w:sz w:val="22"/>
                <w:szCs w:val="22"/>
                <w:lang w:val="ru-RU"/>
              </w:rPr>
              <w:t>обухвста контролне ва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579829849"/>
            <w:bookmarkStart w:id="113" w:name="__Fieldmark__56_579829849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579829849"/>
            <w:bookmarkStart w:id="115" w:name="__Fieldmark__57_579829849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* СУБЈЕКАТ  ПОСЕДУЈЕ  ОПРЕМУ ЗА СУШЕЊЕ И ПАКОВАЊЕ ИЗДВОЈЕНЕ ЛИСНЕ НЕРВАТУРЕ (РЕБРА) И СИТЊАВ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579829849"/>
            <w:bookmarkStart w:id="117" w:name="__Fieldmark__58_579829849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579829849"/>
            <w:bookmarkStart w:id="119" w:name="__Fieldmark__59_579829849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о је одговор 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3.</w:t>
            </w:r>
            <w:r>
              <w:rPr>
                <w:sz w:val="22"/>
                <w:szCs w:val="22"/>
                <w:lang w:val="sr-RS"/>
              </w:rPr>
              <w:t xml:space="preserve">5 </w:t>
            </w:r>
            <w:r>
              <w:rPr>
                <w:sz w:val="22"/>
                <w:szCs w:val="22"/>
                <w:lang w:val="ru-RU"/>
              </w:rPr>
              <w:t>обухвата уређај за суше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579829849"/>
            <w:bookmarkStart w:id="121" w:name="__Fieldmark__60_579829849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579829849"/>
            <w:bookmarkStart w:id="123" w:name="__Fieldmark__61_579829849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3.</w:t>
            </w:r>
            <w:r>
              <w:rPr>
                <w:sz w:val="22"/>
                <w:szCs w:val="22"/>
                <w:lang w:val="sr-RS"/>
              </w:rPr>
              <w:t xml:space="preserve">5 </w:t>
            </w:r>
            <w:r>
              <w:rPr>
                <w:sz w:val="22"/>
                <w:szCs w:val="22"/>
                <w:lang w:val="ru-RU"/>
              </w:rPr>
              <w:t>обухвата уређај за класификацију р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579829849"/>
            <w:bookmarkStart w:id="125" w:name="__Fieldmark__62_579829849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579829849"/>
            <w:bookmarkStart w:id="127" w:name="__Fieldmark__63_579829849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sr-RS"/>
              </w:rPr>
              <w:t>5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3.</w:t>
            </w:r>
            <w:r>
              <w:rPr>
                <w:sz w:val="22"/>
                <w:szCs w:val="22"/>
                <w:lang w:val="sr-RS"/>
              </w:rPr>
              <w:t xml:space="preserve">5 </w:t>
            </w:r>
            <w:r>
              <w:rPr>
                <w:sz w:val="22"/>
                <w:szCs w:val="22"/>
                <w:lang w:val="ru-RU"/>
              </w:rPr>
              <w:t>обухвата уређај за паковање ребра и дуванске ситњав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4_579829849"/>
            <w:bookmarkStart w:id="129" w:name="__Fieldmark__64_579829849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5_579829849"/>
            <w:bookmarkStart w:id="131" w:name="__Fieldmark__65_579829849"/>
            <w:bookmarkEnd w:id="1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ЈЕКАТ ИМА СОПСТВЕНУ ЛАБОРАТОРИЈУ ЗА АНАЛИЗУ И УТВРЂИВАЊЕ КВАЛИТЕТА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6_579829849"/>
            <w:bookmarkStart w:id="133" w:name="__Fieldmark__66_579829849"/>
            <w:bookmarkEnd w:id="1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7_579829849"/>
            <w:bookmarkStart w:id="135" w:name="__Fieldmark__67_579829849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о је одговор 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ЈЕКАТ  ПОСЕДУЈЕ  ЛАБОРАТОРИЈСКУ ОПРЕМУ ЗА АНАЛИЗУ И УТВРЂИВАЊЕ КВАЛИТЕТА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8_579829849"/>
            <w:bookmarkStart w:id="137" w:name="__Fieldmark__68_579829849"/>
            <w:bookmarkEnd w:id="1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69_579829849"/>
            <w:bookmarkStart w:id="139" w:name="__Fieldmark__69_579829849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о је одговор 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 xml:space="preserve">Опрема из тачке 4.1  обухвата  опрему  за тестирање и обављање анализа фракцијског састава ижиљеног дувана, прописан </w:t>
            </w:r>
            <w:r>
              <w:rPr>
                <w:sz w:val="22"/>
                <w:szCs w:val="22"/>
                <w:lang w:val="sr-Latn-CS"/>
              </w:rPr>
              <w:t xml:space="preserve">ISO </w:t>
            </w:r>
            <w:r>
              <w:rPr>
                <w:sz w:val="22"/>
                <w:szCs w:val="22"/>
                <w:lang w:val="ru-RU"/>
              </w:rPr>
              <w:t>стандардом 12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579829849"/>
            <w:bookmarkStart w:id="141" w:name="__Fieldmark__70_579829849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579829849"/>
            <w:bookmarkStart w:id="143" w:name="__Fieldmark__71_579829849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ма из тачке 4.1  обухвата  опрему  за тестирање и обављање анализа садржаја ребра у стрипсу  прописан </w:t>
            </w:r>
            <w:r>
              <w:rPr>
                <w:sz w:val="22"/>
                <w:szCs w:val="22"/>
                <w:lang w:val="sr-Latn-CS"/>
              </w:rPr>
              <w:t xml:space="preserve">iso </w:t>
            </w:r>
            <w:r>
              <w:rPr>
                <w:sz w:val="22"/>
                <w:szCs w:val="22"/>
                <w:lang w:val="ru-RU"/>
              </w:rPr>
              <w:t>стандардом 12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579829849"/>
            <w:bookmarkStart w:id="145" w:name="__Fieldmark__72_579829849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3_579829849"/>
            <w:bookmarkStart w:id="147" w:name="__Fieldmark__73_579829849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ма из тачке 4.1  обухвата  опрему  за тестирање и обављање анализа садржаја влаге у стрипсу и реб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4_579829849"/>
            <w:bookmarkStart w:id="149" w:name="__Fieldmark__74_579829849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5_579829849"/>
            <w:bookmarkStart w:id="151" w:name="__Fieldmark__75_579829849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ТОР ЗА СКЛАДИШТЕ ОБРАЂЕНОГ ДУВАН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* СУБЈЕКАТ  ПОСЕДУЈЕ  ПРОСТОР ЗА СКЛАДИШТЕ ОБРАЂЕНОГ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6_579829849"/>
            <w:bookmarkStart w:id="153" w:name="__Fieldmark__76_579829849"/>
            <w:bookmarkEnd w:id="1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7_579829849"/>
            <w:bookmarkStart w:id="155" w:name="__Fieldmark__77_579829849"/>
            <w:bookmarkEnd w:id="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о је одговор 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стор из тачке 5 је заштићен од влаг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8_579829849"/>
            <w:bookmarkStart w:id="157" w:name="__Fieldmark__78_579829849"/>
            <w:bookmarkEnd w:id="1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9_579829849"/>
            <w:bookmarkStart w:id="159" w:name="__Fieldmark__79_579829849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тор из тачке 5 има  потребну вентилациј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0_579829849"/>
            <w:bookmarkStart w:id="161" w:name="__Fieldmark__80_579829849"/>
            <w:bookmarkEnd w:id="1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1_579829849"/>
            <w:bookmarkStart w:id="163" w:name="__Fieldmark__81_579829849"/>
            <w:bookmarkEnd w:id="1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 СУБЈЕКАТ  ПОСЕДУЈЕ  ПРОСТОР ЗА СКЛАДИШТЕ РЕПРОМАТЕРИЈ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2_579829849"/>
            <w:bookmarkStart w:id="165" w:name="__Fieldmark__82_579829849"/>
            <w:bookmarkEnd w:id="1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3_579829849"/>
            <w:bookmarkStart w:id="167" w:name="__Fieldmark__83_579829849"/>
            <w:bookmarkEnd w:id="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тор из тачке 6 је величине/капацитета довољног за прихват репроматеријала за несметано обављање обраде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84_579829849"/>
            <w:bookmarkStart w:id="169" w:name="__Fieldmark__84_579829849"/>
            <w:bookmarkEnd w:id="1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85_579829849"/>
            <w:bookmarkStart w:id="171" w:name="__Fieldmark__85_579829849"/>
            <w:bookmarkEnd w:id="1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ЈЕКАТ  ПОСЕДУЈЕ  ПРОСТОР ЗА СКЛАДИШТЕЊЕ ХЕМИЈСКИХ СРЕДСТАВА ЗА ЗАШТИТУ ДУВАНА ОД БОЛЕСТИ И ШТЕТО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86_579829849"/>
            <w:bookmarkStart w:id="173" w:name="__Fieldmark__86_579829849"/>
            <w:bookmarkEnd w:id="1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87_579829849"/>
            <w:bookmarkStart w:id="175" w:name="__Fieldmark__87_579829849"/>
            <w:bookmarkEnd w:id="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ЈЕКАТ  ПОСЕДУЈЕ  ЕНЕРГЕТСКО ПОСТРОЈЕЊЕ ЗА ЗА ОБЕЗБЕЂЕЊЕ ДОВОЉНЕ КОЛИЧИНЕ ВОДЕНЕ ПАРЕ И КОМПРОМИРАНОГ ВАЗДУХА ЗА НЕОМЕТАНО ОБАВЉАЊЕ ПРОЦЕСА ОБРАДЕ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88_579829849"/>
            <w:bookmarkStart w:id="177" w:name="__Fieldmark__88_579829849"/>
            <w:bookmarkEnd w:id="1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89_579829849"/>
            <w:bookmarkStart w:id="179" w:name="__Fieldmark__89_579829849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УЧНА СПР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 ПРИВРЕДНО ДРУШТВО, ПРЕДУЗЕЋЕ ОДНОСНО ПРЕДУЗЕТНИК ЗА ПОСЛОВЕ ОБРАДЕ ДУВАНА ИМА ЗАПОСЛЕНО ЛИЦЕ СА ОДГОВАРАЈУЋОМ СТРУЧНОМ СПРЕ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90_579829849"/>
            <w:bookmarkStart w:id="181" w:name="__Fieldmark__90_579829849"/>
            <w:bookmarkEnd w:id="1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1_579829849"/>
            <w:bookmarkStart w:id="183" w:name="__Fieldmark__91_579829849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НАПОМЕН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92_579829849"/>
            <w:bookmarkStart w:id="185" w:name="__Fieldmark__92_579829849"/>
            <w:bookmarkEnd w:id="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Уколико постоји потреба да се нека од тачака посебно образложи – то учинити у продужетку листе са назнаком броја питањ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3. А* У случају да субјекат није уписан у АПР контрола се спроводи и предузимају се мере као према неригистрованом субјект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4. Б** У случају да субјекат није уписан у регистар обрађивача дувана код Управе за дуван, контрола се спроводи и предузимају се мере као према неригистрованом субјекту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И ОБРАЗЦИ СУ САЧИЊЕНИ ИЗ РАЗЛОГА УЈЕДНАЧЕНОГ ПРИСТУПА КОНТРОЛИ КОД СВИХ СУБЈЕКАТА ( уколико постоји потреба можете допунити исти са вашим закључцима у склопу формалног записник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ролу извршио надлежни инспектор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контролисани субјект</w:t>
            </w:r>
          </w:p>
        </w:tc>
      </w:tr>
      <w:tr>
        <w:trPr>
          <w:trHeight w:val="335" w:hRule="atLeast"/>
        </w:trPr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                                                 </w:t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260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sr-CS"/>
        </w:rPr>
        <w:t>Уко</w:t>
      </w:r>
      <w:r>
        <w:rPr>
          <w:b/>
          <w:sz w:val="22"/>
          <w:szCs w:val="22"/>
          <w:lang w:val="ru-RU"/>
        </w:rPr>
        <w:t xml:space="preserve">                               </w:t>
      </w:r>
      <w:r>
        <w:rPr>
          <w:b/>
          <w:sz w:val="22"/>
          <w:szCs w:val="22"/>
          <w:lang w:val="sr-CS"/>
        </w:rPr>
        <w:t>Уколико је одговор на било које питање обележено са звездицом</w:t>
      </w:r>
      <w:r>
        <w:rPr>
          <w:sz w:val="22"/>
          <w:szCs w:val="22"/>
          <w:lang w:val="sr-CS"/>
        </w:rPr>
        <w:t xml:space="preserve"> </w:t>
      </w:r>
      <w:r>
        <w:rPr>
          <w:b/>
          <w:color w:val="FF0000"/>
          <w:sz w:val="22"/>
          <w:szCs w:val="22"/>
          <w:u w:val="single"/>
          <w:lang w:val="sr-CS"/>
        </w:rPr>
        <w:t>(*)</w:t>
      </w:r>
      <w:r>
        <w:rPr>
          <w:b/>
          <w:color w:val="FF0000"/>
          <w:sz w:val="22"/>
          <w:szCs w:val="22"/>
          <w:u w:val="single"/>
          <w:lang w:val="ru-RU"/>
        </w:rPr>
        <w:t>: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color w:val="FF0000"/>
          <w:sz w:val="22"/>
          <w:szCs w:val="22"/>
          <w:lang w:val="ru-RU"/>
        </w:rPr>
        <w:t xml:space="preserve"> </w:t>
      </w:r>
      <w:r>
        <w:rPr>
          <w:b/>
          <w:color w:val="FF0000"/>
          <w:sz w:val="22"/>
          <w:szCs w:val="22"/>
          <w:lang w:val="sr-CS"/>
        </w:rPr>
        <w:t>НЕ</w:t>
      </w:r>
      <w:r>
        <w:rPr>
          <w:b/>
          <w:color w:val="FF0000"/>
          <w:sz w:val="22"/>
          <w:szCs w:val="22"/>
          <w:lang w:val="ru-RU"/>
        </w:rPr>
        <w:t xml:space="preserve"> -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color w:val="FF0000"/>
          <w:sz w:val="22"/>
          <w:szCs w:val="22"/>
          <w:u w:val="single"/>
          <w:lang w:val="sr-CS"/>
        </w:rPr>
        <w:t>Ризик је критичан</w:t>
      </w:r>
    </w:p>
    <w:p>
      <w:pPr>
        <w:pStyle w:val="Normal"/>
        <w:ind w:left="-1260" w:firstLine="1686"/>
        <w:jc w:val="both"/>
        <w:rPr/>
      </w:pPr>
      <w:r>
        <w:rPr>
          <w:b/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sr-CS"/>
        </w:rPr>
        <w:t xml:space="preserve">колико уз могуће одговоре нису предвиђени бодови или услов није </w:t>
      </w:r>
    </w:p>
    <w:p>
      <w:pPr>
        <w:pStyle w:val="Normal"/>
        <w:ind w:left="-1260" w:firstLine="267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бавезујући (нпр. поседовање сопствене лабораторије </w:t>
      </w:r>
    </w:p>
    <w:p>
      <w:pPr>
        <w:pStyle w:val="Normal"/>
        <w:ind w:left="-1260" w:firstLine="267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 лабораторијске опреме) </w:t>
      </w:r>
      <w:r>
        <w:rPr>
          <w:b/>
          <w:color w:val="FF0000"/>
          <w:sz w:val="22"/>
          <w:szCs w:val="22"/>
          <w:u w:val="single"/>
          <w:lang w:val="sr-CS"/>
        </w:rPr>
        <w:t>не узимају се у обзир</w:t>
      </w:r>
      <w:r>
        <w:rPr>
          <w:b/>
          <w:sz w:val="22"/>
          <w:szCs w:val="22"/>
          <w:lang w:val="sr-CS"/>
        </w:rPr>
        <w:t xml:space="preserve"> код одређивања ризик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 xml:space="preserve">УТВРЂЕН БРОЈ БОДОВА У НАДЗОРУ  </w:t>
      </w:r>
      <w:r>
        <w:rPr>
          <w:b/>
          <w:sz w:val="22"/>
          <w:szCs w:val="22"/>
          <w:lang w:val="sr-Latn-R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67"/>
        <w:gridCol w:w="198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 р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ат  одговора са д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- 90%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% - 8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њ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% – 7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% – 6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%   и   мањ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40" w:right="72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7:00Z</dcterms:created>
  <dc:creator>Nesa</dc:creator>
  <dc:description/>
  <cp:keywords/>
  <dc:language>en-US</dc:language>
  <cp:lastModifiedBy>Korisnik</cp:lastModifiedBy>
  <cp:lastPrinted>2016-04-19T11:06:00Z</cp:lastPrinted>
  <dcterms:modified xsi:type="dcterms:W3CDTF">2025-02-25T09:37:00Z</dcterms:modified>
  <cp:revision>2</cp:revision>
  <dc:subject/>
  <dc:title>Услови за заснивање органске производње</dc:title>
</cp:coreProperties>
</file>