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79"/>
        <w:gridCol w:w="2572"/>
        <w:gridCol w:w="2340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УСЛОВИ ЗА ПРЕРАДУ ДУВАНА</w:t>
            </w: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 xml:space="preserve">КЛ-115-01/03  </w:t>
            </w:r>
            <w:r>
              <w:rPr>
                <w:sz w:val="20"/>
                <w:lang w:val="sr-RS"/>
              </w:rPr>
              <w:t>30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sr-R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МПШВ, Сектор пољопривредне инспекције, </w:t>
            </w:r>
            <w:r>
              <w:rPr/>
              <w:t xml:space="preserve"> </w:t>
            </w:r>
            <w:r>
              <w:rPr>
                <w:i/>
                <w:lang w:val="sr-CS"/>
              </w:rPr>
              <w:t>Одељење пољопривредне инспекције за вино, ракију, алкохолна и безалкохолна пића, контролу складиштаи и контролу обрађивача дувана и произвођача дуванских производа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надлежног инспектора :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А НА ОСНОВУ ЗАКОНА О ДУВА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«Службени гласник РС», б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 xml:space="preserve">101/2005, 90/2007, 95/2010,36/2011, 93/2012, 108/2013, 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95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>/201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8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4/2019 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 91/2019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 xml:space="preserve"> и 92/202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/>
                <w:b/>
                <w:lang w:val="sr-RS"/>
              </w:rPr>
            </w:pPr>
            <w:r>
              <w:rPr>
                <w:rFonts w:eastAsia="Calibri"/>
                <w:color w:val="000000"/>
                <w:lang w:val="sr-RS" w:eastAsia="sr-Latn-RS"/>
              </w:rPr>
              <w:t>ПРАВИЛНИК О УСЛОВИМА ЗА ПРЕРАДУ ДУВАНА</w:t>
            </w:r>
            <w:r>
              <w:rPr>
                <w:lang w:val="ru-RU"/>
              </w:rPr>
              <w:t xml:space="preserve">( </w:t>
            </w:r>
            <w:r>
              <w:rPr>
                <w:color w:val="000000"/>
              </w:rPr>
              <w:t>"Службени гласник РС", број 42/2019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eastAsia="Calibri"/>
                <w:color w:val="000000"/>
                <w:lang w:val="sr-RS" w:eastAsia="sr-Latn-RS"/>
              </w:rPr>
            </w:pPr>
            <w:r>
              <w:rPr>
                <w:rFonts w:eastAsia="Calibri"/>
                <w:color w:val="000000"/>
                <w:lang w:val="sr-RS" w:eastAsia="sr-Latn-RS"/>
              </w:rPr>
              <w:t xml:space="preserve">ПРАВИЛНИК О УСЛОВИМА ЗА СТРУЧНО РУКОВОЂЕЊЕ ПРОЦЕСОМ ПРЕРАДЕ ДУВАНА                   </w:t>
            </w:r>
            <w:r>
              <w:rPr>
                <w:lang w:val="ru-RU"/>
              </w:rPr>
              <w:t>( «Службени гласник РС», бр.</w:t>
            </w:r>
            <w:r>
              <w:rPr>
                <w:bCs/>
                <w:spacing w:val="1"/>
                <w:lang w:val="sr-CS"/>
              </w:rPr>
              <w:t>18/19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sr-CS"/>
              </w:rPr>
            </w:pPr>
            <w:r>
              <w:rPr>
                <w:b/>
                <w:lang w:val="sr-CS"/>
              </w:rPr>
              <w:t>УСЛОВИ ЗА ПРЕРАДУ ДУВАНА</w:t>
            </w:r>
            <w:r>
              <w:rPr>
                <w:lang w:val="sr-CS"/>
              </w:rPr>
              <w:t xml:space="preserve">  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бјекат уписан у АПР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55206184"/>
            <w:bookmarkStart w:id="1" w:name="__Fieldmark__0_285520618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55206184"/>
            <w:bookmarkStart w:id="3" w:name="__Fieldmark__1_285520618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**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рађивач дувана је уписан у регистар прерађивача дувана код Управе за ду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55206184"/>
            <w:bookmarkStart w:id="5" w:name="__Fieldmark__2_285520618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55206184"/>
            <w:bookmarkStart w:id="7" w:name="__Fieldmark__3_285520618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И У ПОГЛЕДУ ПРОСТО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rFonts w:eastAsia="Calibri" w:cs="Verdana" w:ascii="Verdana" w:hAnsi="Verdana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Calibri"/>
                <w:b/>
                <w:lang w:val="sr-Latn-RS" w:eastAsia="sr-Latn-RS"/>
              </w:rPr>
              <w:t xml:space="preserve">Прерађивач дувана </w:t>
            </w:r>
            <w:r>
              <w:rPr>
                <w:rFonts w:eastAsia="Calibri"/>
                <w:b/>
                <w:lang w:val="sr-RS" w:eastAsia="sr-Latn-RS"/>
              </w:rPr>
              <w:t xml:space="preserve">поседује </w:t>
            </w:r>
            <w:r>
              <w:rPr>
                <w:rFonts w:eastAsia="Calibri"/>
                <w:b/>
                <w:lang w:val="sr-Latn-RS" w:eastAsia="sr-Latn-RS"/>
              </w:rPr>
              <w:t>сопствене одговарајуће просторије за прераду дувана и смештај прерађеног дувана</w:t>
            </w:r>
            <w:r>
              <w:rPr>
                <w:rFonts w:eastAsia="Calibri"/>
                <w:b/>
                <w:lang w:val="sr-RS" w:eastAsia="sr-Latn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55206184"/>
            <w:bookmarkStart w:id="9" w:name="__Fieldmark__4_285520618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55206184"/>
            <w:bookmarkStart w:id="11" w:name="__Fieldmark__5_28552061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.1.</w:t>
            </w:r>
            <w:r>
              <w:rPr/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ТОРОРИЈЕ из тачке 1.1 су  изграђене од чврстог и незапаљивог материјала који не утиче на квалитет сировине и готовог произв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55206184"/>
            <w:bookmarkStart w:id="13" w:name="__Fieldmark__6_285520618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55206184"/>
            <w:bookmarkStart w:id="15" w:name="__Fieldmark__7_285520618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ТОРОРИЈЕ из тачке 1.1. су су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55206184"/>
            <w:bookmarkStart w:id="17" w:name="__Fieldmark__8_285520618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855206184"/>
            <w:bookmarkStart w:id="19" w:name="__Fieldmark__9_285520618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.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СТОРОРИЈЕ из тачке 1.1.</w:t>
            </w:r>
            <w:r>
              <w:rPr/>
              <w:t xml:space="preserve"> </w:t>
            </w:r>
            <w:r>
              <w:rPr>
                <w:lang w:val="sr-RS"/>
              </w:rPr>
              <w:t xml:space="preserve">имају </w:t>
            </w:r>
            <w:r>
              <w:rPr>
                <w:lang w:val="ru-RU"/>
              </w:rPr>
              <w:t>природно или  вештачко осветљ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855206184"/>
            <w:bookmarkStart w:id="21" w:name="__Fieldmark__10_285520618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855206184"/>
            <w:bookmarkStart w:id="23" w:name="__Fieldmark__11_285520618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1.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ТОРОРИЈЕ из тачке 1.1. имају одговарајућу вентилациј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855206184"/>
            <w:bookmarkStart w:id="25" w:name="__Fieldmark__12_285520618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855206184"/>
            <w:bookmarkStart w:id="27" w:name="__Fieldmark__13_285520618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АЧКУ 2. ПОПУЊАВА СУБЈЕКАТ КОЈИ ОБАВЉА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РОИЗВОДЊУ ПРЕРАЂЕНОГ ДУВАНА КОЈА ЈЕ ДОБИЈЕНА ИНДУСТРИЈСКИМ ПОСТУПКОМ ПРЕРАДЕ ОБРАЂЕНОГ ДУВАНА, КОЈИ СЕ КОРИСТИ ИСКЉУЧИВО КАО ДУВАНСКА СИРОВИНА ЗА ПРОИЗВОДЊУ ДУВАНСКИХ ПРОИЗ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СЛОВИ У ПОГЛЕДУ ОПРЕМЕ И ИНСТАЛАЦИЈЕ ЗА </w:t>
            </w:r>
            <w:r>
              <w:rPr>
                <w:sz w:val="20"/>
                <w:szCs w:val="20"/>
                <w:lang w:val="ru-RU"/>
              </w:rPr>
              <w:t xml:space="preserve"> производњу прерађеног дувана која је добијена индустријским поступком прераде обрађеног дувана, који се користи искључиво искључиво као дуванска сировина за производњу дуванских произво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1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b/>
                <w:sz w:val="20"/>
                <w:szCs w:val="20"/>
                <w:lang w:val="ru-RU"/>
              </w:rPr>
              <w:t>ПОСТОЈИ СОПСТВЕНА ОПРЕМА ЗА ПРЕРАДУ ДУВАН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  производњу прерађеног дувана која је добијена индустријским поступком прераде обрађеног дувана, који се користи искључиво искључиво као дуванска сировина за производњу дуванских произ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855206184"/>
            <w:bookmarkStart w:id="29" w:name="__Fieldmark__14_285520618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855206184"/>
            <w:bookmarkStart w:id="31" w:name="__Fieldmark__15_285520618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је одговор Д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рема за прераду дувана ј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лагођена врсти технолошког поступка прераде дуван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855206184"/>
            <w:bookmarkStart w:id="33" w:name="__Fieldmark__16_285520618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855206184"/>
            <w:bookmarkStart w:id="35" w:name="__Fieldmark__17_285520618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2</w:t>
            </w:r>
            <w:r>
              <w:rPr/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ОСТОЈЕ УРЕЂАЈИ</w:t>
            </w:r>
            <w:r>
              <w:rPr/>
              <w:t xml:space="preserve"> за континуирано и контролисано дозирање обрађеног дувана и дуванске фолије у производном поступ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855206184"/>
            <w:bookmarkStart w:id="37" w:name="__Fieldmark__18_285520618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855206184"/>
            <w:bookmarkStart w:id="39" w:name="__Fieldmark__19_285520618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3</w:t>
            </w:r>
            <w:r>
              <w:rPr/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ОЈЕ УРЕЂАЈИ </w:t>
            </w:r>
            <w:r>
              <w:rPr/>
              <w:t>за кондиционирање обрађеног дувана и дуванске фолије у производном поступку са опремом за контролу и регулисање влаге и температуре дувана на излазу из уређај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855206184"/>
            <w:bookmarkStart w:id="41" w:name="__Fieldmark__20_285520618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855206184"/>
            <w:bookmarkStart w:id="43" w:name="__Fieldmark__21_285520618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ОЈИ УРЕЂАЈ </w:t>
            </w:r>
            <w:r>
              <w:rPr/>
              <w:t>за издвајање страних прим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855206184"/>
            <w:bookmarkStart w:id="45" w:name="__Fieldmark__22_285520618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855206184"/>
            <w:bookmarkStart w:id="47" w:name="__Fieldmark__23_285520618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5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ЈИ УРЕЂАЈИ</w:t>
            </w:r>
            <w:r>
              <w:rPr/>
              <w:t xml:space="preserve"> за додавање адитива са опремом за дозирање и контролу дозирања адитива – с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855206184"/>
            <w:bookmarkStart w:id="49" w:name="__Fieldmark__24_285520618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855206184"/>
            <w:bookmarkStart w:id="51" w:name="__Fieldmark__25_285520618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6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0"/>
                <w:szCs w:val="20"/>
                <w:lang w:val="ru-RU"/>
              </w:rPr>
              <w:t xml:space="preserve">ПОСТОЈИ </w:t>
            </w:r>
            <w:r>
              <w:rPr>
                <w:rFonts w:eastAsia="Calibri"/>
                <w:lang w:val="sr-Latn-RS" w:eastAsia="sr-Latn-RS"/>
              </w:rPr>
              <w:t>силос за мешање</w:t>
            </w:r>
            <w:r>
              <w:rPr>
                <w:rFonts w:eastAsia="Calibri" w:cs="Verdana" w:ascii="Verdana" w:hAnsi="Verdana"/>
                <w:sz w:val="20"/>
                <w:szCs w:val="20"/>
                <w:lang w:val="sr-Latn-RS" w:eastAsia="sr-Latn-RS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855206184"/>
            <w:bookmarkStart w:id="53" w:name="__Fieldmark__26_285520618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855206184"/>
            <w:bookmarkStart w:id="55" w:name="__Fieldmark__27_285520618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7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ОЈЕ </w:t>
            </w:r>
            <w:r>
              <w:rPr>
                <w:lang w:val="ru-RU"/>
              </w:rPr>
              <w:t>машине за резање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855206184"/>
            <w:bookmarkStart w:id="57" w:name="__Fieldmark__28_285520618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855206184"/>
            <w:bookmarkStart w:id="59" w:name="__Fieldmark__29_285520618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8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ОЈЕ 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за сушење резаног дувана са инсталацијом за контролу и континуирано дозирање резаног дувана и опремом за регулисање и контролу влаге дувана након сушењ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855206184"/>
            <w:bookmarkStart w:id="61" w:name="__Fieldmark__30_285520618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855206184"/>
            <w:bookmarkStart w:id="63" w:name="__Fieldmark__31_2855206184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9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ТОЈЕ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са опремом за дозирање и контролу дозирања адитива – аромата и експандираног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855206184"/>
            <w:bookmarkStart w:id="65" w:name="__Fieldmark__32_285520618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855206184"/>
            <w:bookmarkStart w:id="67" w:name="__Fieldmark__33_285520618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.1.10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ОЈЕ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за паковање прерађеног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855206184"/>
            <w:bookmarkStart w:id="69" w:name="__Fieldmark__34_285520618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855206184"/>
            <w:bookmarkStart w:id="71" w:name="__Fieldmark__35_2855206184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ЧКУ 3. ПОПУЊАВА СУБЈЕКАТ КОЈИ ОБАВЉА  ПРОИЗВОДЊУ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КОНСТИТУИСАНОГ ДУВАНА (ХОМОГЕНИЗОВАНИ ДУВАН, ОДНОСНО ДУВАНСКА ФОЛИЈ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СЛОВИ У ПОГЛЕДУ ОПРЕМЕ И ИНСТАЛАЦИЈЕ ЗА </w:t>
            </w:r>
            <w:r>
              <w:rPr/>
              <w:t xml:space="preserve"> производњу реконституисаног дувана (хомогенизовани дуван, односно дуванска фо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ПОСТОЈ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ПСТВЕНА  ОПРЕМА </w:t>
            </w:r>
            <w:r>
              <w:rPr/>
              <w:t xml:space="preserve"> за производњу реконституисаног дувана (хомогенизовани дуван, односно дуванска фолиј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855206184"/>
            <w:bookmarkStart w:id="73" w:name="__Fieldmark__36_285520618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855206184"/>
            <w:bookmarkStart w:id="75" w:name="__Fieldmark__37_2855206184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.1.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Е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за смештај дуванског ребра, дуванске прашине и ситњав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855206184"/>
            <w:bookmarkStart w:id="77" w:name="__Fieldmark__38_285520618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855206184"/>
            <w:bookmarkStart w:id="79" w:name="__Fieldmark__39_2855206184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.1.</w:t>
            </w:r>
            <w:r>
              <w:rPr/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ПОСТОЈЕ УРЕЂАЈИ  за континуирано дозирање дуванског ребра, дуванске прашине и ситњавине у производном поступ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855206184"/>
            <w:bookmarkStart w:id="81" w:name="__Fieldmark__40_285520618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855206184"/>
            <w:bookmarkStart w:id="83" w:name="__Fieldmark__41_2855206184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.1.</w:t>
            </w:r>
            <w:r>
              <w:rPr/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ПОСТОЈЕ УРЕЂАЈИ за млевење дуванског ребра, дуванске прашине и ситњав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855206184"/>
            <w:bookmarkStart w:id="85" w:name="__Fieldmark__42_2855206184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855206184"/>
            <w:bookmarkStart w:id="87" w:name="__Fieldmark__43_2855206184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.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  <w:lang w:val="sr-Latn-RS" w:eastAsia="sr-Latn-RS"/>
              </w:rPr>
              <w:t>ПОСТОЈЕ УРЕЂАЈИ за издвајање металних предмета и примес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2855206184"/>
            <w:bookmarkStart w:id="89" w:name="__Fieldmark__44_2855206184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2855206184"/>
            <w:bookmarkStart w:id="91" w:name="__Fieldmark__45_2855206184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.5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Verdana" w:hAnsi="Verdana" w:eastAsia="Calibri" w:cs="Verdana"/>
                <w:sz w:val="20"/>
                <w:szCs w:val="20"/>
                <w:lang w:val="sr-Latn-RS" w:eastAsia="sr-Latn-RS"/>
              </w:rPr>
            </w:pPr>
            <w:r>
              <w:rPr/>
              <w:t>ПОСТОЈЕ УРЕЂАЈИ за мешање дуванског ребра, дуванске прашине и ситњав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2855206184"/>
            <w:bookmarkStart w:id="93" w:name="__Fieldmark__46_2855206184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2855206184"/>
            <w:bookmarkStart w:id="95" w:name="__Fieldmark__47_2855206184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.6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ТОЈЕ УРЕЂАЈИ за дозирање адитива у прашкастом и течном стањ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2855206184"/>
            <w:bookmarkStart w:id="97" w:name="__Fieldmark__48_2855206184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2855206184"/>
            <w:bookmarkStart w:id="99" w:name="__Fieldmark__49_2855206184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.7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ТОЈЕ УРЕЂАЈИ за извлачење фолије и лепљење на целулозну подлог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2855206184"/>
            <w:bookmarkStart w:id="101" w:name="__Fieldmark__50_2855206184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2855206184"/>
            <w:bookmarkStart w:id="103" w:name="__Fieldmark__51_2855206184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1.8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lang w:val="sr-RS"/>
              </w:rPr>
              <w:t xml:space="preserve">ПОСТОЈЕ </w:t>
            </w:r>
            <w:r>
              <w:rPr/>
              <w:t>УРЕЂАЈИ за сушење, резање и паковање дуванске фол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2855206184"/>
            <w:bookmarkStart w:id="105" w:name="__Fieldmark__52_2855206184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2855206184"/>
            <w:bookmarkStart w:id="107" w:name="__Fieldmark__53_2855206184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АЧКУ 4. ПОПУЊАВА СУБЈЕКАТ КОЈИ ОБАВЉА  ПРОИЗВОДЊУ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ЕКСПАНДИРАНОГ  ДУВАН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СЛОВИ У ПОГЛЕДУ ОПРЕМЕ И ИНСТАЛАЦИЈЕ ЗА </w:t>
            </w:r>
            <w:r>
              <w:rPr/>
              <w:t xml:space="preserve"> производњу експандираног </w:t>
            </w:r>
            <w:r>
              <w:rPr>
                <w:sz w:val="20"/>
                <w:szCs w:val="20"/>
                <w:lang w:val="ru-RU"/>
              </w:rPr>
              <w:t xml:space="preserve"> дува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RS"/>
              </w:rPr>
              <w:t>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* ПОСТОЈ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ПСТВЕНА ОПРЕМА ЗА </w:t>
            </w:r>
            <w:r>
              <w:rPr/>
              <w:t xml:space="preserve">  за производњу експандираног </w:t>
            </w:r>
            <w:r>
              <w:rPr>
                <w:lang w:val="ru-RU"/>
              </w:rPr>
              <w:t xml:space="preserve"> дув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2855206184"/>
            <w:bookmarkStart w:id="109" w:name="__Fieldmark__54_2855206184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2855206184"/>
            <w:bookmarkStart w:id="111" w:name="__Fieldmark__55_2855206184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је одговор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Е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за континуирано дозирање дуванског ребра и/или  делова лиске у производном поступ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2855206184"/>
            <w:bookmarkStart w:id="113" w:name="__Fieldmark__56_2855206184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2855206184"/>
            <w:bookmarkStart w:id="115" w:name="__Fieldmark__57_2855206184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СТОЈЕ У</w:t>
            </w:r>
            <w:r>
              <w:rPr/>
              <w:t>РЕЂАЈ</w:t>
            </w:r>
            <w:r>
              <w:rPr>
                <w:lang w:val="sr-RS"/>
              </w:rPr>
              <w:t>И</w:t>
            </w:r>
            <w:r>
              <w:rPr/>
              <w:t xml:space="preserve"> за влажење дуванског ребра и/или делова лиск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2855206184"/>
            <w:bookmarkStart w:id="117" w:name="__Fieldmark__58_2855206184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2855206184"/>
            <w:bookmarkStart w:id="119" w:name="__Fieldmark__59_2855206184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.</w:t>
            </w:r>
            <w:r>
              <w:rPr/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Е </w:t>
            </w:r>
            <w:r>
              <w:rPr/>
              <w:t>силоси за мешање и одлежавање дуванског ребра и/или делова ли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2855206184"/>
            <w:bookmarkStart w:id="121" w:name="__Fieldmark__60_2855206184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2855206184"/>
            <w:bookmarkStart w:id="123" w:name="__Fieldmark__61_2855206184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  <w:r>
              <w:rPr/>
              <w:t>.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Е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за ваљање дуванског р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2855206184"/>
            <w:bookmarkStart w:id="125" w:name="__Fieldmark__62_2855206184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2855206184"/>
            <w:bookmarkStart w:id="127" w:name="__Fieldmark__63_2855206184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1.5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Е </w:t>
            </w:r>
            <w:r>
              <w:rPr/>
              <w:t xml:space="preserve">УРЕЂАЈИ за издвајање металних предмета </w:t>
            </w:r>
            <w:r>
              <w:rPr>
                <w:lang w:val="sr-RS"/>
              </w:rPr>
              <w:t xml:space="preserve">- </w:t>
            </w:r>
            <w:r>
              <w:rPr/>
              <w:t>прим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2855206184"/>
            <w:bookmarkStart w:id="129" w:name="__Fieldmark__64_2855206184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2855206184"/>
            <w:bookmarkStart w:id="131" w:name="__Fieldmark__65_2855206184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sr-RS"/>
              </w:rPr>
              <w:t>.1</w:t>
            </w:r>
            <w:r>
              <w:rPr/>
              <w:t>.6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Е </w:t>
            </w:r>
            <w:r>
              <w:rPr/>
              <w:t>МАШИНЕ за резање дуванског ребра и/или делова ли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2855206184"/>
            <w:bookmarkStart w:id="133" w:name="__Fieldmark__66_2855206184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2855206184"/>
            <w:bookmarkStart w:id="135" w:name="__Fieldmark__67_2855206184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.7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ОСТОЈЕ </w:t>
            </w:r>
            <w:r>
              <w:rPr/>
              <w:t>УРЕЂАЈ</w:t>
            </w:r>
            <w:r>
              <w:rPr>
                <w:lang w:val="sr-RS"/>
              </w:rPr>
              <w:t>И</w:t>
            </w:r>
            <w:r>
              <w:rPr/>
              <w:t xml:space="preserve"> за експанзију дуванског ребра и/или делова лиске са инсталацијама за контролисано континуирано доз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2855206184"/>
            <w:bookmarkStart w:id="137" w:name="__Fieldmark__68_2855206184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2855206184"/>
            <w:bookmarkStart w:id="139" w:name="__Fieldmark__69_2855206184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.8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lang w:val="sr-RS" w:eastAsia="sr-Latn-RS"/>
              </w:rPr>
              <w:t xml:space="preserve">ПОСТОЈЕ </w:t>
            </w:r>
            <w:r>
              <w:rPr>
                <w:rFonts w:eastAsia="Calibri"/>
                <w:lang w:val="sr-Latn-RS" w:eastAsia="sr-Latn-RS"/>
              </w:rPr>
              <w:t>УРЕЂАЈИ за издвајање неизрезаног и неекспандираног дуванског ребра</w:t>
            </w:r>
            <w:r>
              <w:rPr>
                <w:rFonts w:eastAsia="Calibri"/>
                <w:lang w:val="sr-RS" w:eastAsia="sr-Latn-RS"/>
              </w:rPr>
              <w:t xml:space="preserve"> </w:t>
            </w:r>
            <w:r>
              <w:rPr>
                <w:rFonts w:eastAsia="Calibri"/>
                <w:lang w:val="sr-Latn-RS" w:eastAsia="sr-Latn-RS"/>
              </w:rPr>
              <w:t>и/или делова лиск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2855206184"/>
            <w:bookmarkStart w:id="141" w:name="__Fieldmark__70_2855206184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2855206184"/>
            <w:bookmarkStart w:id="143" w:name="__Fieldmark__71_2855206184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.9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lang w:val="sr-RS" w:eastAsia="sr-Latn-RS"/>
              </w:rPr>
              <w:t xml:space="preserve">ПОСТОЈЕ </w:t>
            </w:r>
            <w:r>
              <w:rPr>
                <w:rFonts w:eastAsia="Calibri"/>
                <w:lang w:val="sr-Latn-RS" w:eastAsia="sr-Latn-RS"/>
              </w:rPr>
              <w:t>УРЕЂАЈ</w:t>
            </w:r>
            <w:r>
              <w:rPr>
                <w:rFonts w:eastAsia="Calibri"/>
                <w:lang w:val="sr-RS" w:eastAsia="sr-Latn-RS"/>
              </w:rPr>
              <w:t>И</w:t>
            </w:r>
            <w:r>
              <w:rPr>
                <w:rFonts w:eastAsia="Calibri"/>
                <w:lang w:val="sr-Latn-RS" w:eastAsia="sr-Latn-RS"/>
              </w:rPr>
              <w:t xml:space="preserve"> за сушење експандираног дуванског ребра и/или делова лиске са опремом за контролу и регулацију излазне влаг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2855206184"/>
            <w:bookmarkStart w:id="145" w:name="__Fieldmark__72_2855206184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2855206184"/>
            <w:bookmarkStart w:id="147" w:name="__Fieldmark__73_2855206184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Verdana" w:hAnsi="Verdana" w:eastAsia="Calibri" w:cs="Verdana"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ru-RU"/>
              </w:rPr>
              <w:t>УСЛОВИ У ПОГЛЕДУ ЛАБОРАТОРИЈСКЕ О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ЈИ СОПСТВЕНА ЛАБОРАТОРИЈСКА ОПРЕМА ЗА АНАЛИЗУ И УТВРЂИВАЊЕ КВАЛИТЕТА ПРЕРАЂЕНОГ ДУВАН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2855206184"/>
            <w:bookmarkStart w:id="149" w:name="__Fieldmark__74_2855206184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2855206184"/>
            <w:bookmarkStart w:id="151" w:name="__Fieldmark__75_2855206184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о је одговор ДА одговорити на питања  од 5.1.1 до 5.1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1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И </w:t>
            </w:r>
            <w:r>
              <w:rPr/>
              <w:t>сушионик (200 °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2855206184"/>
            <w:bookmarkStart w:id="153" w:name="__Fieldmark__76_2855206184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2855206184"/>
            <w:bookmarkStart w:id="155" w:name="__Fieldmark__77_2855206184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1.</w:t>
            </w:r>
            <w:r>
              <w:rPr/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lang w:val="sr-RS"/>
              </w:rPr>
              <w:t xml:space="preserve">ПОСТОЈИ </w:t>
            </w:r>
            <w:r>
              <w:rPr/>
              <w:t>ОПРЕМ</w:t>
            </w:r>
            <w:r>
              <w:rPr>
                <w:lang w:val="sr-RS"/>
              </w:rPr>
              <w:t>А</w:t>
            </w:r>
            <w:r>
              <w:rPr/>
              <w:t xml:space="preserve"> за мерење дензитета ду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2855206184"/>
            <w:bookmarkStart w:id="157" w:name="__Fieldmark__78_2855206184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2855206184"/>
            <w:bookmarkStart w:id="159" w:name="__Fieldmark__79_2855206184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1.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RS"/>
              </w:rPr>
              <w:t xml:space="preserve">ПОСТОЈИ </w:t>
            </w:r>
            <w:r>
              <w:rPr/>
              <w:t>прецизн</w:t>
            </w:r>
            <w:r>
              <w:rPr>
                <w:lang w:val="sr-RS"/>
              </w:rPr>
              <w:t>а</w:t>
            </w:r>
            <w:r>
              <w:rPr/>
              <w:t xml:space="preserve"> вага (</w:t>
            </w:r>
            <w:r>
              <w:rPr>
                <w:lang w:val="sr-RS"/>
              </w:rPr>
              <w:t xml:space="preserve">са </w:t>
            </w:r>
            <w:r>
              <w:rPr/>
              <w:t>најмање два децимална ме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2855206184"/>
            <w:bookmarkStart w:id="161" w:name="__Fieldmark__80_2855206184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2855206184"/>
            <w:bookmarkStart w:id="163" w:name="__Fieldmark__81_2855206184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рађивач дувана обавља  производњу прерађеног дувана која је добијена индустријским поступком прераде обрађеног дувана,, који се користи искључиво као дуванска сировина за производњу дуванских произ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Ако је одговор ДА, поред опреме из тачке од 5.1.1.  до 5.1.3   поседује и опрему из тачке 5.1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1.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ТОЈИ комплет сита за мерење фракције дув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2855206184"/>
            <w:bookmarkStart w:id="165" w:name="__Fieldmark__82_2855206184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2855206184"/>
            <w:bookmarkStart w:id="167" w:name="__Fieldmark__83_2855206184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РЕРАЂИВАЧ ДУВАНА </w:t>
            </w:r>
            <w:r>
              <w:rPr>
                <w:lang w:val="sr-RS"/>
              </w:rPr>
              <w:t xml:space="preserve">СЕ </w:t>
            </w:r>
            <w:r>
              <w:rPr/>
              <w:t xml:space="preserve">бави производњом реконституисаног дувана (хомогенизовани дуван, односно дуванска фолија)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2855206184"/>
            <w:bookmarkStart w:id="169" w:name="__Fieldmark__84_2855206184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2855206184"/>
            <w:bookmarkStart w:id="171" w:name="__Fieldmark__85_2855206184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је одговор ДА, поред опреме из тачке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од 5.1.1.  до 5.1.3   поседује и опрему из тачке 5.2.2 и 5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2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lang w:val="sr-RS"/>
              </w:rPr>
              <w:t>ПОСЕДУЈЕ опрему</w:t>
            </w:r>
            <w:r>
              <w:rPr/>
              <w:t xml:space="preserve"> </w:t>
            </w:r>
            <w:r>
              <w:rPr>
                <w:lang w:val="sr-RS"/>
              </w:rPr>
              <w:t xml:space="preserve">из ТАЧКЕ од 5.1.1.  до 5.1.3 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2855206184"/>
            <w:bookmarkStart w:id="173" w:name="__Fieldmark__86_2855206184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2855206184"/>
            <w:bookmarkStart w:id="175" w:name="__Fieldmark__87_2855206184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2.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ДУЈЕ опрему за мерење дебљине дуванске фол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2855206184"/>
            <w:bookmarkStart w:id="177" w:name="__Fieldmark__88_2855206184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2855206184"/>
            <w:bookmarkStart w:id="179" w:name="__Fieldmark__89_2855206184"/>
            <w:bookmarkEnd w:id="1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2.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ОСЕДУЈЕ </w:t>
            </w:r>
            <w:r>
              <w:rPr/>
              <w:t>опрему за мерење јачине или отпорности на кидање дуванске фол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2855206184"/>
            <w:bookmarkStart w:id="181" w:name="__Fieldmark__90_2855206184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2855206184"/>
            <w:bookmarkStart w:id="183" w:name="__Fieldmark__91_2855206184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0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УЧНА СПРЕ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 ПРИВРЕДНО ДРУШТВО,ПРЕДУЗЕЋЕ ОДНОСНО ПРЕДУЗЕТНИК ЗА ПОСЛОВЕ ПРЕДАДЕ ДУВАНА ИМА ЗАПОСЛЕНО ЛИЦЕ СА ОГОВАРАЈУЋОМ СТРУЧНОМ СПР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2855206184"/>
            <w:bookmarkStart w:id="185" w:name="__Fieldmark__92_2855206184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2855206184"/>
            <w:bookmarkStart w:id="187" w:name="__Fieldmark__93_2855206184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НАПОМЕ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2855206184"/>
            <w:bookmarkStart w:id="189" w:name="__Fieldmark__94_2855206184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Уколико постоји потреба да се нека од тачака посебно образложи – то учинити у продужетку листе са назнаком броја питањ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А* У случају да субјекат није уписан у АПР надзор се спроводи и предузимају се мере као према неригистрованом субјекту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  <w:r>
              <w:rPr/>
              <w:t xml:space="preserve"> </w:t>
            </w:r>
            <w:r>
              <w:rPr>
                <w:lang w:val="sr-RS"/>
              </w:rPr>
              <w:t>Б</w:t>
            </w:r>
            <w:r>
              <w:rPr>
                <w:lang w:val="sr-CS"/>
              </w:rPr>
              <w:t>** У случају да субјекат није уписан у Регистар прерађивача дувана код Управе за дуван надзор се спроводи и предузимају се мере као према неригистрованом субјект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И ОБРАЗЦИ СУ САЧИЊЕНИ ИЗ РАЗЛОГА УЈЕДНАЧЕНОГ ПРИСТУПА КОНТРОЛИ КОД СВИХ СУБЈЕКАТА ( колико постоји потреба можете допунити исти са вашим закључцима у склопу формалног записник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у извршио надлежни инспектор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 контролисани субјект</w:t>
            </w:r>
          </w:p>
        </w:tc>
      </w:tr>
      <w:tr>
        <w:trPr>
          <w:trHeight w:val="335" w:hRule="atLeast"/>
        </w:trPr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Уколико је одговор на било које питање обележено са звездицом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 xml:space="preserve">(*) </w:t>
      </w:r>
      <w:r>
        <w:rPr>
          <w:b/>
          <w:u w:val="single"/>
          <w:lang w:val="ru-RU"/>
        </w:rPr>
        <w:t>: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Е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Ризик је критичан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Када се одбаце питања без бодова,  израчунава се проценат  одговора са ДА у односу на одговорена питања која су бодована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 xml:space="preserve">И ОБАВЕЗНА. Питања која обухватају услове који нису обавезујући (нпр. </w:t>
      </w:r>
      <w:r>
        <w:rPr>
          <w:b/>
          <w:sz w:val="20"/>
          <w:szCs w:val="20"/>
          <w:lang w:val="ru-RU"/>
        </w:rPr>
        <w:t>УСЛОВИ У ПОГЛЕДУ ЛАБОРАТОРИЈСКЕ ОПРЕМЕ), не узимају се у обзир уколико прерађивач нема сопствену лабораториј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ТВРЂЕН БРОЈ БОДОВА У НАДЗОР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7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Број бодова у надзор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90%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% - 8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% – 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% – 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%   и   мањ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4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8:00Z</dcterms:created>
  <dc:creator>Nesa</dc:creator>
  <dc:description/>
  <cp:keywords/>
  <dc:language>en-US</dc:language>
  <cp:lastModifiedBy>Korisnik</cp:lastModifiedBy>
  <cp:lastPrinted>2016-04-19T11:06:00Z</cp:lastPrinted>
  <dcterms:modified xsi:type="dcterms:W3CDTF">2025-02-25T09:38:00Z</dcterms:modified>
  <cp:revision>2</cp:revision>
  <dc:subject/>
  <dc:title>Услови за заснивање органске производње</dc:title>
</cp:coreProperties>
</file>