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"/>
        <w:gridCol w:w="5179"/>
        <w:gridCol w:w="3287"/>
        <w:gridCol w:w="2126"/>
      </w:tblGrid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lang w:val="sr-RS"/>
              </w:rPr>
              <w:t xml:space="preserve">УСЛОВИ ЗА ПРОИЗВОДЊУ ДУВАНСКИХ ПРОИЗВОДА    КЛ-112-01/03   </w:t>
            </w:r>
            <w:r>
              <w:rPr>
                <w:sz w:val="20"/>
                <w:lang w:val="sr-RS"/>
              </w:rPr>
              <w:t>30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sr-R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МП</w:t>
            </w:r>
            <w:r>
              <w:rPr>
                <w:i/>
                <w:lang w:val="sr-Latn-CS"/>
              </w:rPr>
              <w:t>ШВ</w:t>
            </w:r>
            <w:r>
              <w:rPr>
                <w:i/>
                <w:lang w:val="sr-CS"/>
              </w:rPr>
              <w:t xml:space="preserve">, Сектор пољопривредне инспекције, </w:t>
            </w:r>
            <w:r>
              <w:rPr/>
              <w:t xml:space="preserve"> </w:t>
            </w:r>
            <w:r>
              <w:rPr>
                <w:i/>
                <w:lang w:val="sr-CS"/>
              </w:rPr>
              <w:t>Одељење пољопривредне инспекције за вино, ракију, алкохолна и безалкохолна пића, контролу складишта и контролу обрађивача дувана и произвођача дуванских производа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надлежног инспектора :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, б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101/2005, 90/2007, 95/2010, 36/2011,  93/2012, 108/2013, 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95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>/201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8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4/2019 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 91/2019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 xml:space="preserve"> и 92/202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ПРАВИЛНИК О </w:t>
            </w:r>
            <w:r>
              <w:rPr>
                <w:sz w:val="22"/>
                <w:szCs w:val="22"/>
                <w:lang w:val="sr-CS"/>
              </w:rPr>
              <w:t>УСЛОВИМА ЗА ОБ</w:t>
            </w:r>
            <w:r>
              <w:rPr>
                <w:sz w:val="22"/>
                <w:szCs w:val="22"/>
                <w:lang w:val="sr-Latn-CS"/>
              </w:rPr>
              <w:t xml:space="preserve">РАДУ ДУВАНА И </w:t>
            </w:r>
            <w:r>
              <w:rPr>
                <w:b/>
                <w:sz w:val="22"/>
                <w:szCs w:val="22"/>
                <w:lang w:val="sr-Latn-CS"/>
              </w:rPr>
              <w:t xml:space="preserve">УСЛОВИМА ЗА УЧЕШЋЕ НА </w:t>
            </w:r>
            <w:r>
              <w:rPr>
                <w:b/>
                <w:sz w:val="22"/>
                <w:szCs w:val="22"/>
                <w:lang w:val="sr-CS"/>
              </w:rPr>
              <w:t xml:space="preserve">ЈАВНОМ </w:t>
            </w:r>
            <w:r>
              <w:rPr>
                <w:b/>
                <w:sz w:val="22"/>
                <w:szCs w:val="22"/>
                <w:lang w:val="sr-Latn-CS"/>
              </w:rPr>
              <w:t>ТЕНДЕР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ЗА ОБАВЉАЊЕ ПРОИЗВОДЊЕ  ДУВАНСКИХ ПРОИЗВОДА </w:t>
            </w: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 бр. 11/2006</w:t>
            </w:r>
            <w:r>
              <w:rPr>
                <w:sz w:val="20"/>
                <w:szCs w:val="20"/>
                <w:lang w:val="sr-RS"/>
              </w:rPr>
              <w:t xml:space="preserve"> и 14/202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ПРАВИЛНИК О УСЛОВИМА КОЈЕ ТРЕБА ДА ИСПУЊАВА ЛИЦЕ КОЈЕ </w:t>
            </w:r>
            <w:r>
              <w:rPr>
                <w:sz w:val="22"/>
                <w:szCs w:val="22"/>
                <w:lang w:val="sr-Latn-CS"/>
              </w:rPr>
              <w:t>РУКОВОДИ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ПРОЦЕСОМ ПРОИЗВОДЊЕ И ОБРАДЕ ДУВАНА, КАО И ЛИЦЕ КОЈЕ </w:t>
            </w:r>
            <w:r>
              <w:rPr>
                <w:b/>
                <w:sz w:val="22"/>
                <w:szCs w:val="22"/>
                <w:lang w:val="sr-Latn-CS"/>
              </w:rPr>
              <w:t>РУКОВОДИ ТЕХНОЛОШКИМ ПРОЦЕСОМ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ПРОИЗВОДЊЕ ДУВАНСКИХ ПРОИЗВОДА</w:t>
            </w:r>
            <w:r>
              <w:rPr>
                <w:sz w:val="22"/>
                <w:szCs w:val="22"/>
                <w:lang w:val="sr-Latn-CS"/>
              </w:rPr>
              <w:t>( «Службени гласник РС» бр. 3/200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 ОБАВЉАЊЕ ПРОИЗВОДЊЕ ДУВАНСКИХ ПРОИЗ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. *       Субјекат је уписан у АПР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30309713"/>
            <w:bookmarkStart w:id="1" w:name="__Fieldmark__0_12303097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30309713"/>
            <w:bookmarkStart w:id="3" w:name="__Fieldmark__1_123030971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**</w:t>
            </w:r>
            <w:r>
              <w:rPr/>
              <w:t xml:space="preserve"> </w:t>
            </w:r>
            <w:r>
              <w:rPr>
                <w:b/>
                <w:lang w:val="sr-CS"/>
              </w:rPr>
              <w:t xml:space="preserve">Произвођач дуванских производа је уписан у   Регистар произвођча дуванских производа код Управе за дуван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** Д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30309713"/>
            <w:bookmarkStart w:id="5" w:name="__Fieldmark__2_12303097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30309713"/>
            <w:bookmarkStart w:id="7" w:name="__Fieldmark__3_123030971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КЛАДИШТЕ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ФЕРМЕНТИСАНОГ ИЛИ РИДРАЈГОВАНОГ ДУВА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ођач дуванских производа поседује складишт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ерментисаног или ридрајгованог дув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30309713"/>
            <w:bookmarkStart w:id="9" w:name="__Fieldmark__4_12303097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30309713"/>
            <w:bookmarkStart w:id="11" w:name="__Fieldmark__5_12303097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МЉЕНОСТ СКЛАДИШТ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ФЕРМЕНТИСАНОГ ИЛИ РИДРАЈГОВАНОГ ДУВА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1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кладиште ферментисаног или ридрајгованог дувана је простор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вољног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капацитета за неометано обављање производ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230309713"/>
            <w:bookmarkStart w:id="13" w:name="__Fieldmark__6_123030971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230309713"/>
            <w:bookmarkStart w:id="15" w:name="__Fieldmark__7_123030971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2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 је заштићено од вла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230309713"/>
            <w:bookmarkStart w:id="17" w:name="__Fieldmark__8_123030971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230309713"/>
            <w:bookmarkStart w:id="19" w:name="__Fieldmark__9_123030971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3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 има обезбеђену вентилациј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230309713"/>
            <w:bookmarkStart w:id="21" w:name="__Fieldmark__10_123030971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230309713"/>
            <w:bookmarkStart w:id="23" w:name="__Fieldmark__11_123030971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4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складишту се не складишти репроматериј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230309713"/>
            <w:bookmarkStart w:id="25" w:name="__Fieldmark__12_123030971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230309713"/>
            <w:bookmarkStart w:id="27" w:name="__Fieldmark__13_123030971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КЛАДИШТ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ПРОМАТЕРИЈ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1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извођач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дуванских производа  поседује складиште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проматеријал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30309713"/>
            <w:bookmarkStart w:id="29" w:name="__Fieldmark__14_123030971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30309713"/>
            <w:bookmarkStart w:id="31" w:name="__Fieldmark__15_123030971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ОПРЕМЉЕНОСТ СКЛАДИШТ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РЕПРОМАТЕРИЈА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1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ладишт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репроматеријала је простор  довољног капацитета за неометано обављање производњ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230309713"/>
            <w:bookmarkStart w:id="33" w:name="__Fieldmark__16_123030971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230309713"/>
            <w:bookmarkStart w:id="35" w:name="__Fieldmark__17_123030971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2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 складиште репроматеријала постоји климатизовани простор за приручно складиште репроматеријала, капацитета који одговара једнодневној производњ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230309713"/>
            <w:bookmarkStart w:id="37" w:name="__Fieldmark__18_123030971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230309713"/>
            <w:bookmarkStart w:id="39" w:name="__Fieldmark__19_123030971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ОДЕЛЕЊЕ ЗА ПРИПРЕМУ ДУВ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МЉЕНОСТ ОДЕЛЕЊА ЗА ПРИПРЕМУ ДУВАН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извођач  дуванских производа  поседује  </w:t>
            </w:r>
            <w:r>
              <w:rPr>
                <w:b/>
                <w:sz w:val="20"/>
                <w:szCs w:val="20"/>
                <w:lang w:val="ru-RU"/>
              </w:rPr>
              <w:t>просторију за припрему мешавине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230309713"/>
            <w:bookmarkStart w:id="41" w:name="__Fieldmark__20_123030971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230309713"/>
            <w:bookmarkStart w:id="43" w:name="__Fieldmark__21_123030971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ru-RU"/>
              </w:rPr>
              <w:t>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остор за припрему мешавине (приручно складиште обрађеног дувана) има капацитет који одговара једнодневној производњ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230309713"/>
            <w:bookmarkStart w:id="45" w:name="__Fieldmark__22_123030971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230309713"/>
            <w:bookmarkStart w:id="47" w:name="__Fieldmark__23_123030971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3.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звођач  дуванских производа  поседује  технолошк</w:t>
            </w:r>
            <w:r>
              <w:rPr>
                <w:b/>
                <w:sz w:val="20"/>
                <w:szCs w:val="20"/>
                <w:lang w:val="sr-R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 xml:space="preserve"> линију за припрему дувана која се састоји од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технолошке линије за припрему дувана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технолошке линије за обраду дуванског ребра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технолошке линије за обраду берлеј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230309713"/>
            <w:bookmarkStart w:id="49" w:name="__Fieldmark__24_123030971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230309713"/>
            <w:bookmarkStart w:id="51" w:name="__Fieldmark__25_123030971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НА ТЕХНОЛОШКА ЛИНИЈА ЗА ПРИПРЕМУ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мора по капацитету задовољити најмање дневне потребе инсталираних линија у одељењу израде и паковања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230309713"/>
            <w:bookmarkStart w:id="53" w:name="__Fieldmark__26_123030971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230309713"/>
            <w:bookmarkStart w:id="55" w:name="__Fieldmark__27_123030971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ru-RU"/>
              </w:rPr>
              <w:t>.2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 уређај за одвајање амбалаже од бала дувана и палета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230309713"/>
            <w:bookmarkStart w:id="57" w:name="__Fieldmark__28_123030971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230309713"/>
            <w:bookmarkStart w:id="59" w:name="__Fieldmark__29_123030971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уређај за континуирано дозирање дувана у производном посту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230309713"/>
            <w:bookmarkStart w:id="61" w:name="__Fieldmark__30_123030971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230309713"/>
            <w:bookmarkStart w:id="63" w:name="__Fieldmark__31_123030971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ru-RU"/>
              </w:rPr>
              <w:t>.2.1.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уређај за кондиционирање дувана са опремом за  контролу и регулисање влаге и температуре дувана на  излазу из уређ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230309713"/>
            <w:bookmarkStart w:id="65" w:name="__Fieldmark__32_123030971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230309713"/>
            <w:bookmarkStart w:id="67" w:name="__Fieldmark__33_123030971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ru-RU"/>
              </w:rPr>
              <w:t>.2.1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уређај за издвајање страних прим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230309713"/>
            <w:bookmarkStart w:id="69" w:name="__Fieldmark__34_123030971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230309713"/>
            <w:bookmarkStart w:id="71" w:name="__Fieldmark__35_123030971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уређај за  додавање адитива са опремом за дозирање и контролу дозирања адитива-с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230309713"/>
            <w:bookmarkStart w:id="73" w:name="__Fieldmark__36_123030971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230309713"/>
            <w:bookmarkStart w:id="75" w:name="__Fieldmark__37_123030971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.2.1.7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најмање два силоса за меш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230309713"/>
            <w:bookmarkStart w:id="77" w:name="__Fieldmark__38_123030971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230309713"/>
            <w:bookmarkStart w:id="79" w:name="__Fieldmark__39_123030971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има машину за резање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230309713"/>
            <w:bookmarkStart w:id="81" w:name="__Fieldmark__40_123030971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230309713"/>
            <w:bookmarkStart w:id="83" w:name="__Fieldmark__41_123030971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ја из тачке 3.2.1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има уређај за сушење дувана са инсталацијом  за контролу и континуирано дозирање дувана и опрему за регулисање и контролу  влаге дувана након суш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230309713"/>
            <w:bookmarkStart w:id="85" w:name="__Fieldmark__42_123030971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230309713"/>
            <w:bookmarkStart w:id="87" w:name="__Fieldmark__43_123030971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ја из тачке 3.2.1  им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ређај  са опремом за дозирање и контролу дозирања адитива-аромата експандираног дуванског ребра и дувана из рециклираних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230309713"/>
            <w:bookmarkStart w:id="89" w:name="__Fieldmark__44_1230309713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230309713"/>
            <w:bookmarkStart w:id="91" w:name="__Fieldmark__45_1230309713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1.1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 има  уређај за пуњење резаног дувана у контејнер или сил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230309713"/>
            <w:bookmarkStart w:id="93" w:name="__Fieldmark__46_1230309713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230309713"/>
            <w:bookmarkStart w:id="95" w:name="__Fieldmark__47_1230309713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1.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1  има уређај за дозирање резаног дувана до машине за израду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230309713"/>
            <w:bookmarkStart w:id="97" w:name="__Fieldmark__48_1230309713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230309713"/>
            <w:bookmarkStart w:id="99" w:name="__Fieldmark__49_1230309713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ХНОЛОШКА ЛИНИЈА ЗА ОБРАДУ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RS"/>
              </w:rPr>
              <w:t>3.2.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простор за припрему мешавине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230309713"/>
            <w:bookmarkStart w:id="101" w:name="__Fieldmark__50_1230309713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230309713"/>
            <w:bookmarkStart w:id="103" w:name="__Fieldmark__51_1230309713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уређај за континуирано дозирање дуванског ребра у производ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230309713"/>
            <w:bookmarkStart w:id="105" w:name="__Fieldmark__52_1230309713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230309713"/>
            <w:bookmarkStart w:id="107" w:name="__Fieldmark__53_1230309713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уређај за влажење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230309713"/>
            <w:bookmarkStart w:id="109" w:name="__Fieldmark__54_1230309713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230309713"/>
            <w:bookmarkStart w:id="111" w:name="__Fieldmark__55_1230309713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силос за мешање и одлежавање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230309713"/>
            <w:bookmarkStart w:id="113" w:name="__Fieldmark__56_1230309713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230309713"/>
            <w:bookmarkStart w:id="115" w:name="__Fieldmark__57_1230309713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уређај за ваљање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230309713"/>
            <w:bookmarkStart w:id="117" w:name="__Fieldmark__58_1230309713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230309713"/>
            <w:bookmarkStart w:id="119" w:name="__Fieldmark__59_1230309713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има  уређај за издавање металних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230309713"/>
            <w:bookmarkStart w:id="121" w:name="__Fieldmark__60_1230309713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230309713"/>
            <w:bookmarkStart w:id="123" w:name="__Fieldmark__61_1230309713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 машину за резање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230309713"/>
            <w:bookmarkStart w:id="125" w:name="__Fieldmark__62_1230309713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230309713"/>
            <w:bookmarkStart w:id="127" w:name="__Fieldmark__63_1230309713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.2.2.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уређај за експанзију дуванског ребра са инсталацијама за контролисано континуирано дозир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230309713"/>
            <w:bookmarkStart w:id="129" w:name="__Fieldmark__64_1230309713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230309713"/>
            <w:bookmarkStart w:id="131" w:name="__Fieldmark__65_1230309713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уређај за сушење експандираног дуванског ребра са опремом за контролу и регулацију излазне вла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230309713"/>
            <w:bookmarkStart w:id="133" w:name="__Fieldmark__66_1230309713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230309713"/>
            <w:bookmarkStart w:id="135" w:name="__Fieldmark__67_1230309713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уређај за издвајање неизрезаног и неекспандираног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230309713"/>
            <w:bookmarkStart w:id="137" w:name="__Fieldmark__68_1230309713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230309713"/>
            <w:bookmarkStart w:id="139" w:name="__Fieldmark__69_1230309713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2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2 има силос, контејнере и уређаје за додавање дуванског и неекспандираног дуванског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230309713"/>
            <w:bookmarkStart w:id="141" w:name="__Fieldmark__70_1230309713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230309713"/>
            <w:bookmarkStart w:id="143" w:name="__Fieldmark__71_1230309713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ХНОЛОШКА ЛИНИЈА ЗА ОБРАДУ БЕРЛЕ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3 има  простор за припрему мешавине берле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1230309713"/>
            <w:bookmarkStart w:id="145" w:name="__Fieldmark__72_1230309713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1230309713"/>
            <w:bookmarkStart w:id="147" w:name="__Fieldmark__73_1230309713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3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3 има уређај за додавање адитива са опремом за дозирање и контролу дозир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1230309713"/>
            <w:bookmarkStart w:id="149" w:name="__Fieldmark__74_1230309713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1230309713"/>
            <w:bookmarkStart w:id="151" w:name="__Fieldmark__75_1230309713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3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ја из тачке 3.2.3 има уређај з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жење  и рекондиционирање  берлеја са опремом за подешавање и контролу температур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жење  и излазне влаге берле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1230309713"/>
            <w:bookmarkStart w:id="153" w:name="__Fieldmark__76_1230309713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1230309713"/>
            <w:bookmarkStart w:id="155" w:name="__Fieldmark__77_1230309713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3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ја из тачке 3.2.3 им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илоса и уређаја за додавање берлеја у основну мешав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1230309713"/>
            <w:bookmarkStart w:id="157" w:name="__Fieldmark__78_1230309713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1230309713"/>
            <w:bookmarkStart w:id="159" w:name="__Fieldmark__79_1230309713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.2.3</w:t>
            </w:r>
            <w:r>
              <w:rPr>
                <w:sz w:val="16"/>
                <w:szCs w:val="16"/>
                <w:lang w:val="ru-RU"/>
              </w:rPr>
              <w:t>.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3.2.3 има инструмент за контролу температуре и влажности у складишту-силосу резаног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1230309713"/>
            <w:bookmarkStart w:id="161" w:name="__Fieldmark__80_1230309713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1230309713"/>
            <w:bookmarkStart w:id="163" w:name="__Fieldmark__81_1230309713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ЛАДИШТЕ РЕЗАНОГ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извођач  дуванских производа  поседује складиште  </w:t>
            </w:r>
            <w:r>
              <w:rPr>
                <w:b/>
                <w:sz w:val="20"/>
                <w:szCs w:val="20"/>
                <w:lang w:val="ru-RU"/>
              </w:rPr>
              <w:t>РЕЗАНОГ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1230309713"/>
            <w:bookmarkStart w:id="165" w:name="__Fieldmark__82_1230309713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1230309713"/>
            <w:bookmarkStart w:id="167" w:name="__Fieldmark__83_1230309713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ru-RU"/>
              </w:rPr>
              <w:t>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кладиште из тачке 4.1 је довољног складишног капацитета који је неопходан за једнодневну производњу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1230309713"/>
            <w:bookmarkStart w:id="169" w:name="__Fieldmark__84_1230309713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1230309713"/>
            <w:bookmarkStart w:id="171" w:name="__Fieldmark__85_1230309713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ru-RU"/>
              </w:rPr>
              <w:t>.1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 резаног дувана је заштићено од вла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1230309713"/>
            <w:bookmarkStart w:id="173" w:name="__Fieldmark__86_1230309713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1230309713"/>
            <w:bookmarkStart w:id="175" w:name="__Fieldmark__87_1230309713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ru-RU"/>
              </w:rPr>
              <w:t>.1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 резаног дувана има обезбеђену вентилациј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1230309713"/>
            <w:bookmarkStart w:id="177" w:name="__Fieldmark__88_1230309713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1230309713"/>
            <w:bookmarkStart w:id="179" w:name="__Fieldmark__89_1230309713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РЕМА ЗА ПРИПРЕМУ СОСОВА И АР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извођач  дуванских производа  поседује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прему за припрему сосова и ар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1230309713"/>
            <w:bookmarkStart w:id="181" w:name="__Fieldmark__90_1230309713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1230309713"/>
            <w:bookmarkStart w:id="183" w:name="__Fieldmark__91_1230309713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ru-RU"/>
              </w:rPr>
              <w:t>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ма из тачке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>.1 има посуде и мешалице за мешање и загревање а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1230309713"/>
            <w:bookmarkStart w:id="185" w:name="__Fieldmark__92_1230309713"/>
            <w:bookmarkEnd w:id="1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230309713"/>
            <w:bookmarkStart w:id="187" w:name="__Fieldmark__93_1230309713"/>
            <w:bookmarkEnd w:id="1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ru-RU"/>
              </w:rPr>
              <w:t>.1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рема  из тачке 5.1 им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ређаје за дозирање и контролу температуре сосова и ар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230309713"/>
            <w:bookmarkStart w:id="189" w:name="__Fieldmark__94_1230309713"/>
            <w:bookmarkEnd w:id="1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230309713"/>
            <w:bookmarkStart w:id="191" w:name="__Fieldmark__95_1230309713"/>
            <w:bookmarkEnd w:id="1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ЕЛЕЊЕ ЗА ИЗРАДУ И ПАКОВА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ођач  дуванских производа  поседује  одељење за израду и пакова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1230309713"/>
            <w:bookmarkStart w:id="193" w:name="__Fieldmark__96_1230309713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7_1230309713"/>
            <w:bookmarkStart w:id="195" w:name="__Fieldmark__97_1230309713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ru-RU"/>
              </w:rPr>
              <w:t>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Одељењ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 тачке 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 xml:space="preserve">.1 </w:t>
            </w:r>
            <w:r>
              <w:rPr>
                <w:sz w:val="20"/>
                <w:szCs w:val="20"/>
                <w:lang w:val="ru-RU"/>
              </w:rPr>
              <w:t>је климатизова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230309713"/>
            <w:bookmarkStart w:id="197" w:name="__Fieldmark__98_1230309713"/>
            <w:bookmarkEnd w:id="1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230309713"/>
            <w:bookmarkStart w:id="199" w:name="__Fieldmark__99_1230309713"/>
            <w:bookmarkEnd w:id="1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>6.1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дељење  из тачке 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 xml:space="preserve">.1 </w:t>
            </w:r>
            <w:r>
              <w:rPr>
                <w:sz w:val="20"/>
                <w:szCs w:val="20"/>
                <w:lang w:val="sr-RS"/>
              </w:rPr>
              <w:t xml:space="preserve">је </w:t>
            </w:r>
            <w:r>
              <w:rPr>
                <w:sz w:val="20"/>
                <w:szCs w:val="20"/>
                <w:lang w:val="ru-RU"/>
              </w:rPr>
              <w:t>опремљено најмање једном линијом за израду и пакова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230309713"/>
            <w:bookmarkStart w:id="201" w:name="__Fieldmark__100_1230309713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230309713"/>
            <w:bookmarkStart w:id="203" w:name="__Fieldmark__101_1230309713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ЛИНИЈА ЗА ИЗРАДУ ЦИГАР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2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оизвођач  дуванских производа  поседује </w:t>
            </w:r>
            <w:r>
              <w:rPr>
                <w:sz w:val="20"/>
                <w:szCs w:val="20"/>
              </w:rPr>
              <w:t>линиј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за израду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2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Линија из тачке 6.2  им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машине за израду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230309713"/>
            <w:bookmarkStart w:id="205" w:name="__Fieldmark__102_1230309713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230309713"/>
            <w:bookmarkStart w:id="207" w:name="__Fieldmark__103_1230309713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2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нија из тачке 6.2  има машине за апликацију филтер штапи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230309713"/>
            <w:bookmarkStart w:id="209" w:name="__Fieldmark__104_1230309713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230309713"/>
            <w:bookmarkStart w:id="211" w:name="__Fieldmark__105_1230309713"/>
            <w:bookmarkEnd w:id="2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2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нија из тачке 6.2 има машине за скупљање цигарет у слагајне или путем си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230309713"/>
            <w:bookmarkStart w:id="213" w:name="__Fieldmark__106_1230309713"/>
            <w:bookmarkEnd w:id="2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230309713"/>
            <w:bookmarkStart w:id="215" w:name="__Fieldmark__107_1230309713"/>
            <w:bookmarkEnd w:id="2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2.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нија из тачке 6.2  им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ређај за дистрибуцију филтер штапића (према машини за израду цигар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1230309713"/>
            <w:bookmarkStart w:id="217" w:name="__Fieldmark__108_1230309713"/>
            <w:bookmarkEnd w:id="2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1230309713"/>
            <w:bookmarkStart w:id="219" w:name="__Fieldmark__109_1230309713"/>
            <w:bookmarkEnd w:id="2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ИНИЈА ЗА ПАКОВА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 дуванских производа  поседује линију за пакова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6.3 има уређај за пражњење слагајни (ако је једна технолошка целина уређај није потребан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ређај за пражњење слагајни (Ако је једна целина уређај није потребан , у том случају овде обележити  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230309713"/>
            <w:bookmarkStart w:id="221" w:name="__Fieldmark__110_1230309713"/>
            <w:bookmarkEnd w:id="2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230309713"/>
            <w:bookmarkStart w:id="223" w:name="__Fieldmark__111_1230309713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6.3има уређај за формирање пак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230309713"/>
            <w:bookmarkStart w:id="225" w:name="__Fieldmark__112_1230309713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230309713"/>
            <w:bookmarkStart w:id="227" w:name="__Fieldmark__113_1230309713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6.2.2 има  уређај за уређај за формирање акцизних  марк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1230309713"/>
            <w:bookmarkStart w:id="229" w:name="__Fieldmark__114_1230309713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1230309713"/>
            <w:bookmarkStart w:id="231" w:name="__Fieldmark__115_1230309713"/>
            <w:bookmarkEnd w:id="2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3.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ја из тачке 6.2.2 има машину за омотавање паклица,груписање паклица у ткз.»штеке» и формирање»штеке» и ом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230309713"/>
            <w:bookmarkStart w:id="233" w:name="__Fieldmark__116_1230309713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230309713"/>
            <w:bookmarkStart w:id="235" w:name="__Fieldmark__117_1230309713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АБОРАТОРИЈА ЗА АНАЛИЗУ И КОНТРОЛУ КВ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230309713"/>
            <w:bookmarkStart w:id="237" w:name="__Fieldmark__118_1230309713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230309713"/>
            <w:bookmarkStart w:id="239" w:name="__Fieldmark__119_1230309713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убјекат има сопствену лабораторију за анализу и контролу квалитета одговорити на питања из  тачке 7.1 и 7.2 и подтачака тачке 7.1 и 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ПРЕМА ЗА ПРАЋЕЊЕ ФИЗИЧКИХ ОСО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1230309713"/>
            <w:bookmarkStart w:id="241" w:name="__Fieldmark__120_1230309713"/>
            <w:bookmarkEnd w:id="2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1230309713"/>
            <w:bookmarkStart w:id="243" w:name="__Fieldmark__121_1230309713"/>
            <w:bookmarkEnd w:id="2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ма из тачке 7.1 обухвата сушионк (200 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230309713"/>
            <w:bookmarkStart w:id="245" w:name="__Fieldmark__122_1230309713"/>
            <w:bookmarkEnd w:id="2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230309713"/>
            <w:bookmarkStart w:id="247" w:name="__Fieldmark__123_1230309713"/>
            <w:bookmarkEnd w:id="2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ма из тачке 7.1 обухвата комплет сита за мерење фракције дув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230309713"/>
            <w:bookmarkStart w:id="249" w:name="__Fieldmark__124_1230309713"/>
            <w:bookmarkEnd w:id="2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230309713"/>
            <w:bookmarkStart w:id="251" w:name="__Fieldmark__125_1230309713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ма из тачке 7.1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бухвата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прему  за мерење дензитета дувана,односно тврдоће цигарета и фи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230309713"/>
            <w:bookmarkStart w:id="253" w:name="__Fieldmark__126_1230309713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230309713"/>
            <w:bookmarkStart w:id="255" w:name="__Fieldmark__127_1230309713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.1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ма из тачке 7.1 обухвата прецизну вагу( најмање два децимална 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1230309713"/>
            <w:bookmarkStart w:id="257" w:name="__Fieldmark__128_1230309713"/>
            <w:bookmarkEnd w:id="2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1230309713"/>
            <w:bookmarkStart w:id="259" w:name="__Fieldmark__129_1230309713"/>
            <w:bookmarkEnd w:id="2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РЕЂАЈ</w:t>
            </w:r>
            <w:r>
              <w:rPr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ЗА КОНТРОЛУ ПРОИЗВОДЊЕ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230309713"/>
            <w:bookmarkStart w:id="261" w:name="__Fieldmark__130_1230309713"/>
            <w:bookmarkEnd w:id="2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1230309713"/>
            <w:bookmarkStart w:id="263" w:name="__Fieldmark__131_1230309713"/>
            <w:bookmarkEnd w:id="2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.2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ђаји из тачке 7.2. обухватају уређај за мерење пречника филтер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1230309713"/>
            <w:bookmarkStart w:id="265" w:name="__Fieldmark__132_1230309713"/>
            <w:bookmarkEnd w:id="2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1230309713"/>
            <w:bookmarkStart w:id="267" w:name="__Fieldmark__133_1230309713"/>
            <w:bookmarkEnd w:id="2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ређаји из тачке 7.2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бухватају уређај за мерење пада притиска филтера и филтер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1230309713"/>
            <w:bookmarkStart w:id="269" w:name="__Fieldmark__134_1230309713"/>
            <w:bookmarkEnd w:id="2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230309713"/>
            <w:bookmarkStart w:id="271" w:name="__Fieldmark__135_1230309713"/>
            <w:bookmarkEnd w:id="2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.2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ђаји из тачке 7.2.  обухватају уређај за мерење вентилације филтер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230309713"/>
            <w:bookmarkStart w:id="273" w:name="__Fieldmark__136_1230309713"/>
            <w:bookmarkEnd w:id="2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230309713"/>
            <w:bookmarkStart w:id="275" w:name="__Fieldmark__137_1230309713"/>
            <w:bookmarkEnd w:id="2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.2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ђаји из тачке 7.2.  обухватају уређај за мерење крајње стабилности цига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230309713"/>
            <w:bookmarkStart w:id="277" w:name="__Fieldmark__138_1230309713"/>
            <w:bookmarkEnd w:id="2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230309713"/>
            <w:bookmarkStart w:id="279" w:name="__Fieldmark__139_1230309713"/>
            <w:bookmarkEnd w:id="2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7.2.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ђаји из тачке 7.2.  обухватају уређај за мерење снаге пуњења резаног ду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230309713"/>
            <w:bookmarkStart w:id="281" w:name="__Fieldmark__140_1230309713"/>
            <w:bookmarkEnd w:id="2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230309713"/>
            <w:bookmarkStart w:id="283" w:name="__Fieldmark__141_1230309713"/>
            <w:bookmarkEnd w:id="2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ЛАДИШТЕ ГОТОВИХ ПРОИЗ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извођач  дуванских производа  поседује складиште готових произ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2_1230309713"/>
            <w:bookmarkStart w:id="285" w:name="__Fieldmark__142_1230309713"/>
            <w:bookmarkEnd w:id="2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3_1230309713"/>
            <w:bookmarkStart w:id="287" w:name="__Fieldmark__143_1230309713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НЕРГЕТСКО ПОСТРОЈЕ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4_1230309713"/>
            <w:bookmarkStart w:id="289" w:name="__Fieldmark__144_1230309713"/>
            <w:bookmarkEnd w:id="2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45_1230309713"/>
            <w:bookmarkStart w:id="291" w:name="__Fieldmark__145_1230309713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извођач  дуванских производа  поседује  објекат  у који је смештено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енергетско постројењ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46_1230309713"/>
            <w:bookmarkStart w:id="293" w:name="__Fieldmark__146_1230309713"/>
            <w:bookmarkEnd w:id="2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47_1230309713"/>
            <w:bookmarkStart w:id="295" w:name="__Fieldmark__147_1230309713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ођач  дуванских производа  поседује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стројење за продукцију енерг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48_1230309713"/>
            <w:bookmarkStart w:id="297" w:name="__Fieldmark__148_1230309713"/>
            <w:bookmarkEnd w:id="2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49_1230309713"/>
            <w:bookmarkStart w:id="299" w:name="__Fieldmark__149_1230309713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.2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ројење из тачке 9.2 има опрему за обезбеђење дистрибуцију водене п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1230309713"/>
            <w:bookmarkStart w:id="301" w:name="__Fieldmark__150_1230309713"/>
            <w:bookmarkEnd w:id="3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1230309713"/>
            <w:bookmarkStart w:id="303" w:name="__Fieldmark__151_1230309713"/>
            <w:bookmarkEnd w:id="3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.2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ројење из тачке 9.2  има опрему за обезбеђење компримираног ва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1230309713"/>
            <w:bookmarkStart w:id="305" w:name="__Fieldmark__152_1230309713"/>
            <w:bookmarkEnd w:id="3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1230309713"/>
            <w:bookmarkStart w:id="307" w:name="__Fieldmark__153_1230309713"/>
            <w:bookmarkEnd w:id="3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9.2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тројење из тачке 9.2  има опрему за обезбеђење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1230309713"/>
            <w:bookmarkStart w:id="309" w:name="__Fieldmark__154_1230309713"/>
            <w:bookmarkEnd w:id="3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1230309713"/>
            <w:bookmarkStart w:id="311" w:name="__Fieldmark__155_1230309713"/>
            <w:bookmarkEnd w:id="3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0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УЧНА С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 производњи дуванских производа мора бити у сталном радном односу запослен један радник са завршеним пољопривредним факултетом ратарског и</w:t>
            </w:r>
            <w:r>
              <w:rPr>
                <w:sz w:val="20"/>
                <w:szCs w:val="20"/>
                <w:lang w:val="sr-Latn-CS"/>
              </w:rPr>
              <w:t>ли</w:t>
            </w:r>
            <w:r>
              <w:rPr>
                <w:sz w:val="20"/>
                <w:szCs w:val="20"/>
                <w:lang w:val="ru-RU"/>
              </w:rPr>
              <w:t xml:space="preserve"> технолошког смера са искуством од једне године на истим посл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6_1230309713"/>
            <w:bookmarkStart w:id="313" w:name="__Fieldmark__156_1230309713"/>
            <w:bookmarkEnd w:id="3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7_1230309713"/>
            <w:bookmarkStart w:id="315" w:name="__Fieldmark__157_1230309713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е контроле квалитета дуванских производа у предузећу обавља радник са завршеним пољопривредним факултетом технолошког смера,технолошким факултетом или хемијским факултетом и скуством од једне године на пословима контроле квал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8_1230309713"/>
            <w:bookmarkStart w:id="317" w:name="__Fieldmark__158_1230309713"/>
            <w:bookmarkEnd w:id="3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59_1230309713"/>
            <w:bookmarkStart w:id="319" w:name="__Fieldmark__159_1230309713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0_1230309713"/>
            <w:bookmarkStart w:id="321" w:name="__Fieldmark__160_1230309713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.А* У случају да субјекат није уписан у АПР контрола се спроводи и предузимају се мере као према неригистрованом субјекту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Б</w:t>
            </w:r>
            <w:r>
              <w:rPr>
                <w:lang w:val="en-GB"/>
              </w:rPr>
              <w:t>**</w:t>
            </w:r>
            <w:r>
              <w:rPr/>
              <w:t xml:space="preserve"> </w:t>
            </w:r>
            <w:r>
              <w:rPr>
                <w:lang w:val="en-GB"/>
              </w:rPr>
              <w:t>У случају да субјекат није уписан</w:t>
            </w:r>
            <w:r>
              <w:rPr/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en-GB"/>
              </w:rPr>
              <w:t xml:space="preserve">Регистар произвођча дуванских производа код Управе за дуван  </w:t>
            </w:r>
            <w:r>
              <w:rPr/>
              <w:t xml:space="preserve"> </w:t>
            </w:r>
            <w:r>
              <w:rPr>
                <w:lang w:val="en-GB"/>
              </w:rPr>
              <w:t xml:space="preserve">контрола се спроводи и предузимају се мере као према неригистрованом субјекту.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И ОБРАЗЦИ СУ САЧИЊЕНИ ИЗ РАЗЛОГА УЈЕДНАЧЕНОГ ПРИСТУПА КОНТРОЛИ КОД СВИХ СУБЈЕКАТА ( уколико постоји потреба можете допунити исти са вашим закључцима у склопу формалног записник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 контролисани субјект</w:t>
            </w:r>
          </w:p>
        </w:tc>
      </w:tr>
      <w:tr>
        <w:trPr>
          <w:trHeight w:val="278" w:hRule="atLeas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а се одбаце питања обележена са НИЈЕ ПРИМЕЊИВ и питања без бодова израчунава се проценат  одговора са ДА у односу на одговорена питања која су бодов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ТВРЂЕН БРОЈ БОДОВА У НАДЗОР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49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роценат  одговора са д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0% - 90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1% - 8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1% – 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1% – 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61%  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мањ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Nesa</dc:creator>
  <dc:description/>
  <cp:keywords/>
  <dc:language>en-US</dc:language>
  <cp:lastModifiedBy>Korisnik</cp:lastModifiedBy>
  <cp:lastPrinted>2019-12-04T09:33:00Z</cp:lastPrinted>
  <dcterms:modified xsi:type="dcterms:W3CDTF">2025-02-25T09:38:00Z</dcterms:modified>
  <cp:revision>2</cp:revision>
  <dc:subject/>
  <dc:title>Услови за заснивање органске производње</dc:title>
</cp:coreProperties>
</file>