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ОПИС ПРЕДМЕТА НАБА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остинг за портале Стипс и Агро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, неопходно је обезбед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ru-RU"/>
        </w:rPr>
        <w:t>Наменски сервер за постављање портал</w:t>
      </w:r>
      <w:r>
        <w:rPr>
          <w:rFonts w:eastAsia="Calibri" w:cs="Times New Roman" w:ascii="Times New Roman" w:hAnsi="Times New Roman"/>
          <w:lang w:val="sr-RS"/>
        </w:rPr>
        <w:t>а</w:t>
      </w:r>
      <w:r>
        <w:rPr>
          <w:rFonts w:eastAsia="Calibri" w:cs="Times New Roman" w:ascii="Times New Roman" w:hAnsi="Times New Roman"/>
          <w:lang w:val="ru-RU"/>
        </w:rPr>
        <w:t xml:space="preserve"> СТИПС и портал</w:t>
      </w:r>
      <w:r>
        <w:rPr>
          <w:rFonts w:eastAsia="Calibri" w:cs="Times New Roman" w:ascii="Times New Roman" w:hAnsi="Times New Roman"/>
          <w:lang w:val="sr-RS"/>
        </w:rPr>
        <w:t>а</w:t>
      </w:r>
      <w:r>
        <w:rPr>
          <w:rFonts w:eastAsia="Calibri" w:cs="Times New Roman" w:ascii="Times New Roman" w:hAnsi="Times New Roman"/>
          <w:lang w:val="ru-RU"/>
        </w:rPr>
        <w:t xml:space="preserve"> АГРОПОНУДА </w:t>
      </w:r>
      <w:r>
        <w:rPr>
          <w:rFonts w:eastAsia="Calibri" w:cs="Times New Roman" w:ascii="Times New Roman" w:hAnsi="Times New Roman"/>
          <w:b/>
          <w:bCs/>
          <w:u w:val="single"/>
          <w:lang w:val="ru-RU"/>
        </w:rPr>
        <w:t>минималних</w:t>
      </w:r>
      <w:r>
        <w:rPr>
          <w:rFonts w:eastAsia="Calibri" w:cs="Times New Roman" w:ascii="Times New Roman" w:hAnsi="Times New Roman"/>
          <w:lang w:val="ru-RU"/>
        </w:rPr>
        <w:t xml:space="preserve"> хардверских техничких к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Техничке карактеристике предмета набавке: За потребе хостинга интернет презентације Система тржишних информација пољопривреде Србије, Министарства пољопривреде, шумарства и водопривреде, неопходно је обезбеди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Наменски сервер за постављање портала СТИПС и портала АГРОПОНУДА минималних хардверских техничких к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CPU: 4xCo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RAM: 8 G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SSD Storage: 70G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IP adrese: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Internet protok: 4T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Automatic backup space: 150 G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Мониторинг и одржавање серв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Понуда обухв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Иницијалну инсталацију оперативног систе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Закуп Cloud сервера по датој спецификацији, са коришћењем дата центра који задовољава минимално TIER3 спецификацију са N+1 редундантн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UPS и агрегатским напајањем и физичко-техничком заштитом која обухвата противпожарни систем за јављање и гашењ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Мониторинг сервера и сајт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 xml:space="preserve">Пријава проблема 24/7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 xml:space="preserve">Гарантована доступност сервера од 99,99%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Коришћење Cloud планела за конфигурисање (повећање или самањење, ресурса, reboot,подешавање параметара и друго) у било ком тренут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Услуге одржавања сервера на месечном нивоу дo 1 час на захт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Аутоматски backup сервера са свим подаци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sr-CS"/>
        </w:rPr>
        <w:t>100Mbps по виртуелној маши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eastAsia="Calibri" w:cs="Times New Roman" w:ascii="Times New Roman" w:hAnsi="Times New Roman"/>
          <w:lang w:val="sr-CS"/>
        </w:rPr>
        <w:t>Миграција вебсајта и базе података са постојећег хостинга/сервера на нови (ако је потребно) у оквиру понуђене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b/>
          <w:b/>
          <w:kern w:val="2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  <w:t>Подаци о очекиваној динамици извршења набавке:</w:t>
      </w:r>
      <w:r>
        <w:rPr>
          <w:rFonts w:cs="Times New Roman" w:ascii="Times New Roman" w:hAnsi="Times New Roman"/>
          <w:lang w:val="sr-CS"/>
        </w:rPr>
        <w:t xml:space="preserve"> Континуирано, у току периода трајања уговора.</w:t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lang w:val="sr-CS"/>
        </w:rPr>
      </w:pPr>
      <w:r>
        <w:rPr>
          <w:rFonts w:cs="Times New Roman" w:ascii="Times New Roman" w:hAnsi="Times New Roman"/>
          <w:b/>
          <w:bCs/>
          <w:i/>
          <w:kern w:val="2"/>
          <w:lang w:val="sr-CS"/>
        </w:rPr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CS"/>
        </w:rPr>
        <w:tab/>
        <w:t>Посебни захтеви у вези квалитета, периода гаранције и сл.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cs="Times New Roman"/>
          <w:kern w:val="2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мора да гарантује непрекинути ра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оба портала</w:t>
      </w:r>
      <w:r>
        <w:rPr>
          <w:rFonts w:cs="Times New Roman" w:ascii="Times New Roman" w:hAnsi="Times New Roman"/>
          <w:lang w:val="sr-CS"/>
        </w:rPr>
        <w:t xml:space="preserve"> без грешака, осим у случајевима више сил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1" w:leader="none"/>
        </w:tabs>
        <w:suppressAutoHyphens w:val="tru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услуга нема никакво право да предметну апликацију мења, модификује, адаптира, креира изведене радове, учини обрнути инжењеринг, нити да то учини или дозволи да то учини нека трећа страна и користи за рад пружања истих односно сличних услуга било којој другој институцији или заинтересованом кориснику.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Извршилац гарантује да извршене услуге немају никакве недостатке, те да се могу обезбедити у свему према захтевима Наручиоца из конкурсне документације и наводима из пон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 xml:space="preserve">Уколико предметне услуге не одговарају уговореним захтевима или имају скривене мане, извршилац је у обавези да уради исправку у уговореном року за отклањање прекида или греша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аксималан рок за отклањање прекида или грешак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- 1 дан за критичне грешке (кој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- 3 дана за некритичне грешке (које не блокирају рад софтве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У случају поновљене рекламације, Наручилац има право активирања средства обезбеђења, право раскида уговора и право на накнаду настал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Трошкови усклађивања софтвера са променама које се захтевају током експлоатације и припрема различитих врста извештаја падају у целости на терет изврш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Извршилац је одговоран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а) губитак или оштећење података и евиден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б) посебне, случајне или индиректне штете или било какве економске последичн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lang w:val="sr-Latn-RS"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П О Н У Д </w:t>
      </w:r>
      <w:r>
        <w:rPr>
          <w:rFonts w:cs="Times New Roman" w:ascii="Times New Roman" w:hAnsi="Times New Roman"/>
          <w:b/>
          <w:bCs/>
          <w:lang w:val="sr-RS"/>
        </w:rPr>
        <w:t>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предметне изузете набавке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Врста - величина прав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Г)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рој понуде</w:t>
      </w:r>
      <w:r>
        <w:rPr>
          <w:rFonts w:cs="Times New Roman" w:ascii="Times New Roman" w:hAnsi="Times New Roman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lang w:val="ru-RU"/>
        </w:rPr>
        <w:t>2025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(заокружити начин на који се подноси понуд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lang w:val="sr-Latn-RS"/>
        </w:rPr>
      </w:pPr>
      <w:r>
        <w:rPr>
          <w:rFonts w:cs="Times New Roman" w:ascii="Times New Roman" w:hAnsi="Times New Roman"/>
          <w:iCs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. Ц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Це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а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се изражава у номинал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динарск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износ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олико </w:t>
      </w:r>
      <w:r>
        <w:rPr>
          <w:rFonts w:cs="Times New Roman" w:ascii="Times New Roman" w:hAnsi="Times New Roman"/>
          <w:u w:val="single"/>
          <w:lang w:val="sr-CS"/>
        </w:rPr>
        <w:t>понуђач није у систему ПДВ-а</w:t>
      </w:r>
      <w:r>
        <w:rPr>
          <w:rFonts w:cs="Times New Roman" w:ascii="Times New Roman" w:hAnsi="Times New Roman"/>
          <w:lang w:val="sr-CS"/>
        </w:rPr>
        <w:t>, не попуњава колону предвиђену за уписивање цене услуге са ПДВ-ом или поново уписује цену без ПДВ-а</w:t>
      </w:r>
      <w:r>
        <w:rPr>
          <w:rFonts w:cs="Times New Roman" w:ascii="Times New Roman" w:hAnsi="Times New Roman"/>
          <w:lang w:val="sr-Latn-RS"/>
        </w:rPr>
        <w:t xml:space="preserve">, 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1701"/>
        <w:gridCol w:w="1560"/>
        <w:gridCol w:w="1701"/>
      </w:tblGrid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остинг за портале Стипс и Агропон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</w:t>
      </w:r>
      <w:r>
        <w:rPr>
          <w:rFonts w:cs="Times New Roman" w:ascii="Times New Roman" w:hAnsi="Times New Roman"/>
          <w:b/>
          <w:lang w:val="ru-RU"/>
        </w:rPr>
        <w:t>онуђ</w:t>
      </w:r>
      <w:r>
        <w:rPr>
          <w:rFonts w:cs="Times New Roman" w:ascii="Times New Roman" w:hAnsi="Times New Roman"/>
          <w:b/>
          <w:lang w:val="sr-RS"/>
        </w:rPr>
        <w:t>ену цену</w:t>
      </w:r>
      <w:r>
        <w:rPr>
          <w:rFonts w:cs="Times New Roman" w:ascii="Times New Roman" w:hAnsi="Times New Roman"/>
          <w:b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lang w:val="sr-RS"/>
        </w:rPr>
        <w:t xml:space="preserve"> сви трошкови, рачунајући и трошкове пребацивања података са сервера тренутног провајдера (mCloud d.o.o. Београд) на сервер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CS"/>
        </w:rPr>
        <w:t>3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нуђене услуге нуде се у складу са техничким захтевима Наручиоца из дела </w:t>
      </w: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расца понуде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4) Услови плаћања: месечно, по истеку месеца у коме је услуга извршена, у року од ____________ дана од дана доставе уредно сачињеног рач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  <w:lang w:val="sr-RS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lang w:val="sr-RS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(минимум 60 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lang w:val="sr-RS"/>
        </w:rPr>
        <w:t>6) Максимални рок за отклањање прекида или грешака за некритичне грешке (које не блокирају рад софтвера) је:</w:t>
      </w:r>
      <w:r>
        <w:rPr>
          <w:rFonts w:eastAsia="Calibri" w:cs="Times New Roman" w:ascii="Times New Roman" w:hAnsi="Times New Roman"/>
          <w:lang w:val="sr-RS"/>
        </w:rPr>
        <w:t xml:space="preserve">_____________ </w:t>
      </w:r>
      <w:r>
        <w:rPr>
          <w:rFonts w:eastAsia="Calibri" w:cs="Times New Roman" w:ascii="Times New Roman" w:hAnsi="Times New Roman"/>
          <w:b/>
          <w:lang w:val="sr-RS"/>
        </w:rPr>
        <w:t>дана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i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i/>
          <w:lang w:val="sr-RS"/>
        </w:rPr>
        <w:t xml:space="preserve">   </w:t>
      </w: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  <w:t>(максимално 3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7) Сагласни смо </w:t>
      </w:r>
      <w:r>
        <w:rPr>
          <w:rFonts w:cs="Times New Roman" w:ascii="Times New Roman" w:hAnsi="Times New Roman"/>
          <w:b/>
          <w:lang w:val="ru-RU"/>
        </w:rPr>
        <w:t>да уговор траје 13 месеци, с тим да је вредност услуге у току тринаестог месеца инкорпорирана у укупан износ понуђене/уговорене цене (за 12 месеци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iCs/>
          <w:lang w:val="ru-RU"/>
        </w:rPr>
        <w:t>ДА             НЕ</w:t>
      </w:r>
      <w:r>
        <w:rPr>
          <w:rFonts w:cs="Times New Roman" w:ascii="Times New Roman" w:hAnsi="Times New Roman"/>
          <w:iCs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- Понуђач </w:t>
      </w:r>
      <w:r>
        <w:rPr>
          <w:rFonts w:cs="Times New Roman" w:ascii="Times New Roman" w:hAnsi="Times New Roman"/>
          <w:i/>
          <w:u w:val="single"/>
          <w:lang w:val="sr-CS"/>
        </w:rPr>
        <w:t>није обавезан да прихвати навод из тачке 7</w:t>
      </w:r>
      <w:r>
        <w:rPr>
          <w:rFonts w:cs="Times New Roman" w:ascii="Times New Roman" w:hAnsi="Times New Roman"/>
          <w:i/>
          <w:lang w:val="sr-Latn-RS"/>
        </w:rPr>
        <w:t>)</w:t>
      </w:r>
      <w:r>
        <w:rPr>
          <w:rFonts w:cs="Times New Roman" w:ascii="Times New Roman" w:hAnsi="Times New Roman"/>
          <w:i/>
          <w:lang w:val="sr-CS"/>
        </w:rPr>
        <w:t xml:space="preserve"> Понуда понуђача који у овој тачки заокружи одговор „не“ је </w:t>
      </w:r>
      <w:r>
        <w:rPr>
          <w:rFonts w:cs="Times New Roman" w:ascii="Times New Roman" w:hAnsi="Times New Roman"/>
          <w:i/>
          <w:u w:val="single"/>
          <w:lang w:val="sr-CS"/>
        </w:rPr>
        <w:t>прихватљив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 xml:space="preserve">8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9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ЈЕСМО - НИС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10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будемо рангирани као најповољнији понуђач у овој набавци, наручилац </w:t>
      </w:r>
      <w:r>
        <w:rPr>
          <w:rFonts w:cs="Times New Roman" w:ascii="Times New Roman" w:hAnsi="Times New Roman"/>
          <w:b/>
          <w:lang w:val="sr-RS"/>
        </w:rPr>
        <w:t>евидентира податке</w:t>
      </w:r>
      <w:r>
        <w:rPr>
          <w:rFonts w:cs="Times New Roman" w:ascii="Times New Roman" w:hAnsi="Times New Roman"/>
          <w:lang w:val="sr-RS"/>
        </w:rPr>
        <w:t xml:space="preserve"> о нама на Потралу јавних набавки, у циљу евидентирања</w:t>
      </w:r>
      <w:r>
        <w:rPr>
          <w:rFonts w:cs="Times New Roman" w:ascii="Times New Roman" w:hAnsi="Times New Roman"/>
          <w:lang w:val="sr-CS"/>
        </w:rPr>
        <w:t xml:space="preserve"> уговора.</w:t>
      </w:r>
      <w:r>
        <w:rPr>
          <w:rFonts w:cs="Times New Roman" w:ascii="Times New Roman" w:hAnsi="Times New Roman"/>
          <w:lang w:val="sr-RS" w:eastAsia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 w:eastAsia="sr-Latn-RS"/>
        </w:rPr>
      </w:pPr>
      <w:r>
        <w:rPr>
          <w:rFonts w:cs="Times New Roman" w:ascii="Times New Roman" w:hAnsi="Times New Roman"/>
          <w:b/>
          <w:color w:val="000000"/>
          <w:lang w:val="sr-RS" w:eastAsia="sr-Latn-RS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Latn-RS"/>
        </w:rPr>
        <w:t>Нaпoмeнa:</w:t>
      </w:r>
    </w:p>
    <w:p>
      <w:pPr>
        <w:pStyle w:val="Normal"/>
        <w:spacing w:lineRule="auto" w:line="240" w:before="0" w:after="0"/>
        <w:ind w:right="6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Изjaвa из </w:t>
      </w:r>
      <w:r>
        <w:rPr>
          <w:rFonts w:cs="Times New Roman" w:ascii="Times New Roman" w:hAnsi="Times New Roman"/>
          <w:sz w:val="20"/>
          <w:szCs w:val="20"/>
          <w:lang w:val="sr-RS"/>
        </w:rPr>
        <w:t>тачке 10 релевантна је уколико понуђач није регистрован на Порталу јавних набавки у својству понуђач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Понуду попунити на свим за то предвиђеним местима и потписати.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89165</wp:posOffset>
              </wp:positionH>
              <wp:positionV relativeFrom="paragraph">
                <wp:posOffset>-36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9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5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7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707" w:hanging="576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851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995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139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283" w:hanging="1152"/>
      <w:outlineLvl w:val="5"/>
    </w:pPr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427" w:hanging="1296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0" w:after="0"/>
      <w:ind w:left="1571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31" w:leader="none"/>
      </w:tabs>
      <w:suppressAutoHyphens w:val="true"/>
      <w:spacing w:lineRule="atLeast" w:line="100" w:before="240" w:after="60"/>
      <w:ind w:left="1715" w:hanging="1584"/>
      <w:outlineLvl w:val="8"/>
    </w:pPr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bojke</dc:creator>
  <dc:description/>
  <cp:keywords/>
  <dc:language>en-US</dc:language>
  <cp:lastModifiedBy>ministarstvo</cp:lastModifiedBy>
  <cp:lastPrinted>2018-06-22T10:47:00Z</cp:lastPrinted>
  <dcterms:modified xsi:type="dcterms:W3CDTF">2025-09-30T10:28:00Z</dcterms:modified>
  <cp:revision>133</cp:revision>
  <dc:subject/>
  <dc:title>404-02-74/2012-09</dc:title>
</cp:coreProperties>
</file>