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КОНТРОЛНА ЛИСТ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ЕКСПЛОАТАЦИЈА МИНЕРАЛНИХ СИРОВИНА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RS"/>
        </w:rPr>
        <w:t>И РЕКУЛТИВАЦИЈА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ind w:left="714" w:hanging="6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Закон чија примена се проверава: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Закон о пољопривредном земљишту („Службени гласник РС“, бр. 62/06, 65/08 - др. закон, 41/09, 112/15, 80/17 и 95/18 - др. закон)</w:t>
        <w:tab/>
      </w:r>
    </w:p>
    <w:p>
      <w:pPr>
        <w:pStyle w:val="Normal"/>
        <w:ind w:left="714" w:hanging="714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Spacing"/>
        <w:ind w:left="728" w:firstLine="123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1. Подаци о надзираном субјекту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758"/>
      </w:tblGrid>
      <w:tr>
        <w:trPr>
          <w:trHeight w:val="124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0" w:name="__Fieldmark__0_4064122513"/>
            <w:bookmarkStart w:id="1" w:name="__Fieldmark__0_4064122513"/>
            <w:bookmarkEnd w:id="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авно лиц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" w:name="__Fieldmark__1_4064122513"/>
            <w:bookmarkStart w:id="3" w:name="__Fieldmark__1_4064122513"/>
            <w:bookmarkEnd w:id="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" w:name="__Fieldmark__2_4064122513"/>
            <w:bookmarkStart w:id="5" w:name="__Fieldmark__2_4064122513"/>
            <w:bookmarkEnd w:id="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Физичко лиц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" w:name="__Fieldmark__3_4064122513"/>
            <w:bookmarkStart w:id="7" w:name="__Fieldmark__3_4064122513"/>
            <w:bookmarkEnd w:id="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ољопривредно газдинство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" w:name="__Fieldmark__4_4064122513"/>
            <w:bookmarkStart w:id="9" w:name="__Fieldmark__4_4064122513"/>
            <w:bookmarkEnd w:id="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Регистровани субјекат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" w:name="__Fieldmark__5_4064122513"/>
            <w:bookmarkStart w:id="11" w:name="__Fieldmark__5_4064122513"/>
            <w:bookmarkEnd w:id="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регистровани субјекат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Субјекат из чл. 33 ст. 2. Закона              о инспекцијском надзору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" w:name="__Fieldmark__6_4064122513"/>
            <w:bookmarkStart w:id="13" w:name="__Fieldmark__6_4064122513"/>
            <w:bookmarkEnd w:id="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познат субјека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о име и назив / Име и презим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рески идентификациони број (ПИ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ични број (М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аступник / одговорно лиц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ЈМБГ / Лични број / Број пасош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ПГ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диште / Место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а јединица / Адрес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Тел./Моб./Факс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Е-</w:t>
            </w:r>
            <w:r>
              <w:rPr>
                <w:rFonts w:cs="Cambria" w:ascii="Cambria" w:hAnsi="Cambria"/>
                <w:sz w:val="20"/>
                <w:szCs w:val="20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2. Основни и посебни регистри / Овлашћења, одобрења и други видови јавне сагласности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78"/>
        <w:gridCol w:w="891"/>
      </w:tblGrid>
      <w:tr>
        <w:trPr>
          <w:trHeight w:val="44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91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Да ли је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надзирани субјекат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уписан (регистрован) у Регистар привредних субјеката, који води Агенција за привредне регистре (АПР)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" w:name="__Fieldmark__7_4064122513"/>
            <w:bookmarkStart w:id="15" w:name="__Fieldmark__7_4064122513"/>
            <w:bookmarkEnd w:id="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" w:name="__Fieldmark__8_4064122513"/>
            <w:bookmarkStart w:id="17" w:name="__Fieldmark__8_4064122513"/>
            <w:bookmarkEnd w:id="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48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дзирани субјекат за експлоатацију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минералних сировина, односно одлагање јаловине, пепела, шљаке и других опасних и штетних материја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на обрадивом земљишту (њиве, вртови, воћњаци, виногради и ливаде) или за друге намене које немају трајни карактер,прибавио сагласност  Министарства надлежног за послове пољопривред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" w:name="__Fieldmark__9_4064122513"/>
            <w:bookmarkStart w:id="19" w:name="__Fieldmark__9_4064122513"/>
            <w:bookmarkEnd w:id="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48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" w:name="__Fieldmark__10_4064122513"/>
            <w:bookmarkStart w:id="21" w:name="__Fieldmark__10_4064122513"/>
            <w:bookmarkEnd w:id="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надзирани субјекат поседује пројекат рекултивације пољопривредног земљишта које је коришћено за експлоатацију?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2" w:name="__Fieldmark__11_4064122513"/>
            <w:bookmarkStart w:id="23" w:name="__Fieldmark__11_4064122513"/>
            <w:bookmarkEnd w:id="2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75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4" w:name="__Fieldmark__12_4064122513"/>
            <w:bookmarkStart w:id="25" w:name="__Fieldmark__12_4064122513"/>
            <w:bookmarkEnd w:id="2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32" w:hRule="exac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надзирани субекат поседује решење надлежног органа о обавези плаћања и висини накнаде за промену намене пољопривредног земљишта за случај експлоатациј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26" w:name="__Fieldmark__13_4064122513"/>
            <w:bookmarkStart w:id="27" w:name="__Fieldmark__13_4064122513"/>
            <w:bookmarkEnd w:id="2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2" w:hRule="exac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28" w:name="__Fieldmark__14_4064122513"/>
            <w:bookmarkStart w:id="29" w:name="__Fieldmark__14_4064122513"/>
            <w:bookmarkEnd w:id="2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sr-RS"/>
        </w:rPr>
        <w:t>3. Експлоатација минералних сировина и других материјала</w:t>
      </w:r>
    </w:p>
    <w:tbl>
      <w:tblPr>
        <w:tblW w:w="96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557"/>
        <w:gridCol w:w="900"/>
        <w:gridCol w:w="18"/>
      </w:tblGrid>
      <w:tr>
        <w:trPr>
          <w:trHeight w:val="4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врши експлоатација на обрадивом земљишту, уз претходно прибављену сагласност Министарства надлежног за послове пољопривред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0" w:name="__Fieldmark__15_4064122513"/>
            <w:bookmarkStart w:id="31" w:name="__Fieldmark__15_4064122513"/>
            <w:bookmarkEnd w:id="3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32" w:name="__Fieldmark__16_4064122513"/>
            <w:bookmarkStart w:id="33" w:name="__Fieldmark__16_4064122513"/>
            <w:bookmarkEnd w:id="33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4" w:name="__Fieldmark__17_4064122513"/>
            <w:bookmarkStart w:id="35" w:name="__Fieldmark__17_4064122513"/>
            <w:bookmarkEnd w:id="3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771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или „делимично“ која врста минералних сировина и других материјала односно материја се експлоатише, односно одлаже?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6" w:name="__Fieldmark__18_4064122513"/>
            <w:bookmarkStart w:id="37" w:name="__Fieldmark__18_4064122513"/>
            <w:bookmarkEnd w:id="3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глина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8" w:name="__Fieldmark__19_4064122513"/>
            <w:bookmarkStart w:id="39" w:name="__Fieldmark__19_4064122513"/>
            <w:bookmarkEnd w:id="3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шљунак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0" w:name="__Fieldmark__20_4064122513"/>
            <w:bookmarkStart w:id="41" w:name="__Fieldmark__20_4064122513"/>
            <w:bookmarkEnd w:id="4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есак 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2" w:name="__Fieldmark__21_4064122513"/>
            <w:bookmarkStart w:id="43" w:name="__Fieldmark__21_4064122513"/>
            <w:bookmarkEnd w:id="4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тресет 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4" w:name="__Fieldmark__22_4064122513"/>
            <w:bookmarkStart w:id="45" w:name="__Fieldmark__22_4064122513"/>
            <w:bookmarkEnd w:id="4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мен 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6" w:name="__Fieldmark__23_4064122513"/>
            <w:bookmarkStart w:id="47" w:name="__Fieldmark__23_4064122513"/>
            <w:bookmarkEnd w:id="4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руге минералне сировине / материјали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8" w:name="__Fieldmark__24_4064122513"/>
            <w:bookmarkStart w:id="49" w:name="__Fieldmark__24_4064122513"/>
            <w:bookmarkEnd w:id="4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јаловин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0" w:name="__Fieldmark__25_4064122513"/>
            <w:bookmarkStart w:id="51" w:name="__Fieldmark__25_4064122513"/>
            <w:bookmarkEnd w:id="5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пепео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2" w:name="__Fieldmark__26_4064122513"/>
            <w:bookmarkStart w:id="53" w:name="__Fieldmark__26_4064122513"/>
            <w:bookmarkEnd w:id="5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шљака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4" w:name="__Fieldmark__27_4064122513"/>
            <w:bookmarkStart w:id="55" w:name="__Fieldmark__27_4064122513"/>
            <w:bookmarkEnd w:id="5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руге опасне (кадмијум, олово, жива, арсен, хром, никл и флуор) и штетне материје (бакар, цинк и бо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се експлоатација минералних сировина и других материјала на обрадивом земљишту врши у оквиру граница одобреног експлоатационог пољ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6" w:name="__Fieldmark__28_4064122513"/>
            <w:bookmarkStart w:id="57" w:name="__Fieldmark__28_4064122513"/>
            <w:bookmarkEnd w:id="5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58" w:name="__Fieldmark__29_4064122513"/>
            <w:bookmarkStart w:id="59" w:name="__Fieldmark__29_4064122513"/>
            <w:bookmarkEnd w:id="5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0" w:name="__Fieldmark__30_4064122513"/>
            <w:bookmarkStart w:id="61" w:name="__Fieldmark__30_4064122513"/>
            <w:bookmarkEnd w:id="6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јаловина и ископани материјал одлаже/депонује у одлагалиште, односно стараче и депресиј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2" w:name="__Fieldmark__31_4064122513"/>
            <w:bookmarkStart w:id="63" w:name="__Fieldmark__31_4064122513"/>
            <w:bookmarkEnd w:id="6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4" w:name="__Fieldmark__32_4064122513"/>
            <w:bookmarkStart w:id="65" w:name="__Fieldmark__32_4064122513"/>
            <w:bookmarkEnd w:id="6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води евиденција о експлоатацији минералних сировина (локација, врста, количина и начин експлоатације)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6" w:name="__Fieldmark__33_4064122513"/>
            <w:bookmarkStart w:id="67" w:name="__Fieldmark__33_4064122513"/>
            <w:bookmarkEnd w:id="6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91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8" w:name="__Fieldmark__34_4064122513"/>
            <w:bookmarkStart w:id="69" w:name="__Fieldmark__34_4064122513"/>
            <w:bookmarkEnd w:id="6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32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 току инспекцијског надзора, непосредним прегледом локације, инспектор није затекао лице да врши експлоатацију без сагласности Министарства надлежног за послове пољопривред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0" w:name="__Fieldmark__35_4064122513"/>
            <w:bookmarkStart w:id="71" w:name="__Fieldmark__35_4064122513"/>
            <w:bookmarkEnd w:id="7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2" w:name="__Fieldmark__36_4064122513"/>
            <w:bookmarkStart w:id="73" w:name="__Fieldmark__36_4064122513"/>
            <w:bookmarkEnd w:id="7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плаћена накнаде за промену намене обрадивог земљишта које је коришћено за експлоатацију или за друге намене које немају трајни карактер, у висини утврђеној решењем општинске, односно градске управе?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4" w:name="__Fieldmark__37_4064122513"/>
            <w:bookmarkStart w:id="75" w:name="__Fieldmark__37_4064122513"/>
            <w:bookmarkEnd w:id="7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76" w:name="__Fieldmark__38_4064122513"/>
            <w:bookmarkStart w:id="77" w:name="__Fieldmark__38_4064122513"/>
            <w:bookmarkEnd w:id="7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8" w:name="__Fieldmark__39_4064122513"/>
            <w:bookmarkStart w:id="79" w:name="__Fieldmark__39_4064122513"/>
            <w:bookmarkEnd w:id="7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32" w:hRule="exac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не“, да ли надзирани субјекат надлежној општинској, односно градској управи поднео захтев за утврђивање обавезе и висине накнаде за промену намен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0" w:name="__Fieldmark__40_4064122513"/>
            <w:bookmarkStart w:id="81" w:name="__Fieldmark__40_4064122513"/>
            <w:bookmarkEnd w:id="8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exac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2" w:name="__Fieldmark__41_4064122513"/>
            <w:bookmarkStart w:id="83" w:name="__Fieldmark__41_4064122513"/>
            <w:bookmarkEnd w:id="8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4. Рекултивација пољопривредног земљишта коришћеног за експлоатацију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629"/>
        <w:gridCol w:w="918"/>
      </w:tblGrid>
      <w:tr>
        <w:trPr>
          <w:trHeight w:val="44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40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извршена рекултивација деградираних пољопривредних површина у току/након истека експлоатационог века, а најкасније у року од 1 године од дана завршетка експлоатациј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4" w:name="__Fieldmark__42_4064122513"/>
            <w:bookmarkStart w:id="85" w:name="__Fieldmark__42_4064122513"/>
            <w:bookmarkEnd w:id="8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86" w:name="__Fieldmark__43_4064122513"/>
            <w:bookmarkStart w:id="87" w:name="__Fieldmark__43_4064122513"/>
            <w:bookmarkEnd w:id="8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8" w:name="__Fieldmark__44_4064122513"/>
            <w:bookmarkStart w:id="89" w:name="__Fieldmark__44_4064122513"/>
            <w:bookmarkEnd w:id="8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60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поштује критеријум за поступак скидања, чувања и враћања хумусног слоја, према пројекту техничке рекултивациј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0" w:name="__Fieldmark__45_4064122513"/>
            <w:bookmarkStart w:id="91" w:name="__Fieldmark__45_4064122513"/>
            <w:bookmarkEnd w:id="9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6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2" w:name="__Fieldmark__46_4064122513"/>
            <w:bookmarkStart w:id="93" w:name="__Fieldmark__46_4064122513"/>
            <w:bookmarkEnd w:id="9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00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пројекат рекултивације садржи прописане и потребне елементе и податк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4" w:name="__Fieldmark__47_4064122513"/>
            <w:bookmarkStart w:id="95" w:name="__Fieldmark__47_4064122513"/>
            <w:bookmarkEnd w:id="9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9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6" w:name="__Fieldmark__48_4064122513"/>
            <w:bookmarkStart w:id="97" w:name="__Fieldmark__48_4064122513"/>
            <w:bookmarkEnd w:id="9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32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Да ли је у току и по завршетку извођења радова на експлоатацији, извршена рекултивација пољопривредног земљишта, у свему према </w:t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пројекту техничке и биолошке рекултивације које је израдило овлашћеноправно лице од стране Министарства надлежног за послове пољопривред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98" w:name="__Fieldmark__49_4064122513"/>
            <w:bookmarkStart w:id="99" w:name="__Fieldmark__49_4064122513"/>
            <w:bookmarkEnd w:id="99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0" w:name="__Fieldmark__50_4064122513"/>
            <w:bookmarkStart w:id="101" w:name="__Fieldmark__50_4064122513"/>
            <w:bookmarkEnd w:id="101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2" w:name="__Fieldmark__51_4064122513"/>
            <w:bookmarkStart w:id="103" w:name="__Fieldmark__51_4064122513"/>
            <w:bookmarkEnd w:id="10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у испитане опасне и штетне материје у рекултивисаном земљишту према пројекту рекултивације (пројектном решењу биолошке рекултивације) од стране правног лица овлашћеног од стране Министарства надлежног за послове пољопривред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4" w:name="__Fieldmark__52_4064122513"/>
            <w:bookmarkStart w:id="105" w:name="__Fieldmark__52_4064122513"/>
            <w:bookmarkEnd w:id="105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6" w:name="__Fieldmark__53_4064122513"/>
            <w:bookmarkStart w:id="107" w:name="__Fieldmark__53_4064122513"/>
            <w:bookmarkEnd w:id="10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8" w:name="__Fieldmark__54_4064122513"/>
            <w:bookmarkStart w:id="109" w:name="__Fieldmark__54_4064122513"/>
            <w:bookmarkEnd w:id="10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60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о мерама и њиховом обиму на рекултивацији пољопривредног земљишта обавештава Министарство надлежно за послове пољопривреде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0" w:name="__Fieldmark__55_4064122513"/>
            <w:bookmarkStart w:id="111" w:name="__Fieldmark__55_4064122513"/>
            <w:bookmarkEnd w:id="1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60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2" w:name="__Fieldmark__56_4064122513"/>
            <w:bookmarkStart w:id="113" w:name="__Fieldmark__56_4064122513"/>
            <w:bookmarkEnd w:id="1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 xml:space="preserve">Напомена: Лажно приказивање или прикривање чињеница у овом извештају, у циљу довођења инспекције у заблуду у погледу испуњености захтева из контролне листе и процене ризика код надзираног субјекта, подлеже правним последицама због састављања исправе неистините садржине ради довођења надлежног орагана у заблуду и стављања субекта у повољнији положај. Правне последице укључују повећање вероватноће настанка штетних последица у оквиру процене ризика код тог надзираног субјекта. </w:t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</w:r>
    </w:p>
    <w:p>
      <w:pPr>
        <w:pStyle w:val="Normal"/>
        <w:ind w:left="709" w:right="164" w:hanging="0"/>
        <w:rPr>
          <w:rFonts w:ascii="Cambria" w:hAnsi="Cambria" w:cs="Cambria"/>
          <w:i/>
          <w:i/>
          <w:sz w:val="20"/>
          <w:szCs w:val="20"/>
          <w:lang w:val="sr-CS"/>
        </w:rPr>
      </w:pPr>
      <w:r>
        <w:rPr>
          <w:rFonts w:cs="Cambria" w:ascii="Cambria" w:hAnsi="Cambria"/>
          <w:i/>
          <w:sz w:val="20"/>
          <w:szCs w:val="20"/>
          <w:lang w:val="sr-CS"/>
        </w:rPr>
      </w:r>
    </w:p>
    <w:tbl>
      <w:tblPr>
        <w:tblW w:w="555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98"/>
      </w:tblGrid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Највећи могућ укупан број поена/бодова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 w:eastAsia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Утврђен укупан број поена/бодова у надзору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25"/>
        <w:gridCol w:w="1204"/>
        <w:gridCol w:w="1366"/>
        <w:gridCol w:w="1195"/>
        <w:gridCol w:w="1573"/>
      </w:tblGrid>
      <w:tr>
        <w:trPr>
          <w:trHeight w:val="624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Процењен степен ризика према утврђеном укупном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у поена/бодова у надзору: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Цела контролна листа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4" w:name="__Fieldmark__57_4064122513"/>
            <w:bookmarkStart w:id="115" w:name="__Fieldmark__57_4064122513"/>
            <w:bookmarkEnd w:id="11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6" w:name="__Fieldmark__58_4064122513"/>
            <w:bookmarkStart w:id="117" w:name="__Fieldmark__58_4064122513"/>
            <w:bookmarkEnd w:id="11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8" w:name="__Fieldmark__59_4064122513"/>
            <w:bookmarkStart w:id="119" w:name="__Fieldmark__59_4064122513"/>
            <w:bookmarkEnd w:id="11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0" w:name="__Fieldmark__60_4064122513"/>
            <w:bookmarkStart w:id="121" w:name="__Fieldmark__60_4064122513"/>
            <w:bookmarkEnd w:id="12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2" w:name="__Fieldmark__61_4064122513"/>
            <w:bookmarkStart w:id="123" w:name="__Fieldmark__61_4064122513"/>
            <w:bookmarkEnd w:id="12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-4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6-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9-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3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4" w:name="__Fieldmark__62_4064122513"/>
            <w:bookmarkStart w:id="125" w:name="__Fieldmark__62_4064122513"/>
            <w:bookmarkEnd w:id="12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6" w:name="__Fieldmark__63_4064122513"/>
            <w:bookmarkStart w:id="127" w:name="__Fieldmark__63_4064122513"/>
            <w:bookmarkEnd w:id="12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8" w:name="__Fieldmark__64_4064122513"/>
            <w:bookmarkStart w:id="129" w:name="__Fieldmark__64_4064122513"/>
            <w:bookmarkEnd w:id="12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0" w:name="__Fieldmark__65_4064122513"/>
            <w:bookmarkStart w:id="131" w:name="__Fieldmark__65_4064122513"/>
            <w:bookmarkEnd w:id="13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2" w:name="__Fieldmark__66_4064122513"/>
            <w:bookmarkStart w:id="133" w:name="__Fieldmark__66_4064122513"/>
            <w:bookmarkEnd w:id="13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2-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4-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4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4" w:name="__Fieldmark__67_4064122513"/>
            <w:bookmarkStart w:id="135" w:name="__Fieldmark__67_4064122513"/>
            <w:bookmarkEnd w:id="13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6" w:name="__Fieldmark__68_4064122513"/>
            <w:bookmarkStart w:id="137" w:name="__Fieldmark__68_4064122513"/>
            <w:bookmarkEnd w:id="13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8" w:name="__Fieldmark__69_4064122513"/>
            <w:bookmarkStart w:id="139" w:name="__Fieldmark__69_4064122513"/>
            <w:bookmarkEnd w:id="13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0" w:name="__Fieldmark__70_4064122513"/>
            <w:bookmarkStart w:id="141" w:name="__Fieldmark__70_4064122513"/>
            <w:bookmarkEnd w:id="14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2" w:name="__Fieldmark__71_4064122513"/>
            <w:bookmarkStart w:id="143" w:name="__Fieldmark__71_4064122513"/>
            <w:bookmarkEnd w:id="14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-1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</w:t>
            </w:r>
            <w:r>
              <w:rPr>
                <w:rFonts w:cs="Cambria" w:ascii="Cambria" w:hAnsi="Cambria"/>
                <w:sz w:val="20"/>
                <w:szCs w:val="20"/>
                <w:lang w:val="sr-Latn-RS"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Степен ризика се процењује за целу контролну листу или за једну од тематских целина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је саставни део записника бр.: _______________________________ од _________________ године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sz w:val="20"/>
          <w:szCs w:val="20"/>
          <w:lang w:val="sr-Latn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сачињена у __________________________, ________________. године</w:t>
      </w:r>
    </w:p>
    <w:p>
      <w:pPr>
        <w:pStyle w:val="Normal"/>
        <w:ind w:left="714" w:hanging="0"/>
        <w:rPr>
          <w:rFonts w:ascii="Cambria" w:hAnsi="Cambria" w:eastAsia="Calibri" w:cs="Cambria"/>
          <w:sz w:val="20"/>
          <w:szCs w:val="20"/>
          <w:lang w:val="sr-Latn-RS"/>
        </w:rPr>
      </w:pPr>
      <w:r>
        <w:rPr>
          <w:rFonts w:eastAsia="Calibri" w:cs="Cambria" w:ascii="Cambria" w:hAnsi="Cambria"/>
          <w:sz w:val="20"/>
          <w:szCs w:val="20"/>
          <w:lang w:val="sr-Latn-RS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mbria" w:cs="Cambria" w:ascii="Cambria" w:hAnsi="Cambria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0"/>
          <w:szCs w:val="20"/>
          <w:lang w:val="sr-RS"/>
        </w:rPr>
        <w:t>Инспектор/и</w:t>
      </w:r>
    </w:p>
    <w:p>
      <w:pPr>
        <w:pStyle w:val="Normal"/>
        <w:ind w:left="714" w:firstLine="72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libri"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 xml:space="preserve">                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УПУТСТВО ЗА ПОПУЊАВАЊЕ КОНТРОЛНЕ ЛИСТЕ СА НАПОМЕНАМА</w:t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Контролну листу инспекција примењује у поступку редовног инспекцијског надзора</w:t>
      </w:r>
      <w:r>
        <w:rPr>
          <w:rFonts w:cs="Cambria" w:ascii="Cambria" w:hAnsi="Cambria"/>
          <w:sz w:val="20"/>
          <w:szCs w:val="20"/>
          <w:lang w:val="sr-Latn-RS"/>
        </w:rPr>
        <w:t xml:space="preserve"> и мешовитог инспекцијског надзора у делу који се односи на редован надзор,</w:t>
      </w:r>
      <w:r>
        <w:rPr>
          <w:rFonts w:cs="Cambria" w:ascii="Cambria" w:hAnsi="Cambria"/>
          <w:sz w:val="20"/>
          <w:szCs w:val="20"/>
          <w:lang w:val="sr-RS"/>
        </w:rPr>
        <w:t xml:space="preserve"> а у</w:t>
      </w:r>
      <w:r>
        <w:rPr>
          <w:rFonts w:cs="Cambria" w:ascii="Cambria" w:hAnsi="Cambria"/>
          <w:sz w:val="20"/>
          <w:szCs w:val="20"/>
          <w:lang w:val="sr-Latn-RS"/>
        </w:rPr>
        <w:t xml:space="preserve"> поступку ванредног инспекцијског надзора инспекција може да користи контролн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 xml:space="preserve"> лист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>, када то одговара природи, предмету и обухвату ванредног надзор</w:t>
      </w:r>
      <w:r>
        <w:rPr>
          <w:rFonts w:cs="Cambria" w:ascii="Cambria" w:hAnsi="Cambria"/>
          <w:sz w:val="20"/>
          <w:szCs w:val="20"/>
          <w:lang w:val="sr-RS"/>
        </w:rPr>
        <w:t>а.</w:t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  <w:t>Напомена: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lang w:val="sr-RS"/>
        </w:rPr>
        <w:t>Нерегистровани субјекат, односно субјекат из чл. 33. ст. 2. Закона о инспекцијском надзору је:</w:t>
      </w:r>
    </w:p>
    <w:p>
      <w:pPr>
        <w:pStyle w:val="Footnote"/>
        <w:ind w:left="709" w:right="111" w:hanging="567"/>
        <w:jc w:val="both"/>
        <w:rPr/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надзирани субјекат који обавља делатност или врши активност, а није уписан у </w:t>
      </w:r>
      <w:r>
        <w:rPr>
          <w:rFonts w:cs="Cambria" w:ascii="Cambria" w:hAnsi="Cambria"/>
          <w:b/>
          <w:i/>
          <w:lang w:val="sr-RS"/>
        </w:rPr>
        <w:t>основни регистар</w:t>
      </w:r>
      <w:r>
        <w:rPr>
          <w:rFonts w:cs="Cambria" w:ascii="Cambria" w:hAnsi="Cambria"/>
          <w:lang w:val="sr-RS"/>
        </w:rPr>
        <w:t xml:space="preserve"> који води Агенција за привредне регистре или други орган или организација надлежна за упис оснивања правног лица и другог субјекта;</w:t>
      </w:r>
    </w:p>
    <w:p>
      <w:pPr>
        <w:pStyle w:val="Footnote"/>
        <w:ind w:left="709" w:right="111" w:hanging="567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RS"/>
        </w:rPr>
        <w:t xml:space="preserve">  </w:t>
      </w:r>
      <w:r>
        <w:rPr>
          <w:rFonts w:cs="Cambria" w:ascii="Cambria" w:hAnsi="Cambria"/>
          <w:lang w:val="sr-RS"/>
        </w:rPr>
        <w:tab/>
        <w:t xml:space="preserve">-субјекат уписан у основни регистар, али обавља одређену делатност или врши одређену активност, а није уписан у </w:t>
      </w:r>
      <w:r>
        <w:rPr>
          <w:rFonts w:cs="Cambria" w:ascii="Cambria" w:hAnsi="Cambria"/>
          <w:b/>
          <w:i/>
          <w:lang w:val="sr-RS"/>
        </w:rPr>
        <w:t>посебан регистар</w:t>
      </w:r>
      <w:r>
        <w:rPr>
          <w:rFonts w:cs="Cambria" w:ascii="Cambria" w:hAnsi="Cambria"/>
          <w:lang w:val="sr-RS"/>
        </w:rPr>
        <w:t xml:space="preserve"> или </w:t>
      </w:r>
      <w:r>
        <w:rPr>
          <w:rFonts w:cs="Cambria" w:ascii="Cambria" w:hAnsi="Cambria"/>
          <w:b/>
          <w:i/>
          <w:lang w:val="sr-RS"/>
        </w:rPr>
        <w:t>евиденцију</w:t>
      </w:r>
      <w:r>
        <w:rPr>
          <w:rFonts w:cs="Cambria" w:ascii="Cambria" w:hAnsi="Cambria"/>
          <w:lang w:val="sr-RS"/>
        </w:rPr>
        <w:t xml:space="preserve"> коју води други надлежни орган или организација или то чини без </w:t>
      </w:r>
      <w:r>
        <w:rPr>
          <w:rFonts w:cs="Cambria" w:ascii="Cambria" w:hAnsi="Cambria"/>
          <w:b/>
          <w:i/>
          <w:lang w:val="sr-RS"/>
        </w:rPr>
        <w:t xml:space="preserve">сагласности </w:t>
      </w:r>
      <w:r>
        <w:rPr>
          <w:rFonts w:cs="Cambria" w:ascii="Cambria" w:hAnsi="Cambria"/>
          <w:lang w:val="sr-RS"/>
        </w:rPr>
        <w:t xml:space="preserve">надлежног органа или организације (дозвола, одобрење, решење, мишљење, уверење, лиценца, сертификат, акредитација, потврда, овлашћење, акт о сагласности, акт о условима и др.) или без </w:t>
      </w:r>
      <w:r>
        <w:rPr>
          <w:rFonts w:cs="Cambria" w:ascii="Cambria" w:hAnsi="Cambria"/>
          <w:b/>
          <w:i/>
          <w:lang w:val="sr-RS"/>
        </w:rPr>
        <w:t xml:space="preserve">пријаве </w:t>
      </w:r>
      <w:r>
        <w:rPr>
          <w:rFonts w:cs="Cambria" w:ascii="Cambria" w:hAnsi="Cambria"/>
          <w:lang w:val="sr-RS"/>
        </w:rPr>
        <w:t>надлежном органу или организацији, када су овај упис, сагласност или пријава прописани као услов за обављање те делатности или вршење те активности.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ootnote"/>
        <w:ind w:left="709" w:right="111" w:hanging="0"/>
        <w:jc w:val="both"/>
        <w:rPr/>
      </w:pPr>
      <w:r>
        <w:rPr>
          <w:rFonts w:cs="Cambria" w:ascii="Cambria" w:hAnsi="Cambria"/>
          <w:lang w:val="sr-RS"/>
        </w:rPr>
        <w:t xml:space="preserve">Када се утврди да је у питању нерегистровани субјекат, исти спада у високоризичну категорију и у том случају инспектор поступа тако што у вршењу надзора не попуњава контролну листу, не врши бодовање и не установљава степен ризика (инспектор у надзору може да користи контролну листу али је мање везан њеном садржином него када је у питању регистровани субјекат, </w:t>
      </w:r>
      <w:r>
        <w:rPr>
          <w:rFonts w:cs="Cambria" w:ascii="Cambria" w:hAnsi="Cambria"/>
        </w:rPr>
        <w:t>јер се инспекцијски надзор над нерегистрованим субјектом врши у границама предмета које инспектор утврђује током трајања инспекцијског надзора</w:t>
      </w:r>
      <w:r>
        <w:rPr>
          <w:rFonts w:cs="Cambria" w:ascii="Cambria" w:hAnsi="Cambria"/>
          <w:lang w:val="sr-RS"/>
        </w:rPr>
        <w:t xml:space="preserve">). Надзирани субјекат може </w:t>
      </w:r>
      <w:r>
        <w:rPr>
          <w:rFonts w:cs="Cambria" w:ascii="Cambria" w:hAnsi="Cambria"/>
          <w:lang w:val="sr-CS"/>
        </w:rPr>
        <w:t>извршити „самоинспекцију“ ризика према свом најбољем знању, умећу и правилима струке, и доставити инспекцији извештај о самопровери испуњености захтева из контролне листе и самопроцени ризика, које је спровео сагласно садржини контролне листе и правилима о процени ризика.</w:t>
      </w:r>
      <w:bookmarkStart w:id="144" w:name="_GoBack"/>
      <w:bookmarkEnd w:id="144"/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2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>
              <w:rFonts w:ascii="Cambria" w:hAnsi="Cambria" w:cs="Cambria"/>
              <w:sz w:val="22"/>
              <w:szCs w:val="22"/>
              <w:lang w:val="sr-RS"/>
            </w:rPr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Char Char 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4:00Z</dcterms:created>
  <dc:creator>Predrag Vukcevic</dc:creator>
  <dc:description/>
  <cp:keywords/>
  <dc:language>en-US</dc:language>
  <cp:lastModifiedBy>Inspektor</cp:lastModifiedBy>
  <cp:lastPrinted>2016-05-16T13:19:00Z</cp:lastPrinted>
  <dcterms:modified xsi:type="dcterms:W3CDTF">2021-04-11T11:24:00Z</dcterms:modified>
  <cp:revision>7</cp:revision>
  <dc:subject/>
  <dc:title>Контролни лист за  контролу на лицу места</dc:title>
</cp:coreProperties>
</file>