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КОНТРОЛНА ЛИСТА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РОМЕНА НАМЕНЕ ОБРАДИВОГ ЗЕМЉИШТА И ПЛАЋАЊЕ НАКНАДЕ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left="714" w:hanging="6"/>
        <w:jc w:val="both"/>
        <w:rPr/>
      </w:pPr>
      <w:r>
        <w:rPr>
          <w:rFonts w:cs="Cambria" w:ascii="Cambria" w:hAnsi="Cambria"/>
          <w:b/>
          <w:sz w:val="22"/>
          <w:szCs w:val="22"/>
          <w:lang w:val="sr-RS"/>
        </w:rPr>
        <w:t>Закони чија примена се проверава: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пољопривредном земљишту („Службени гласник РС“, бр. 62/06, 65/08 - др. закон, 41/09, 112/15, 80/17 и 95/18 - др. закон)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Закон о накнадама за коришћење јавних добара („Службени гласник РС“, бр. 95/18, 49/19 и 86/19 – ускл. дин. изн.)</w:t>
      </w:r>
    </w:p>
    <w:p>
      <w:pPr>
        <w:pStyle w:val="Normal"/>
        <w:ind w:left="714" w:hanging="714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Spacing"/>
        <w:ind w:left="728" w:firstLine="123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Подаци о надзираном субјекту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58"/>
      </w:tblGrid>
      <w:tr>
        <w:trPr>
          <w:trHeight w:val="124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0" w:name="__Fieldmark__0_4110434565"/>
            <w:bookmarkStart w:id="1" w:name="__Fieldmark__0_4110434565"/>
            <w:bookmarkEnd w:id="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авно лиц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" w:name="__Fieldmark__1_4110434565"/>
            <w:bookmarkStart w:id="3" w:name="__Fieldmark__1_4110434565"/>
            <w:bookmarkEnd w:id="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" w:name="__Fieldmark__2_4110434565"/>
            <w:bookmarkStart w:id="5" w:name="__Fieldmark__2_4110434565"/>
            <w:bookmarkEnd w:id="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Физичко лиц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" w:name="__Fieldmark__3_4110434565"/>
            <w:bookmarkStart w:id="7" w:name="__Fieldmark__3_4110434565"/>
            <w:bookmarkEnd w:id="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ољопривредно газдинство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" w:name="__Fieldmark__4_4110434565"/>
            <w:bookmarkStart w:id="9" w:name="__Fieldmark__4_4110434565"/>
            <w:bookmarkEnd w:id="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егистровани субјекат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" w:name="__Fieldmark__5_4110434565"/>
            <w:bookmarkStart w:id="11" w:name="__Fieldmark__5_4110434565"/>
            <w:bookmarkEnd w:id="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регистровани субјекат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Субјекат из чл. 33 ст. 2. Закона              о инспекцијском надзору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" w:name="__Fieldmark__6_4110434565"/>
            <w:bookmarkStart w:id="13" w:name="__Fieldmark__6_4110434565"/>
            <w:bookmarkEnd w:id="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познат субјека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о име и назив / Име и презим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рески идентификациони број (ПИ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ични број (М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ступник / одговорно лиц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МБГ / Лични број / Број пасош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ПГ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диште / Место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а јединица / Адрес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Тел./Моб./Факс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Е-</w:t>
            </w:r>
            <w:r>
              <w:rPr>
                <w:rFonts w:cs="Cambria" w:ascii="Cambria" w:hAnsi="Cambria"/>
                <w:sz w:val="20"/>
                <w:szCs w:val="20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2. Основни и посебни регистри / Овлашћења, одобрења и други видови јавне сагласности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530"/>
        <w:gridCol w:w="855"/>
      </w:tblGrid>
      <w:tr>
        <w:trPr>
          <w:trHeight w:val="44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извршио упис (регистрацију) у Регистар привредних субјеката, који води Агенција за привредне регистре (АПР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" w:name="__Fieldmark__7_4110434565"/>
            <w:bookmarkStart w:id="15" w:name="__Fieldmark__7_4110434565"/>
            <w:bookmarkEnd w:id="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" w:name="__Fieldmark__8_4110434565"/>
            <w:bookmarkStart w:id="17" w:name="__Fieldmark__8_4110434565"/>
            <w:bookmarkEnd w:id="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25" w:hRule="exact"/>
        </w:trPr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је надзирани субјекат уписан у Регистар пољопривредних газдинстава, кога води Управа за аграрна плаћања, односно Управа за трезор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" w:name="__Fieldmark__9_4110434565"/>
            <w:bookmarkStart w:id="19" w:name="__Fieldmark__9_4110434565"/>
            <w:bookmarkEnd w:id="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25" w:hRule="exact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" w:name="__Fieldmark__10_4110434565"/>
            <w:bookmarkStart w:id="21" w:name="__Fieldmark__10_4110434565"/>
            <w:bookmarkEnd w:id="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40" w:hRule="exact"/>
        </w:trPr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за промену намене обрадивог пољопривредног земљишта прибавио сагласност Министарства надлежног за послове пољопривреде (у даљем текту: Министарство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2" w:name="__Fieldmark__11_4110434565"/>
            <w:bookmarkStart w:id="23" w:name="__Fieldmark__11_4110434565"/>
            <w:bookmarkEnd w:id="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exact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24" w:name="__Fieldmark__12_4110434565"/>
            <w:bookmarkStart w:id="25" w:name="__Fieldmark__12_4110434565"/>
            <w:bookmarkEnd w:id="2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exact"/>
        </w:trPr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6" w:name="__Fieldmark__13_4110434565"/>
            <w:bookmarkStart w:id="27" w:name="__Fieldmark__13_4110434565"/>
            <w:bookmarkEnd w:id="2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>3. Промена намене обрадивог земиљшта и плаћање накнаде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557"/>
        <w:gridCol w:w="810"/>
      </w:tblGrid>
      <w:tr>
        <w:trPr>
          <w:trHeight w:val="44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 обрадивом  земишту (њива, врт, воћњак, виноград и ливада) започета, односно већ извршена промена намене у непољопривредне сврхе, уз претходно прибављену сагласност Министарств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8" w:name="__Fieldmark__14_4110434565"/>
            <w:bookmarkStart w:id="29" w:name="__Fieldmark__14_4110434565"/>
            <w:bookmarkEnd w:id="2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30" w:name="__Fieldmark__15_4110434565"/>
            <w:bookmarkStart w:id="31" w:name="__Fieldmark__15_4110434565"/>
            <w:bookmarkEnd w:id="3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2" w:name="__Fieldmark__16_4110434565"/>
            <w:bookmarkStart w:id="33" w:name="__Fieldmark__16_4110434565"/>
            <w:bookmarkEnd w:id="3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 да ли је Министарству поднет захтев за добијање сагласност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4" w:name="__Fieldmark__17_4110434565"/>
            <w:bookmarkStart w:id="35" w:name="__Fieldmark__17_4110434565"/>
            <w:bookmarkEnd w:id="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6" w:name="__Fieldmark__18_4110434565"/>
            <w:bookmarkStart w:id="37" w:name="__Fieldmark__18_4110434565"/>
            <w:bookmarkEnd w:id="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7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захтев за добијање сагласности је поднет за следеће случајеве промене намен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8" w:name="__Fieldmark__19_4110434565"/>
            <w:bookmarkStart w:id="39" w:name="__Fieldmark__19_4110434565"/>
            <w:bookmarkEnd w:id="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дизање вештачких ливада/пашњак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0" w:name="__Fieldmark__20_4110434565"/>
            <w:bookmarkStart w:id="41" w:name="__Fieldmark__20_4110434565"/>
            <w:bookmarkEnd w:id="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дизање шум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2" w:name="__Fieldmark__21_4110434565"/>
            <w:bookmarkStart w:id="43" w:name="__Fieldmark__21_4110434565"/>
            <w:bookmarkEnd w:id="4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експлоатацију минералних сировин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4" w:name="__Fieldmark__22_4110434565"/>
            <w:bookmarkStart w:id="45" w:name="__Fieldmark__22_4110434565"/>
            <w:bookmarkEnd w:id="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одлагања јаловине, пепела, шљаке и других опасних и   штетних материј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6" w:name="__Fieldmark__23_4110434565"/>
            <w:bookmarkStart w:id="47" w:name="__Fieldmark__23_4110434565"/>
            <w:bookmarkEnd w:id="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руге намене које немају трајни карактер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8" w:name="__Fieldmark__24_4110434565"/>
            <w:bookmarkStart w:id="49" w:name="__Fieldmark__24_4110434565"/>
            <w:bookmarkEnd w:id="4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да је утврђен општи интерес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0" w:name="__Fieldmark__25_4110434565"/>
            <w:bookmarkStart w:id="51" w:name="__Fieldmark__25_4110434565"/>
            <w:bookmarkEnd w:id="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руге случаје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89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инвеститор/заинтересовано лице поднело Министарству захтев за добијање сагласности за промену намене обрадивог земљишта у непољопривредне сврх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2" w:name="__Fieldmark__26_4110434565"/>
            <w:bookmarkStart w:id="53" w:name="__Fieldmark__26_4110434565"/>
            <w:bookmarkEnd w:id="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4" w:name="__Fieldmark__27_4110434565"/>
            <w:bookmarkStart w:id="55" w:name="__Fieldmark__27_4110434565"/>
            <w:bookmarkEnd w:id="5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инвеститор/заинтересовано лице платило накнаду за промену намене у висини коју је решењем утврдила општинска, односно градска управа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а чијој територији се налази пољопривредно земљишт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56" w:name="__Fieldmark__28_4110434565"/>
            <w:bookmarkStart w:id="57" w:name="__Fieldmark__28_4110434565"/>
            <w:bookmarkEnd w:id="5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58" w:name="__Fieldmark__29_4110434565"/>
            <w:bookmarkStart w:id="59" w:name="__Fieldmark__29_4110434565"/>
            <w:bookmarkEnd w:id="5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0" w:name="__Fieldmark__30_4110434565"/>
            <w:bookmarkStart w:id="61" w:name="__Fieldmark__30_4110434565"/>
            <w:bookmarkEnd w:id="6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510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 да ли је инвеститор/заинтересовано лице надлежној општинској, односно градској управи поднео захтев за утврђивање обавезе и висине накнаде за промену намен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2" w:name="__Fieldmark__31_4110434565"/>
            <w:bookmarkStart w:id="63" w:name="__Fieldmark__31_4110434565"/>
            <w:bookmarkEnd w:id="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4" w:name="__Fieldmark__32_4110434565"/>
            <w:bookmarkStart w:id="65" w:name="__Fieldmark__32_4110434565"/>
            <w:bookmarkEnd w:id="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да ли је општинска, односно градска управа на захтев заинтересованог лица или по налогу пољопривредног инспектора решењем утврдила обавезу плаћања, као и висину накнаде за промену намен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66" w:name="__Fieldmark__33_4110434565"/>
            <w:bookmarkStart w:id="67" w:name="__Fieldmark__33_4110434565"/>
            <w:bookmarkEnd w:id="6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68" w:name="__Fieldmark__34_4110434565"/>
            <w:bookmarkStart w:id="69" w:name="__Fieldmark__34_4110434565"/>
            <w:bookmarkEnd w:id="6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0" w:name="__Fieldmark__35_4110434565"/>
            <w:bookmarkStart w:id="71" w:name="__Fieldmark__35_4110434565"/>
            <w:bookmarkEnd w:id="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4. Ослобађање од обавезе плаћања накнаде за промену намене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539"/>
        <w:gridCol w:w="828"/>
      </w:tblGrid>
      <w:tr>
        <w:trPr>
          <w:trHeight w:val="44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инвеститор/заинтересовано лице поднело Министарству  захтев за добијање сагласности за промену намене обрадивог пољопривредног земљишта у непољопривредне сврх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2" w:name="__Fieldmark__36_4110434565"/>
            <w:bookmarkStart w:id="73" w:name="__Fieldmark__36_4110434565"/>
            <w:bookmarkEnd w:id="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89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4" w:name="__Fieldmark__37_4110434565"/>
            <w:bookmarkStart w:id="75" w:name="__Fieldmark__37_4110434565"/>
            <w:bookmarkEnd w:id="7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инвеститор/заинтересовано лице ослобођено од обавезе плаћања накнаде за промену намене (члан 47. Закона о накнадама за коришћење јавних добара)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6" w:name="__Fieldmark__38_4110434565"/>
            <w:bookmarkStart w:id="77" w:name="__Fieldmark__38_4110434565"/>
            <w:bookmarkEnd w:id="7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8" w:name="__Fieldmark__39_4110434565"/>
            <w:bookmarkStart w:id="79" w:name="__Fieldmark__39_4110434565"/>
            <w:bookmarkEnd w:id="7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504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, да ли је инвеститор/заинтересовано лице надлежној општинској, односно градској управи поднео захтев за утврђивање утврђивање испуњености услова за ослобађање од обавезе плаћања накнад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0" w:name="__Fieldmark__40_4110434565"/>
            <w:bookmarkStart w:id="81" w:name="__Fieldmark__40_4110434565"/>
            <w:bookmarkEnd w:id="8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04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2" w:name="__Fieldmark__41_4110434565"/>
            <w:bookmarkStart w:id="83" w:name="__Fieldmark__41_4110434565"/>
            <w:bookmarkEnd w:id="8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2" w:hRule="exact"/>
        </w:trPr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да ли је општинска, односно градска управа решењем утврдила испуњеност услова за ослобављање од обавезе плаћања накнаде за промену намен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4" w:name="__Fieldmark__42_4110434565"/>
            <w:bookmarkStart w:id="85" w:name="__Fieldmark__42_4110434565"/>
            <w:bookmarkEnd w:id="8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6" w:name="__Fieldmark__43_4110434565"/>
            <w:bookmarkStart w:id="87" w:name="__Fieldmark__43_4110434565"/>
            <w:bookmarkEnd w:id="8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489" w:hRule="exac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, навести разлог за ослобађање од обавезе плаћања накнаде: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_________________________________________________________________________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_________________________________________________________________________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Напомена: Лажно приказивање или прикривање чињеница у овом извештају, у циљу довођења инспекције у заблуду у погледу испуњености захтева из контролне листе и процене ризика код надзираног субјекта,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. Правне последице укључују повећање вероватноће настанка штетних последица у оквиру процене ризика код тог надзираног субјекта. </w:t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rmal"/>
        <w:ind w:left="709" w:right="164" w:hanging="0"/>
        <w:rPr>
          <w:rFonts w:ascii="Cambria" w:hAnsi="Cambria" w:cs="Cambria"/>
          <w:b/>
          <w:b/>
          <w:i/>
          <w:i/>
          <w:sz w:val="20"/>
          <w:szCs w:val="20"/>
          <w:lang w:val="sr-CS"/>
        </w:rPr>
      </w:pPr>
      <w:r>
        <w:rPr>
          <w:rFonts w:cs="Cambria" w:ascii="Cambria" w:hAnsi="Cambria"/>
          <w:b/>
          <w:i/>
          <w:sz w:val="20"/>
          <w:szCs w:val="20"/>
          <w:lang w:val="sr-CS"/>
        </w:rPr>
      </w:r>
    </w:p>
    <w:tbl>
      <w:tblPr>
        <w:tblW w:w="555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8"/>
      </w:tblGrid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Највећи могућ укупан број поена/бодов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Утврђен укупан број поена/бодова у надзору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25"/>
        <w:gridCol w:w="1204"/>
        <w:gridCol w:w="1366"/>
        <w:gridCol w:w="1195"/>
        <w:gridCol w:w="1573"/>
      </w:tblGrid>
      <w:tr>
        <w:trPr>
          <w:trHeight w:val="624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оцењен степен ризика према утврђеном укупном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у поена/бодова у надзору: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Цела контролна листа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8" w:name="__Fieldmark__44_4110434565"/>
            <w:bookmarkStart w:id="89" w:name="__Fieldmark__44_4110434565"/>
            <w:bookmarkEnd w:id="8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0" w:name="__Fieldmark__45_4110434565"/>
            <w:bookmarkStart w:id="91" w:name="__Fieldmark__45_4110434565"/>
            <w:bookmarkEnd w:id="9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2" w:name="__Fieldmark__46_4110434565"/>
            <w:bookmarkStart w:id="93" w:name="__Fieldmark__46_4110434565"/>
            <w:bookmarkEnd w:id="9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4" w:name="__Fieldmark__47_4110434565"/>
            <w:bookmarkStart w:id="95" w:name="__Fieldmark__47_4110434565"/>
            <w:bookmarkEnd w:id="9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6" w:name="__Fieldmark__48_4110434565"/>
            <w:bookmarkStart w:id="97" w:name="__Fieldmark__48_4110434565"/>
            <w:bookmarkEnd w:id="9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4-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2-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9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3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8" w:name="__Fieldmark__49_4110434565"/>
            <w:bookmarkStart w:id="99" w:name="__Fieldmark__49_4110434565"/>
            <w:bookmarkEnd w:id="9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0" w:name="__Fieldmark__50_4110434565"/>
            <w:bookmarkStart w:id="101" w:name="__Fieldmark__50_4110434565"/>
            <w:bookmarkEnd w:id="10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2" w:name="__Fieldmark__51_4110434565"/>
            <w:bookmarkStart w:id="103" w:name="__Fieldmark__51_4110434565"/>
            <w:bookmarkEnd w:id="10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4" w:name="__Fieldmark__52_4110434565"/>
            <w:bookmarkStart w:id="105" w:name="__Fieldmark__52_4110434565"/>
            <w:bookmarkEnd w:id="10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6" w:name="__Fieldmark__53_4110434565"/>
            <w:bookmarkStart w:id="107" w:name="__Fieldmark__53_4110434565"/>
            <w:bookmarkEnd w:id="10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0-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3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4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8" w:name="__Fieldmark__54_4110434565"/>
            <w:bookmarkStart w:id="109" w:name="__Fieldmark__54_4110434565"/>
            <w:bookmarkEnd w:id="10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0" w:name="__Fieldmark__55_4110434565"/>
            <w:bookmarkStart w:id="111" w:name="__Fieldmark__55_4110434565"/>
            <w:bookmarkEnd w:id="11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2" w:name="__Fieldmark__56_4110434565"/>
            <w:bookmarkStart w:id="113" w:name="__Fieldmark__56_4110434565"/>
            <w:bookmarkEnd w:id="11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4" w:name="__Fieldmark__57_4110434565"/>
            <w:bookmarkStart w:id="115" w:name="__Fieldmark__57_4110434565"/>
            <w:bookmarkEnd w:id="11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6" w:name="__Fieldmark__58_4110434565"/>
            <w:bookmarkStart w:id="117" w:name="__Fieldmark__58_4110434565"/>
            <w:bookmarkEnd w:id="11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2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9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Степен ризика се процењује за целу контролну листу или за једну од тематских целина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је саставни део записника бр.: _______________________________ од _________________ године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сачињена у __________________________, ________________. године</w:t>
      </w:r>
    </w:p>
    <w:p>
      <w:pPr>
        <w:pStyle w:val="Normal"/>
        <w:ind w:left="714" w:hanging="0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0"/>
          <w:szCs w:val="20"/>
          <w:lang w:val="sr-RS"/>
        </w:rPr>
        <w:t>Инспектор/и</w:t>
      </w:r>
    </w:p>
    <w:p>
      <w:pPr>
        <w:pStyle w:val="Normal"/>
        <w:ind w:left="714" w:firstLine="72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libri"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06" w:top="762" w:footer="70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УПУТСТВО ЗА ПОПУЊАВАЊЕ КОНТРОЛНЕ ЛИСТЕ СА НАПОМЕНАМА</w:t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Контролну листу инспекција примењује у поступку редовног инспекцијског надзора</w:t>
      </w:r>
      <w:r>
        <w:rPr>
          <w:rFonts w:cs="Cambria" w:ascii="Cambria" w:hAnsi="Cambria"/>
          <w:sz w:val="20"/>
          <w:szCs w:val="20"/>
          <w:lang w:val="sr-Latn-RS"/>
        </w:rPr>
        <w:t xml:space="preserve"> и мешовитог инспекцијског надзора у делу који се односи на редован надзор,</w:t>
      </w:r>
      <w:r>
        <w:rPr>
          <w:rFonts w:cs="Cambria" w:ascii="Cambria" w:hAnsi="Cambria"/>
          <w:sz w:val="20"/>
          <w:szCs w:val="20"/>
          <w:lang w:val="sr-RS"/>
        </w:rPr>
        <w:t xml:space="preserve"> а у</w:t>
      </w:r>
      <w:r>
        <w:rPr>
          <w:rFonts w:cs="Cambria" w:ascii="Cambria" w:hAnsi="Cambria"/>
          <w:sz w:val="20"/>
          <w:szCs w:val="20"/>
          <w:lang w:val="sr-Latn-RS"/>
        </w:rPr>
        <w:t xml:space="preserve"> поступку ванредног инспекцијског надзора инспекција може да користи контролн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 xml:space="preserve"> лист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>, када то одговара природи, предмету и обухвату ванредног надзо</w:t>
      </w:r>
      <w:r>
        <w:rPr>
          <w:rFonts w:cs="Cambria" w:ascii="Cambria" w:hAnsi="Cambria"/>
          <w:sz w:val="20"/>
          <w:szCs w:val="20"/>
          <w:lang w:val="sr-RS"/>
        </w:rPr>
        <w:t>р</w:t>
      </w:r>
      <w:r>
        <w:rPr>
          <w:rFonts w:cs="Cambria" w:ascii="Cambria" w:hAnsi="Cambria"/>
          <w:sz w:val="20"/>
          <w:szCs w:val="20"/>
          <w:lang w:val="sr-Latn-RS"/>
        </w:rPr>
        <w:t>a</w:t>
      </w:r>
      <w:r>
        <w:rPr>
          <w:rFonts w:cs="Cambria" w:ascii="Cambria" w:hAnsi="Cambria"/>
          <w:sz w:val="20"/>
          <w:szCs w:val="20"/>
          <w:lang w:val="sr-RS"/>
        </w:rPr>
        <w:t>.</w:t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  <w:t>Напомена: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lang w:val="sr-RS"/>
        </w:rPr>
        <w:t>Нерегистровани субјекат, односно субјекат из чл. 33. ст. 2. Закона о инспекцијском надзору је:</w:t>
      </w:r>
    </w:p>
    <w:p>
      <w:pPr>
        <w:pStyle w:val="Footnote"/>
        <w:ind w:left="709" w:right="111" w:hanging="567"/>
        <w:jc w:val="both"/>
        <w:rPr/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надзирани субјекат који обавља делатност или врши активност, а није уписан у </w:t>
      </w:r>
      <w:r>
        <w:rPr>
          <w:rFonts w:cs="Cambria" w:ascii="Cambria" w:hAnsi="Cambria"/>
          <w:b/>
          <w:i/>
          <w:lang w:val="sr-RS"/>
        </w:rPr>
        <w:t>основни регистар</w:t>
      </w:r>
      <w:r>
        <w:rPr>
          <w:rFonts w:cs="Cambria" w:ascii="Cambria" w:hAnsi="Cambria"/>
          <w:lang w:val="sr-RS"/>
        </w:rPr>
        <w:t xml:space="preserve"> који води Агенција за привредне регистре или други орган или организација надлежна за упис оснивања правног лица и другог субјекта;</w:t>
      </w:r>
    </w:p>
    <w:p>
      <w:pPr>
        <w:pStyle w:val="Footnote"/>
        <w:ind w:left="709" w:right="111" w:hanging="1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RS"/>
        </w:rPr>
        <w:t xml:space="preserve">- субјекат уписан у основни регистар, али обавља одређену делатност или врши одређену активност, а није уписан у </w:t>
      </w:r>
      <w:r>
        <w:rPr>
          <w:rFonts w:cs="Cambria" w:ascii="Cambria" w:hAnsi="Cambria"/>
          <w:b/>
          <w:i/>
          <w:lang w:val="sr-RS"/>
        </w:rPr>
        <w:t>посебан регистар</w:t>
      </w:r>
      <w:r>
        <w:rPr>
          <w:rFonts w:cs="Cambria" w:ascii="Cambria" w:hAnsi="Cambria"/>
          <w:lang w:val="sr-RS"/>
        </w:rPr>
        <w:t xml:space="preserve"> или </w:t>
      </w:r>
      <w:r>
        <w:rPr>
          <w:rFonts w:cs="Cambria" w:ascii="Cambria" w:hAnsi="Cambria"/>
          <w:b/>
          <w:i/>
          <w:lang w:val="sr-RS"/>
        </w:rPr>
        <w:t>евиденцију</w:t>
      </w:r>
      <w:r>
        <w:rPr>
          <w:rFonts w:cs="Cambria" w:ascii="Cambria" w:hAnsi="Cambria"/>
          <w:lang w:val="sr-RS"/>
        </w:rPr>
        <w:t xml:space="preserve"> коју води други надлежни орган или организација или то чини без </w:t>
      </w:r>
      <w:r>
        <w:rPr>
          <w:rFonts w:cs="Cambria" w:ascii="Cambria" w:hAnsi="Cambria"/>
          <w:b/>
          <w:i/>
          <w:lang w:val="sr-RS"/>
        </w:rPr>
        <w:t xml:space="preserve">сагласности </w:t>
      </w:r>
      <w:r>
        <w:rPr>
          <w:rFonts w:cs="Cambria" w:ascii="Cambria" w:hAnsi="Cambria"/>
          <w:lang w:val="sr-RS"/>
        </w:rPr>
        <w:t xml:space="preserve">надлежног органа или организације (дозвола, одобрење, решење, мишљење, уверење, лиценца, сертификат, акредитација, потврда, овлашћење, акт о сагласности, акт о условима и др.) или без </w:t>
      </w:r>
      <w:r>
        <w:rPr>
          <w:rFonts w:cs="Cambria" w:ascii="Cambria" w:hAnsi="Cambria"/>
          <w:b/>
          <w:i/>
          <w:lang w:val="sr-RS"/>
        </w:rPr>
        <w:t xml:space="preserve">пријаве </w:t>
      </w:r>
      <w:r>
        <w:rPr>
          <w:rFonts w:cs="Cambria" w:ascii="Cambria" w:hAnsi="Cambria"/>
          <w:lang w:val="sr-RS"/>
        </w:rPr>
        <w:t>надлежном органу или организацији, када су овај упис, сагласност или пријава прописани као услов за обављање те делатности или вршење те активности.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ootnote"/>
        <w:ind w:left="709" w:right="111" w:hanging="0"/>
        <w:jc w:val="both"/>
        <w:rPr/>
      </w:pPr>
      <w:r>
        <w:rPr>
          <w:rFonts w:cs="Cambria" w:ascii="Cambria" w:hAnsi="Cambria"/>
          <w:lang w:val="sr-RS"/>
        </w:rPr>
        <w:t xml:space="preserve">Када се утврди да је у питању нерегистровани субјекат, исти спада у високоризичну категорију и у том случају инспектор поступа тако што у вршењу надзора не попуњава контролну листу, не врши бодовање и не установљава степен ризика (инспектор у надзору може да користи контролну листу али је мање везан њеном садржином него када је у питању регистровани субјекат, </w:t>
      </w:r>
      <w:r>
        <w:rPr>
          <w:rFonts w:cs="Cambria" w:ascii="Cambria" w:hAnsi="Cambria"/>
        </w:rPr>
        <w:t>јер се инспекцијски надзор над нерегистрованим субјектом врши у границама предмета које инспектор утврђује током трајања инспекцијског надзора</w:t>
      </w:r>
      <w:r>
        <w:rPr>
          <w:rFonts w:cs="Cambria" w:ascii="Cambria" w:hAnsi="Cambria"/>
          <w:lang w:val="sr-RS"/>
        </w:rPr>
        <w:t xml:space="preserve">). Надзирани субјекат може </w:t>
      </w:r>
      <w:r>
        <w:rPr>
          <w:rFonts w:cs="Cambria" w:ascii="Cambria" w:hAnsi="Cambria"/>
          <w:lang w:val="sr-CS"/>
        </w:rPr>
        <w:t>извршити „самоинспекцију“ ризика према свом најбољем знању, умећу и правилима струке, и доставити инспекцији извештај о самопровери испуњености захтева из контролне листе и самопроцени ризика, које је спровео сагласно садржини контролне листе и правилима о процени ризика.</w:t>
      </w:r>
      <w:bookmarkStart w:id="118" w:name="_GoBack"/>
      <w:bookmarkEnd w:id="118"/>
    </w:p>
    <w:sectPr>
      <w:headerReference w:type="default" r:id="rId4"/>
      <w:footerReference w:type="default" r:id="rId5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6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>
              <w:rFonts w:ascii="Cambria" w:hAnsi="Cambria" w:cs="Cambria"/>
              <w:sz w:val="22"/>
              <w:szCs w:val="22"/>
              <w:lang w:val="sr-RS"/>
            </w:rPr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3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/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6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6:00Z</dcterms:created>
  <dc:creator>Predrag Vukcevic</dc:creator>
  <dc:description/>
  <cp:keywords/>
  <dc:language>en-US</dc:language>
  <cp:lastModifiedBy>Inspektor</cp:lastModifiedBy>
  <cp:lastPrinted>2016-05-11T12:31:00Z</cp:lastPrinted>
  <dcterms:modified xsi:type="dcterms:W3CDTF">2021-04-11T11:26:00Z</dcterms:modified>
  <cp:revision>7</cp:revision>
  <dc:subject/>
  <dc:title>Контролни лист за  контролу на лицу места</dc:title>
</cp:coreProperties>
</file>