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КОНТРОЛНА ЛИСТ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КОРИШЋЕЊЕ ПАШЊАКА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ind w:left="714" w:hanging="6"/>
        <w:jc w:val="both"/>
        <w:rPr/>
      </w:pPr>
      <w:r>
        <w:rPr>
          <w:rFonts w:cs="Cambria" w:ascii="Cambria" w:hAnsi="Cambria"/>
          <w:b/>
          <w:sz w:val="22"/>
          <w:szCs w:val="22"/>
          <w:lang w:val="sr-RS"/>
        </w:rPr>
        <w:t>Закони чија примена се проверава: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Закон о пољопривредном земљишту („Службени гласник РС“, бр. 62/06, 65/08 - др. закон, 41/09, 112/15, 80/17 и 95/18 - др. закон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Закон о враћању утрина и пашњака селима на коришћење („Службени гласник РС”, број 16/92)</w:t>
        <w:tab/>
      </w:r>
    </w:p>
    <w:p>
      <w:pPr>
        <w:pStyle w:val="Normal"/>
        <w:ind w:left="714" w:hanging="714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Spacing"/>
        <w:ind w:left="728" w:firstLine="123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1. Подаци о надзираном субјекту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758"/>
      </w:tblGrid>
      <w:tr>
        <w:trPr>
          <w:trHeight w:val="1531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0" w:name="__Fieldmark__0_2105581724"/>
            <w:bookmarkStart w:id="1" w:name="__Fieldmark__0_2105581724"/>
            <w:bookmarkEnd w:id="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авно лиц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" w:name="__Fieldmark__1_2105581724"/>
            <w:bookmarkStart w:id="3" w:name="__Fieldmark__1_2105581724"/>
            <w:bookmarkEnd w:id="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едузетник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" w:name="__Fieldmark__2_2105581724"/>
            <w:bookmarkStart w:id="5" w:name="__Fieldmark__2_2105581724"/>
            <w:bookmarkEnd w:id="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Физичко лице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" w:name="__Fieldmark__3_2105581724"/>
            <w:bookmarkStart w:id="7" w:name="__Fieldmark__3_2105581724"/>
            <w:bookmarkEnd w:id="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ољопривредно газдинство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" w:name="__Fieldmark__4_2105581724"/>
            <w:bookmarkStart w:id="9" w:name="__Fieldmark__4_2105581724"/>
            <w:bookmarkEnd w:id="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Регистровани субјекат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" w:name="__Fieldmark__5_2105581724"/>
            <w:bookmarkStart w:id="11" w:name="__Fieldmark__5_2105581724"/>
            <w:bookmarkEnd w:id="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регистровани субјекат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Субјекат из чл. 33 ст. 2. Закона              о инспекцијском надзору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" w:name="__Fieldmark__6_2105581724"/>
            <w:bookmarkStart w:id="13" w:name="__Fieldmark__6_2105581724"/>
            <w:bookmarkEnd w:id="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Село/Месна заједница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" w:name="__Fieldmark__7_2105581724"/>
            <w:bookmarkStart w:id="15" w:name="__Fieldmark__7_2105581724"/>
            <w:bookmarkEnd w:id="1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познат субјека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о име и назив / Име и презим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рески идентификациони број (ПИ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ични број (М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Заступник / одговорно лиц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ЈМБГ / Лични број / Број пасош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ПГ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диште / Место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а јединица / Адрес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Тел./Моб./Факс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Е-</w:t>
            </w:r>
            <w:r>
              <w:rPr>
                <w:rFonts w:cs="Cambria" w:ascii="Cambria" w:hAnsi="Cambria"/>
                <w:sz w:val="20"/>
                <w:szCs w:val="20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2. Основни и посебни регистри / Овлашћења, одобрења и други видови јавне сагласности</w:t>
      </w:r>
    </w:p>
    <w:tbl>
      <w:tblPr>
        <w:tblW w:w="9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78"/>
        <w:gridCol w:w="891"/>
      </w:tblGrid>
      <w:tr>
        <w:trPr>
          <w:trHeight w:val="44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91" w:hRule="exac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надзирани субјекат извршио упис (регистрацију) у Регистар привредних субјеката, који води Агенција за привредне регистре (АПР)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" w:name="__Fieldmark__8_2105581724"/>
            <w:bookmarkStart w:id="17" w:name="__Fieldmark__8_2105581724"/>
            <w:bookmarkEnd w:id="1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" w:name="__Fieldmark__9_2105581724"/>
            <w:bookmarkStart w:id="19" w:name="__Fieldmark__9_2105581724"/>
            <w:bookmarkEnd w:id="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је надзирани субјекат извршио упис у Регистар пољопривредних газдинстава, кога води Управа за аграрна плаћања, односно Управа за трезор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" w:name="__Fieldmark__10_2105581724"/>
            <w:bookmarkStart w:id="21" w:name="__Fieldmark__10_2105581724"/>
            <w:bookmarkEnd w:id="2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2" w:name="__Fieldmark__11_2105581724"/>
            <w:bookmarkStart w:id="23" w:name="__Fieldmark__11_2105581724"/>
            <w:bookmarkEnd w:id="2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надзирани субјекат код надлежне Службе за катастар непокретности уписао право коришћења пашњака у јавне књиг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4" w:name="__Fieldmark__12_2105581724"/>
            <w:bookmarkStart w:id="25" w:name="__Fieldmark__12_2105581724"/>
            <w:bookmarkEnd w:id="2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6" w:name="__Fieldmark__13_2105581724"/>
            <w:bookmarkStart w:id="27" w:name="__Fieldmark__13_2105581724"/>
            <w:bookmarkEnd w:id="2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sr-RS"/>
        </w:rPr>
        <w:t>3. Коришћење пашњака</w:t>
      </w:r>
    </w:p>
    <w:tbl>
      <w:tblPr>
        <w:tblW w:w="96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557"/>
        <w:gridCol w:w="882"/>
      </w:tblGrid>
      <w:tr>
        <w:trPr>
          <w:trHeight w:val="4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власник/корисник пашњака утврдио услове и начин за коришћење пашња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8" w:name="__Fieldmark__14_2105581724"/>
            <w:bookmarkStart w:id="29" w:name="__Fieldmark__14_2105581724"/>
            <w:bookmarkEnd w:id="2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30" w:name="__Fieldmark__15_2105581724"/>
            <w:bookmarkStart w:id="31" w:name="__Fieldmark__15_2105581724"/>
            <w:bookmarkEnd w:id="3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2" w:name="__Fieldmark__16_2105581724"/>
            <w:bookmarkStart w:id="33" w:name="__Fieldmark__16_2105581724"/>
            <w:bookmarkEnd w:id="3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21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или „делимично“ да ли је власник/корисник утврдио?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4" w:name="__Fieldmark__17_2105581724"/>
            <w:bookmarkStart w:id="35" w:name="__Fieldmark__17_2105581724"/>
            <w:bookmarkEnd w:id="3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вршину пашњака за напасање сток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6" w:name="__Fieldmark__18_2105581724"/>
            <w:bookmarkStart w:id="37" w:name="__Fieldmark__18_2105581724"/>
            <w:bookmarkEnd w:id="3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ринос траве са пашњак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8" w:name="__Fieldmark__19_2105581724"/>
            <w:bookmarkStart w:id="39" w:name="__Fieldmark__19_2105581724"/>
            <w:bookmarkEnd w:id="3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апацитет коришћења пашњака за поједине врсте сток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0" w:name="__Fieldmark__20_2105581724"/>
            <w:bookmarkStart w:id="41" w:name="__Fieldmark__20_2105581724"/>
            <w:bookmarkEnd w:id="4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оришћење воде на пашњаку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2" w:name="__Fieldmark__21_2105581724"/>
            <w:bookmarkStart w:id="43" w:name="__Fieldmark__21_2105581724"/>
            <w:bookmarkEnd w:id="4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мере за унапређење производње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4" w:name="__Fieldmark__22_2105581724"/>
            <w:bookmarkStart w:id="45" w:name="__Fieldmark__22_2105581724"/>
            <w:bookmarkEnd w:id="4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отребна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власник/корисник пашњака пре почетка коришћења пашњака о условима и начину коришћења пашњака обавестио лица чија се стока напаса на пашњаку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6" w:name="__Fieldmark__23_2105581724"/>
            <w:bookmarkStart w:id="47" w:name="__Fieldmark__23_2105581724"/>
            <w:bookmarkEnd w:id="4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48" w:name="__Fieldmark__24_2105581724"/>
            <w:bookmarkStart w:id="49" w:name="__Fieldmark__24_2105581724"/>
            <w:bookmarkEnd w:id="4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0" w:name="__Fieldmark__25_2105581724"/>
            <w:bookmarkStart w:id="51" w:name="__Fieldmark__25_2105581724"/>
            <w:bookmarkEnd w:id="5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власник/корисник пашњака на водама за напајање стоке дозвољава напајање стоке и држаоцима стоке који те пашњакене користе, а природно су упућени на искоришћавање вода на тим пашњацима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2" w:name="__Fieldmark__26_2105581724"/>
            <w:bookmarkStart w:id="53" w:name="__Fieldmark__26_2105581724"/>
            <w:bookmarkEnd w:id="5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54" w:name="__Fieldmark__27_2105581724"/>
            <w:bookmarkStart w:id="55" w:name="__Fieldmark__27_2105581724"/>
            <w:bookmarkEnd w:id="5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6" w:name="__Fieldmark__28_2105581724"/>
            <w:bookmarkStart w:id="57" w:name="__Fieldmark__28_2105581724"/>
            <w:bookmarkEnd w:id="5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власник/корисник пашњака примењује забрану привођења пашњакадругој култури, ако се тиме не постиже рационалније и економичније коришћење земљишт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8" w:name="__Fieldmark__29_2105581724"/>
            <w:bookmarkStart w:id="59" w:name="__Fieldmark__29_2105581724"/>
            <w:bookmarkEnd w:id="5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60" w:name="__Fieldmark__30_2105581724"/>
            <w:bookmarkStart w:id="61" w:name="__Fieldmark__30_2105581724"/>
            <w:bookmarkEnd w:id="6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2" w:name="__Fieldmark__31_2105581724"/>
            <w:bookmarkStart w:id="63" w:name="__Fieldmark__31_2105581724"/>
            <w:bookmarkEnd w:id="6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власник/корисник пашњака започео/извршио привођење пашњака другој култури у складу са пројектом који је израдило правно лице овлашћено од стране Министарства надлежног за послове пољопривред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4" w:name="__Fieldmark__32_2105581724"/>
            <w:bookmarkStart w:id="65" w:name="__Fieldmark__32_2105581724"/>
            <w:bookmarkEnd w:id="6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66" w:name="__Fieldmark__33_2105581724"/>
            <w:bookmarkStart w:id="67" w:name="__Fieldmark__33_2105581724"/>
            <w:bookmarkEnd w:id="6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8" w:name="__Fieldmark__34_2105581724"/>
            <w:bookmarkStart w:id="69" w:name="__Fieldmark__34_2105581724"/>
            <w:bookmarkEnd w:id="6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лица чија се стока напаса на пашњацима придржавају начина и времена испаше стоке како је то утврдио власник/корисник пашњака?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0" w:name="__Fieldmark__35_2105581724"/>
            <w:bookmarkStart w:id="71" w:name="__Fieldmark__35_2105581724"/>
            <w:bookmarkEnd w:id="7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2" w:name="__Fieldmark__36_2105581724"/>
            <w:bookmarkStart w:id="73" w:name="__Fieldmark__36_2105581724"/>
            <w:bookmarkEnd w:id="7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држаоци стоке напајају стоку на водама за напајање  стоке на пашњацима које не користе, а природно су упућени на искоришћавање воде на тим пашњацим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74" w:name="__Fieldmark__37_2105581724"/>
            <w:bookmarkStart w:id="75" w:name="__Fieldmark__37_2105581724"/>
            <w:bookmarkEnd w:id="7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76" w:name="__Fieldmark__38_2105581724"/>
            <w:bookmarkStart w:id="77" w:name="__Fieldmark__38_2105581724"/>
            <w:bookmarkEnd w:id="7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8" w:name="__Fieldmark__39_2105581724"/>
            <w:bookmarkStart w:id="79" w:name="__Fieldmark__39_2105581724"/>
            <w:bookmarkEnd w:id="7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или „делимично“ да ли држаоцима стоке напајање стоке дозвољава власник/корисник пашња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80" w:name="__Fieldmark__40_2105581724"/>
            <w:bookmarkStart w:id="81" w:name="__Fieldmark__40_2105581724"/>
            <w:bookmarkEnd w:id="8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82" w:name="__Fieldmark__41_2105581724"/>
            <w:bookmarkStart w:id="83" w:name="__Fieldmark__41_2105581724"/>
            <w:bookmarkEnd w:id="83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4" w:name="__Fieldmark__42_2105581724"/>
            <w:bookmarkStart w:id="85" w:name="__Fieldmark__42_2105581724"/>
            <w:bookmarkEnd w:id="8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sr-RS"/>
        </w:rPr>
        <w:t>4. Коришћење пашњака у државној својини који су враћени селу на коришћење</w:t>
      </w:r>
    </w:p>
    <w:tbl>
      <w:tblPr>
        <w:tblW w:w="96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556"/>
        <w:gridCol w:w="900"/>
      </w:tblGrid>
      <w:tr>
        <w:trPr>
          <w:trHeight w:val="44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у селу враћене утрине и пашњаци актом скупштине општине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86" w:name="__Fieldmark__43_2105581724"/>
            <w:bookmarkStart w:id="87" w:name="__Fieldmark__43_2105581724"/>
            <w:bookmarkEnd w:id="8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88" w:name="__Fieldmark__44_2105581724"/>
            <w:bookmarkStart w:id="89" w:name="__Fieldmark__44_2105581724"/>
            <w:bookmarkEnd w:id="8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0" w:name="__Fieldmark__45_2105581724"/>
            <w:bookmarkStart w:id="91" w:name="__Fieldmark__45_2105581724"/>
            <w:bookmarkEnd w:id="9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32" w:hRule="exac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не“, да ли су грађани села надлежној општинској, односно градској управи поднели захтев за враћање утрине и пашњака на коришћење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92" w:name="__Fieldmark__46_2105581724"/>
            <w:bookmarkStart w:id="93" w:name="__Fieldmark__46_2105581724"/>
            <w:bookmarkEnd w:id="93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32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4" w:name="__Fieldmark__47_2105581724"/>
            <w:bookmarkStart w:id="95" w:name="__Fieldmark__47_2105581724"/>
            <w:bookmarkEnd w:id="9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у грађани села дог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ов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ором утврдили услове и начин коришћења утрина и пашњака који су враћени селу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96" w:name="__Fieldmark__48_2105581724"/>
            <w:bookmarkStart w:id="97" w:name="__Fieldmark__48_2105581724"/>
            <w:bookmarkEnd w:id="9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8" w:name="__Fieldmark__49_2105581724"/>
            <w:bookmarkStart w:id="99" w:name="__Fieldmark__49_2105581724"/>
            <w:bookmarkEnd w:id="9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не“ да ли је услове и начин заједничког коришћења утрина и пашњака утврдио надлежни орган општине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0" w:name="__Fieldmark__50_2105581724"/>
            <w:bookmarkStart w:id="101" w:name="__Fieldmark__50_2105581724"/>
            <w:bookmarkEnd w:id="10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91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2" w:name="__Fieldmark__51_2105581724"/>
            <w:bookmarkStart w:id="103" w:name="__Fieldmark__51_2105581724"/>
            <w:bookmarkEnd w:id="10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за коришћење утрине и пашњака враћене селу на коришћење, примењује забрана плаћања накнаде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4" w:name="__Fieldmark__52_2105581724"/>
            <w:bookmarkStart w:id="105" w:name="__Fieldmark__52_2105581724"/>
            <w:bookmarkEnd w:id="10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91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6" w:name="__Fieldmark__53_2105581724"/>
            <w:bookmarkStart w:id="107" w:name="__Fieldmark__53_2105581724"/>
            <w:bookmarkEnd w:id="10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утрине и пашњаци враћени селу на коришћење, користе за напасање стоке, убирање шумских плодова и на други начин како су то грађани села утврдили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8" w:name="__Fieldmark__54_2105581724"/>
            <w:bookmarkStart w:id="109" w:name="__Fieldmark__54_2105581724"/>
            <w:bookmarkEnd w:id="10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10" w:name="__Fieldmark__55_2105581724"/>
            <w:bookmarkStart w:id="111" w:name="__Fieldmark__55_2105581724"/>
            <w:bookmarkEnd w:id="11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2" w:name="__Fieldmark__56_2105581724"/>
            <w:bookmarkStart w:id="113" w:name="__Fieldmark__56_2105581724"/>
            <w:bookmarkEnd w:id="1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за земљиште које је пренето селу на коришћење, примењује забрана промене намене и други облици располагања, изузев изградње рибњака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14" w:name="__Fieldmark__57_2105581724"/>
            <w:bookmarkStart w:id="115" w:name="__Fieldmark__57_2105581724"/>
            <w:bookmarkEnd w:id="11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16" w:name="__Fieldmark__58_2105581724"/>
            <w:bookmarkStart w:id="117" w:name="__Fieldmark__58_2105581724"/>
            <w:bookmarkEnd w:id="11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8" w:name="__Fieldmark__59_2105581724"/>
            <w:bookmarkStart w:id="119" w:name="__Fieldmark__59_2105581724"/>
            <w:bookmarkEnd w:id="1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1418" w:hRule="exac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не“ да ли је утрини/пашњаку промењена намена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20" w:name="__Fieldmark__60_2105581724"/>
            <w:bookmarkStart w:id="121" w:name="__Fieldmark__60_2105581724"/>
            <w:bookmarkEnd w:id="12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преоравањем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22" w:name="__Fieldmark__61_2105581724"/>
            <w:bookmarkStart w:id="123" w:name="__Fieldmark__61_2105581724"/>
            <w:bookmarkEnd w:id="123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изградњом рибњака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24" w:name="__Fieldmark__62_2105581724"/>
            <w:bookmarkStart w:id="125" w:name="__Fieldmark__62_2105581724"/>
            <w:bookmarkEnd w:id="12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на други нач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 xml:space="preserve">Напомена: Лажно приказивање или прикривање чињеница у овом извештају, у циљу довођења инспекције у заблуду у погледу испуњености захтева из контролне листе и процене ризика код надзираног субјекта, подлеже правним последицама због састављања исправе неистините садржине ради довођења надлежног орагана у заблуду и стављања субекта у повољнији положај. Правне последице укључују повећање вероватноће настанка штетних последица у оквиру процене ризика код тог надзираног субјекта. </w:t>
      </w:r>
    </w:p>
    <w:p>
      <w:pPr>
        <w:pStyle w:val="NoSpacing"/>
        <w:ind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Latn-RS"/>
        </w:rPr>
      </w:pPr>
      <w:r>
        <w:rPr>
          <w:rFonts w:cs="Cambria" w:ascii="Cambria" w:hAnsi="Cambria"/>
          <w:b/>
          <w:i/>
          <w:sz w:val="18"/>
          <w:szCs w:val="18"/>
          <w:lang w:val="sr-Latn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06" w:top="762" w:footer="706" w:bottom="993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09" w:right="164" w:hanging="0"/>
        <w:jc w:val="both"/>
        <w:rPr>
          <w:rFonts w:ascii="Cambria" w:hAnsi="Cambria" w:cs="Cambria"/>
          <w:i/>
          <w:i/>
          <w:sz w:val="18"/>
          <w:szCs w:val="18"/>
          <w:lang w:val="sr-CS"/>
        </w:rPr>
      </w:pPr>
      <w:r>
        <w:rPr>
          <w:rFonts w:cs="Cambria" w:ascii="Cambria" w:hAnsi="Cambria"/>
          <w:i/>
          <w:sz w:val="18"/>
          <w:szCs w:val="18"/>
          <w:lang w:val="sr-CS"/>
        </w:rPr>
      </w:r>
    </w:p>
    <w:p>
      <w:pPr>
        <w:pStyle w:val="Normal"/>
        <w:ind w:right="164" w:hanging="0"/>
        <w:rPr>
          <w:rFonts w:ascii="Cambria" w:hAnsi="Cambria" w:cs="Cambria"/>
          <w:i/>
          <w:i/>
          <w:sz w:val="20"/>
          <w:szCs w:val="20"/>
          <w:lang w:val="sr-CS"/>
        </w:rPr>
      </w:pPr>
      <w:r>
        <w:rPr>
          <w:rFonts w:cs="Cambria" w:ascii="Cambria" w:hAnsi="Cambria"/>
          <w:i/>
          <w:sz w:val="20"/>
          <w:szCs w:val="20"/>
          <w:lang w:val="sr-CS"/>
        </w:rPr>
      </w:r>
    </w:p>
    <w:tbl>
      <w:tblPr>
        <w:tblW w:w="555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98"/>
      </w:tblGrid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Највећи могућ укупан број поена/бодова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54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Утврђен укупан број поена/бодова у надзору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25"/>
        <w:gridCol w:w="1204"/>
        <w:gridCol w:w="1366"/>
        <w:gridCol w:w="1195"/>
        <w:gridCol w:w="1573"/>
      </w:tblGrid>
      <w:tr>
        <w:trPr>
          <w:trHeight w:val="624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Процењен степен ризика према утврђеном укупном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у поена/бодова у надзору: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Цела контролна листа 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6" w:name="__Fieldmark__63_2105581724"/>
            <w:bookmarkStart w:id="127" w:name="__Fieldmark__63_2105581724"/>
            <w:bookmarkEnd w:id="12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8" w:name="__Fieldmark__64_2105581724"/>
            <w:bookmarkStart w:id="129" w:name="__Fieldmark__64_2105581724"/>
            <w:bookmarkEnd w:id="12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0" w:name="__Fieldmark__65_2105581724"/>
            <w:bookmarkStart w:id="131" w:name="__Fieldmark__65_2105581724"/>
            <w:bookmarkEnd w:id="13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2" w:name="__Fieldmark__66_2105581724"/>
            <w:bookmarkStart w:id="133" w:name="__Fieldmark__66_2105581724"/>
            <w:bookmarkEnd w:id="13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4" w:name="__Fieldmark__67_2105581724"/>
            <w:bookmarkStart w:id="135" w:name="__Fieldmark__67_2105581724"/>
            <w:bookmarkEnd w:id="13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0-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2-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0-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6-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5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3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6" w:name="__Fieldmark__68_2105581724"/>
            <w:bookmarkStart w:id="137" w:name="__Fieldmark__68_2105581724"/>
            <w:bookmarkEnd w:id="13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8" w:name="__Fieldmark__69_2105581724"/>
            <w:bookmarkStart w:id="139" w:name="__Fieldmark__69_2105581724"/>
            <w:bookmarkEnd w:id="13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0" w:name="__Fieldmark__70_2105581724"/>
            <w:bookmarkStart w:id="141" w:name="__Fieldmark__70_2105581724"/>
            <w:bookmarkEnd w:id="14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2" w:name="__Fieldmark__71_2105581724"/>
            <w:bookmarkStart w:id="143" w:name="__Fieldmark__71_2105581724"/>
            <w:bookmarkEnd w:id="14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4" w:name="__Fieldmark__72_2105581724"/>
            <w:bookmarkStart w:id="145" w:name="__Fieldmark__72_2105581724"/>
            <w:bookmarkEnd w:id="14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0-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20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7-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4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6" w:name="__Fieldmark__73_2105581724"/>
            <w:bookmarkStart w:id="147" w:name="__Fieldmark__73_2105581724"/>
            <w:bookmarkEnd w:id="14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8" w:name="__Fieldmark__74_2105581724"/>
            <w:bookmarkStart w:id="149" w:name="__Fieldmark__74_2105581724"/>
            <w:bookmarkEnd w:id="14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0" w:name="__Fieldmark__75_2105581724"/>
            <w:bookmarkStart w:id="151" w:name="__Fieldmark__75_2105581724"/>
            <w:bookmarkEnd w:id="15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2" w:name="__Fieldmark__76_2105581724"/>
            <w:bookmarkStart w:id="153" w:name="__Fieldmark__76_2105581724"/>
            <w:bookmarkEnd w:id="15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4" w:name="__Fieldmark__77_2105581724"/>
            <w:bookmarkStart w:id="155" w:name="__Fieldmark__77_2105581724"/>
            <w:bookmarkEnd w:id="15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20-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4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</w:tbl>
    <w:p>
      <w:pPr>
        <w:pStyle w:val="Normal"/>
        <w:ind w:left="709" w:right="1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0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sr-RS"/>
        </w:rPr>
        <w:t>Степен ризика се процењује за целу контролну листу или за једну од тематских целина.</w:t>
      </w:r>
    </w:p>
    <w:p>
      <w:pPr>
        <w:pStyle w:val="Normal"/>
        <w:ind w:left="709" w:right="1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је саставни део записника бр.: _______________________________ од _________________ године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сачињена у __________________________, ________________. године</w:t>
      </w:r>
    </w:p>
    <w:p>
      <w:pPr>
        <w:pStyle w:val="Normal"/>
        <w:ind w:left="714" w:hanging="0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mbria" w:cs="Cambria" w:ascii="Cambria" w:hAnsi="Cambria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sz w:val="20"/>
          <w:szCs w:val="20"/>
          <w:lang w:val="sr-RS"/>
        </w:rPr>
        <w:t>Инспектор/и</w:t>
      </w:r>
    </w:p>
    <w:p>
      <w:pPr>
        <w:pStyle w:val="Normal"/>
        <w:ind w:left="714" w:firstLine="72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libri"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 xml:space="preserve">                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tabs>
          <w:tab w:val="clear" w:pos="708"/>
          <w:tab w:val="left" w:pos="1335" w:leader="none"/>
          <w:tab w:val="center" w:pos="5256" w:leader="none"/>
        </w:tabs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lang w:val="sr-RS"/>
        </w:rPr>
        <w:tab/>
      </w:r>
      <w:r>
        <w:rPr>
          <w:rFonts w:cs="Cambria" w:ascii="Cambria" w:hAnsi="Cambria"/>
          <w:b/>
          <w:sz w:val="20"/>
          <w:szCs w:val="20"/>
          <w:lang w:val="sr-RS"/>
        </w:rPr>
        <w:t>УПУТСТВО ЗА ПОПУЊАВАЊЕ КОНТРОЛНЕ ЛИСТЕ СА НАПОМЕНАМА</w:t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Контролну листу инспекција примењује у поступку редовног инспекцијског надзора</w:t>
      </w:r>
      <w:r>
        <w:rPr>
          <w:rFonts w:cs="Cambria" w:ascii="Cambria" w:hAnsi="Cambria"/>
          <w:sz w:val="20"/>
          <w:szCs w:val="20"/>
          <w:lang w:val="sr-Latn-RS"/>
        </w:rPr>
        <w:t xml:space="preserve"> и мешовитог инспекцијског надзора у делу који се односи на редован надзор,</w:t>
      </w:r>
      <w:r>
        <w:rPr>
          <w:rFonts w:cs="Cambria" w:ascii="Cambria" w:hAnsi="Cambria"/>
          <w:sz w:val="20"/>
          <w:szCs w:val="20"/>
          <w:lang w:val="sr-RS"/>
        </w:rPr>
        <w:t xml:space="preserve"> а у</w:t>
      </w:r>
      <w:r>
        <w:rPr>
          <w:rFonts w:cs="Cambria" w:ascii="Cambria" w:hAnsi="Cambria"/>
          <w:sz w:val="20"/>
          <w:szCs w:val="20"/>
          <w:lang w:val="sr-Latn-RS"/>
        </w:rPr>
        <w:t xml:space="preserve"> поступку ванредног инспекцијског надзора инспекција може да користи контролн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 xml:space="preserve"> лист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>, када то одговара природи, предмету и обухвату ванредног надзо</w:t>
      </w:r>
      <w:r>
        <w:rPr>
          <w:rFonts w:cs="Cambria" w:ascii="Cambria" w:hAnsi="Cambria"/>
          <w:sz w:val="20"/>
          <w:szCs w:val="20"/>
          <w:lang w:val="sr-RS"/>
        </w:rPr>
        <w:t>р</w:t>
      </w:r>
      <w:r>
        <w:rPr>
          <w:rFonts w:cs="Cambria" w:ascii="Cambria" w:hAnsi="Cambria"/>
          <w:sz w:val="20"/>
          <w:szCs w:val="20"/>
          <w:lang w:val="sr-Latn-RS"/>
        </w:rPr>
        <w:t>a</w:t>
      </w:r>
      <w:r>
        <w:rPr>
          <w:rFonts w:cs="Cambria" w:ascii="Cambria" w:hAnsi="Cambria"/>
          <w:sz w:val="20"/>
          <w:szCs w:val="20"/>
          <w:lang w:val="sr-RS"/>
        </w:rPr>
        <w:t>.</w:t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  <w:t>Напомена: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lang w:val="sr-RS"/>
        </w:rPr>
        <w:t>Нерегистровани субјекат, односно субјекат из чл. 33. ст. 2. Закона о инспекцијском надзору је:</w:t>
      </w:r>
    </w:p>
    <w:p>
      <w:pPr>
        <w:pStyle w:val="Footnote"/>
        <w:ind w:left="709" w:right="111" w:hanging="567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RS"/>
        </w:rPr>
        <w:t xml:space="preserve">          </w:t>
      </w:r>
      <w:r>
        <w:rPr>
          <w:rFonts w:cs="Cambria" w:ascii="Cambria" w:hAnsi="Cambria"/>
          <w:lang w:val="sr-RS"/>
        </w:rPr>
        <w:t xml:space="preserve">- надзирани субјекат који обавља делатност или врши активност, а није уписан у </w:t>
      </w:r>
      <w:r>
        <w:rPr>
          <w:rFonts w:cs="Cambria" w:ascii="Cambria" w:hAnsi="Cambria"/>
          <w:b/>
          <w:i/>
          <w:lang w:val="sr-RS"/>
        </w:rPr>
        <w:t>основни регистар</w:t>
      </w:r>
      <w:r>
        <w:rPr>
          <w:rFonts w:cs="Cambria" w:ascii="Cambria" w:hAnsi="Cambria"/>
          <w:lang w:val="sr-RS"/>
        </w:rPr>
        <w:t xml:space="preserve"> који води Агенција за привредне регистре или други орган или организација надлежна за упис оснивања правног лица и другог субјекта;</w:t>
      </w:r>
    </w:p>
    <w:p>
      <w:pPr>
        <w:pStyle w:val="Footnote"/>
        <w:ind w:left="709" w:right="111" w:hanging="1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- субјекат уписан у основни регистар, али обавља одређену делатност или врши одређену активност, а није уписан у </w:t>
      </w:r>
      <w:r>
        <w:rPr>
          <w:rFonts w:cs="Cambria" w:ascii="Cambria" w:hAnsi="Cambria"/>
          <w:b/>
          <w:i/>
          <w:lang w:val="sr-RS"/>
        </w:rPr>
        <w:t>посебан регистар</w:t>
      </w:r>
      <w:r>
        <w:rPr>
          <w:rFonts w:cs="Cambria" w:ascii="Cambria" w:hAnsi="Cambria"/>
          <w:lang w:val="sr-RS"/>
        </w:rPr>
        <w:t xml:space="preserve"> или </w:t>
      </w:r>
      <w:r>
        <w:rPr>
          <w:rFonts w:cs="Cambria" w:ascii="Cambria" w:hAnsi="Cambria"/>
          <w:b/>
          <w:i/>
          <w:lang w:val="sr-RS"/>
        </w:rPr>
        <w:t>евиденцију</w:t>
      </w:r>
      <w:r>
        <w:rPr>
          <w:rFonts w:cs="Cambria" w:ascii="Cambria" w:hAnsi="Cambria"/>
          <w:lang w:val="sr-RS"/>
        </w:rPr>
        <w:t xml:space="preserve"> коју води други надлежни орган или организација или то чини без </w:t>
      </w:r>
      <w:r>
        <w:rPr>
          <w:rFonts w:cs="Cambria" w:ascii="Cambria" w:hAnsi="Cambria"/>
          <w:b/>
          <w:i/>
          <w:lang w:val="sr-RS"/>
        </w:rPr>
        <w:t xml:space="preserve">сагласности </w:t>
      </w:r>
      <w:r>
        <w:rPr>
          <w:rFonts w:cs="Cambria" w:ascii="Cambria" w:hAnsi="Cambria"/>
          <w:lang w:val="sr-RS"/>
        </w:rPr>
        <w:t xml:space="preserve">надлежног органа или организације (дозвола, одобрење, решење, мишљење, уверење, лиценца, сертификат, акредитација, потврда, овлашћење, акт о сагласности, акт о условима и др.) или без </w:t>
      </w:r>
      <w:r>
        <w:rPr>
          <w:rFonts w:cs="Cambria" w:ascii="Cambria" w:hAnsi="Cambria"/>
          <w:b/>
          <w:i/>
          <w:lang w:val="sr-RS"/>
        </w:rPr>
        <w:t xml:space="preserve">пријаве </w:t>
      </w:r>
      <w:r>
        <w:rPr>
          <w:rFonts w:cs="Cambria" w:ascii="Cambria" w:hAnsi="Cambria"/>
          <w:lang w:val="sr-RS"/>
        </w:rPr>
        <w:t>надлежном органу или организацији, када су овај упис, сагласност или пријава прописани као услов за обављање те делатности или вршење те активности.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ootnote"/>
        <w:ind w:left="709" w:right="111" w:hanging="0"/>
        <w:jc w:val="both"/>
        <w:rPr/>
      </w:pPr>
      <w:r>
        <w:rPr>
          <w:rFonts w:cs="Cambria" w:ascii="Cambria" w:hAnsi="Cambria"/>
          <w:lang w:val="sr-RS"/>
        </w:rPr>
        <w:t xml:space="preserve">Када се утврди да је у питању нерегистровани субјекат, исти спада у високоризичну категорију и у том случају инспектор поступа тако што у вршењу надзора не попуњава контролну листу, не врши бодовање и не установљава степен ризика (инспектор у надзору може да користи контролну листу али је мање везан њеном садржином него када је у питању регистровани субјекат, </w:t>
      </w:r>
      <w:r>
        <w:rPr>
          <w:rFonts w:cs="Cambria" w:ascii="Cambria" w:hAnsi="Cambria"/>
        </w:rPr>
        <w:t>јер се инспекцијски надзор над нерегистрованим субјектом врши у границама предмета које инспектор утврђује током трајања инспекцијског надзора</w:t>
      </w:r>
      <w:r>
        <w:rPr>
          <w:rFonts w:cs="Cambria" w:ascii="Cambria" w:hAnsi="Cambria"/>
          <w:lang w:val="sr-RS"/>
        </w:rPr>
        <w:t xml:space="preserve">). Надзирани субјекат може </w:t>
      </w:r>
      <w:r>
        <w:rPr>
          <w:rFonts w:cs="Cambria" w:ascii="Cambria" w:hAnsi="Cambria"/>
          <w:lang w:val="sr-CS"/>
        </w:rPr>
        <w:t>извршити „самоинспекцију“ ризика према свом најбољем знању, умећу и правилима струке, и доставити инспекцији извештај о самопровери испуњености захтева из контролне листе и самопроцени ризика, које је спровео сагласно садржини контролне листе и правилима о процени ризика.</w:t>
      </w:r>
      <w:bookmarkStart w:id="156" w:name="_GoBack"/>
      <w:bookmarkEnd w:id="156"/>
    </w:p>
    <w:sectPr>
      <w:headerReference w:type="default" r:id="rId4"/>
      <w:footerReference w:type="default" r:id="rId5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2" w:type="dxa"/>
      <w:jc w:val="left"/>
      <w:tblInd w:w="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4110"/>
      <w:gridCol w:w="1146"/>
      <w:gridCol w:w="3529"/>
    </w:tblGrid>
    <w:tr>
      <w:trPr/>
      <w:tc>
        <w:tcPr>
          <w:tcW w:w="1127" w:type="dxa"/>
          <w:tcBorders/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Latn-C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МИНИСТАРСТВО ПОЉОПРИВРЕДЕ</w:t>
          </w:r>
        </w:p>
        <w:p>
          <w:pPr>
            <w:pStyle w:val="Normal"/>
            <w:ind w:left="-58" w:hanging="0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ШУМАРСТВА И ВОД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Сектор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Одељење пољопривредне инспекције</w:t>
          </w:r>
        </w:p>
        <w:p>
          <w:pPr>
            <w:pStyle w:val="Normal"/>
            <w:ind w:left="-5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за пољопривредно земљиште</w:t>
          </w:r>
        </w:p>
      </w:tc>
      <w:tc>
        <w:tcPr>
          <w:tcW w:w="114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2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2"/>
              <w:szCs w:val="22"/>
              <w:lang w:val="sr-RS"/>
            </w:rPr>
            <w:t>Шифра: КЛ-303-01/02</w:t>
          </w:r>
          <w:r>
            <w:rPr>
              <w:b/>
              <w:lang w:val="sr-RS"/>
            </w:rPr>
            <w:t xml:space="preserve">   </w:t>
          </w:r>
          <w:r>
            <w:rPr>
              <w:sz w:val="20"/>
              <w:lang w:val="sr-RS"/>
            </w:rPr>
            <w:t xml:space="preserve"> </w:t>
          </w:r>
        </w:p>
        <w:p>
          <w:pPr>
            <w:pStyle w:val="Normal"/>
            <w:jc w:val="right"/>
            <w:rPr>
              <w:rFonts w:ascii="Cambria" w:hAnsi="Cambria" w:cs="Cambria"/>
              <w:b/>
              <w:b/>
              <w:sz w:val="22"/>
              <w:szCs w:val="22"/>
              <w:lang w:val="sr-RS"/>
            </w:rPr>
          </w:pPr>
          <w:r>
            <w:rPr>
              <w:sz w:val="20"/>
              <w:lang w:val="sr-RS"/>
            </w:rPr>
            <w:t>У</w:t>
          </w:r>
          <w:r>
            <w:rPr>
              <w:sz w:val="20"/>
              <w:lang w:val="sr-Latn-RS"/>
            </w:rPr>
            <w:t>својено</w:t>
          </w:r>
          <w:r>
            <w:rPr>
              <w:sz w:val="20"/>
              <w:lang w:val="sr-RS"/>
            </w:rPr>
            <w:t xml:space="preserve"> 30.03.2021.</w:t>
          </w:r>
          <w:r>
            <w:rPr>
              <w:b/>
              <w:lang w:val="sr-RS"/>
            </w:rPr>
            <w:t xml:space="preserve">  </w:t>
          </w:r>
        </w:p>
      </w:tc>
    </w:tr>
  </w:tbl>
  <w:p>
    <w:pPr>
      <w:pStyle w:val="Normal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tabs>
        <w:tab w:val="clear" w:pos="708"/>
        <w:tab w:val="left" w:pos="8055" w:leader="none"/>
      </w:tabs>
      <w:rPr/>
    </w:pPr>
    <w:r>
      <w:rPr/>
      <w:tab/>
    </w:r>
  </w:p>
  <w:p>
    <w:pPr>
      <w:pStyle w:val="Header"/>
      <w:tabs>
        <w:tab w:val="clear" w:pos="708"/>
        <w:tab w:val="left" w:pos="80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2" w:type="dxa"/>
      <w:jc w:val="left"/>
      <w:tblInd w:w="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4110"/>
      <w:gridCol w:w="1146"/>
      <w:gridCol w:w="3529"/>
    </w:tblGrid>
    <w:tr>
      <w:trPr/>
      <w:tc>
        <w:tcPr>
          <w:tcW w:w="1127" w:type="dxa"/>
          <w:tcBorders/>
          <w:vAlign w:val="center"/>
        </w:tcPr>
        <w:p>
          <w:pPr>
            <w:pStyle w:val="Normal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inline distT="0" distB="0" distL="0" distR="0">
                <wp:extent cx="388620" cy="674370"/>
                <wp:effectExtent l="0" t="0" r="0" b="0"/>
                <wp:docPr id="3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МИНИСТАРСТВО ПОЉ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ШУМАРСТВА И ВОД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Сектор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Одељење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за пољопривредно земљиште</w:t>
          </w:r>
        </w:p>
      </w:tc>
      <w:tc>
        <w:tcPr>
          <w:tcW w:w="114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2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2"/>
              <w:szCs w:val="22"/>
              <w:lang w:val="sr-RS"/>
            </w:rPr>
            <w:t>Шифра: КЛ-303-01/02</w:t>
          </w:r>
          <w:r>
            <w:rPr>
              <w:b/>
              <w:lang w:val="sr-RS"/>
            </w:rPr>
            <w:t xml:space="preserve">   </w:t>
          </w:r>
          <w:r>
            <w:rPr>
              <w:sz w:val="20"/>
              <w:lang w:val="sr-RS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sz w:val="20"/>
              <w:lang w:val="sr-RS"/>
            </w:rPr>
            <w:t>У</w:t>
          </w:r>
          <w:r>
            <w:rPr>
              <w:sz w:val="20"/>
              <w:lang w:val="sr-Latn-RS"/>
            </w:rPr>
            <w:t>својено</w:t>
          </w:r>
          <w:r>
            <w:rPr>
              <w:sz w:val="20"/>
              <w:lang w:val="sr-RS"/>
            </w:rPr>
            <w:t xml:space="preserve"> 30.03.2021.</w:t>
          </w:r>
          <w:r>
            <w:rPr>
              <w:b/>
              <w:lang w:val="sr-RS"/>
            </w:rPr>
            <w:t xml:space="preserve">  </w:t>
          </w:r>
        </w:p>
      </w:tc>
    </w:tr>
  </w:tbl>
  <w:p>
    <w:pPr>
      <w:pStyle w:val="Normal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tabs>
        <w:tab w:val="clear" w:pos="708"/>
        <w:tab w:val="left" w:pos="8055" w:leader="none"/>
      </w:tabs>
      <w:rPr/>
    </w:pPr>
    <w:r>
      <w:rPr/>
      <w:tab/>
    </w:r>
  </w:p>
  <w:p>
    <w:pPr>
      <w:pStyle w:val="Header"/>
      <w:tabs>
        <w:tab w:val="clear" w:pos="708"/>
        <w:tab w:val="left" w:pos="80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Char Char 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5:00Z</dcterms:created>
  <dc:creator>Predrag Vukcevic</dc:creator>
  <dc:description/>
  <cp:keywords/>
  <dc:language>en-US</dc:language>
  <cp:lastModifiedBy>Inspektor</cp:lastModifiedBy>
  <cp:lastPrinted>2016-05-10T16:19:00Z</cp:lastPrinted>
  <dcterms:modified xsi:type="dcterms:W3CDTF">2021-04-11T11:24:00Z</dcterms:modified>
  <cp:revision>5</cp:revision>
  <dc:subject/>
  <dc:title>Контролни лист за  контролу на лицу места</dc:title>
</cp:coreProperties>
</file>