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КОНТРОЛНА ЛИСТ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RS"/>
        </w:rPr>
        <w:t>РЕДОВНА ОБРАДА ПОЉОПРИВРЕДНОГ ЗЕМЉИШТА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ind w:left="714" w:hanging="6"/>
        <w:jc w:val="both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Закон чија примена се проверава: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Закон о пољопривредном земљишту („Службени гласник РС“, бр. 62/06, 65/08 - др. закон, 41/09, 112/15, 80/17 и 95/18 - др. закон)</w:t>
        <w:tab/>
      </w:r>
    </w:p>
    <w:p>
      <w:pPr>
        <w:pStyle w:val="Normal"/>
        <w:ind w:left="714" w:hanging="714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Spacing"/>
        <w:ind w:left="728" w:firstLine="123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1. Подаци о надзираном субјекту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758"/>
      </w:tblGrid>
      <w:tr>
        <w:trPr>
          <w:trHeight w:val="1247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0" w:name="__Fieldmark__0_847614813"/>
            <w:bookmarkStart w:id="1" w:name="__Fieldmark__0_847614813"/>
            <w:bookmarkEnd w:id="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авно лиц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" w:name="__Fieldmark__1_847614813"/>
            <w:bookmarkStart w:id="3" w:name="__Fieldmark__1_847614813"/>
            <w:bookmarkEnd w:id="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едузетник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" w:name="__Fieldmark__2_847614813"/>
            <w:bookmarkStart w:id="5" w:name="__Fieldmark__2_847614813"/>
            <w:bookmarkEnd w:id="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Физичко лице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" w:name="__Fieldmark__3_847614813"/>
            <w:bookmarkStart w:id="7" w:name="__Fieldmark__3_847614813"/>
            <w:bookmarkEnd w:id="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ољопривредно газдинство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" w:name="__Fieldmark__4_847614813"/>
            <w:bookmarkStart w:id="9" w:name="__Fieldmark__4_847614813"/>
            <w:bookmarkEnd w:id="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Регистровани субјекат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" w:name="__Fieldmark__5_847614813"/>
            <w:bookmarkStart w:id="11" w:name="__Fieldmark__5_847614813"/>
            <w:bookmarkEnd w:id="1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регистровани субјекат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/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Субјекат из чл. 33 ст. 2. Закона              о инспекцијском надзору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" w:name="__Fieldmark__6_847614813"/>
            <w:bookmarkStart w:id="13" w:name="__Fieldmark__6_847614813"/>
            <w:bookmarkEnd w:id="1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познат субјека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о име и назив / Име и презим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рески идентификациони број (ПИ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ични број (М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Заступник / одговорно лиц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ЈМБГ / Лични број / Број пасош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ПГ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диште / Место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а јединица / Адрес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Тел./Моб./Факс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Е-</w:t>
            </w:r>
            <w:r>
              <w:rPr>
                <w:rFonts w:cs="Cambria" w:ascii="Cambria" w:hAnsi="Cambria"/>
                <w:sz w:val="20"/>
                <w:szCs w:val="20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2. Основни и посебни регистри / Овлашћења, одобрења и други видови јавне сагласности</w:t>
      </w:r>
    </w:p>
    <w:tbl>
      <w:tblPr>
        <w:tblW w:w="95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590"/>
        <w:gridCol w:w="828"/>
      </w:tblGrid>
      <w:tr>
        <w:trPr>
          <w:trHeight w:val="449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91" w:hRule="exact"/>
        </w:trPr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надзирани субјекат извршио упис (регистрацију) у Регистар привредних субјеката, који води Агенција за привредне регистре (АПР)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" w:name="__Fieldmark__7_847614813"/>
            <w:bookmarkStart w:id="15" w:name="__Fieldmark__7_847614813"/>
            <w:bookmarkEnd w:id="1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" w:name="__Fieldmark__8_847614813"/>
            <w:bookmarkStart w:id="17" w:name="__Fieldmark__8_847614813"/>
            <w:bookmarkEnd w:id="1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је надзирани субјекат уписан у Регистар пољопривредних газдинстава, кога води Управа за аграрна плаћања, односно Управа за трезор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" w:name="__Fieldmark__9_847614813"/>
            <w:bookmarkStart w:id="19" w:name="__Fieldmark__9_847614813"/>
            <w:bookmarkEnd w:id="1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" w:name="__Fieldmark__10_847614813"/>
            <w:bookmarkStart w:id="21" w:name="__Fieldmark__10_847614813"/>
            <w:bookmarkEnd w:id="2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sr-RS"/>
        </w:rPr>
        <w:t xml:space="preserve">3. Обим мера које се примењују на обрадивом пољопривредном земљишту </w:t>
      </w:r>
    </w:p>
    <w:tbl>
      <w:tblPr>
        <w:tblW w:w="96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575"/>
        <w:gridCol w:w="846"/>
      </w:tblGrid>
      <w:tr>
        <w:trPr>
          <w:trHeight w:val="444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власник / корисник пољопривредног земљишта извршио основну обраду (уклањање биљних остатака претходног усева и орање) обрадивог земљишта (њиве, вртови, воћњаци, виногради и ливаде)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2" w:name="__Fieldmark__11_847614813"/>
            <w:bookmarkStart w:id="23" w:name="__Fieldmark__11_847614813"/>
            <w:bookmarkEnd w:id="2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24" w:name="__Fieldmark__12_847614813"/>
            <w:bookmarkStart w:id="25" w:name="__Fieldmark__12_847614813"/>
            <w:bookmarkEnd w:id="25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6" w:name="__Fieldmark__13_847614813"/>
            <w:bookmarkStart w:id="27" w:name="__Fieldmark__13_847614813"/>
            <w:bookmarkEnd w:id="2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46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Ако је одговор на претходно питање „да“ или „делимично“ коју врсту мера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и у којем року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је власник/корисник извршио/вршио?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8" w:name="__Fieldmark__14_847614813"/>
            <w:bookmarkStart w:id="29" w:name="__Fieldmark__14_847614813"/>
            <w:bookmarkEnd w:id="2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клањање биљних остатака претходног усева: 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0" w:name="__Fieldmark__15_847614813"/>
            <w:bookmarkStart w:id="31" w:name="__Fieldmark__15_847614813"/>
            <w:bookmarkEnd w:id="3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 прописаном року (пре 31. марта текуће год.)  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2" w:name="__Fieldmark__16_847614813"/>
            <w:bookmarkStart w:id="33" w:name="__Fieldmark__16_847614813"/>
            <w:bookmarkEnd w:id="3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сле прописаног рока (после 31. марта текуће год.)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4" w:name="__Fieldmark__17_847614813"/>
            <w:bookmarkStart w:id="35" w:name="__Fieldmark__17_847614813"/>
            <w:bookmarkEnd w:id="3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орање: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6" w:name="__Fieldmark__18_847614813"/>
            <w:bookmarkStart w:id="37" w:name="__Fieldmark__18_847614813"/>
            <w:bookmarkEnd w:id="3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 прописаном року (пре 30. априла текуће год.)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8" w:name="__Fieldmark__19_847614813"/>
            <w:bookmarkStart w:id="39" w:name="__Fieldmark__19_847614813"/>
            <w:bookmarkEnd w:id="3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сле прописаног рока (после 30. априла текуће год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власник / корисник пољопривредног земљишта извршио сетву (предсетвену припрему узораног земљишта и сетву) усева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0" w:name="__Fieldmark__20_847614813"/>
            <w:bookmarkStart w:id="41" w:name="__Fieldmark__20_847614813"/>
            <w:bookmarkEnd w:id="4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42" w:name="__Fieldmark__21_847614813"/>
            <w:bookmarkStart w:id="43" w:name="__Fieldmark__21_847614813"/>
            <w:bookmarkEnd w:id="43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4" w:name="__Fieldmark__22_847614813"/>
            <w:bookmarkStart w:id="45" w:name="__Fieldmark__22_847614813"/>
            <w:bookmarkEnd w:id="4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706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или „делимично“ коју врсту мера је власник / корисник извршио/вршио?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6" w:name="__Fieldmark__23_847614813"/>
            <w:bookmarkStart w:id="47" w:name="__Fieldmark__23_847614813"/>
            <w:bookmarkEnd w:id="4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редсетвену припрему узораног земљишта: 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8" w:name="__Fieldmark__24_847614813"/>
            <w:bookmarkStart w:id="49" w:name="__Fieldmark__24_847614813"/>
            <w:bookmarkEnd w:id="4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 прописаном року (пре 10. јуна текуће год.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0" w:name="__Fieldmark__25_847614813"/>
            <w:bookmarkStart w:id="51" w:name="__Fieldmark__25_847614813"/>
            <w:bookmarkEnd w:id="5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сле прописаног рока (после 10. јуна текуће год.)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2" w:name="__Fieldmark__26_847614813"/>
            <w:bookmarkStart w:id="53" w:name="__Fieldmark__26_847614813"/>
            <w:bookmarkEnd w:id="5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сетву ратарских усева: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4" w:name="__Fieldmark__27_847614813"/>
            <w:bookmarkStart w:id="55" w:name="__Fieldmark__27_847614813"/>
            <w:bookmarkEnd w:id="5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 прописаном року (пре 10. јуна текуће год.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6" w:name="__Fieldmark__28_847614813"/>
            <w:bookmarkStart w:id="57" w:name="__Fieldmark__28_847614813"/>
            <w:bookmarkEnd w:id="5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сле прописаног рока (после 10. јуна текуће год.)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8" w:name="__Fieldmark__29_847614813"/>
            <w:bookmarkStart w:id="59" w:name="__Fieldmark__29_847614813"/>
            <w:bookmarkEnd w:id="5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сетву повртарских усева: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0" w:name="__Fieldmark__30_847614813"/>
            <w:bookmarkStart w:id="61" w:name="__Fieldmark__30_847614813"/>
            <w:bookmarkEnd w:id="6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 прописаном року (пре 10. јуна текуће год.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2" w:name="__Fieldmark__31_847614813"/>
            <w:bookmarkStart w:id="63" w:name="__Fieldmark__31_847614813"/>
            <w:bookmarkEnd w:id="6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сле прописаног рока (после 10. јуна текуће год.)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4" w:name="__Fieldmark__32_847614813"/>
            <w:bookmarkStart w:id="65" w:name="__Fieldmark__32_847614813"/>
            <w:bookmarkEnd w:id="6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сетву индустријских култура: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6" w:name="__Fieldmark__33_847614813"/>
            <w:bookmarkStart w:id="67" w:name="__Fieldmark__33_847614813"/>
            <w:bookmarkEnd w:id="6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 прописаном року (пре 10. јуна текуће год.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8" w:name="__Fieldmark__34_847614813"/>
            <w:bookmarkStart w:id="69" w:name="__Fieldmark__34_847614813"/>
            <w:bookmarkEnd w:id="6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сле прописаног рока (после 10. јуна текуће год.)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0" w:name="__Fieldmark__35_847614813"/>
            <w:bookmarkStart w:id="71" w:name="__Fieldmark__35_847614813"/>
            <w:bookmarkEnd w:id="7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сетву крмних култура: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2" w:name="__Fieldmark__36_847614813"/>
            <w:bookmarkStart w:id="73" w:name="__Fieldmark__36_847614813"/>
            <w:bookmarkEnd w:id="7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 прописаном року (пре 10. јуна текуће год.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4" w:name="__Fieldmark__37_847614813"/>
            <w:bookmarkStart w:id="75" w:name="__Fieldmark__37_847614813"/>
            <w:bookmarkEnd w:id="7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сле прописаног рока (после 10. јуна текуће год.)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exact"/>
        </w:trPr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власник / корисник пољопривредног земљишта извршио исхрану (органским и минералним ђубривима) и заштиту (од корова, болести и штеточина) усева и вишегодишњих засада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6" w:name="__Fieldmark__38_847614813"/>
            <w:bookmarkStart w:id="77" w:name="__Fieldmark__38_847614813"/>
            <w:bookmarkEnd w:id="7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78" w:name="__Fieldmark__39_847614813"/>
            <w:bookmarkStart w:id="79" w:name="__Fieldmark__39_847614813"/>
            <w:bookmarkEnd w:id="7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0" w:name="__Fieldmark__40_847614813"/>
            <w:bookmarkStart w:id="81" w:name="__Fieldmark__40_847614813"/>
            <w:bookmarkEnd w:id="8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888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или „делимично“ коју врсту исхране и заштите је власник / корисник извршио/вршио?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2" w:name="__Fieldmark__41_847614813"/>
            <w:bookmarkStart w:id="83" w:name="__Fieldmark__41_847614813"/>
            <w:bookmarkEnd w:id="8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исхрану органским и минералним (вештачким) ђубривима: 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4" w:name="__Fieldmark__42_847614813"/>
            <w:bookmarkStart w:id="85" w:name="__Fieldmark__42_847614813"/>
            <w:bookmarkEnd w:id="8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з препоруку овлашћене пољопривредне службе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6" w:name="__Fieldmark__43_847614813"/>
            <w:bookmarkStart w:id="87" w:name="__Fieldmark__43_847614813"/>
            <w:bookmarkEnd w:id="8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ез препоруке овлашћене пољопривредне служб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8" w:name="__Fieldmark__44_847614813"/>
            <w:bookmarkStart w:id="89" w:name="__Fieldmark__44_847614813"/>
            <w:bookmarkEnd w:id="8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аштиту од корова: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0" w:name="__Fieldmark__45_847614813"/>
            <w:bookmarkStart w:id="91" w:name="__Fieldmark__45_847614813"/>
            <w:bookmarkEnd w:id="9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з препоруку овлашћене пољопривредне службе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2" w:name="__Fieldmark__46_847614813"/>
            <w:bookmarkStart w:id="93" w:name="__Fieldmark__46_847614813"/>
            <w:bookmarkEnd w:id="9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ез препоруке овлашћене пољопривредне служб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4" w:name="__Fieldmark__47_847614813"/>
            <w:bookmarkStart w:id="95" w:name="__Fieldmark__47_847614813"/>
            <w:bookmarkEnd w:id="9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аштиту од болести: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6" w:name="__Fieldmark__48_847614813"/>
            <w:bookmarkStart w:id="97" w:name="__Fieldmark__48_847614813"/>
            <w:bookmarkEnd w:id="9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з препоруку овлашћене пољопривредне службе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8" w:name="__Fieldmark__49_847614813"/>
            <w:bookmarkStart w:id="99" w:name="__Fieldmark__49_847614813"/>
            <w:bookmarkEnd w:id="9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ез препоруке овлашћене пољопривредне служб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0" w:name="__Fieldmark__50_847614813"/>
            <w:bookmarkStart w:id="101" w:name="__Fieldmark__50_847614813"/>
            <w:bookmarkEnd w:id="10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заштиту од штеточина: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2" w:name="__Fieldmark__51_847614813"/>
            <w:bookmarkStart w:id="103" w:name="__Fieldmark__51_847614813"/>
            <w:bookmarkEnd w:id="10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уз препоруку овлашћене пољопривредне службе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4" w:name="__Fieldmark__52_847614813"/>
            <w:bookmarkStart w:id="105" w:name="__Fieldmark__52_847614813"/>
            <w:bookmarkEnd w:id="10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ез препоруке овлашћене пољопривредне служб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exact"/>
        </w:trPr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власник / корисник пољопривредног земљишта извршио косидбу (кошење и сушење) природних трава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6" w:name="__Fieldmark__53_847614813"/>
            <w:bookmarkStart w:id="107" w:name="__Fieldmark__53_847614813"/>
            <w:bookmarkEnd w:id="10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08" w:name="__Fieldmark__54_847614813"/>
            <w:bookmarkStart w:id="109" w:name="__Fieldmark__54_847614813"/>
            <w:bookmarkEnd w:id="10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0" w:name="__Fieldmark__55_847614813"/>
            <w:bookmarkStart w:id="111" w:name="__Fieldmark__55_847614813"/>
            <w:bookmarkEnd w:id="11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1673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или „делимично“ власник / корисник је извршио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2" w:name="__Fieldmark__56_847614813"/>
            <w:bookmarkStart w:id="113" w:name="__Fieldmark__56_847614813"/>
            <w:bookmarkEnd w:id="11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кошење природног травног покривача: 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4" w:name="__Fieldmark__57_847614813"/>
            <w:bookmarkStart w:id="115" w:name="__Fieldmark__57_847614813"/>
            <w:bookmarkEnd w:id="11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ре прописаног рока (пре 15. августа текуће год.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RS"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6" w:name="__Fieldmark__58_847614813"/>
            <w:bookmarkStart w:id="117" w:name="__Fieldmark__58_847614813"/>
            <w:bookmarkEnd w:id="11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сле прописаног рока (после 15. августа текуће год.)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8" w:name="__Fieldmark__59_847614813"/>
            <w:bookmarkStart w:id="119" w:name="__Fieldmark__59_847614813"/>
            <w:bookmarkEnd w:id="11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сушење природног травног покривач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exact"/>
        </w:trPr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власник / корисник пољопривредног земљишта на обрадивом земљишту примењује забрану коришћења биолошки неразградиве фолије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0" w:name="__Fieldmark__60_847614813"/>
            <w:bookmarkStart w:id="121" w:name="__Fieldmark__60_847614813"/>
            <w:bookmarkEnd w:id="12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22" w:name="__Fieldmark__61_847614813"/>
            <w:bookmarkStart w:id="123" w:name="__Fieldmark__61_847614813"/>
            <w:bookmarkEnd w:id="123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4" w:name="__Fieldmark__62_847614813"/>
            <w:bookmarkStart w:id="125" w:name="__Fieldmark__62_847614813"/>
            <w:bookmarkEnd w:id="12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 xml:space="preserve">Напомена: Лажно приказивање или прикривање чињеница у овом извештају, у циљу довођења инспекције у заблуду у погледу испуњености захтева из контролне листе и процене ризика код надзираног субјекта, подлеже правним последицама због састављања исправе неистините садржине ради довођења надлежног орагана у заблуду и стављања субекта у повољнији положај. Правне последице укључују повећање вероватноће настанка штетних последица у оквиру процене ризика код тог надзираног субјекта. </w:t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</w:r>
    </w:p>
    <w:p>
      <w:pPr>
        <w:pStyle w:val="NoSpacing"/>
        <w:ind w:left="709" w:right="164" w:hanging="0"/>
        <w:jc w:val="both"/>
        <w:rPr>
          <w:rFonts w:ascii="Cambria" w:hAnsi="Cambria" w:cs="Cambria"/>
          <w:i/>
          <w:i/>
          <w:sz w:val="18"/>
          <w:szCs w:val="18"/>
          <w:lang w:val="sr-CS"/>
        </w:rPr>
      </w:pPr>
      <w:r>
        <w:rPr>
          <w:rFonts w:cs="Cambria" w:ascii="Cambria" w:hAnsi="Cambria"/>
          <w:i/>
          <w:sz w:val="18"/>
          <w:szCs w:val="18"/>
          <w:lang w:val="sr-CS"/>
        </w:rPr>
      </w:r>
    </w:p>
    <w:tbl>
      <w:tblPr>
        <w:tblW w:w="5553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98"/>
      </w:tblGrid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Највећи могућ укупан број поена/бодова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Утврђен укупан број поена/бодова у надзору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ind w:left="709" w:right="164" w:hanging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left="709" w:right="164" w:hanging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left="709" w:right="164" w:hanging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25"/>
        <w:gridCol w:w="1204"/>
        <w:gridCol w:w="1366"/>
        <w:gridCol w:w="1195"/>
        <w:gridCol w:w="1573"/>
      </w:tblGrid>
      <w:tr>
        <w:trPr>
          <w:trHeight w:val="624" w:hRule="exac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Процењен степен ризика према утврђеном укупном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у поена/бодова у надзору: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6" w:name="__Fieldmark__63_847614813"/>
            <w:bookmarkStart w:id="127" w:name="__Fieldmark__63_847614813"/>
            <w:bookmarkEnd w:id="12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8" w:name="__Fieldmark__64_847614813"/>
            <w:bookmarkStart w:id="129" w:name="__Fieldmark__64_847614813"/>
            <w:bookmarkEnd w:id="12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0" w:name="__Fieldmark__65_847614813"/>
            <w:bookmarkStart w:id="131" w:name="__Fieldmark__65_847614813"/>
            <w:bookmarkEnd w:id="13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2" w:name="__Fieldmark__66_847614813"/>
            <w:bookmarkStart w:id="133" w:name="__Fieldmark__66_847614813"/>
            <w:bookmarkEnd w:id="13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4" w:name="__Fieldmark__67_847614813"/>
            <w:bookmarkStart w:id="135" w:name="__Fieldmark__67_847614813"/>
            <w:bookmarkEnd w:id="13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8-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2-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-4</w:t>
            </w:r>
            <w:bookmarkStart w:id="136" w:name="_GoBack"/>
            <w:bookmarkEnd w:id="136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је саставни део записника бр.: _______________________________ од _________________ године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14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сачињена у __________________________, ________________. године</w:t>
      </w:r>
    </w:p>
    <w:p>
      <w:pPr>
        <w:pStyle w:val="Normal"/>
        <w:ind w:left="714" w:hanging="0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mbria" w:cs="Cambria" w:ascii="Cambria" w:hAnsi="Cambria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sz w:val="20"/>
          <w:szCs w:val="20"/>
          <w:lang w:val="sr-RS"/>
        </w:rPr>
        <w:t>Инспектор/и</w:t>
      </w:r>
    </w:p>
    <w:p>
      <w:pPr>
        <w:pStyle w:val="Normal"/>
        <w:ind w:left="714" w:firstLine="72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libri"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 xml:space="preserve">                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709" w:right="111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УПУТСТВО ЗА ПОПУЊАВАЊЕ КОНТРОЛНЕ ЛИСТЕ СА НАПОМЕНАМА</w:t>
      </w:r>
    </w:p>
    <w:p>
      <w:pPr>
        <w:pStyle w:val="Normal"/>
        <w:ind w:left="709" w:right="111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 xml:space="preserve">Контролну листу инспекција примењује у поступку редовног инспекцијског надзора </w:t>
      </w:r>
      <w:r>
        <w:rPr>
          <w:rFonts w:cs="Cambria" w:ascii="Cambria" w:hAnsi="Cambria"/>
          <w:sz w:val="20"/>
          <w:szCs w:val="20"/>
          <w:lang w:val="sr-Latn-RS"/>
        </w:rPr>
        <w:t>и мешовитог инспекцијског надзора у делу који се односи на редован надзор,</w:t>
      </w:r>
      <w:r>
        <w:rPr>
          <w:rFonts w:cs="Cambria" w:ascii="Cambria" w:hAnsi="Cambria"/>
          <w:sz w:val="20"/>
          <w:szCs w:val="20"/>
          <w:lang w:val="sr-RS"/>
        </w:rPr>
        <w:t xml:space="preserve"> а у</w:t>
      </w:r>
      <w:r>
        <w:rPr>
          <w:rFonts w:cs="Cambria" w:ascii="Cambria" w:hAnsi="Cambria"/>
          <w:sz w:val="20"/>
          <w:szCs w:val="20"/>
          <w:lang w:val="sr-Latn-RS"/>
        </w:rPr>
        <w:t xml:space="preserve"> поступку ванредног инспекцијског надзора инспекција може да користи контролн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 xml:space="preserve"> лист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>, када то одговара природи, предмету и обухвату ванредног надзо</w:t>
      </w:r>
      <w:r>
        <w:rPr>
          <w:rFonts w:cs="Cambria" w:ascii="Cambria" w:hAnsi="Cambria"/>
          <w:sz w:val="20"/>
          <w:szCs w:val="20"/>
          <w:lang w:val="sr-RS"/>
        </w:rPr>
        <w:t>р</w:t>
      </w:r>
      <w:r>
        <w:rPr>
          <w:rFonts w:cs="Cambria" w:ascii="Cambria" w:hAnsi="Cambria"/>
          <w:sz w:val="20"/>
          <w:szCs w:val="20"/>
          <w:lang w:val="sr-Latn-RS"/>
        </w:rPr>
        <w:t>a</w:t>
      </w:r>
      <w:r>
        <w:rPr>
          <w:rFonts w:cs="Cambria" w:ascii="Cambria" w:hAnsi="Cambria"/>
          <w:sz w:val="20"/>
          <w:szCs w:val="20"/>
          <w:lang w:val="sr-RS"/>
        </w:rPr>
        <w:t>.</w:t>
      </w:r>
    </w:p>
    <w:p>
      <w:pPr>
        <w:pStyle w:val="Normal"/>
        <w:ind w:right="111" w:hanging="0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  <w:t>Напомена: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lang w:val="sr-RS"/>
        </w:rPr>
        <w:t>Нерегистровани субјекат, односно субјекат из чл. 33. ст. 2. Закона о инспекцијском надзору је:</w:t>
      </w:r>
    </w:p>
    <w:p>
      <w:pPr>
        <w:pStyle w:val="Footnote"/>
        <w:ind w:left="709" w:right="111" w:hanging="567"/>
        <w:jc w:val="both"/>
        <w:rPr/>
      </w:pPr>
      <w:r>
        <w:rPr>
          <w:rFonts w:eastAsia="Cambria" w:cs="Cambria" w:ascii="Cambria" w:hAnsi="Cambria"/>
          <w:lang w:val="sr-RS"/>
        </w:rPr>
        <w:t xml:space="preserve">          </w:t>
      </w:r>
      <w:r>
        <w:rPr>
          <w:rFonts w:cs="Cambria" w:ascii="Cambria" w:hAnsi="Cambria"/>
          <w:lang w:val="sr-RS"/>
        </w:rPr>
        <w:t xml:space="preserve">- надзирани субјекат који обавља делатност или врши активност, а није уписан у </w:t>
      </w:r>
      <w:r>
        <w:rPr>
          <w:rFonts w:cs="Cambria" w:ascii="Cambria" w:hAnsi="Cambria"/>
          <w:b/>
          <w:i/>
          <w:lang w:val="sr-RS"/>
        </w:rPr>
        <w:t>основни регистар</w:t>
      </w:r>
      <w:r>
        <w:rPr>
          <w:rFonts w:cs="Cambria" w:ascii="Cambria" w:hAnsi="Cambria"/>
          <w:lang w:val="sr-RS"/>
        </w:rPr>
        <w:t xml:space="preserve"> који води Агенција за привредне регистре или други орган или организација надлежна за упис оснивања правног лица и другог субјекта;</w:t>
      </w:r>
    </w:p>
    <w:p>
      <w:pPr>
        <w:pStyle w:val="Footnote"/>
        <w:ind w:left="709" w:right="111" w:hanging="567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RS"/>
        </w:rPr>
        <w:t xml:space="preserve">          </w:t>
      </w:r>
      <w:r>
        <w:rPr>
          <w:rFonts w:cs="Cambria" w:ascii="Cambria" w:hAnsi="Cambria"/>
          <w:lang w:val="sr-RS"/>
        </w:rPr>
        <w:t xml:space="preserve">- субјекат уписан у основни регистар, али обавља одређену делатност или врши одређену активност, а није уписан у </w:t>
      </w:r>
      <w:r>
        <w:rPr>
          <w:rFonts w:cs="Cambria" w:ascii="Cambria" w:hAnsi="Cambria"/>
          <w:b/>
          <w:i/>
          <w:lang w:val="sr-RS"/>
        </w:rPr>
        <w:t>посебан регистар</w:t>
      </w:r>
      <w:r>
        <w:rPr>
          <w:rFonts w:cs="Cambria" w:ascii="Cambria" w:hAnsi="Cambria"/>
          <w:lang w:val="sr-RS"/>
        </w:rPr>
        <w:t xml:space="preserve"> или </w:t>
      </w:r>
      <w:r>
        <w:rPr>
          <w:rFonts w:cs="Cambria" w:ascii="Cambria" w:hAnsi="Cambria"/>
          <w:b/>
          <w:i/>
          <w:lang w:val="sr-RS"/>
        </w:rPr>
        <w:t>евиденцију</w:t>
      </w:r>
      <w:r>
        <w:rPr>
          <w:rFonts w:cs="Cambria" w:ascii="Cambria" w:hAnsi="Cambria"/>
          <w:lang w:val="sr-RS"/>
        </w:rPr>
        <w:t xml:space="preserve"> коју води други надлежни орган или организација или то чини без </w:t>
      </w:r>
      <w:r>
        <w:rPr>
          <w:rFonts w:cs="Cambria" w:ascii="Cambria" w:hAnsi="Cambria"/>
          <w:b/>
          <w:i/>
          <w:lang w:val="sr-RS"/>
        </w:rPr>
        <w:t xml:space="preserve">сагласности </w:t>
      </w:r>
      <w:r>
        <w:rPr>
          <w:rFonts w:cs="Cambria" w:ascii="Cambria" w:hAnsi="Cambria"/>
          <w:lang w:val="sr-RS"/>
        </w:rPr>
        <w:t xml:space="preserve">надлежног органа или организације (дозвола, одобрење, решење, мишљење, уверење, лиценца, сертификат, акредитација, потврда, овлашћење, акт о сагласности, акт о условима и др.) или без </w:t>
      </w:r>
      <w:r>
        <w:rPr>
          <w:rFonts w:cs="Cambria" w:ascii="Cambria" w:hAnsi="Cambria"/>
          <w:b/>
          <w:i/>
          <w:lang w:val="sr-RS"/>
        </w:rPr>
        <w:t xml:space="preserve">пријаве </w:t>
      </w:r>
      <w:r>
        <w:rPr>
          <w:rFonts w:cs="Cambria" w:ascii="Cambria" w:hAnsi="Cambria"/>
          <w:lang w:val="sr-RS"/>
        </w:rPr>
        <w:t>надлежном органу или организацији, када су овај упис, сагласност или пријава прописани као услов за обављање те делатности или вршење те активности.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Footnote"/>
        <w:ind w:left="709" w:right="111" w:hanging="0"/>
        <w:jc w:val="both"/>
        <w:rPr/>
      </w:pPr>
      <w:r>
        <w:rPr>
          <w:rFonts w:cs="Cambria" w:ascii="Cambria" w:hAnsi="Cambria"/>
          <w:lang w:val="sr-RS"/>
        </w:rPr>
        <w:t xml:space="preserve">Када се утврди да је у питању нерегистровани субјекат, исти спада у високоризичну категорију и у том случају инспектор поступа тако што у вршењу надзора не попуњава контролну листу, не врши бодовање и не установљава степен ризика (инспектор у надзору може да користи контролну листу али је мање везан њеном садржином него када је у питању регистровани субјекат, </w:t>
      </w:r>
      <w:r>
        <w:rPr>
          <w:rFonts w:cs="Cambria" w:ascii="Cambria" w:hAnsi="Cambria"/>
        </w:rPr>
        <w:t>јер се инспекцијски надзор над нерегистрованим субјектом врши у границама предмета које инспектор утврђује током трајања инспекцијског надзора</w:t>
      </w:r>
      <w:r>
        <w:rPr>
          <w:rFonts w:cs="Cambria" w:ascii="Cambria" w:hAnsi="Cambria"/>
          <w:lang w:val="sr-RS"/>
        </w:rPr>
        <w:t xml:space="preserve">). Надзирани субјекат може </w:t>
      </w:r>
      <w:r>
        <w:rPr>
          <w:rFonts w:cs="Cambria" w:ascii="Cambria" w:hAnsi="Cambria"/>
          <w:lang w:val="sr-CS"/>
        </w:rPr>
        <w:t>извршити „самоинспекцију“ ризика према свом најбољем знању, умећу и правилима струке, и доставити инспекцији извештај о самопровери испуњености захтева из контролне листе и самопроцени ризика, које је спровео сагласно садржини контролне листе и правилима о процени ризика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8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2" w:type="dxa"/>
      <w:jc w:val="left"/>
      <w:tblInd w:w="4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7"/>
      <w:gridCol w:w="4110"/>
      <w:gridCol w:w="1146"/>
      <w:gridCol w:w="3529"/>
    </w:tblGrid>
    <w:tr>
      <w:trPr/>
      <w:tc>
        <w:tcPr>
          <w:tcW w:w="1127" w:type="dxa"/>
          <w:tcBorders/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Latn-C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8" w:hanging="0"/>
            <w:rPr>
              <w:rFonts w:ascii="Cambria" w:hAnsi="Cambria" w:cs="Cambria"/>
              <w:b/>
              <w:b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МИНИСТАРСТВО ПОЉОПРИВРЕДЕ</w:t>
          </w:r>
        </w:p>
        <w:p>
          <w:pPr>
            <w:pStyle w:val="Normal"/>
            <w:ind w:left="-58" w:hanging="0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ШУМАРСТВА И ВОДОПРИВРЕД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Сектор пољопривредне инспекциј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Одељење пољопривредне инспекције</w:t>
          </w:r>
        </w:p>
        <w:p>
          <w:pPr>
            <w:pStyle w:val="Normal"/>
            <w:ind w:left="-5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за пољопривредно земљиште</w:t>
          </w:r>
        </w:p>
      </w:tc>
      <w:tc>
        <w:tcPr>
          <w:tcW w:w="114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2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/>
          </w:pPr>
          <w:r>
            <w:rPr>
              <w:rFonts w:cs="Cambria" w:ascii="Cambria" w:hAnsi="Cambria"/>
              <w:sz w:val="22"/>
              <w:szCs w:val="22"/>
              <w:lang w:val="sr-RS"/>
            </w:rPr>
            <w:t>Шифра: КЛ-307-01/02</w:t>
          </w:r>
          <w:r>
            <w:rPr>
              <w:b/>
              <w:lang w:val="sr-RS"/>
            </w:rPr>
            <w:t xml:space="preserve">   </w:t>
          </w:r>
          <w:r>
            <w:rPr>
              <w:sz w:val="20"/>
              <w:lang w:val="sr-RS"/>
            </w:rPr>
            <w:t xml:space="preserve"> </w:t>
          </w:r>
        </w:p>
        <w:p>
          <w:pPr>
            <w:pStyle w:val="Normal"/>
            <w:jc w:val="right"/>
            <w:rPr>
              <w:rFonts w:ascii="Cambria" w:hAnsi="Cambria" w:cs="Cambria"/>
              <w:sz w:val="22"/>
              <w:szCs w:val="22"/>
              <w:lang w:val="sr-RS"/>
            </w:rPr>
          </w:pPr>
          <w:r>
            <w:rPr>
              <w:sz w:val="20"/>
              <w:lang w:val="sr-RS"/>
            </w:rPr>
            <w:t>У</w:t>
          </w:r>
          <w:r>
            <w:rPr>
              <w:sz w:val="20"/>
              <w:lang w:val="sr-Latn-RS"/>
            </w:rPr>
            <w:t>својено</w:t>
          </w:r>
          <w:r>
            <w:rPr>
              <w:sz w:val="20"/>
              <w:lang w:val="sr-RS"/>
            </w:rPr>
            <w:t xml:space="preserve"> 30.03.2021.</w:t>
          </w:r>
          <w:r>
            <w:rPr>
              <w:b/>
              <w:lang w:val="sr-RS"/>
            </w:rPr>
            <w:t xml:space="preserve">  </w:t>
          </w:r>
        </w:p>
      </w:tc>
    </w:tr>
  </w:tbl>
  <w:p>
    <w:pPr>
      <w:pStyle w:val="Normal"/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tabs>
        <w:tab w:val="clear" w:pos="708"/>
        <w:tab w:val="left" w:pos="8055" w:leader="none"/>
      </w:tabs>
      <w:rPr/>
    </w:pPr>
    <w:r>
      <w:rPr/>
      <w:tab/>
    </w:r>
  </w:p>
  <w:p>
    <w:pPr>
      <w:pStyle w:val="Header"/>
      <w:tabs>
        <w:tab w:val="clear" w:pos="708"/>
        <w:tab w:val="left" w:pos="80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Char Char 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6:00Z</dcterms:created>
  <dc:creator>Predrag Vukcevic</dc:creator>
  <dc:description/>
  <cp:keywords/>
  <dc:language>en-US</dc:language>
  <cp:lastModifiedBy>Inspektor</cp:lastModifiedBy>
  <cp:lastPrinted>2016-05-25T12:00:00Z</cp:lastPrinted>
  <dcterms:modified xsi:type="dcterms:W3CDTF">2021-04-11T11:27:00Z</dcterms:modified>
  <cp:revision>6</cp:revision>
  <dc:subject/>
  <dc:title>Контролни лист за  контролу на лицу места</dc:title>
</cp:coreProperties>
</file>